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从科学的角度看灵界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超时空之旅」系列简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系列名为「超时空之旅」。这是一个探讨不同题目的系列，当中包括灵界、科学、历史及预言，讨论范围十分广阔。我们称这系列为「超时空之旅」，是因为我们将会一起穿梭时光隧道，先去探讨宇宙的起源，然后去研究寒武纪物种大爆发之谜；再去寻找数千年前巴比伦亡国及以色列复国给我们的启示；最后甚至飞越未来，认识将来的世界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原来世界末日只是有些人以讹传讹的误解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这都会为你一一道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在「超时空之旅」中主要讨论四个题目，首先从灵界开始。我们在这一站停留约三次，透过这一站你可以认识清楚「灵界」是什么一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了解灵界的原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某些人来说，灵界的事很有趣、很特别、很新奇，但我们的目的不只是看一些新奇有趣的事，满足好奇心。灵界其实与我们有莫大的关系，所以我们需要了解关于这方面的事情。我们不是纯粹去探讨像火星上有没有生命存在之类的事，这事情与我们没有直接的关系。即使说移民去火星，也是极为遥远的事，在你和我的一生中应该成就不了这事，所以与我们没什么关系。了解火星上到底有没有生命、水源，纯粹是知识性的事情。有些人或许因为好奇而感兴趣，拥有好奇心是好事，好奇心也是一个很重要的工具。可我们探讨灵界的虚实不是只为了好奇，而是和你我有着莫大的关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有莫大的关系？若灵界存在的话，即代表有鬼、有神。不单如此，更代表有灵魂存在。这样当然与我们有关系，因为有灵魂的话，也表示人有灵魂。而灵界若是存在的话，也就是说人死后还会有生命，这个生命不只是短短数十年便完结。有些人五六十年，有些人长寿一点七八十年，一般都是这样，很少超过八、九十年，那些已经少见了。但八、九十年的生命其实也很短，所以很多人，特别是诗人将短暂的人生描述为「匆匆的客旅」，犹如坐地铁、火车很快便过去，眨眼之间就经过很多站点，然后到达终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是没有灵界，那么我们每个人的生命也差不多，五六十年，七八十年就匆匆过去；但要是灵界是真实存在的话，那便有可能有永恒的生命，有可能在死亡后还有另外的生命。要是这样，当然与我们有很大的关系，所以现在要问的是，你愿不愿意知道灵界的真相？灵界到底是否存在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需要你一开始就假设灵界存在或不存在，没有需要一开始就设定了答案，问题是你想不想知道真相？而你知道真相后又会否对你的生命产生重要的影响？所以我说有没有灵界不是知识上的问题，而是与我们有莫大的关系。不然这份生命虽然很美好，可惜很短暂，而且是死胡同！不管你在旅程中多么的舒适、多么的快乐，不管你在哪一个站点上车或车程是长是短，到了终点时所有人都需要下车！这正是我们想在此一起探讨的问题，究竟灵界是否真实？在这里我让你看到灵界真实与否，与我们是有着很大的关系，生命不是那么简单，匆匆数十年便过去，若是这样的确毫无意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界的存在与科学没有抵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灵界方面，我记得念大学的时候，有位同学问我是否相信世上有鬼？不知道同样的问题你会怎样回答。我当时回答说：「没有，世上没有鬼。现今科学昌明，哪会有鬼！」我清楚记得自己的回答，我当时应该是大学一年级，后来才知道我这答案很无知，也不合逻辑。有鬼与科学昌明根本没有直接关系，有就是有，科学昌明不会影响有没有鬼，所以这答案其实并不合逻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这答案也是在乱用科学，科学在这方面并没有立场，既没说有，也没说没有。科学从来没有找到答案或证明说世上没有鬼，只是当时我有这种想法，甚至很多人也有这种想法。在这里希望指出一件事，很多人像当时的我一样乱用科学，将自己的思想强加到科学上，实际上科学并没有这样说过。这就是一般人容易犯的毛病，我称其为「假科学」，假藉科学的名，却没有实质的科学内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科学的研究里，并没有证据证明究竟有没有灵界或神的存在。科学在这方面是完全开放的，没有给予答案。有些人以为相信有神、有鬼，就违反科学，是先入为主的成见，我怀疑很多人正如我当初一样误解了科学，以为接受科学就要拒绝有神的存在，这是不正确的。而且很多时候，听别人说一些特别的亲身经历，例如神答了他的祈祷，或是神帮助了他。你知道通常听者的反应是什么吗？如果他不想接受的话，多半会想这是你的心理作用或是巧合而已，在很不济的时候刚祈祷完，事情就顺利解决，例如有些人患绝症，经过祈祷后又痊愈，都说只是幸运、巧合，这是很多人常用的理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要在此指出，这样的方式或态度同样是不科学的，科学并不会用「巧合」来解释事情。例如数年前香港的非典型肺炎事件，住在淘大花园里的住户，特别多人感染非典型肺炎。科学家会否说这是巧合？会否说刚好居住在那儿的人感染肺炎，不用特别调查？并没有科学家会这样判断，科学研究不会一开始便用「偶然」来解释事情，更不会凡事都用「偶然」来解释。但当你听到别人说如何经历神，答案永远是巧合、巧合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每次都是同一回答，这是行不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，你应该先寻找当中有没有一些原因存在。若早已假设了是巧合，根本不用再探讨下去，因为是巧合的话，就完全没有任何「因素」的存在。例如很多人也知道，地球要成为适合生物居住的地方，当中要包含很多、很多因素，甚至是很细微的因素，细微到地球与太阳之间的距离，要是远一点点或近一点点都不行；地球自转速度快一点或慢一点又不行。当你提出这些的时候，会惯常回答：这是巧合、刚好、幸运，所以生物就可以在其中生存。你可否想过这不是机缘巧合？或许背后是有些原因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宇宙和人类的出现不是巧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会想或许可用另外一些方法解释这方面的事。现在来说，因为我们知道宇宙花了很长时间才形成。现在科学家一般估计宇宙从初期到现在约有一百五十亿年。如此长的时间可以解释到一点，就是为什么这么多星球当中，可以碰巧有一个星球能有这么多符合人类生存的条件，因为有这么长的时间可以碰运气，就像买彩票，买一次、两次、三次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一直不停地买，总有一次可以中几个号码，只要有足够的次数去尝试便可。所以既然宇宙如此之大，里面有很多、很多个太阳，亿万个星球，还有一百五十亿年的时间，又不停地互相碰撞，刚好有一次碰撞出了一个具备各样元素，适合人类生存的星球，确实是有可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事实并非如此简单，不只一个地球而已，而是整个宇宙。如果你了解的话，整个宇宙里有很多因素都会影响是否适合生物生存，宇宙当中有一些常数，而这些常数的数值会影响整个宇宙。例如原子，大家都知道原子里有原子核，原子核内有中子和质子，两者之间有一个吸力，是宇宙间四种力量中的一种，这个力量是刚刚好的，如果这个吸力比现在的吸力大百分之一，或是比现在小百分之一，生物都不能存在。若比重不一样的话，星球不能膨胀至现在的状态，因为没有办法释放碳和氧气，没有碳和氧气的话，生物当然不能存在，有机份子也不能存在。这不单是说地球，不单是太阳，全宇宙的物质都是由原子形成，而所有的原子从一开始大爆炸的时候就有这个特性，它们之间的吸力是刚刚好的，不是用一百五十亿年慢慢碰撞出来，而是宇宙中所有的原子也是如此，所有原子的吸力都是同样的力度，这也是巧合吗？而且没有可能是不停碰撞出来的，因为只有一个常数，还有很多宇宙基本的常数数值都是刚刚好，能够让生物在当中生存，若这些常数有轻微的改变，生物都无法生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在科学家、物理学家中，这称为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Anthropos)</w:t>
      </w:r>
      <w:r>
        <w:rPr>
          <w:rFonts w:ascii="PMingLiU;新細明體" w:hAnsi="PMingLiU;新細明體" w:cs="PMingLiU;新細明體" w:eastAsia="PMingLiU;新細明體"/>
        </w:rPr>
        <w:t>、人择原理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Anthropic principle)</w:t>
      </w:r>
      <w:r>
        <w:rPr>
          <w:rFonts w:ascii="PMingLiU;新細明體" w:hAnsi="PMingLiU;新細明體" w:cs="PMingLiU;新細明體" w:eastAsia="PMingLiU;新細明體"/>
        </w:rPr>
        <w:t>，有些人称其为一个问题，即是为什么宇宙间的事物一出现就适合人类存在，对人类有利？有些科学家拒绝神的存在，故此立定心志终有一天可以找到宇宙间的一个定律，可以解释为什么这些常数会是这个数值，他们要去解决这个问题，不可能用「巧合」来解释，因为没有这么多时间去尝试，只有一次机会，必须一击即中，而且不止发生一次，必须百发百中，科学家知道不可能是巧合。故此有些拒绝神存在的科学家，就需要去找出一个定律解释为什么这些常数会是这个数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一些科学家会称这是宇宙间的「智能设计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Intelligent design)</w:t>
      </w:r>
      <w:r>
        <w:rPr>
          <w:rFonts w:ascii="PMingLiU;新細明體" w:hAnsi="PMingLiU;新細明體" w:cs="PMingLiU;新細明體" w:eastAsia="PMingLiU;新細明體"/>
        </w:rPr>
        <w:t>」，一个有智能的设计。他们并没有直接用「神」这个名称，不过他们看到这一切已经不可能是巧合，只能归纳为宇宙间似乎有一种智慧设计隐藏在当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放下成见，认真思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说灵界的事之前，希望大家先放下一些先入为主的成见。很多时候我们会在道听途说之下产生这些成见，常常以为科学和灵界或神有冲突、矛盾、对立，这是一份成见，并不是事实。是我们在当中产生了误会，而这些误会久了，就以为是事实，所以我邀请你在接下来的讨论里，认真去思想，放下成见，放下已有的结论，或是先去审查一下你的结论有没有充足的理据可以成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能放下成见，我们可以一起去探索一件很重要的事情。在人的一生当中，会犯很多的错误，若你犯一个错误以致考不上大学，你会如何？当然会后悔，是一生中很大的遗憾。但我告诉你，若你进不了天国，这遗憾是无以复加的，与进大学相比，大学只是微不足道。要是你犯了一个错误，以致你进不了天国的话，可能是太轻视或太忽略，将来你便知道你的损失是多么的巨大，简直是无法形容的巨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希望你不会犯这个错误。为了进大学，你也会仔细认真思考，你不会犯这个错误；同样地，我希望在进天国这件事情上，你也很认真地思想清楚。若你思想清楚是没有，不是真的，你当然可以把这件事放下，你对得起自己；倘若你很轻率、草率、随便地拒绝这件事情的真实性，你就很对不起你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界的事有真有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超时空之旅系列，首先会从灵界的事情开始，这次主要探讨「灵界的存在」。至于「灵界的内容」，需要留待下一次再作探讨，今天主要集中处理「灵界的存在和真实性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请你留意听我所说的每一点。首先，我要说「灵界的真实性」是千真万确的；第二，我有不能推翻的证据；第三，我们稍后会讨论关于灵界里的事情。现在人们对于灵界事情的理解有对亦有错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。因为当中有真有假，所以令人很混淆、胡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香港很多人拜关公，甚至警察也拜关公，但这是很令人费解的。基本上关公只是一个历史人物，为什么一个历史人物会变成神明呢？甚至关公上身？可能你也有听过这方面的事，所以灵界里的事有真有假，我们都需要辨别一下，不是所有灵界的事都是真实的，有些是伪冒、虚假的，我们稍后会讨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灵界的事，很多人都认为很玄妙，这也是正确的观念，不过我不会从这方面去讨论，所以你不是来听鬼故事，不是说怪谈，我不会从古灵精怪、午夜凶灵的方面去讨论这事情。我会从正常方向去讨论，让你了解和明白灵界的事情。灵界到底是什么呢？是不是一些很虚幻的事情？信则有，不信则无？当然这也是一句非常不合逻辑的话，有与没有跟你信或不信是完全没有关系的，即使你相信它，若它是不存在的，也不会因为你的相信而出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科学界宇宙观发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会从人类宇宙观发展的方向讨论。人类从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世纪开始研究宇宙、宇宙万物、天体等。那时人类的科学发展是机械式的，因为当时物理学有非常大的发展，人类能够掌握很多事物。在此之前，人类对于自然的理解，多是迷信的观念，所以我说对于灵界事情的理解有对有错，而且多半是错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是打雷，人就觉得是人做错了事情，可能是对父母不孝，所以「雷公」要打雷劈人。有很多类似这方面的观念，又如刮风、下大雨、天灾、火山爆发，人们就觉得应该是我们无意中得罪了神明，所以需要献礼物给神明，希望可以取悦他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后来科学开始发展，到十九世纪时，这些事情都变得清楚了，明白这些只是天文现象，因为气候的转变或温度各方面改变所引发。对宇宙有了一个比较清晰的观念，就用一个机械式的系统去看整个宇宙，一切的事都很有秩序地运作，以致人们走到另一极端，就是「唯物主义」。对一切事物都用科学去解释，一切的事物都是物质性、物质化、物质界，所有事情只要有足够的时间，再研究下去就什么都可以解说，这就是当时人们对科学一厢情愿的梦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时间不用过太久，到了二十世纪，人类已经到达这方面的极限，已经发现很多问题，并不是这么简单，不是一个「机械化的宇宙」可以解释整个世界的事情和万物。再加上在二十世纪一位著名的科学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爱因斯坦，他最著名的学说是「相对论」。「相对论」正正就是说明物质界，甚至时间、空间都不是机械式不变的，而是会改变的，这才叫相对。时间和空间会扭曲的，时间是可以慢下来的。这个学说令十九世纪刻板式的宇宙观，在进入二十世纪时稍微放宽了，发现这个世界不会是这般简单，不会一种学说就可解答全世界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，爱因斯坦获得诺贝尔奖并不是因为发现「相对论」，因为他提出「相对论」时没有人相信他，新的事物往往都难令人相信。他是因为研究「原子衰退」而获得许多学者普遍认受的。我们刚才讨论过原子，每一样物体基本上都是由原子组成。「原子衰退」即是事物会腐坏，所以无论什么东西，桌椅、铁器、木石都会腐坏。不同的原子有不同的衰退时期，有半衰退期，但为什么它会衰退呢？这是物理学的谜团。为什么原子好端端的，事隔多年后会突然衰退呢？当时爱因斯坦致力研究这方面，最后他的答案是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没有答案」。物质界里没有任何的事物促使原子衰退的，他证明到没有任何物质界的因素能够导致原子衰退。这件事很奇怪，物质界中最重要的构成元素就是原子，而原子的衰退相当于万物的衰退，所有万物的衰退在物质界里是没有原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爱因斯坦告诉我们，原来不是由物质界的事物决定，而是由非物质界的事物决定。由此可看到人类的思想越来越开放，以前是极度物质主义、唯物主义，后来开放了一些，现在更进一步开放，会说有「反物质界」的存在。你或许有曾听过「物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Matter)</w:t>
      </w:r>
      <w:r>
        <w:rPr>
          <w:rFonts w:ascii="PMingLiU;新細明體" w:hAnsi="PMingLiU;新細明體" w:cs="PMingLiU;新細明體" w:eastAsia="PMingLiU;新細明體"/>
        </w:rPr>
        <w:t>」与「反物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Anti-matter)</w:t>
      </w:r>
      <w:r>
        <w:rPr>
          <w:rFonts w:ascii="PMingLiU;新細明體" w:hAnsi="PMingLiU;新細明體" w:cs="PMingLiU;新細明體" w:eastAsia="PMingLiU;新細明體"/>
        </w:rPr>
        <w:t>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类的思想开始往另一方向发展，意识到除了物质界外，还有另一个世界。请留意我现在是以科学的角度跟你讨论灵界，并不是用一些神怪的理论去探讨。我是从爱因斯坦开始的科学家思想观念跟你探讨，这些全都记载在大英百科全书内量子物理学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Quantum Mechanics)</w:t>
      </w:r>
      <w:r>
        <w:rPr>
          <w:rFonts w:ascii="PMingLiU;新細明體" w:hAnsi="PMingLiU;新細明體" w:cs="PMingLiU;新細明體" w:eastAsia="PMingLiU;新細明體"/>
        </w:rPr>
        <w:t>一栏，若你有兴趣可以看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爱因斯坦不单研究了这方面，还研究出原子里的粒子是会「跳跃」。「跳跃」是什么意思？本来粒子在某处，却突然间出现在另一个地方，它不是移动过去的，是突然间从某处消失，再从另一处出现，而当中的时间并不足以让粒子从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点移动去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点。这事情是已经被证实，虽然听上去很离奇古怪，但物理学就是这样，因为这个世界有很多事物，当我们越深入看才会越看见当中的奥妙。科学家目前也不能完全解释这现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科学家称这种「跳跃」为量子穿隧效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Tunneling)</w:t>
      </w:r>
      <w:r>
        <w:rPr>
          <w:rFonts w:ascii="PMingLiU;新細明體" w:hAnsi="PMingLiU;新細明體" w:cs="PMingLiU;新細明體" w:eastAsia="PMingLiU;新細明體"/>
        </w:rPr>
        <w:t>，仿佛有一条秘道通过去，从一处突然去了另一处。科学家们开始联想可能有另一个空间，量子是透过另一个空间到达另一处。又或者看为是一个粒子穿过了一个本来穿不过的</w:t>
      </w:r>
      <w:r>
        <w:rPr/>
        <w:t>energy barrier</w:t>
      </w:r>
      <w:r>
        <w:rPr>
          <w:rFonts w:ascii="PMingLiU;新細明體" w:hAnsi="PMingLiU;新細明體" w:cs="PMingLiU;新細明體" w:eastAsia="PMingLiU;新細明體"/>
        </w:rPr>
        <w:t>的现象。这就是被称为「跳跃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Tunneling)</w:t>
      </w:r>
      <w:r>
        <w:rPr>
          <w:rFonts w:ascii="PMingLiU;新細明體" w:hAnsi="PMingLiU;新細明體" w:cs="PMingLiU;新細明體" w:eastAsia="PMingLiU;新細明體"/>
        </w:rPr>
        <w:t>，就像火车穿过山洞，透过隧道到达另一个地方，没有人知道中间发生什么事，为什么会从一处到另一处，而速度上是没有足够时间让它们过去的。这种现象科学家常常见到，于是他们开始看到不是纯粹只有物质界，亦不是从物质界的定律可以明白这一切，以上就是发展至爱因斯坦时代的宇宙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十一度空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进入二十一世纪，这方面的发展有更多的探求。在量子物理学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Quantum Physics)</w:t>
      </w:r>
      <w:r>
        <w:rPr>
          <w:rFonts w:ascii="PMingLiU;新細明體" w:hAnsi="PMingLiU;新細明體" w:cs="PMingLiU;新細明體" w:eastAsia="PMingLiU;新細明體"/>
        </w:rPr>
        <w:t>后，再新一点的理论叫「超弦理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Super String Theory)</w:t>
      </w:r>
      <w:r>
        <w:rPr>
          <w:rFonts w:ascii="PMingLiU;新細明體" w:hAnsi="PMingLiU;新細明體" w:cs="PMingLiU;新細明體" w:eastAsia="PMingLiU;新細明體"/>
        </w:rPr>
        <w:t>」。量子物理学基本上是以粒子的模式去看事物，而问题是原子、核子不单是以粒子形体存在，还有一种波段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Wave)</w:t>
      </w:r>
      <w:r>
        <w:rPr>
          <w:rFonts w:ascii="PMingLiU;新細明體" w:hAnsi="PMingLiU;新細明體" w:cs="PMingLiU;新細明體" w:eastAsia="PMingLiU;新細明體"/>
        </w:rPr>
        <w:t>的形体，所以科学家一直不清楚原子、核子是如「尘埃般的粒状形式」还是「波段的形体」？观察发现两种形式都有，所以他们要继续深究下去。而且有很多种粒子，有电子、质子、中子，物理学家觉得物质在最基本的状态时，应该是很简单的，不会有这么多种。现在科学家找到</w:t>
      </w:r>
      <w:r>
        <w:rPr/>
        <w:t>57</w:t>
      </w:r>
      <w:r>
        <w:rPr>
          <w:rFonts w:ascii="PMingLiU;新細明體" w:hAnsi="PMingLiU;新細明體" w:cs="PMingLiU;新細明體" w:eastAsia="PMingLiU;新細明體"/>
        </w:rPr>
        <w:t>种粒子，</w:t>
      </w:r>
      <w:r>
        <w:rPr/>
        <w:t>57</w:t>
      </w:r>
      <w:r>
        <w:rPr>
          <w:rFonts w:ascii="PMingLiU;新細明體" w:hAnsi="PMingLiU;新細明體" w:cs="PMingLiU;新細明體" w:eastAsia="PMingLiU;新細明體"/>
        </w:rPr>
        <w:t>种粒子应该有一个一统的理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Unifying theory)</w:t>
      </w:r>
      <w:r>
        <w:rPr>
          <w:rFonts w:ascii="PMingLiU;新細明體" w:hAnsi="PMingLiU;新細明體" w:cs="PMingLiU;新細明體" w:eastAsia="PMingLiU;新細明體"/>
        </w:rPr>
        <w:t>来涵盖这一切，所以他们一直努力寻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新出的「超弦理论」的特点是可以融合所有粒子的特性，其观点是物体的最小状态不是一颗颗的粒子，而是一条弦线，就好像一条条的吉他弦，不过是一条非常非常短的弦线，短得不是用肉眼，甚至显微镜可以看得清。不过，暂时只属理论层面，没有人看过弦线这回事，是未被肯定的。这理论的说法是，物体基本是由一条条弦线组成，而这些弦线间发出不同的共鸣，就会产生不同的物体、粒子，「超弦理论」可以将物理学上</w:t>
      </w:r>
      <w:r>
        <w:rPr/>
        <w:t>57</w:t>
      </w:r>
      <w:r>
        <w:rPr>
          <w:rFonts w:ascii="PMingLiU;新細明體" w:hAnsi="PMingLiU;新細明體" w:cs="PMingLiU;新細明體" w:eastAsia="PMingLiU;新細明體"/>
        </w:rPr>
        <w:t>种粒子和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种基本的能量全部统一在一起，所以这个「超弦理论」引起很多科学家的兴趣去研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过这个「超弦理论」有另一特征，除了以数学角度去计算、推算出以上理论外，在他们计算的过程中发现，在这个宇宙当中应该最少有十一度空间。我们是生活在第三度空间，若加上时间就是第四度空间，即是这个宇宙还有七度空间是我们不知道它们的存在，是仍未接触过它们，但理论说它们是存在于我们当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科学界的宇宙观发展：符合圣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我是尝试从科学发展的角度，让你了解「灵界」不是人想象中这么的虚无飘渺。现今科学也朝着这个方向研究，从一个死板的物质化世界渐渐到物质会变化，可能会有超物质的存在，甚至有存在其他空间的可能。十一度空间里，有七度空间是我们未曾知道的，但这一点却符合圣经所说。全本圣经的第一句「起初，神创造天地」，在中文字句上看，是完全看不出当中特别的地方，英文版本则较为清楚「</w:t>
      </w:r>
      <w:r>
        <w:rPr/>
        <w:t>In the beginning, God created the heavens and the earth</w:t>
      </w:r>
      <w:r>
        <w:rPr>
          <w:rFonts w:ascii="PMingLiU;新細明體" w:hAnsi="PMingLiU;新細明體" w:cs="PMingLiU;新細明體" w:eastAsia="PMingLiU;新細明體"/>
        </w:rPr>
        <w:t>」，有何特别？「</w:t>
      </w:r>
      <w:r>
        <w:rPr/>
        <w:t>heavens (</w:t>
      </w:r>
      <w:r>
        <w:rPr>
          <w:rFonts w:ascii="PMingLiU;新細明體" w:hAnsi="PMingLiU;新細明體" w:cs="PMingLiU;新細明體" w:eastAsia="PMingLiU;新細明體"/>
        </w:rPr>
        <w:t>按：天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」是复数，「</w:t>
      </w:r>
      <w:r>
        <w:rPr/>
        <w:t>earth (</w:t>
      </w:r>
      <w:r>
        <w:rPr>
          <w:rFonts w:ascii="PMingLiU;新細明體" w:hAnsi="PMingLiU;新細明體" w:cs="PMingLiU;新細明體" w:eastAsia="PMingLiU;新細明體"/>
        </w:rPr>
        <w:t>按：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」是单数。「地」只是单数，但「天」是有多层的，是有多层的空间，你会发现圣经与物理学发展研究是有关连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理解多层空间的观念呢？让我借</w:t>
      </w:r>
      <w:r>
        <w:rPr>
          <w:rFonts w:ascii="PMingLiU;新細明體" w:hAnsi="PMingLiU;新細明體" w:cs="PMingLiU;新細明體" w:eastAsia="PMingLiU;新細明體"/>
          <w:u w:val="single"/>
        </w:rPr>
        <w:t>梁燕城</w:t>
      </w:r>
      <w:r>
        <w:rPr>
          <w:rFonts w:ascii="PMingLiU;新細明體" w:hAnsi="PMingLiU;新細明體" w:cs="PMingLiU;新細明體" w:eastAsia="PMingLiU;新細明體"/>
        </w:rPr>
        <w:t>教授所讲过的一个比喻来演绎一下。你可以想象自己是一只蚂蚁，蚂蚁只有二度空间，没有三度空间的。虽然它们会爬墙，甚至爬到天花板，但对于它们来说，只有二度空间，它只感受到平面，不知道什么是立体，所以它们并没有感觉爬高了，以为还是在平地爬行一样。而你和我是在三度空间，所以我们可以看到蚂蚁，蚂蚁却看不到我们，它只能看到你的一小部分。倘若你放一根手指在它们面前，它们只会觉得怎么突然间有东西阻碍前路？然后它们祷告希望阻碍物可以移开，当那根手指移开后，它们便觉得祷告很凑效，这是二度空间和三度空间的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三度空间当然高于二度空间，你在三度空间所做的一件普通小事，对蚂蚁而言已经是神迹。当它们看到一颗糖果，你突然把糖果拿走，它们会奇怪为何糖果突然不见了？四处去寻找。然后你突然又将糖果放回原处，它们便会非常惊讶，这是神迹啊！对你来说，没什么大不了，只是拿起糖果后又放回去；但对于蚂蚁，它们看不到三度空间所发生的事，因为它们在二度空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在三度空间的人，可以进入二度空间与它们互动，而它们却不能进入我们的空间。所以，也就是说「越高的空间能力越大」，希望你能明白。我用这个比喻描述给你知道，要是你有能力的话，是可以从二度空间进入三度空间，因为空间是一直存在的，只不过蚂蚁完全看不见三度空间。其实三度空间一直存在于蚂蚁的四周，只是它没有能力看到，未到达那个阶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，当我们在第三度空间的时候，其实其他空间是存在的，不过我们未能进入那道门，未能够看见其他空间，未能够与里面的生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being)</w:t>
      </w:r>
      <w:r>
        <w:rPr>
          <w:rFonts w:ascii="PMingLiU;新細明體" w:hAnsi="PMingLiU;新細明體" w:cs="PMingLiU;新細明體" w:eastAsia="PMingLiU;新細明體"/>
        </w:rPr>
        <w:t>或存有物产生互动和接触。我想从这个角度让你了解一下，科学界也正渐渐往这方向发展，渐渐发现宇宙间不止三度、四度空间那么少。若只有那么少的空间，很多事情都不能解释，因为这些空间不是完全分割的，而是互相之间有关连，所以刚才说到，为何在物质界中找不到原子衰退的原因？原来是由另一个更高的空间的因素控制着，这当然不是我们现在能找到的，但会指向其他存在的空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一个死板的唯物观，开始看得阔一点，有相对论的出现；再阔一点看到量子物理学的反物质界的东西，甚至到现在有初型的理论，让你看到在科学的理论里都接受这个可能性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止有四度空间，还有五、六、七、八、九度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空间，那些是什么呢？就是我们现在统称为「灵界的空间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灵界的存有物进入我们的空间，与人接触，这是很容易的，正如我们与蚂蚁的接触。在此，我只是让你看到科学界一直以来研究的方向和观察，与圣经中灵界的观念是吻合的。到目前为止，两者之间都没有冲突和矛盾，不过科学暂时还没有证据证明灵界的存在。科学只发展到证明两者没有矛盾的阶段，这是我要让你知道的，所以我不是用科学去证明灵界的存在。科学对物质以外的研究还是幼嫩期，现在会渐渐向着这方面发展，若不走向这方面发展，很多物质界的问题都解答不了，因为空间与空间之间是互动的。我想若有足够的时间，科学界应可以展示到真有这些空间存在，但相信未必能够发展到带人类进入更高的空间，最多只可以用理论或数学去证明，让你知道有这些空间存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不能推翻的证据</w:t>
      </w:r>
      <w:r>
        <w:rPr>
          <w:u w:val="single"/>
        </w:rPr>
        <w:t xml:space="preserve">: </w:t>
      </w:r>
      <w:r>
        <w:rPr>
          <w:rFonts w:ascii="PMingLiU;新細明體" w:hAnsi="PMingLiU;新細明體" w:cs="PMingLiU;新細明體" w:eastAsia="PMingLiU;新細明體"/>
          <w:u w:val="single"/>
        </w:rPr>
        <w:t>人的亲身经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证据从何而来？刚才我说有不能推翻的证据，但我只提及到圣经与科学没有冲突的部份。至于证据哪里来？怎样去证明有这些空间、灵界的范畴？现在科学界只有雏形，不能帮助我们证明这些空间、灵界的存在。那么，有什么可证明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透过亲身经历去证明？但这是可遇不可求的，而我们也没有经历过，怎么办？你和我没有经历过，但有其他人经历过，可以透过其他人的经历去告诉我们。这方法科学吗？科学。当然不是说每个人说的话我们都相信，乃需要经过严格的考核、盘问、鉴察他所说的是否能通过评核，正如法庭一样。法庭判案是否科学？最少法庭判案的原则是科学性的，它会传召证人一一审查、盘问，直至没有可怀疑的地方，就会接纳该说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科学的研究其实有很多范畴，并不是所有范畴都可以在实验室进行研究，有些是在实验室内进行不了的。例如研究历史，实验室不能叫孔明、曹操复活，怎么可以知道该朝代的事情？就要透过考古，发掘文物，作为物证，还有人证证明，这都是科学的方法。当然不是所有人说的话都要相信，是要经过验证的。无论在法庭内，还是人类的知识都是用同样的方式，严格审查那些人所做的、所见证的是否经得起考验，这方式是合乎科学的。我们考证的时候也要尽力做好，以致当中没有任何人为的疏忽，因为方式正确但未必代表人能处理得好，正如实验方式正确，但期间自己步骤有误，也得不到正确的结果。因此，不要认为听证人的证词是不科学的方法，现今所有法庭都是如此审案，不然就不能审案了。你不能透过实验叫犯人再杀一次人，看看是否真的可以杀死对方。所以，你不要以为只有能反复验证的才是科学，有些东西是不可以反复出现的，但仍可考证，科学的精神就是在于考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此部份里，我要提出的证据就是透过一些去过「灵界」的人的分享，让我们知道灵界的真实。既然你和我都未曾去过，就要从那些去过「灵界」的人身上，听他们所分享的内容，然后你去衡量、监察、研究他所说的是否可靠、是不是事实、能否成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濒死经历的深入研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过「灵界」这空间的人其实不少。实际上我有很多的证据，不只是三、五、七个个案，而是有数以百计的记录。今天我打算和大家讲述一部科学研究记录片，名为「</w:t>
      </w:r>
      <w:r>
        <w:rPr/>
        <w:t xml:space="preserve">The Day I Died </w:t>
      </w:r>
      <w:r>
        <w:rPr>
          <w:rFonts w:ascii="PMingLiU;新細明體" w:hAnsi="PMingLiU;新細明體" w:cs="PMingLiU;新細明體" w:eastAsia="PMingLiU;新細明體"/>
        </w:rPr>
        <w:t>我的濒死经历」。你们当中也可能有人曾经看过。这部记录片不是由宗教团体拍摄的，而是由英国广播公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BC) </w:t>
      </w:r>
      <w:r>
        <w:rPr>
          <w:rFonts w:ascii="PMingLiU;新細明體" w:hAnsi="PMingLiU;新細明體" w:cs="PMingLiU;新細明體" w:eastAsia="PMingLiU;新細明體"/>
        </w:rPr>
        <w:t>拍摄的，</w:t>
      </w:r>
      <w:r>
        <w:rPr/>
        <w:t>BBC</w:t>
      </w:r>
      <w:r>
        <w:rPr>
          <w:rFonts w:ascii="PMingLiU;新細明體" w:hAnsi="PMingLiU;新細明體" w:cs="PMingLiU;新細明體" w:eastAsia="PMingLiU;新細明體"/>
        </w:rPr>
        <w:t>是一个没有宗教背景的商业机构。他们所拍摄记录片的真实性、可信性、是享誉全球的。他们为什么要拍摄这方面的题材？只因为这类事情真的发生过，这就是科学精神。科学，不会根据个人倾向作选择，只要是真实发生过的事情，科学也会去探索研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记录片中讲述一些研究员的综合研究，当中有</w:t>
      </w:r>
      <w:r>
        <w:rPr>
          <w:rFonts w:ascii="PMingLiU;新細明體" w:hAnsi="PMingLiU;新細明體" w:cs="PMingLiU;新細明體" w:eastAsia="PMingLiU;新細明體"/>
          <w:u w:val="single"/>
        </w:rPr>
        <w:t>荷兰</w:t>
      </w:r>
      <w:r>
        <w:rPr>
          <w:rFonts w:ascii="PMingLiU;新細明體" w:hAnsi="PMingLiU;新細明體" w:cs="PMingLiU;新細明體" w:eastAsia="PMingLiU;新細明體"/>
        </w:rPr>
        <w:t>心脏科专家</w:t>
      </w:r>
      <w:r>
        <w:rPr>
          <w:rFonts w:ascii="PMingLiU;新細明體" w:hAnsi="PMingLiU;新細明體" w:cs="PMingLiU;新細明體" w:eastAsia="PMingLiU;新細明體"/>
          <w:u w:val="single"/>
        </w:rPr>
        <w:t>范隆梅尔</w:t>
      </w:r>
      <w:r>
        <w:rPr/>
        <w:t>(Dr. Pim Van Lommel, Cardiologist)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  <w:u w:val="single"/>
        </w:rPr>
        <w:t>英国</w:t>
      </w:r>
      <w:r>
        <w:rPr>
          <w:rFonts w:ascii="PMingLiU;新細明體" w:hAnsi="PMingLiU;新細明體" w:cs="PMingLiU;新細明體" w:eastAsia="PMingLiU;新細明體"/>
        </w:rPr>
        <w:t>的</w:t>
      </w:r>
      <w:r>
        <w:rPr>
          <w:rFonts w:ascii="PMingLiU;新細明體" w:hAnsi="PMingLiU;新細明體" w:cs="PMingLiU;新細明體" w:eastAsia="PMingLiU;新細明體"/>
          <w:u w:val="single"/>
        </w:rPr>
        <w:t>帕尔尼亚</w:t>
      </w:r>
      <w:r>
        <w:rPr>
          <w:rFonts w:ascii="PMingLiU;新細明體" w:hAnsi="PMingLiU;新細明體" w:cs="PMingLiU;新細明體" w:eastAsia="PMingLiU;新細明體"/>
        </w:rPr>
        <w:t>医生及</w:t>
      </w:r>
      <w:r>
        <w:rPr>
          <w:rFonts w:ascii="PMingLiU;新細明體" w:hAnsi="PMingLiU;新細明體" w:cs="PMingLiU;新細明體" w:eastAsia="PMingLiU;新細明體"/>
          <w:u w:val="single"/>
        </w:rPr>
        <w:t>芬威克</w:t>
      </w:r>
      <w:r>
        <w:rPr>
          <w:rFonts w:ascii="PMingLiU;新細明體" w:hAnsi="PMingLiU;新細明體" w:cs="PMingLiU;新細明體" w:eastAsia="PMingLiU;新細明體"/>
        </w:rPr>
        <w:t>医生，另外还有精神科教授</w:t>
      </w:r>
      <w:r>
        <w:rPr>
          <w:rFonts w:ascii="PMingLiU;新細明體" w:hAnsi="PMingLiU;新細明體" w:cs="PMingLiU;新細明體" w:eastAsia="PMingLiU;新細明體"/>
          <w:u w:val="single"/>
        </w:rPr>
        <w:t>格雷松</w:t>
      </w:r>
      <w:r>
        <w:rPr/>
        <w:t xml:space="preserve"> </w:t>
      </w:r>
      <w:r>
        <w:rPr/>
        <w:t>(Professor Bruce Greyson)</w:t>
      </w:r>
      <w:r>
        <w:rPr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  <w:u w:val="single"/>
        </w:rPr>
        <w:t>美国</w:t>
      </w:r>
      <w:r>
        <w:rPr>
          <w:rFonts w:ascii="PMingLiU;新細明體" w:hAnsi="PMingLiU;新細明體" w:cs="PMingLiU;新細明體" w:eastAsia="PMingLiU;新細明體"/>
        </w:rPr>
        <w:t>的</w:t>
      </w:r>
      <w:r>
        <w:rPr>
          <w:rFonts w:ascii="PMingLiU;新細明體" w:hAnsi="PMingLiU;新細明體" w:cs="PMingLiU;新細明體" w:eastAsia="PMingLiU;新細明體"/>
          <w:u w:val="single"/>
        </w:rPr>
        <w:t>穆迪</w:t>
      </w:r>
      <w:r>
        <w:rPr>
          <w:rFonts w:ascii="PMingLiU;新細明體" w:hAnsi="PMingLiU;新細明體" w:cs="PMingLiU;新細明體" w:eastAsia="PMingLiU;新細明體"/>
        </w:rPr>
        <w:t>医生等专家参与。他们在医院里接触了不少临床死亡而又复活的个案。这些经历死亡而复活的人、告诉他们在临床死亡之后那段时间所经历的事情，而每一位所讲述的内容也有很多相似的地方。不只是少数人这样说，而是很多人也报告有类似的经历。所以这些医生和研究员认为值得研究这方面的事。若你有兴趣的话，也可以看这部记录片所讲述的个案、他们的经历和研究结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少人都会认为这些事情是捏造出来欺骗人，或是当事人因为太害怕和受药物的影响，导致思想混乱，因此想象出很多奇怪的事情来。有这些想法的人、一般都是没有真正了解过事实，只是凭感觉发表自己的个人看法。但当你仔细看清楚这些个案时，你就会明白为什么我说这些证据的真实性是无可推翻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临床死亡后仍能看见手术室里的一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记录片中讲述在他们的研究过程中，他们发现了一宗很奇特、独一无二的个案。是关于一位中年女仕</w:t>
      </w:r>
      <w:r>
        <w:rPr>
          <w:rFonts w:ascii="PMingLiU;新細明體" w:hAnsi="PMingLiU;新細明體" w:cs="PMingLiU;新細明體" w:eastAsia="PMingLiU;新細明體"/>
          <w:u w:val="single"/>
        </w:rPr>
        <w:t>帕姆雷诺兹</w:t>
      </w:r>
      <w:r>
        <w:rPr/>
        <w:t xml:space="preserve"> </w:t>
      </w:r>
      <w:r>
        <w:rPr/>
        <w:t xml:space="preserve">(Pam Reynolds) </w:t>
      </w:r>
      <w:r>
        <w:rPr>
          <w:rFonts w:ascii="PMingLiU;新細明體" w:hAnsi="PMingLiU;新細明體" w:cs="PMingLiU;新細明體" w:eastAsia="PMingLiU;新細明體"/>
        </w:rPr>
        <w:t>的。她的频死经历发生的时候、全身插满仪器，整个过程由医护人员监察着。若研究人员要设计一个实验去研究濒死经验，去安排一个人真正经历死亡、然后又把他抢救回来。那整个研究过程、就会如同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991</w:t>
      </w:r>
      <w:r>
        <w:rPr>
          <w:rFonts w:ascii="PMingLiU;新細明體" w:hAnsi="PMingLiU;新細明體" w:cs="PMingLiU;新細明體" w:eastAsia="PMingLiU;新細明體"/>
        </w:rPr>
        <w:t>年时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得了重病，医生建议她做脑部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扫描。结果显示她的脑部有巨型动脉瘤，体积很大。医生说她的生存机会极渺茫。后来安排她到</w:t>
      </w:r>
      <w:r>
        <w:rPr>
          <w:rFonts w:ascii="PMingLiU;新細明體" w:hAnsi="PMingLiU;新細明體" w:cs="PMingLiU;新細明體" w:eastAsia="PMingLiU;新細明體"/>
          <w:u w:val="single"/>
        </w:rPr>
        <w:t>凤凰城</w:t>
      </w:r>
      <w:r>
        <w:rPr/>
        <w:t xml:space="preserve"> </w:t>
      </w:r>
      <w:r>
        <w:rPr/>
        <w:t xml:space="preserve">(Phoenix) </w:t>
      </w:r>
      <w:r>
        <w:rPr>
          <w:rFonts w:ascii="PMingLiU;新細明體" w:hAnsi="PMingLiU;新細明體" w:cs="PMingLiU;新細明體" w:eastAsia="PMingLiU;新細明體"/>
        </w:rPr>
        <w:t>的巴洛神经学研究所</w:t>
      </w:r>
      <w:r>
        <w:rPr/>
        <w:t xml:space="preserve"> </w:t>
      </w:r>
      <w:r>
        <w:rPr/>
        <w:t>(Barrow Neurological Institute)</w:t>
      </w:r>
      <w:r>
        <w:rPr>
          <w:rFonts w:ascii="PMingLiU;新細明體" w:hAnsi="PMingLiU;新細明體" w:cs="PMingLiU;新細明體" w:eastAsia="PMingLiU;新細明體"/>
        </w:rPr>
        <w:t>。那里的神经外科医生</w:t>
      </w:r>
      <w:r>
        <w:rPr>
          <w:rFonts w:ascii="PMingLiU;新細明體" w:hAnsi="PMingLiU;新細明體" w:cs="PMingLiU;新細明體" w:eastAsia="PMingLiU;新細明體"/>
          <w:u w:val="single"/>
        </w:rPr>
        <w:t>斯佩兹勒</w:t>
      </w:r>
      <w:r>
        <w:rPr/>
        <w:t xml:space="preserve"> </w:t>
      </w:r>
      <w:r>
        <w:rPr/>
        <w:t xml:space="preserve">(Robert Spetzler, Neurosurgeon) </w:t>
      </w:r>
      <w:r>
        <w:rPr>
          <w:rFonts w:ascii="PMingLiU;新細明體" w:hAnsi="PMingLiU;新細明體" w:cs="PMingLiU;新細明體" w:eastAsia="PMingLiU;新細明體"/>
        </w:rPr>
        <w:t>决定冒险给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手术的其中一些过程及步骤要包括：手术医生先要把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全身麻醉，帮她盖上眼帘，黏贴上胶布。也在她两边耳朵里塞入监察仪器。之后开始进行手术。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要做的手术被称为静止手术。她的体温将要被降至摄氏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度之间。心跳及呼吸要停止；脑电波也停顿。还要把她脑里面的血抽走。手术期间整整一个小时之内，她是处于临床死亡的状态。医生要使她的脑部停止运作。这不是使脑部睡眠的那种。医生是要使她的脑部里的所有活动、甚至连新陈代谢活动也要停止，任何能测量到的神经活动也要停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后来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研究员的报告证实：研究员后来去查考手术的过程及工具，发现手术的过程跟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所描述的完全一致。用来剖开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头骨的骨锯，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形容它像一支电动牙刷，他觉得很荒谬。后来他向医生要一张骨锯的照片。见到照片后他非常错愕，那骨锯真的酷似电动牙刷。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是没可能看见那工具的。因为工具一直放在盒子内，直至病人被麻醉后才会拿出来，确保工具的消毒。另外、医生是在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被麻醉之后、才剖开她的右大腿取血。那时才发现她右股的静脉血管太细，才决定去试左大腿。而当时医生及护士们的对话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也能听得一清二楚。这是不可能的。病人被麻醉后是绝对没法去观察及聆听的。况且当时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的眼帘被盖上、被黏贴上胶布，她是没可能看见事物的。而她的两边耳朵都被塞入了监察仪器，像耳塞一样，声音也不能传入她耳朵的。研究员指出最重要的、是当时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的脑已经停止运作。监察器也没有任何脑部活动的纪录。所以那段时间里、她是不可能有记忆的。研究员的结论：这情况显示当时</w:t>
      </w:r>
      <w:r>
        <w:rPr>
          <w:rFonts w:ascii="PMingLiU;新細明體" w:hAnsi="PMingLiU;新細明體" w:cs="PMingLiU;新細明體" w:eastAsia="PMingLiU;新細明體"/>
          <w:u w:val="single"/>
        </w:rPr>
        <w:t>帕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  <w:u w:val="single"/>
        </w:rPr>
        <w:t>帕姆</w:t>
      </w:r>
      <w:r>
        <w:rPr>
          <w:rFonts w:ascii="PMingLiU;新細明體" w:hAnsi="PMingLiU;新細明體" w:cs="PMingLiU;新細明體" w:eastAsia="PMingLiU;新細明體"/>
        </w:rPr>
        <w:t>继续描述她之后的经历：我感觉到有灵界存在物</w:t>
      </w:r>
      <w:r>
        <w:rPr/>
        <w:t xml:space="preserve"> </w:t>
      </w:r>
      <w:r>
        <w:rPr/>
        <w:t>(spiritual being)</w:t>
      </w:r>
      <w:r>
        <w:rPr>
          <w:rFonts w:ascii="PMingLiU;新細明體" w:hAnsi="PMingLiU;新細明體" w:cs="PMingLiU;新細明體" w:eastAsia="PMingLiU;新細明體"/>
        </w:rPr>
        <w:t>、于是我转身细看，我看到一点小光。那点光吸引着我，那吸引力的感觉很实在。我朝着光跑过去。我感觉像飞一样快，我越过一座山。我越接近那道光，我开始认出不同的人。很清楚听到奶奶叫我，奶奶在多年前已经死了。我立刻跑向她、看见她、感觉很温馨。又看到年仅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岁便去世的舅舅。我看到很多人、有认识的、也有不认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后来我得到指示要回去。之前躺在手术床上我发誓要活着回家。然而我留在那地方越久、我越喜欢留在那里。后来舅舅对我说我一定要回去的。他就带我回到医院，见到那身体，我看着它，只觉得它了无生气。我肯定不想重回到身体里面。我也知道若我回去、一定会很痛的。舅舅不断地想说服我，一定要我回去。最后他在我旁边推我一把，我就回到身体里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天生失明的人离开身体后可以看见事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讲一个引人入胜的例子。一个天生失明的人士在临床死亡之中首次看见景物。</w:t>
      </w:r>
      <w:r>
        <w:rPr>
          <w:rFonts w:ascii="PMingLiU;新細明體" w:hAnsi="PMingLiU;新細明體" w:cs="PMingLiU;新細明體" w:eastAsia="PMingLiU;新細明體"/>
          <w:u w:val="single"/>
        </w:rPr>
        <w:t>惠琪诺拉图</w:t>
      </w:r>
      <w:r>
        <w:rPr/>
        <w:t xml:space="preserve"> </w:t>
      </w:r>
      <w:r>
        <w:rPr/>
        <w:t xml:space="preserve">(Vicki Noratuk) </w:t>
      </w:r>
      <w:r>
        <w:rPr>
          <w:rFonts w:ascii="PMingLiU;新細明體" w:hAnsi="PMingLiU;新細明體" w:cs="PMingLiU;新細明體" w:eastAsia="PMingLiU;新細明體"/>
        </w:rPr>
        <w:t>自出生便失明。她从没有见过什么，没见过光、没见过影、什么也没有见过。很多人问她是否见过黑？她说也没有见过。就是在梦里也没有视觉印象。她只有触觉、味觉、声音和气味的经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反正我无法跟他们沟通，最后我决定离开那里。当时我心意一动，便穿过天花板，易如反掌。离开了医院，自由自在真好。我飞到附近有树木的地方。还看到有鸟儿及不少人在那里。我全都看得见，真是不可思议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后来我被送回来、重回到身体中。感觉很痛苦、很沉重、很不舒服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这事情没有真正发生过，请问你如何解释！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些人是在医疗室里死亡的，不是在街头上死亡的。在街头上死亡的，你可能怀疑他未必真是死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后生命的真实性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从科学角度看灵界的真实，灵界的存在并不是什么不可思议的事情。原来世界上有很多人到过别的空间，然后回来告诉我们当中的真实性，如果你有兴趣可以仔细研究他们的见证，由你去鉴别一下、他们所说的究竟有没有一些不值得相信的地方。我欢迎你去仔细思考、研究，因为这是一个很重要的问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究竟人的生命是否真的只有七、八十年这么短？还是人是有永恒生命的？人肉身死后生命会以另一个形式继续下去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明白灵界的真实，这将会大大改变你怎样活这一生。记录片中一些人就是这样，他们在死后去过、接触过那地方再回来，整个人都改变了。一个本来是十分功利主义的人，只想着怎么赚钱、向上爬的人，回来后却完全改变了，他变成一个服务他人、关心他人、爱其他人的人。这的确会改变你的一生，改变你的生命，改变你怎样看生命。希望你认真地思想，而神亦愿意我们好好去思考，故此他给了我们很多的证据。他不止给我们一个、两个、十个见证人，而是有上千的个案，以致科学家、研究员也认为不可忽略这些个案，必须要研究清楚。有些个案拍成了记录片，有些医生将他们所接触的个案整理成书。这方面的事情并不是太新鲜的事物，目前为止应该有数十年的研究了。死亡后的生命、到底是什么一回事，灵界的内容和灵界的事物究竟是怎么一回事，下一课我们会继续讨论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bts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bts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9-19T02:21:00Z</dcterms:modified>
  <cp:revision>2</cp:revision>
  <dc:subject/>
  <dc:title/>
</cp:coreProperties>
</file>