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從科學的角度看靈界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超時空之旅」系列簡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系列名為「超時空之旅」。這是一個探討不同題目的系列，當中包括靈界、科學、歷史及預言，討論範圍十分廣闊。我們稱這系列為「超時空之旅」是因為我們將會一起穿梭時光隧道，先去探討宇宙的起源，又去研究寒武紀物種大爆發之謎；再去尋找數千年前巴比倫亡國及以色列復國給我們的啟示；最後甚至飛越未來，認識將來的世界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原來世界末日只是有些人以訛傳訛的誤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都為你一一道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在「超時空之旅」中主要討論四個題目，首先從靈界開始。我們在這一站停留約三次，透過這一站你可認識清楚「靈界」是什麼一回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了解靈界的原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某些人來說，靈界的事很有趣、特別、新奇，但我們的目的不只是單看一些新奇有趣的事，滿足好奇心。靈界其實與我們有莫大的關係，所以我們需要了解關於這方面的事情。我們不是純粹去探討像火星上有沒有生命存在之類的事，這事情與我們沒有直接的關係。即使說移民去火星，也是極之遙遠的事，在你和我的一生中應該成就不了這事，所以與我們沒什麼關係。了解火星上到底有沒有生命、水源，純是知識性的事情。有些人或許因為好奇而感興趣，擁有好奇心是好事，好奇心也是一個很重要的工具。可我們探討靈界的虛實不是只為了好奇，而是跟你和我有著莫大的關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有莫大的關係？若靈界存在的話，即代表有鬼、有神。不單如此，更代表有靈魂存在。這樣當然與我們有關係，因為有靈魂的話，也表示人有靈魂。而靈界若是存在的話，也就是說人死後還會有生命，這個生命不只是短短數十年便完結。有些人五、六十年，有些人長壽一點有七、八十年，一般都是這樣，很少超過八、九十年，那些已經算是少見了。但八、九十年的生命其實也是很短，所以很多人，特別是詩人將短暫的人生描述為「匆匆的客旅」，猶如坐地鐵、火車很快便過去，眨眼之間就經過很多站點，然後到達終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是沒有靈界，那麼我們每個人的生命也差不多，五、六十年，七、八十年就匆匆過去；但要是靈界是真實存在的話，那便有可能有永恆的生命，有可能在死亡後還有另外的生命。要是這樣，當然與我們有很大的關係，所以現在要問的是，你願不願意知道靈界的真相？靈界到底是否存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需要你一開始就假設靈界存在或不存在，沒有需要一開始就設定了答案，問題是你想不想知道真相？而你知道真相後又會否對你的生命產生重要的影響？所以我說有沒有靈界不是知識上的問題，而是與我們有莫大的關係。不然這份生命雖然很美好，可惜很短暫，而且是死胡同！不管你在旅程中多麼的舒適、多麼的快樂，不管你在哪一個站點上車或車程是長還是短，到了終點時所有人都需要下車！這正是我們想在此一起探討的問題，究竟靈界是否真實？在這我讓你看到靈界真實與否，跟我們是有著很大的關係，生命不是那麼簡單，匆匆數十年便過去，若是這樣的確毫無意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界的存在與科學沒有抵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靈界方面，我記得在我唸大學的時候，有位同學問我是否相信世上有鬼？不知道同樣的問題你會怎樣回答。我當時回答說：「沒有，世上沒有鬼。現今科學昌明，哪會有鬼！」我清楚記得自己的回答，我當時應該是大學一年級，後來才知道我這答案很無知，亦不合邏輯。有鬼與科學昌明根本沒有直接關係，有就是有，科學昌明不會影響有沒有鬼，所以這答案其實並不合邏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這答案也是在亂用科學，科學在這方面並沒有立場，既沒說有，也沒說沒有。科學從來沒有找到答案或證明說世上沒有鬼，只是當時我有這種想法，甚至很多人也有這種想法。在這裡希望指出一件事，很多人像當時的我一樣亂用科學，將自己的思想強加到科學上，實際上科學並沒有這樣說過。這就是一般人容易犯的毛病，我稱其為「假科學」，假藉科學的名，卻沒有實質的科學內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科學的研究裡，並沒有證據證明究竟有沒有靈界或神的存在。科學在這方面是完全開放的，沒有給予答案。有些人以為相信有神、有鬼，就違反科學，是先入為主的成見，我懷疑很多人正如我當初一樣誤解了科學，以為接受科學就要拒絕有神的存在，這是不正確的。而且很多時候，聽別人說一些特別的親身經歷，例如神答了他的祈禱，或是神幫助了他。你知道通常聽者的回應是什麼嗎？如果他是不想接受的話，多半會回應這是你的心理作用或是巧合而已，在很不濟的時候剛祈禱完，事情就順利解決，例如有些人患有絕症，經過祈禱後又痊癒，都說只是幸運、巧合，這是很多人常用的理由去解釋這些事情的出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要在此指出，這樣的方式或態度同樣是不科學的，科學並不會用「巧合」來解釋事情。例如數年前香港的非典型肺炎事件，住在淘大花園裡的住戶，特別多人感染非典型肺炎。科學家會否說這是巧合？會否說剛好居住在那兒的人感染肺炎，不用特別調查？並沒有科學家會這樣判斷，科學研究不會一開始便用「偶然」來解釋事情，更不會凡事都用「偶然」來解釋。但當你聽到別人說如何經歷神，答案永遠是巧合、巧合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次都是同一回答，這是行不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，你應該先尋找當中有沒有一些原因存在。若早已假設了是巧合，根本不用再探討下去，因為是巧合的話，就完全沒有任何「因素」的存在。例如很多人也知道，地球要成為適合生物居住的地方，當中要包含很多、很多因素，甚至是很細微的因素，細微至地球與太陽之間的距離，要是遠這麼的一點點或近一點點也是不行；地球自轉速度快一點或慢一點又不行。當你提出這些的時候，會慣常回答：這是巧合、剛好、幸運，所以生物就可以在當中生存。你曾否想過這不是機緣巧合？或許背後是有些原因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宇宙和人類的出現不是巧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會想或許可用另一些方法去解釋這方面的事。現在來說，因為我們知道宇宙花了很長時間去形成。現時科學家一般估計宇宙從初期到現在約有一百五十億年。如此長的時間可以解釋到一點，就是為什麼這麼多星球當中，可以碰巧有一個星球能有這麼多符合人類生存的條件，因為有這麼長的時間可以碰運氣，就像買彩票，買一次、兩次、三次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一直不停地買，總有一次可以中幾個號碼，只要有足夠的次數去嘗試便可。所以既然宇宙如此之大，裡面有很多、很多個太陽，億萬個星球，還有一百五十億年的時間，在當中不停又不停地互相碰撞，剛好有一次撞出了一個齊備各樣元素，適合人類生存的星球來，確是有可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事實並不是如此簡單，不光是地球一個星球，而是整個宇宙。如果你了解的話，整個宇宙裡有很多因素都會影響是否適合生物生存，宇宙當中有一些常數，而這些常數的數值會影響整個宇宙。例如原子，大家都知道原子裡有原子核，原子核內有中子和質子，兩者之間有一份吸力，是宇宙間四種力量中的其中一種，這份力量是剛剛好的，如果這份吸力比現時的吸力大百分之一，或是比現時小百分之一，生物都不能存在。若比重不一樣的話，星球不能膨脹至現時的狀態，因為沒有辦法釋放碳和氧氣的，沒有碳和氧氣的話，生物當然不能存在，有機份子也不能存在。這不單是說地球，不單是太陽，而是全宇宙的物質都是由原子形成，而所有的原子從一開始大爆炸的時候就有這個特性，它們之間的吸力是剛剛好的，不是用一百五十億年慢慢碰撞出來，而是宇宙中所有的原子也是如此，所有原子的吸力都是同樣的力度，這也是巧合嗎？而且沒有可能不停去嘗試碰撞出來的，因為只有一個常數，還有很多宇宙基本的常數的數值都是剛剛好能夠讓生物在當中生存，若這些常數有輕微的改變，生物都無法生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在科學家、物理學家中，這稱為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thropos) </w:t>
      </w:r>
      <w:r>
        <w:rPr>
          <w:rFonts w:ascii="PMingLiU;新細明體" w:hAnsi="PMingLiU;新細明體" w:cs="PMingLiU;新細明體" w:eastAsia="PMingLiU;新細明體"/>
        </w:rPr>
        <w:t>、人擇原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thropic principle) </w:t>
      </w:r>
      <w:r>
        <w:rPr>
          <w:rFonts w:ascii="PMingLiU;新細明體" w:hAnsi="PMingLiU;新細明體" w:cs="PMingLiU;新細明體" w:eastAsia="PMingLiU;新細明體"/>
        </w:rPr>
        <w:t>，有些人稱其為一個問題，即是為什麼宇宙間的事物一出現就適合人類存在，對人類有利？有些科學家拒絕神的存在，故此立定心志終有一天可以找到宇宙間的一個定律，可以解釋為什麼這些常數會是這個數值，他們要去解決這個問題，不可能用「巧合」來解釋，因為沒有這麼多時間去嘗試，只有一次機會，必須一擊即中，而且不止發生一次，必須百發百中，科學家知道不可能是巧合。故此有些拒絕神存在的科學家，就需要去找出一個定律解釋為什麼這些常數會是這個數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一些科學家會稱這是宇宙間的「智能設計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Intelligent design) </w:t>
      </w:r>
      <w:r>
        <w:rPr>
          <w:rFonts w:ascii="PMingLiU;新細明體" w:hAnsi="PMingLiU;新細明體" w:cs="PMingLiU;新細明體" w:eastAsia="PMingLiU;新細明體"/>
        </w:rPr>
        <w:t>」，一個有智慧的設計。他們並沒有直接用「神」這個名稱，不過他們看到這一切已經不可能是巧合，只能歸納為宇宙間似乎有一種智慧設計隱藏在當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放下成見，認真思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說靈界的事之前，希望大家先放下一些先入為主的成見。很多時候我們會在道聽途說之下產生這些成見，常常以為科學和靈界或神有衝突、矛盾、對立，這是一份成見，並不是事實。是我們在當中產生了誤會，而這些誤會久了，就以為是事實，所以我邀請你在接下來的討論裡，可認真去思想，放下成見，放下已有的結論，或是先去審查一下你的結論有沒有充足的理據可以成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能放下成見，我們可以一起去探索一件很重要的事情。在人的一生當中，會犯很多的錯誤，若你犯一個錯誤以致考不上大學，你會如何？當然會後悔，是一生中很大的遺憾。但我告訴你，若你進不了天國，這遺憾是無以復之的，與入大學相比，大學只是微不足道。要是你犯了一個錯誤，以致你進不了天國的話，可能是太輕視或太忽略，將來你便知道你的損失是多麼的巨大，簡直是無法形容的巨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希望你不會犯這個錯誤。為了進大學，你也會很仔細、認真思考，你不會犯這個錯誤；同樣地，我希望在入天國這件事情上，你也很認真地思想清楚。若你思想清楚是沒有，不是真的，你當然可把這件事放下，你對得起自己；倘若你很輕率、草率、隨便地拒絕這件事情的真實性，你就很對不起你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界的事有真有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超時空之旅系列，首先會從靈界的事情開始，是次主要探討「靈界的存在」。至於「靈界的內容」，需要留待下一次再作探討，今天主要集中處理「靈界的存在和真實性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請你留意聽我所說的每一點。首先，我要說「靈界的真實性」是千真萬確的；第二，我有不能推翻的證據；第三，我們稍後會討論關於靈界裡的事情。現時人們對於靈界事情的理解有對亦有錯。因為當中有真有假，所以令人很混淆、糊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香港很多人拜關公，甚至警察也拜關公，但這是很令人費解的。基本上關公只是一個歷史人物，為什麼一個歷史人物會變成神明呢？甚至關公上身？可能你也有聽過這方面的事，所以靈界裡的事有真有假，我們都需要辨別一下，不是所有靈界的事都是真實的，有些是偽冒、虛假的，我們稍後會討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靈界的事，很多人都認為很玄妙，這也是正確的觀念，不過我不會從這方面去討論，所以你不是來聽鬼故事，不是說怪談，我不會從古靈精怪、午夜凶靈的方面去討論這事情。我會從正常方向去討論，讓你了解和明白靈界的事情。靈界到底是什麼呢？是不是一些很虛幻的事情？信則有，不信則無？當然這也是一句非常不合邏輯的說話，有與沒有跟你信不信是完全沒有關係的，即使你相信它，若它是不存在的，也不會因為你的相信而出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科學界宇宙觀發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會從人類宇宙觀發展的方向討論。人類從十九世紀開始研究宇宙、宇宙萬物、天體，那時人類的科學發展是機械式的，因為當時物理學有非常大的發展，人類能夠掌握很多事物。在此之前，人類對於自然的理解，多是迷信的觀念，所以我說對於靈界事情的理解有對有錯，而且多半是錯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是打雷，人就覺得是人做錯了事情，可能是對父母不孝，所以「雷公」要打雷劈人。有很多類似這方面的觀念，又如刮風、下大雨、天災、火山爆發，人們就覺得應該是我們無意中得罪了神明，所以需要獻禮物給神明，希望可以取悅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科學開始發展，到十九世紀時，這些事情都變得清楚了，明白這些只是天文現象，因為氣候的轉變或溫度各方面改變所引致。對宇宙有了一個比較清晰的觀念，就用一個機械式的系統去看整個宇宙，一切的事都很有秩序地運作，以致人們走到另一極端，就是「唯物主義」。對一切事物都用科學去解釋，一切的事物都是物質性、物質化、物質界，所有事情只要有足夠的時間，再研究下去就什麼都可以解說，這就是當時人們對科學一廂情願的夢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時間不用過太久，到了二十世紀，人類已經到達這方面的極限，已經發現很多問題，並不是這麼簡單，不是一個「機械化的宇宙」可以解釋整個世界的事情和萬物。再加上在二十世紀一位著名的科學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愛因斯坦，他最著名的學說是「相對論」。「相對論」正正就是說明物質界，甚至時間、空間都不是機械式不變的，而是會改變的，這才就叫相對。時間和空間會扭曲的，時間是可以慢下來的。這個學說令十九世紀刻板式的宇宙觀，在進入二十世紀時稍微放寬了，發現這個世界不會是這般簡單，不會一種學說就可解通全世界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，愛因斯坦獲得諾貝爾獎並不是因為發現「相對論」，因為他推出「相對論」時沒有人相信他，新的事物往往都難令人相信。他是因為研究「原子衰退」而獲得諾貝爾獎的。我們剛才討論過原子，每一樣物體基本上都是由原子組成。「原子衰退」即是事物會腐壞，所以無論什麼東西，桌椅、鐵器、木石都會腐壞。不同的原子有不同的衰退時期，有半衰退期，但為什麼它會衰退呢？這是物理學的謎團。為什麼原子好端端的，事隔多年後會突然衰退呢？當時愛因斯坦致力研究這方面，他得獎是因為他找到這個問題的答案。你知道答案是什麼嗎？他的答案就是「沒有答案」。物質界裡沒有任何的事物促使原子衰退的，他證明到沒有任何物質界的因素能夠導致原子衰退。這件事很奇怪，物質界中最重要的構成元素就是原子，而原子的衰退相當於萬物的衰退，所有萬物的衰退在物質界裡是沒有原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愛因斯坦告訴我們，原來不是由物質界的事物決定，而是由非物質界的事物決定。由此可看到人類的思想越來越開放，以前是極度物質主義、唯物主義，後來開放了一些，現在更進一步開放，會說有「反物質界」的存在。所以，你或許有曾聽過「物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Matter) </w:t>
      </w:r>
      <w:r>
        <w:rPr>
          <w:rFonts w:ascii="PMingLiU;新細明體" w:hAnsi="PMingLiU;新細明體" w:cs="PMingLiU;新細明體" w:eastAsia="PMingLiU;新細明體"/>
        </w:rPr>
        <w:t>」與「反物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ti-matter) </w:t>
      </w:r>
      <w:r>
        <w:rPr>
          <w:rFonts w:ascii="PMingLiU;新細明體" w:hAnsi="PMingLiU;新細明體" w:cs="PMingLiU;新細明體" w:eastAsia="PMingLiU;新細明體"/>
        </w:rPr>
        <w:t>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類的思想開始往另一方向發展，意識到除了物質界外，還有另一個世界。請留意我現在是以科學的角度跟你討論靈界，並不是用一些神怪的理論去探討。我是從愛因斯坦開始的科學家思想觀念跟你探討，這些全都記載在大英百科全書內量子物理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Quantum Mechanics) </w:t>
      </w:r>
      <w:r>
        <w:rPr>
          <w:rFonts w:ascii="PMingLiU;新細明體" w:hAnsi="PMingLiU;新細明體" w:cs="PMingLiU;新細明體" w:eastAsia="PMingLiU;新細明體"/>
        </w:rPr>
        <w:t>一欄，若你有興趣可以看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愛因斯坦不單研究了這方面，還研究出原子裡的粒子是會「跳躍」。「跳躍」是什麼意思？本來粒子在某處，卻突然間出現在另一個地方，它不是移動過去的，是突然間從某處消失，再從另一出現，而當中的時間並不足以讓粒子從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點移動去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點。這事情是已經被證實，雖然聽上去很離奇古怪，但物理學就是這樣，因為這個世界有很多事物，當我們越看得深入才會越看見當中的奧妙。科學家稱這種「跳躍」為量子穿隧效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unneling) </w:t>
      </w:r>
      <w:r>
        <w:rPr>
          <w:rFonts w:ascii="PMingLiU;新細明體" w:hAnsi="PMingLiU;新細明體" w:cs="PMingLiU;新細明體" w:eastAsia="PMingLiU;新細明體"/>
        </w:rPr>
        <w:t>，仿佛有一條秘道通過去，從一處突然去了另一處。科學家們開始聯想可能有另一個空間，量子是透過另一個空間到達另一處，這就是被稱為「跳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unneling) </w:t>
      </w:r>
      <w:r>
        <w:rPr>
          <w:rFonts w:ascii="PMingLiU;新細明體" w:hAnsi="PMingLiU;新細明體" w:cs="PMingLiU;新細明體" w:eastAsia="PMingLiU;新細明體"/>
        </w:rPr>
        <w:t>」，就像火車穿過山洞，透過隧道到達另一個地方，沒有人知道中間發生什麼事，為什麼會從一處到另一處，而速度上是沒有足夠時間讓它們過去的。這種現象科學家常常見到，於是他們開始看到不是純粹只有物質界，亦不是從物質界的定律可以明白這一切，以上就是發展至愛因斯坦時代的宇宙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十一度空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進入二十一世紀，這方面的發展有更多的探求。在量子物理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Quantum Physics) </w:t>
      </w:r>
      <w:r>
        <w:rPr>
          <w:rFonts w:ascii="PMingLiU;新細明體" w:hAnsi="PMingLiU;新細明體" w:cs="PMingLiU;新細明體" w:eastAsia="PMingLiU;新細明體"/>
        </w:rPr>
        <w:t>後，再新一點的理論叫「超弦理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uper String Theory) </w:t>
      </w:r>
      <w:r>
        <w:rPr>
          <w:rFonts w:ascii="PMingLiU;新細明體" w:hAnsi="PMingLiU;新細明體" w:cs="PMingLiU;新細明體" w:eastAsia="PMingLiU;新細明體"/>
        </w:rPr>
        <w:t>」。量子物理學基本上是以粒子的模式去看事物，而問題是原子、核子不單是以粒子形體存在，還有一種波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Wave) </w:t>
      </w:r>
      <w:r>
        <w:rPr>
          <w:rFonts w:ascii="PMingLiU;新細明體" w:hAnsi="PMingLiU;新細明體" w:cs="PMingLiU;新細明體" w:eastAsia="PMingLiU;新細明體"/>
        </w:rPr>
        <w:t>的形體，所以科學家一直不清楚原子、核子是如「塵埃般的粒狀形式」還是「波段的形體」？觀察發現兩種形式都有，所以他們要繼續深究下去。而且有很多種粒子，有電子、質子、中子，物理學家覺得物質在最基本的狀態時，應該是很簡單的，不會有這麼多種。現時科學家找到</w:t>
      </w:r>
      <w:r>
        <w:rPr/>
        <w:t>57</w:t>
      </w:r>
      <w:r>
        <w:rPr>
          <w:rFonts w:ascii="PMingLiU;新細明體" w:hAnsi="PMingLiU;新細明體" w:cs="PMingLiU;新細明體" w:eastAsia="PMingLiU;新細明體"/>
        </w:rPr>
        <w:t>種粒子，</w:t>
      </w:r>
      <w:r>
        <w:rPr/>
        <w:t>57</w:t>
      </w:r>
      <w:r>
        <w:rPr>
          <w:rFonts w:ascii="PMingLiU;新細明體" w:hAnsi="PMingLiU;新細明體" w:cs="PMingLiU;新細明體" w:eastAsia="PMingLiU;新細明體"/>
        </w:rPr>
        <w:t>種粒子應該有一個一統的理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Unifying theory) </w:t>
      </w:r>
      <w:r>
        <w:rPr>
          <w:rFonts w:ascii="PMingLiU;新細明體" w:hAnsi="PMingLiU;新細明體" w:cs="PMingLiU;新細明體" w:eastAsia="PMingLiU;新細明體"/>
        </w:rPr>
        <w:t>來涵蓋這一切，所以他們一直努力尋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新出的「超弦理論」的特點是可以融合所有粒子的特性，其觀點是物體的最小狀態不是一顆顆的粒子，而是一條弦線，就好像一條條的結他弦，不過是一條非常非常短的弦線，短得不是用肉眼，甚至顯微鏡可以看得清。不過，暫時只屬理論層面，未有人看過弦線這回事，是未被肯定的。這理論的說法是，物體基本是由一條條弦線組成，而這些弦線間發出不同的共鳴，就會產生不同的物體、粒子，「超弦理論」可以將物理學上</w:t>
      </w:r>
      <w:r>
        <w:rPr/>
        <w:t>57</w:t>
      </w:r>
      <w:r>
        <w:rPr>
          <w:rFonts w:ascii="PMingLiU;新細明體" w:hAnsi="PMingLiU;新細明體" w:cs="PMingLiU;新細明體" w:eastAsia="PMingLiU;新細明體"/>
        </w:rPr>
        <w:t>種粒子和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種基本的能量全部統一在一起，所以這個「超弦理論」引起很多科學家的興趣去研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過這個「超弦理論」有另一特徵，除了以數學角度去計算、推算出以上理論外，在他們計算的過程中發現，在這個宇宙當中應該最少有十一度空間。我們是生活在第三度空間，若加上時間就是第四度空間，亦即是這個宇宙還有七度空間是我們不知道它們的存在，是仍未接觸過它們，但理論說它們是存在於我們當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科學界的宇宙觀發展：符合聖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我是嘗試從科學發展的角度，讓你了解「靈界」不是人想像中這麼的虛無飄渺。現今科學也朝著這個方向研究，從一個死板的物質化世界漸漸到物質會變化，可能會有超物質的存在，甚至有存在其他空間的可能。十一度空間裡，有七度空間是我們未曾知道的，但這一點卻符合聖經所說。全本聖經的第一句「起初，神創造天地」，在中文字句上看，是完全看不出當中特別的地方，英文版本則較為清楚「</w:t>
      </w:r>
      <w:r>
        <w:rPr/>
        <w:t>In the beginning, God created the heavens and the earth</w:t>
      </w:r>
      <w:r>
        <w:rPr>
          <w:rFonts w:ascii="PMingLiU;新細明體" w:hAnsi="PMingLiU;新細明體" w:cs="PMingLiU;新細明體" w:eastAsia="PMingLiU;新細明體"/>
        </w:rPr>
        <w:t>」，有何特別？「</w:t>
      </w:r>
      <w:r>
        <w:rPr/>
        <w:t>heavens (</w:t>
      </w:r>
      <w:r>
        <w:rPr>
          <w:rFonts w:ascii="PMingLiU;新細明體" w:hAnsi="PMingLiU;新細明體" w:cs="PMingLiU;新細明體" w:eastAsia="PMingLiU;新細明體"/>
        </w:rPr>
        <w:t>按：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是複數，「</w:t>
      </w:r>
      <w:r>
        <w:rPr/>
        <w:t>earth (</w:t>
      </w:r>
      <w:r>
        <w:rPr>
          <w:rFonts w:ascii="PMingLiU;新細明體" w:hAnsi="PMingLiU;新細明體" w:cs="PMingLiU;新細明體" w:eastAsia="PMingLiU;新細明體"/>
        </w:rPr>
        <w:t>按：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是單數。「地」只是單數，但「天」是有多層的，是有多層的空間，你會發現聖經與物理學發展研究是有關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理解多層空間的觀念呢？讓我借</w:t>
      </w:r>
      <w:r>
        <w:rPr>
          <w:rFonts w:ascii="PMingLiU;新細明體" w:hAnsi="PMingLiU;新細明體" w:cs="PMingLiU;新細明體" w:eastAsia="PMingLiU;新細明體"/>
          <w:u w:val="single"/>
        </w:rPr>
        <w:t>梁燕城</w:t>
      </w:r>
      <w:r>
        <w:rPr>
          <w:rFonts w:ascii="PMingLiU;新細明體" w:hAnsi="PMingLiU;新細明體" w:cs="PMingLiU;新細明體" w:eastAsia="PMingLiU;新細明體"/>
        </w:rPr>
        <w:t>教授所講過的一個比喻來演繹一下。你可以想像自己是一只螞蟻，螞蟻只有二度空間，沒有三度空間的。雖然它們會爬牆，甚至爬到天花板，但對於它們來說，只有二度空間，牠只感受到平面，不知道什麼是立體，所以牠們並沒有感覺爬高了，以為還是在平地爬行一樣。而你和我是在三度空間，所以我們可以看到螞蟻，螞蟻卻看不到我們，它只能看到你的一小部分。倘若你放一根手指在牠們面前，牠們只會覺得怎麼突然間有東西阻礙前路？然後牠們禱告希望阻礙物可以移開，當那根手指移開後，牠們便覺得禱告很湊效，這是二度空間和三度空間的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度空間當然高於二度空間，你在三度空間所做的一件普通小事，對螞蟻而言已經是神蹟。當牠們看到一顆糖果，你突然把糖果拿走，牠們會奇怪為何糖果突然不見了？四處去尋找。然後你突然又將糖果放回原處，牠們便會非常驚訝，這是神蹟啊！對你來說，沒什麼大不了，只是拿起糖果後又放回去；但對於螞蟻，牠們看不到三度空間所發生的事，因為牠們在二度空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在三度空間的人，可以進入二度空間與牠們互動，而牠們卻不能進入我們的空間。所以，也就是說「越高的空間能力越大」，希望你能明白。我用這個比喻描述給你知道，要是你有能力的話，是可以從二度空間進入三度空間，因為空間是一直存在的，只不過螞蟻完全看不見三度空間。其實三度空間一直存在於螞蟻的四周，只是牠沒有能力看到，未到達那個階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，當我們在第三度空間的時候，其實其他空間是存在的，不過我們未能進入那度門，未能夠看見其他空間，未能夠與裡面的生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eing) </w:t>
      </w:r>
      <w:r>
        <w:rPr>
          <w:rFonts w:ascii="PMingLiU;新細明體" w:hAnsi="PMingLiU;新細明體" w:cs="PMingLiU;新細明體" w:eastAsia="PMingLiU;新細明體"/>
        </w:rPr>
        <w:t>或存有物產生互動和接觸。我想從這個角度讓你了解一下，科學界也正漸漸往這方向發展，漸漸發現宇宙間不止三度、四度空間那麼少。若只有那麼少的空間，很多事情都不能解釋，因為這些空間不是完全分割的，而是互相之間有關連，所以剛才說到，為何在物質界中找不到原子衰退的原因？原來是由另一個更高的空間的因素控制著，這當然不是我們現在能找到的，但會指向其他存在的空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一個死板的唯物觀，開始看得闊一點，有相對論的出現；再闊一點看到量子物理學的反物質界的東西，甚至到現在有初型的理論，讓你看到在科學的理論裡都接受這個可能性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止有四度空間，還有五、六、七、八、九度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空間，那些是什麼呢？就是我們現在統稱為「靈界的空間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界的存有物進入我們的空間，與人接觸，這是很容易的，正如我們與螞蟻的接觸。在此，我只是讓你看到科學界一直以來研究的方向和觀察，與聖經中靈界的觀念是脗合的。到目前為止，兩者之間都沒有衝突和矛盾，不過科學暫時還沒有證據證明靈界的存在。科學只發展到證明兩者沒有矛盾的階段，這是我要讓你知道的，所以我不是用科學去證明靈界的存在。科學對物質以外的研究還是幼嫩期，現在會漸漸向著這方面發展，若不走向這方面發展，很多物質界的問題都解答不了，因為空間與空間之間是互動的。我想若有足夠的時間，科學界應可以展示到真有這些空間存在，但相信未必能夠發展到帶人類進入更高的空間，最多只可用理論或數學去證明，讓你知道有這些空間存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推翻的證據：很多人的親身經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證據從何而來？剛才我說有不能推翻的證據，但我只提及到聖經與科學沒有衝突的部份。至於證據哪裡來？怎樣去證明有這些空間、靈界的範疇？現時科學界只有雛形，不能幫助我們證明這些空間、靈界的存在。那麼，有什麼可證明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透過親身經歷去證明？但這是可遇不可求的，而我們也沒有經歷過，怎麼辦？你和我沒有經歷過，但有其他人經歷過，可以透過其他人的經歷去告訴我們。這方法科學嗎？科學。當然不是說每個人說的話我們都相信，乃需要經過嚴格的考核、盤問、鑑察他所說的是否能通過評核，正如法庭一樣。法庭判案是否科學？最少法庭判案的原則是科學性的，它會傳召證人一一審查、盤問，直至沒有可懷疑的地方，就會接納該說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科學的研究其實有很多範疇，並不是所有範疇都可以在實驗室進行研究，有些是在實驗室內進行不了的。例如研究歷史，實驗室不能叫孔明、曹操復生，怎麼可以知道該朝代的事情？就要透過考古，發掘文物，作為物證，還有人證證明，這都是科學的方法。當然不是所有人說的話都要相信，是要經過驗證的。無論在法庭內，還是人類的知識都是用同樣的方式，嚴格審查那些人所做的、所見證的是否經得起考驗，這方式是合乎科學的。我們考證的時候也要盡力做好，以致當中沒有任何人為的疏忽，因為方式正確但未必代表人能處理得好，正如實驗方式正確，但期間自己步驟有誤，也得不到正確的結果。故此，不要認為聽證人的證供是不科學的方法，現今所有法庭都是如此審案，不然就不能審案了。你不能透過實驗叫犯人再殺一次人，看看是否真的可以殺死對方。所以，你不要以為只有能反覆驗證的才是科學，有些東西是不可以反覆出現的，但仍可考證，科學的精神就是在於考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部份裡，我要提出的證據就是透過一些去過「靈界」的人的分享，讓我們知道靈界的真實。既然你和我都未曾去過，就要從那些去過「靈界」的人身上，聽他們所分享的內容，然後你去衡量、監察、研究他所說的是否可靠、是不是事實、能否成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瀕死經歷的深入研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過「靈界」這空間的人其實不少。實際上我有很多的證據，不只是三、五、七個個案，而是有數以百計的記錄。今天我打算和大家講述一部科學研究記錄片，名為「</w:t>
      </w:r>
      <w:r>
        <w:rPr/>
        <w:t>The Day I Died</w:t>
      </w:r>
      <w:r>
        <w:rPr>
          <w:rFonts w:ascii="PMingLiU;新細明體" w:hAnsi="PMingLiU;新細明體" w:cs="PMingLiU;新細明體" w:eastAsia="PMingLiU;新細明體"/>
        </w:rPr>
        <w:t>我的瀕死經歷」。你們當中也可能有人曾經看過。這部記錄片不是由宗教團體拍攝的，而是由英國廣播公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BC) </w:t>
      </w:r>
      <w:r>
        <w:rPr>
          <w:rFonts w:ascii="PMingLiU;新細明體" w:hAnsi="PMingLiU;新細明體" w:cs="PMingLiU;新細明體" w:eastAsia="PMingLiU;新細明體"/>
        </w:rPr>
        <w:t>拍攝的，</w:t>
      </w:r>
      <w:r>
        <w:rPr/>
        <w:t>BBC</w:t>
      </w:r>
      <w:r>
        <w:rPr>
          <w:rFonts w:ascii="PMingLiU;新細明體" w:hAnsi="PMingLiU;新細明體" w:cs="PMingLiU;新細明體" w:eastAsia="PMingLiU;新細明體"/>
        </w:rPr>
        <w:t>是一個沒有宗教背景的商業機構。他們拍攝的記錄片的真實、可信性、是享譽全球的。他們為什麼要拍攝這方面的題材？只因為這類事情真的發生過，這就是科學精神。科學，不會根據個人傾向作選擇，只要是真實發生過的事情，科學也會去探索研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錄片中講述一些研究員的綜合研究，當中有</w:t>
      </w:r>
      <w:r>
        <w:rPr>
          <w:rFonts w:ascii="PMingLiU;新細明體" w:hAnsi="PMingLiU;新細明體" w:cs="PMingLiU;新細明體" w:eastAsia="PMingLiU;新細明體"/>
          <w:u w:val="single"/>
        </w:rPr>
        <w:t>荷蘭</w:t>
      </w:r>
      <w:r>
        <w:rPr>
          <w:rFonts w:ascii="PMingLiU;新細明體" w:hAnsi="PMingLiU;新細明體" w:cs="PMingLiU;新細明體" w:eastAsia="PMingLiU;新細明體"/>
        </w:rPr>
        <w:t>心臟科專家</w:t>
      </w:r>
      <w:r>
        <w:rPr>
          <w:rFonts w:ascii="PMingLiU;新細明體" w:hAnsi="PMingLiU;新細明體" w:cs="PMingLiU;新細明體" w:eastAsia="PMingLiU;新細明體"/>
          <w:u w:val="single"/>
        </w:rPr>
        <w:t>范隆梅爾</w:t>
      </w:r>
      <w:r>
        <w:rPr/>
        <w:t xml:space="preserve"> </w:t>
      </w:r>
      <w:r>
        <w:rPr/>
        <w:t xml:space="preserve">(Dr. Pim Van Lommel, Cardiologist) , </w:t>
      </w:r>
      <w:r>
        <w:rPr>
          <w:rFonts w:ascii="PMingLiU;新細明體" w:hAnsi="PMingLiU;新細明體" w:cs="PMingLiU;新細明體" w:eastAsia="PMingLiU;新細明體"/>
          <w:u w:val="single"/>
        </w:rPr>
        <w:t>英國</w:t>
      </w:r>
      <w:r>
        <w:rPr>
          <w:rFonts w:ascii="PMingLiU;新細明體" w:hAnsi="PMingLiU;新細明體" w:cs="PMingLiU;新細明體" w:eastAsia="PMingLiU;新細明體"/>
        </w:rPr>
        <w:t>的</w:t>
      </w:r>
      <w:r>
        <w:rPr>
          <w:rFonts w:ascii="PMingLiU;新細明體" w:hAnsi="PMingLiU;新細明體" w:cs="PMingLiU;新細明體" w:eastAsia="PMingLiU;新細明體"/>
          <w:u w:val="single"/>
        </w:rPr>
        <w:t>帕爾尼亞</w:t>
      </w:r>
      <w:r>
        <w:rPr>
          <w:rFonts w:ascii="PMingLiU;新細明體" w:hAnsi="PMingLiU;新細明體" w:cs="PMingLiU;新細明體" w:eastAsia="PMingLiU;新細明體"/>
        </w:rPr>
        <w:t>醫生及</w:t>
      </w:r>
      <w:r>
        <w:rPr>
          <w:rFonts w:ascii="PMingLiU;新細明體" w:hAnsi="PMingLiU;新細明體" w:cs="PMingLiU;新細明體" w:eastAsia="PMingLiU;新細明體"/>
          <w:u w:val="single"/>
        </w:rPr>
        <w:t>芬威克</w:t>
      </w:r>
      <w:r>
        <w:rPr>
          <w:rFonts w:ascii="PMingLiU;新細明體" w:hAnsi="PMingLiU;新細明體" w:cs="PMingLiU;新細明體" w:eastAsia="PMingLiU;新細明體"/>
        </w:rPr>
        <w:t>醫生，另外還有精神科教授</w:t>
      </w:r>
      <w:r>
        <w:rPr>
          <w:rFonts w:ascii="PMingLiU;新細明體" w:hAnsi="PMingLiU;新細明體" w:cs="PMingLiU;新細明體" w:eastAsia="PMingLiU;新細明體"/>
          <w:u w:val="single"/>
        </w:rPr>
        <w:t>格雷松</w:t>
      </w:r>
      <w:r>
        <w:rPr/>
        <w:t xml:space="preserve"> </w:t>
      </w:r>
      <w:r>
        <w:rPr/>
        <w:t xml:space="preserve">(Professor Bruce Greyson) , </w:t>
      </w:r>
      <w:r>
        <w:rPr>
          <w:rFonts w:ascii="PMingLiU;新細明體" w:hAnsi="PMingLiU;新細明體" w:cs="PMingLiU;新細明體" w:eastAsia="PMingLiU;新細明體"/>
          <w:u w:val="single"/>
        </w:rPr>
        <w:t>美國</w:t>
      </w:r>
      <w:r>
        <w:rPr>
          <w:rFonts w:ascii="PMingLiU;新細明體" w:hAnsi="PMingLiU;新細明體" w:cs="PMingLiU;新細明體" w:eastAsia="PMingLiU;新細明體"/>
        </w:rPr>
        <w:t>的</w:t>
      </w:r>
      <w:r>
        <w:rPr>
          <w:rFonts w:ascii="PMingLiU;新細明體" w:hAnsi="PMingLiU;新細明體" w:cs="PMingLiU;新細明體" w:eastAsia="PMingLiU;新細明體"/>
          <w:u w:val="single"/>
        </w:rPr>
        <w:t>穆迪</w:t>
      </w:r>
      <w:r>
        <w:rPr>
          <w:rFonts w:ascii="PMingLiU;新細明體" w:hAnsi="PMingLiU;新細明體" w:cs="PMingLiU;新細明體" w:eastAsia="PMingLiU;新細明體"/>
        </w:rPr>
        <w:t>醫生等專家參與。他們在醫院裡接觸了不少從臨床死亡中復生的個案。這些經歷死亡而復生的人、告訴他們在臨床死亡之後那段時間所經歷的事情，而每一位所講述的內容也有很多相似的地方。不只是少數人這樣說，而是很多人也報告有類似的經歷。所以這些醫生和研究員認為值得研究這方面的事。若你有興趣的話，也可以看這部記錄片所講述的個案、他們的經歷和研究結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少人都會認為這等事情是捏造出來欺騙人，或是當事人因為太害怕和受藥物的影響，導致思想混亂，故此想像出很多神怪的事情來。有這些說法的人、一般都是未真正了解過事情，只是直覺地發表自己的個人看法。但當你仔細看清楚這些個案時，你就會明白為什麼我說這些證據的真實性是無可推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臨床死亡後仍能看見手術室裡的一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錄片中講述在他們的研究過程中，他們發現了一宗很奇特、獨一無二的個案。是關於一位中年女仕</w:t>
      </w:r>
      <w:r>
        <w:rPr>
          <w:rFonts w:ascii="PMingLiU;新細明體" w:hAnsi="PMingLiU;新細明體" w:cs="PMingLiU;新細明體" w:eastAsia="PMingLiU;新細明體"/>
          <w:u w:val="single"/>
        </w:rPr>
        <w:t>帕姆雷諾茲</w:t>
      </w:r>
      <w:r>
        <w:rPr/>
        <w:t xml:space="preserve"> </w:t>
      </w:r>
      <w:r>
        <w:rPr/>
        <w:t xml:space="preserve">(Pam Reynolds) </w:t>
      </w:r>
      <w:r>
        <w:rPr>
          <w:rFonts w:ascii="PMingLiU;新細明體" w:hAnsi="PMingLiU;新細明體" w:cs="PMingLiU;新細明體" w:eastAsia="PMingLiU;新細明體"/>
        </w:rPr>
        <w:t>的。她的頻死經歷發生的時候、她全身插滿儀器，整個過程由醫護人員監察着。若研究人員要設計一個實驗去研究瀕死經驗，去安排一個人真正經歷死亡、然後又把他搶救回來。整個研究過程、就會如同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所經歷過的一模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</w:t>
      </w:r>
      <w:r>
        <w:rPr/>
        <w:t>1991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得了重病，醫生建議她照腦素描。結果顯示她的腦部有巨型動脈瘤，體積很大。醫生說她的生存機會極渺茫。後來安排她到</w:t>
      </w:r>
      <w:r>
        <w:rPr>
          <w:rFonts w:ascii="PMingLiU;新細明體" w:hAnsi="PMingLiU;新細明體" w:cs="PMingLiU;新細明體" w:eastAsia="PMingLiU;新細明體"/>
          <w:u w:val="single"/>
        </w:rPr>
        <w:t>鳳凰城</w:t>
      </w:r>
      <w:r>
        <w:rPr/>
        <w:t xml:space="preserve"> </w:t>
      </w:r>
      <w:r>
        <w:rPr/>
        <w:t xml:space="preserve">(Phoenix) </w:t>
      </w:r>
      <w:r>
        <w:rPr>
          <w:rFonts w:ascii="PMingLiU;新細明體" w:hAnsi="PMingLiU;新細明體" w:cs="PMingLiU;新細明體" w:eastAsia="PMingLiU;新細明體"/>
        </w:rPr>
        <w:t>的巴羅神經學研究所</w:t>
      </w:r>
      <w:r>
        <w:rPr/>
        <w:t xml:space="preserve"> </w:t>
      </w:r>
      <w:r>
        <w:rPr/>
        <w:t xml:space="preserve">(Barrow Neurological Institute) </w:t>
      </w:r>
      <w:r>
        <w:rPr>
          <w:rFonts w:ascii="PMingLiU;新細明體" w:hAnsi="PMingLiU;新細明體" w:cs="PMingLiU;新細明體" w:eastAsia="PMingLiU;新細明體"/>
        </w:rPr>
        <w:t>。那裡的神經外科醫生</w:t>
      </w:r>
      <w:r>
        <w:rPr>
          <w:rFonts w:ascii="PMingLiU;新細明體" w:hAnsi="PMingLiU;新細明體" w:cs="PMingLiU;新細明體" w:eastAsia="PMingLiU;新細明體"/>
          <w:u w:val="single"/>
        </w:rPr>
        <w:t>斯佩茲勒</w:t>
      </w:r>
      <w:r>
        <w:rPr/>
        <w:t xml:space="preserve"> </w:t>
      </w:r>
      <w:r>
        <w:rPr/>
        <w:t xml:space="preserve">(Robert Spetzler, Neurosurgeon) </w:t>
      </w:r>
      <w:r>
        <w:rPr>
          <w:rFonts w:ascii="PMingLiU;新細明體" w:hAnsi="PMingLiU;新細明體" w:cs="PMingLiU;新細明體" w:eastAsia="PMingLiU;新細明體"/>
        </w:rPr>
        <w:t>決定冒險給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做手術。她的動脈瘤位於腦部極低的部位，是位於腦與腦斡連接之間的中央位置。這位置是極難到達的，它是在整個大腦的下面。而且那個瘤很容易會爆破，一旦出血，就會嚴重損害病人的腦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手術的其中一些過程及步驟要包括：手術醫生先要把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全身麻醉，幫她蓋上眼簾，黏貼上膠布。也在她兩邊耳朵裡塞入監察儀器。之後開始進行手術。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要做的手術被稱為靜止手術。她的體溫將要被降至攝氏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度之間。心跳及呼吸要停止；腦電波也停頓。還要把她腦裏面的血抽走。手術期間整整一個小時之內，她是處於臨床死亡的狀態。醫生要使她的腦部停止運作。這不是使腦部睡眠的那種。醫生是要使她的腦部裡的所有活動、甚至連新陳代謝活動也要停止。任何所量度得到的神經活動也要停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後來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親自描述她在手術室中的經過：我最後記得的是，我被全身麻醉，眼簾被蓋上。之後我就失去了一切知覺。直至後來我突然聽到一些很難聽、很尖、很刺耳的聲音，就像牙醫診所裡洗牙時的聲音。跟著我覺得頭頂有一陣很刺痛的感覺。然後我感覺到我好像從頭頂裏走了出來。我向下望，看見手術床上有一個身體，我知道那個身體是屬於我的。但我不在乎，沒有理會我的身體。那時我飄浮在醫生、護士們的上端。我看見醫生手上的手術工具。它好像我用的電動牙刷的手柄。我還以為他們會用「鋸」來剖開我的頭骨。因為我之前聽到他們說用鋸。但那時我看來它更像一個「鑽」。旁邊還有一個工具盒，裏面有不同尺碼的鑽咀。之後我還聽見一位女仕的聲音說：「有問題。她的動脈太幼。」一位醫生回應說：「試另外一邊。」他們的聲音是來自較後的位置。當時我心裏面想，為什麼他們會站在較後的位置呢？他們在做的是腦部手術，應該是站在頭的位置吧。後來他們解釋我才知道，那時他們要從股部的動脈裡抽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研究員的報告証實：研究員後來去查考手術的過程及工具，發現手術的過程跟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所描述的完全一致。用來剖開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頭骨的骨鋸，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形容它像一支電動牙刷，他覺得很荒謬。後來他向醫生要一張骨鋸的照片。見到照片後他非常錯愕，那骨鋸真的酷似電動牙刷。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是沒可能看見那工具的。因為工具一直放在盒子內，直至病人被麻醉後才拿出來，確保工具的消毒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drawing>
          <wp:inline distT="0" distB="0" distL="0" distR="0">
            <wp:extent cx="38671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、醫生是在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被麻醉之後、才剖開她的右股取血。那時才發現她右股的靜脈血管太幼，才決定去試左股。而當時醫生及護士們的對話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也能聽得一清二楚。這是不可能的。病人被麻醉後是絕對沒法去觀察及聆聽的。況且當時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的眼簾被蓋上、被黏貼上膠布，她是沒可能看見事物的。而她的兩邊耳朵都被塞入了監察儀器，像耳塞一樣，聲音也不能傳入她耳朵的。研究員指出最重要的、是當時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的腦已經停止運作。監察器也沒有任何腦部活動的紀錄。所以那段時間裡、她是不可能有記憶的。研究員的結論：這情況顯示當時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有額外感官能力或靈魂出竅等現象，使她能清楚聽到及看見手術室內的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繼續描述她之後的經歷：我感覺到有靈界存有物</w:t>
      </w:r>
      <w:r>
        <w:rPr/>
        <w:t xml:space="preserve"> </w:t>
      </w:r>
      <w:r>
        <w:rPr/>
        <w:t xml:space="preserve">(spiritual being) </w:t>
      </w:r>
      <w:r>
        <w:rPr>
          <w:rFonts w:ascii="PMingLiU;新細明體" w:hAnsi="PMingLiU;新細明體" w:cs="PMingLiU;新細明體" w:eastAsia="PMingLiU;新細明體"/>
        </w:rPr>
        <w:t>、於是我轉身細看，我看到一點小光。那點光吸引着我，那吸引力的感覺很實在。我朝着光跑過去。我感覺像飛一樣快，我越過一座山。我越接近那道光，我開始認出不同的人。很清楚聽到嫲嫲叫我，嫲嫲在多年前已經死了。我立刻跑向她、看見她、感覺很溫馨。又看到年僅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歲便過世的舅舅。我看到很多人、有認識的、也有不認識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我得到指示要回去。之前躺在手術床上我發誓要活着回家。然而我留在那地方越久、我越喜歡留在那裏。後來舅舅對我說我一定要回去的。他就帶我回到醫院，見到那身體，我看着它，只覺得它了無生氣。我肯定不想重回到身體裏面。我也知道若我回去、一定會很痛的。舅舅不斷地想說服我，一定要我回去。最後他在我旁邊推我一把，我就回到身體裏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生失明的人離開身體後可以看見事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講一個引人入勝的例子。一個天生失明的人士在臨床死亡之中首次看見景物。</w:t>
      </w:r>
      <w:r>
        <w:rPr>
          <w:rFonts w:ascii="PMingLiU;新細明體" w:hAnsi="PMingLiU;新細明體" w:cs="PMingLiU;新細明體" w:eastAsia="PMingLiU;新細明體"/>
          <w:u w:val="single"/>
        </w:rPr>
        <w:t>惠琪諾拉圖</w:t>
      </w:r>
      <w:r>
        <w:rPr/>
        <w:t xml:space="preserve"> </w:t>
      </w:r>
      <w:r>
        <w:rPr/>
        <w:t xml:space="preserve">(Vicki Noratuk) </w:t>
      </w:r>
      <w:r>
        <w:rPr>
          <w:rFonts w:ascii="PMingLiU;新細明體" w:hAnsi="PMingLiU;新細明體" w:cs="PMingLiU;新細明體" w:eastAsia="PMingLiU;新細明體"/>
        </w:rPr>
        <w:t>自出生便失明。她從沒有見過什麼，沒見過光、沒見過影、什麼也沒有見過。很多人問她是否見過黑？她說也沒有見過。就是在夢裏也沒有視覺印象。她只有觸覺、味覺、聲音和氣味的經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多歲的時候，她遇到嚴重車禍，被送入醫院。她說後來不知如何，她發現自己升到天花板那裡，俯視下面醫生在進行急救。她對研究人員覆述她的經歷：「起初我很害怕，因為我從來未曾看見過事物，所以很不習慣。後來我看到床上的身體手上的結婚戒指。我心裏問自己那身體是我的嗎？我是否死了？我又聽到下面的人不斷說：「沒有反應，沒有反應」。又見到他們很激烈地為我的身體急救。但我倒覺得跟這個身體很疏離。我毫不在乎它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反正我無法跟他們溝通，最後我決定離開那裏。當時我心意一動，便穿過天花板，易如反掌。離開了醫院，自由自在真好。我飛到附近有樹木的地方。還看到有鳥兒及不少人在那裡。我全都看得見，真是不可思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後來我被送回來、重回到身體中。感覺很痛苦、很沉重、很不舒服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這事情沒有真正發生過，請問你如何解釋！這些人是在醫療室裡死亡的，不是在街頭上死亡的。在街頭上死亡的，你可能懷疑他未必真是死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後生命的真實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從科學的角度看靈界的真實，靈界的存在並不是什麼不可思議的事情。原來世界上有不少人到過別的空間，然後回來告訴我們當中的真實性。如果你有興趣可以仔細研究他們的見證，由你去鑒別一下、他們所說的究竟有沒有一些不值得相信的地方。我邀請你去仔細思考、研究，因為這是一個很重要的問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究竟人的生命是否真的只有七、八十年這麼短？還是人是有永恆生命的？人肉身死後生命會以另一個形式繼續下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明白靈界的真實，這將會大大改變你怎樣活這一生。記錄片中有些人就是這樣，他們在死後到過、接觸過那地方再回來，整個人都改變了。一個本來是十分功利主義的人，只想著怎樣賺錢、向上爬的人，回來後卻完全改變了。他變成一個服務他人、關心他人、愛其他人的人。這的確會改變你的一生，改變你的生命，改變你怎樣看生命。希望你認真地思想，而神亦願意我們仔細去思想，故此他給了我們很多的證據。他不只給我們一個、兩個、十個見證人，而是有上千的個案，以致科學家、研究員也認為不可忽略這些個案，必須要研究清楚。有些個案拍成了記錄片，有些醫生將他們所接觸的個案整理寫成書。這方面的事情並不是太新鮮的事物，目前為止應該有數十年的研究了。死亡後的生命、到底是什麼一回事，靈界的內容和靈界的事物究竟是怎麼一回事，下一課我們會繼續討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3">
        <w:r>
          <w:rPr>
            <w:rStyle w:val="InternetLink"/>
            <w:rFonts w:eastAsia="PMingLiU;新細明體"/>
            <w:sz w:val="22"/>
            <w:szCs w:val="22"/>
          </w:rPr>
          <w:t>https://www.lgweb.net/tc/bts/msg-01/</w:t>
        </w:r>
      </w:hyperlink>
    </w:p>
    <w:sectPr>
      <w:footerReference w:type="default" r:id="rId4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gweb.net/tc/bts/msg-0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6-19T15:10:00Z</dcterms:modified>
  <cp:revision>7</cp:revision>
  <dc:subject/>
  <dc:title/>
</cp:coreProperties>
</file>