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灵界的真实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一次，我们展开了「超时空之旅」的旅程，就是从科学的角度去了解「灵界」到底是怎么一回事。我希望藉此能够让你容易领悟有关灵界的事情，从科学概念中去理解灵界的领域。如果所谈的只是抽象内容，就会变得难以理解。其实灵界只是一个更高层次的空间，从这个方向出发，我们可以更容易去思考灵界方面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灵界并不是一个人们想象出来的领域。从过往科学的研究，以及随着科学继续发展，我们得出一些事实和证明。科学家发掘出越来越多的证明去指示我们，宇宙中似乎并不单只有三维空间，即现有我们存在的空间和时间，「空间」似乎还有更深、更阔的层面。譬如上次谈及到科学里一个新理论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超弦理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Superstring Theory) </w:t>
      </w:r>
      <w:r>
        <w:rPr>
          <w:rFonts w:ascii="PMingLiU;新細明體" w:hAnsi="PMingLiU;新細明體" w:cs="PMingLiU;新細明體" w:eastAsia="PMingLiU;新細明體"/>
        </w:rPr>
        <w:t>，正好说明了这一点。这个理论将「空间」用数学演算出来，指出有十一个空间。换言之除了我们已知的四个空间外，仍有七个空间是我们未知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从其他科学角度去理解，以黑洞为例，黑洞中的物质是引力互相吸引而越来越收窄，以致在当中的一点里，其重力和密度变得十分高，因而产生强大的引力，引力之大就是光也没办法穿出黑洞。所以，在黑洞中我们无法见到光，但从其他证据可以得知，黑洞中是「有」一些东西存在的，而且其密度十分高和引力也十分强大。在宇宙之中没有任何一个地方，可以找到如黑洞一样高密度且又有强大引力的物质。爱因斯坦从中计算到黑洞的时间和空间是扭曲的，是有别于我们现在生活的时间。黑洞中的时间是以一个非常缓慢的速度流逝。假如我们可以在黑洞中停留的话，那就太好了，这样我们就不会变老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时间和空间扭曲改变的现象，有科学家认为黑洞可能就是进入另一个空间、另一种时间状态的一道大门，通过这大门就可以穿越空间。而黑洞中时间变得越来越慢，这也不过是在黑洞边缘所出现的现象。那么，若到达了黑洞的中心，时间又会否完全停顿了？时间停顿又是什么意思？很可能就是到达了永恒！黑洞会否是那道通往另一空间的大门？而在那空间里，是不受现在的时间所影响、控制、管辖，是一个永恒的世界？科学的新发现和理论，让我们明白到，宇宙并不是我们所想象的那般简单。不要以为人类已经了解宇宙的所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迹和预言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一课，我们正是用科学的角度看灵界到底是什么一回事，好让你知道灵界并不是人所想象的那般虚无缥缈。当中提到一个实际例子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蚂蚁。蚂蚁是二维空间的生物，而我们三维空间的生物站在它们面前，它们会看不见我们。二维空间的生物是不能看见三维空间的生物。所以你将手指放在蚂蚁前，它不会知道有人站在它前面，只知道有障碍物阻碍着它前进。虽然你明明地站在蚂蚁面前，没有需要躲藏或遮掩自己，但它就是看不见，因为你存在于三维空间，是超越蚂蚁所在的二维空间范畴，所以蚂蚁看不见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正好说明了为何我们看不见灵界的事情，因为灵界的空间比我们所在的空间高。圣经说神无处不在，天使也存在于我们中间。我告诉你，在我们现时身处的房间里，有很多天使在其中，可我们看不到。虽然天使与我们在一起，但我们却看不见，因为天使所在的空间高于我们现在的空间，好比蚂蚁和我们的关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我们从科学角度去了解时，便可了解关于圣经中的预言是怎么一回事。因为灵界的空间更高，所以他们可以知道的事也更广阔、更远。好比蚂蚁和我们，蚂蚁不停地前进觅食，而我们身处于三维空间可以看到蚂蚁前行的路上有一堆糖，假若我们懂得与蚂蚁沟通，便可告诉蚂蚁：「再向前走五分钟，就可以找到食物了。」这事情对于蚂蚁来说，就如同遇上先知般，而这就是「预言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为你所在的空间，让你有能力知道得比蚂蚁更广、更阔的事情。所以，一般在灵界当中的存有物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beings) </w:t>
      </w:r>
      <w:r>
        <w:rPr>
          <w:rFonts w:ascii="PMingLiU;新細明體" w:hAnsi="PMingLiU;新細明體" w:cs="PMingLiU;新細明體" w:eastAsia="PMingLiU;新細明體"/>
        </w:rPr>
        <w:t>，都能够有知识知道过去和未来，因为他们所在的空间更高更广阔，不过也要在乎灵界的存有物能够进出多少个空间。根据超弦理论所说，还有七个空间，当然有可能有更多的空间存在。所以需要在乎那个存有物是存在于哪一个空间，可去到多高的层次里，以决定他知道多少事情。有一部份的存有物可以知道较多，有一部份的存有物所知的较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甚至不单是这份预知的能力，还有星空传送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Tunneling) </w:t>
      </w:r>
      <w:r>
        <w:rPr>
          <w:rFonts w:ascii="PMingLiU;新細明體" w:hAnsi="PMingLiU;新細明體" w:cs="PMingLiU;新細明體" w:eastAsia="PMingLiU;新細明體"/>
        </w:rPr>
        <w:t>，就是将一件对象由一个地方转移到另一个地方。以人的角度来说，这就好像伸出我们的手指去阻碍蚂蚁一样，当我们把手指收回时，那阻碍物就突然消失于蚂蚁面前不见了，蚂蚁便以为发生神迹。但实际上，这是高于它们空间的一种能力表现。由此可让我们明白更多的事情，甚至可以用科学的角度去了解圣经中所发生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圣经记载到主耶稣可以突然出现。当主耶稣被钉十字架后，门徒都十分害怕被人捉拿，所以当他们一起聚会时，便把全部门窗关上，但主耶稣却突然出现在门徒当中。门徒十分害怕，以为看见鬼魂。其实不是，这是因为超出第三度空间的能力。主耶稣可以显现给众人看，好像我们可以显现给蚂蚁看，而又突然消失一样，这就是空间的奇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们是从科学的角度去了解到不同事情的发生，而其可能性是十分高，让我们可以对于神迹般的事情多一点理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灵界的存有物就是鬼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们会了解一下，在灵界当中究竟有什么存有物。我们不会以「生物」去称呼灵界的存有物，因为「生物」是有血有肉的，但灵界里却不是这样，所以称为存有物</w:t>
      </w:r>
      <w:r>
        <w:rPr/>
        <w:t>/</w:t>
      </w:r>
      <w:r>
        <w:rPr>
          <w:rFonts w:ascii="PMingLiU;新細明體" w:hAnsi="PMingLiU;新細明體" w:cs="PMingLiU;新細明體" w:eastAsia="PMingLiU;新細明體"/>
        </w:rPr>
        <w:t>存在物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being) </w:t>
      </w:r>
      <w:r>
        <w:rPr>
          <w:rFonts w:ascii="PMingLiU;新細明體" w:hAnsi="PMingLiU;新細明體" w:cs="PMingLiU;新細明體" w:eastAsia="PMingLiU;新細明體"/>
        </w:rPr>
        <w:t>会较为合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据你的了解，在灵界里究竟有什么「存有物」呢？一般人认为，人死后会变成鬼。有人相信有「回魂夜」，即是人死后七天，鬼魂便会回来。而且还在乎这人是如何死的，若他是枉死，则会变成「厉鬼」去害人。在灵界中真的是这样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盂兰节，人们都认为有「孤魂野鬼、饿鬼」在街上游荡，所以要给鬼魂食物。究竟灵界里真有鬼吗？特别是中国人，有很多这类的说法。其实这是错误的理解，并不正确，根本没有这回事。所以透过这几课「灵界的虚实」，希望让你清楚理解灵界的事情。有些是真实的，但也有是虚构、错误的。这种中国人认为「人死后变鬼魂」就是错误的想法，根本没有这回事存在。所有这一类鬼魂的事情，都是魔鬼和他的手下所作的事情，是他们假冒的工作。为何他们需要假冒？为了吓人？不一定，有不少人都想再见到他们去世的亲人，所以有「问米」的事情，透过灵媒与去世的亲人接触。故此，魔鬼不一定是为了令人害怕，若叫人害怕就不会有人「问米」，而且那去世的人是他的亲人，又怎会害怕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魔鬼和邪灵假冒其他形象出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认识一位女士，几年前她的丈夫去世了。我们交谈时，她说：「我的丈夫会经常回来探望我，有时我失眠，丈夫就会回来探我，并且握着我的手，一边聊天一边安慰我。」害怕？不，她是很开心的，很高兴丈夫回来与她聊天。可这个回来探她的，并不是她的丈夫，乃是魔鬼、邪灵假冒出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魔鬼要假冒？答案其实很简单，魔鬼若不假冒身份，根本没有人会跟他打交道。世上绝少人，相信不到百份之一的人会想跟魔鬼打交道。所以魔鬼必须要假冒身份来掩饰，不能用其本身的身份让人知道，否则他什么也干不了。正如黑社会一样，不会敲锣打鼓地说自己是黑社会，他们都会掩饰自己的身份，用一个冠冕堂皇的形象出现，这就是魔鬼工作的手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方面假冒你的亲人，以取得你的信任，令你觉得他所说的很可信，也令你感到很亲切。另一方面，魔鬼也喜欢用一些民间的习俗和风俗去假冒。当民间流行什么事物，魔鬼便会假扮那流行的事物。当然会在乎不同国家、民俗的历史文化，以香港为例，很流行拜关公，即关羽像，不知道国内的情况是否一样。我们都知道关公其实是一位三国时代的历史人物，完全不是神或什么神仙。关公的样子亦不同于人们所拜的关公像，关公像是满脸通红，哪一位中国人会有这样红的脸？或许印第安人会是这样，但也不至于红得那么夸张。满脸通红的关公，基本上是粤剧中的样子，没有人的脸会长成这么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中国也很流行拜「包公」即「包拯」。又有「齐天大圣」，就是孙悟空。他是谁？根本上只是一部小说「西游记」虚构出来的人物。本来就没有存在过，现在却被人奉为神明！「齐天大圣」只不过是西游记小说创作出来，是作者吴承恩所杜撰的人物。就是说，这个人物根本上是不存在，但现在却成为神，受人参拜！魔鬼就是喜欢利用这些民间的信仰、历史、故事，去取得人的认同和信任，这样便更容易叫人去跟从魔鬼。魔鬼绝少情况下，会以真面目示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至于一般人所想象的，人死后会变成鬼魂，并害怕这些鬼魂会害人，认为鬼魂很有力量等，这种想法合理吗？试想一下，为何人死了以后，他的能力会增加呢？为何他生前不敌于人，而死后却能胜人？人死了能力会变大，这事情合理吗？如果合理，那倒不如早点死去不是更好？这种事情其实不合逻辑的。人死后，能力是不会增加；相反，他的能力更会减少。至少人死后不能参与物质界的事情，也不可以去害人或干其他事情，因为他的能力比生前更加有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中国人都迷信祈求祖宗庇佑自己。祖宗是否有能力庇佑你？没有的。若有的话，也只会是生前，死了以后是没有任何能力可以帮助你，这是你要知道的。你常会听到一些十分矛盾的说法，一方面说祖宗可以庇佑你自己，但另一方面祖宗又会要你记得定时上香，否则就没有食物可以吃。你要去救济祖先，但又去求祖先庇佑你，那到底是谁帮助谁？当你细心思想时，发现整件事情充满矛盾的地方。若祖先能够庇佑你，就不会自身难保，要靠你上香给他们才有食物吃。所以，这些都是民间一些错误的观念和迷信。灵界当中并没有「鬼」这一类事情，那灵界里有什么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灵界中的存有物：神和天使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灵界里最高的就是神。神是造物主，他创造了灵界和物质界这两个界别。灵界有多维的空间，正如上次提到，圣经说：「起初，神创造了天和地。」「天」是复数，所以一个更准确的翻译，应是「起初，神创造了诸天和地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天和地」分别是代表「属灵界」和「物质界」。而「天」并不是你现在抬头望见的蓝天白云的天，这个你看见的蓝天是属于物质界的一部分，都是属于地。神创造了「属灵界」和「物质界」，并且在「属灵界」和「物质界」当中创造了许多的存有物。在物质界里，神造了什么存有物？就是人类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Human beings) </w:t>
      </w:r>
      <w:r>
        <w:rPr>
          <w:rFonts w:ascii="PMingLiU;新細明體" w:hAnsi="PMingLiU;新細明體" w:cs="PMingLiU;新細明體" w:eastAsia="PMingLiU;新細明體"/>
        </w:rPr>
        <w:t>，神创造了人类；而灵界里神又创造了什么存有物？是天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Angelic beings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知道，在物质界中分有不同的等级。神不但创造了人类，还创造了动物、植物、昆虫等不同的物种。在整个物质界宇宙中，物种是非常丰富；而在属灵界里也是同样的丰富。你不要以为属灵界是十分的单调，只有神和天使，并不像人类那般复杂。不，事实上属灵界与物质界同样的多姿多彩。在属灵界里，天使的数量非常多，圣经记载到有「千千万万」的天使，旧约圣经特别用一个词语去形容神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万军之耶和华。「万军」什么意思？意思是非常、十分之多，而天使又被称为「军队」，是神的军队，所以圣经称神为「万军之耶和华」。代表神统领千千万万的军队，有千千万万的天使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天使的级别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天使也分不同的级别，有「天使长」，是作为天使的带领者。可以看看圣经怎样描写不同级别的天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启示录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：「我又看见另有一位大力的天使，从天降下，披着云彩，头上有虹。脸面像日头，两脚像火柱。」这书卷的作者名叫约翰，他见到其中一位有「大能力」的天使，从天降下。天使有各自不同的特征，可以看另一节经文，启示录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「此后，我看见另有一位有大权柄的天使从天降下。地就因他的荣耀发光。」这里所描写的天使则有「大的权柄」，之前所描写的一位天使是有「大能力」。而天使都是发光的，只是发光的程度不同。后者这位天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启</w:t>
      </w:r>
      <w:r>
        <w:rPr/>
        <w:t xml:space="preserve">18:1) </w:t>
      </w:r>
      <w:r>
        <w:rPr>
          <w:rFonts w:ascii="PMingLiU;新細明體" w:hAnsi="PMingLiU;新細明體" w:cs="PMingLiU;新細明體" w:eastAsia="PMingLiU;新細明體"/>
        </w:rPr>
        <w:t>发出的光就连地也被光照了。所以，你要明白是有很多不同级别的天使，属灵界里的存有物是同样的丰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关于天使的记载，我们再看另一节经文，马太福音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节：「你们要小心，不可轻看这小子里的一个。我告诉你们，他们的使者在天上，常见我天父的面。」主耶稣在此提醒门徒要小心，不要轻看年幼的门徒，因为他们的使者，即是天使会在天上常常见到父神的面。这里提到另一种级别的天使，他们是「常常见到神的面」。你要知道，不是所有天使都常常见神的面。所以，主耶稣提醒门徒不要轻看其他门徒，因为他们身边的天使，是可以常常见到神的面，你对其他门徒所做的事，他们身边的天使可以直接告诉神，就如一位职权不大的秘书，却时常能见到老板，可以向老板汇报一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一类「在神面前的天使」，经文特别提到「他们的使者」，即表达这些小子身边是有特别的天使去照顾、保护他们。这个观念一般称为「守护天使」，而在圣经中确实有这样的教导。原来神会派天使去守护和看顾他的子民。这是天使的其中一个任务，就是去保护神的子民。你要知道在这个世界中充满各式各样的危险，譬如有意外、引诱、试探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而很多的危险都不是我们可以预先知道或逃避的，但当我们陷入危险时，天使会帮助我们，甚至有时在我们不知情下帮助我们，而有些时候他是会让我们知道他在保护我们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魔鬼：堕落了的天使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另一方面，因为有罪的问题，人类犯罪背叛神而堕落。而在灵界里也有同样的事情发生，因为灵界里的存有物都有自由意志的，与我们人类一样。你可以选择顺从神，或选择背叛神，神给予我们这一份自由意志去选择，不会强逼我们每一个人都要归信他，乃是让你自行决定。所以有些人选择了背叛神、犯罪、堕落；而有些人仍然忠心地跟随神。故此世界上分开有些是属神的人，有些是背叛神的人，有些是义人，有些是罪人。而灵界里也一样，天使中有部份背叛了神，以致堕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彼得后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：「就是天使犯了罪，神也没有宽容，曾把他们丢在地狱，交在黑暗坑中，等候审判。」经文讲到，天使都犯罪，是一部份天使犯罪，并非全部。他们被称为「堕落的天使」，是犯罪、背叛神的天使，现在我们称他为魔鬼。魔鬼本来是天使，是很高级的天使，在天使阶级中差不多属于最高层次的级别，但他却背叛神、犯罪，所以变成了魔鬼。而他属下的一群天使亦跟随他一起背叛神，所以魔鬼之下也有一群「邪灵、污鬼」。这里所指的「污鬼」并不是人死后变成的，他们原是天使，是灵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spirits) </w:t>
      </w:r>
      <w:r>
        <w:rPr>
          <w:rFonts w:ascii="PMingLiU;新細明體" w:hAnsi="PMingLiU;新細明體" w:cs="PMingLiU;新細明體" w:eastAsia="PMingLiU;新細明體"/>
        </w:rPr>
        <w:t>，是属灵界的存有物，只是他们变成污秽，不再圣洁，故称作「污鬼」或「污灵」，是邪恶而且污秽了的灵，失去了天使原有的圣洁、忠心。「污鬼」绝对不是人死了以后变成的。人死后仍然是人，只不过肉体已经死去，剩下灵魂而已。他们要等待复活日子来临。两者之间需要分清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邪灵的能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邪恶方面，魔鬼和他的手下也有不同级别、不同迷惑人的能力。有些能力较小，只能简单地迷惑、误导人，如占卜、碟仙、笔仙，这全是污灵在背后作怪，所以这些迷惑的事情亦有一定程度的准确性，因为他们是超越三度空间的存有物，这当然比存在于三度空间中的生物所知道的要多，但也不是完全知道，只是相比我们可以知道稍微远一点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些污灵都有少许的能力，所以人们玩「碟仙」或「笔仙」时，也有过得到颇准确的回答。是的，他们是有能力可以知道多一点的事情，但这类「碟仙」和「笔仙」之邪灵能力是非常有限。可你不能就此小觑他们，所指的「能力有限」只是相对属灵界里的其他能力。至于在物质界中，相比你和我就不是这回事了！有些人参与了这类灵界的事情，最后到了一个走火入魔的地步，有不少的个案就是最后那个邪灵跟着人不肯离开。这就是有关邪灵的一个现象，「易请难送」。情况如同黑社会，你想加入会十分容易，但你想退会就难了，对方不会轻易让你退会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程度再深一些的，有巫术、邪术、降头等等，而这些都是真实的。当然并不是说所有个案都是真实，不是凡占卜、算命都是真，有些是江湖郎中，只为糊口度日，说一些似是而非的事去糊弄人，但其中却有一小部份是真实的。他们之所以可以知道那么多，因为是透过灵界方面的能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一位学者，他曾是中文大学的学生，名叫梁燕城，现在已是中文大学的教授。他在求学时期，对灵界方面的事情很好奇，于是便寻求这方面，跟人学习看「掌相」，而且相当的灵验，他能够从掌纹中得知对方以前所经历的，又或对方家中的事情、有多少兄弟姊妹等等，叫人惊奇，所以很多人也争相想要梁燕城为其看掌。因此他越来越感到兴奋，更加渴想寻求灵界方面，于是他学习「打坐」。你有看过「打坐」是怎样的吗？一般都是盘膝而坐，但他「打坐」却可以凌空升起，离地有一尺之高，这并不简单，极少人可以达到这个境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一直十分沉迷去追求这方面，也曾见过一些异象发生。有一次他在「打坐」的时候，看到面前十分光明，天上有一条金色的梯子不断地伸下来，然后有一位身穿金袍的人，沿着金梯从天上走下来，并叫他跟随。在一片的光明之中，整个人感觉到十分神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他算有些分辨能力，当时他并没有立刻接受眼前所见的一切，他先去分辨到底是怎么一回事。后来他知道，异象中见到那个身穿金袍的，并不是神，而是邪灵假冒。所以，邪灵是会用这样的方式来欺骗人，用灵界的能力在世界中做骗人的工作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要与邪灵打交道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时，梁燕城接触邪灵，而邪灵给予他能力，让他可以准确帮人看手相，说出对方的秘密，或其他千奇百怪的经历，令人十分的好奇，也让他感到自己很了不起。但这全是邪恶的能力。最后梁燕城教授认识了主耶稣，脱离了邪灵的欺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灵界里有两股能力，一股是神和天使的能力，是正义的；另一股就是魔鬼和邪灵的能力，而他们的能力也不少，你要当心邪恶的能力。正如世界上也有正义的能力，亦有邪恶的能力。圣经吩咐我们，不要去沾染灵界邪恶的能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申命记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-11</w:t>
      </w:r>
      <w:r>
        <w:rPr>
          <w:rFonts w:ascii="PMingLiU;新細明體" w:hAnsi="PMingLiU;新細明體" w:cs="PMingLiU;新細明體" w:eastAsia="PMingLiU;新細明體"/>
        </w:rPr>
        <w:t>节：「你们中间不可有人使儿女经火，也不可有占卜的、观兆的、用法术的、行邪术的、用迷术的、交鬼的、行巫术的、过阴的。」这世界里是有各式各样邪恶的能力，可谓五花百门，中国亦不乏这类事情。但是，神吩咐人不可与这一类邪恶的能力有任何接触或扯上关系，否则你将会遇上很大的麻烦，千万不要贪图一时玩乐而去接触。不少人加入黑社会都是因为贪图玩乐的心，因他们被带去四处玩乐、饮酒，玩各样事情。相信很少人一开始就一心想加入黑社会，大部份人都是在不知不觉之间被人引诱入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甚至我会提议你避免观看以鬼怪为题材的电影。当然，不是说你看了这一类电影后，就会被鬼附身。只是当你看了这类电影后，电影中的影像不可避免地留在你的思想中，这是必然的事情。所以很多人看了鬼怪电影后，晚上走到街上或走到僻静的地方都特别害怕，心神不宁，这便很容易让邪灵有所工作。所以，观看鬼怪为题材的电影是没有益处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灵界里的情况，有正、邪两方面。若你接触灵界时，必须要弄清楚究竟是哪一方面。若接触了邪灵，错误的一边，那后果会是相当严重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耶稣向人显现的见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次提到有什么方法知道灵界的真实，其中最有效且最直接的方法，就是有人曾去过灵界的空间，然后回来告诉你当中的事情，但你要检查他所说的是否能够经得起考验。除此方式外，还有另一方式让你知道灵界的真实。你有想到什么方式吗？就是灵界那一边的存有物向人作出启示或显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一定需要人去灵界的空间，可以是他们来我们这边。因为灵界进入我们的空间更加容易，反之我们要去灵界，就需要经历死亡再回来才可以。灵界要介入人的空间与人接触，并不是一件难事。其实灵界与物质界两个空间，是不停有互动的。你需要明白，灵界时常在物质界当中运作。所以圣经中常提及到天使，单在新约中「天使」一词就出现了一百七十五次。当中你可以看到有很多关于天使的作为和向人显现的事。圣经记载当主耶稣出生时，一群牧羊人在旷野中见到天使显现，并告诉牧羊人「救世主」出生的消息。而天使不单只在二千年前出现，其实在人类历史中天使都不断的向人类显现，好让人知道他的存在。耶稣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灵界的存有物，亦多次向人显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下是一个真人真事的见证，一位名叫高姗</w:t>
      </w:r>
      <w:r>
        <w:rPr/>
        <w:t>·</w:t>
      </w:r>
      <w:r>
        <w:rPr>
          <w:rFonts w:ascii="PMingLiU;新細明體" w:hAnsi="PMingLiU;新細明體" w:cs="PMingLiU;新細明體" w:eastAsia="PMingLiU;新細明體"/>
        </w:rPr>
        <w:t>以斯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Gulshan Esther) </w:t>
      </w:r>
      <w:r>
        <w:rPr>
          <w:rFonts w:ascii="PMingLiU;新細明體" w:hAnsi="PMingLiU;新細明體" w:cs="PMingLiU;新細明體" w:eastAsia="PMingLiU;新細明體"/>
        </w:rPr>
        <w:t>的人，她写了一本书名为《</w:t>
      </w:r>
      <w:r>
        <w:rPr/>
        <w:t>The Torn Veil</w:t>
      </w:r>
      <w:r>
        <w:rPr>
          <w:rFonts w:ascii="PMingLiU;新細明體" w:hAnsi="PMingLiU;新細明體" w:cs="PMingLiU;新細明體" w:eastAsia="PMingLiU;新細明體"/>
        </w:rPr>
        <w:t>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幔子撕破了</w:t>
      </w:r>
      <w:r>
        <w:rPr/>
        <w:t>‧</w:t>
      </w:r>
      <w:r>
        <w:rPr>
          <w:rFonts w:ascii="PMingLiU;新細明體" w:hAnsi="PMingLiU;新細明體" w:cs="PMingLiU;新細明體" w:eastAsia="PMingLiU;新細明體"/>
        </w:rPr>
        <w:t>得见光明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「撕开的面纱」。这书的封面只露出一双眼睛，因为她披着面纱。为何她要披上面纱？因为她是一名回教徒。女性回教徒，特别是那些原教旨主义的回教徒，她们的装扮更为严密，甚至连眼睛都不能让人看见，会加上一层网遮掩着眼睛。高姗是巴基斯坦人，她一出生就是回教徒，因为父母甚至许多代的祖先都是回教徒，而且她的家庭不是一般普通的回教徒，更是在回教圈子中十分有名望，深受人尊重，是名门望族，因为她的家族很富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不幸的是，当她出生六个月后，便染上了伤寒。现今社会有药物可以医治，但她是早一个世代的人，所以当时并没有太多药物可以医治伤寒。当时伤寒病菌进入她的身体，导致她半身瘫痪。从六个月的婴孩开始便半身瘫痪，所以她一生从没走过路。她半边身体完全没有感觉和反应，所以基本上一切起居生活都需要人照顾，包括起床、洗澡、穿衣服等等，全部需要人照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她的父亲十分富有，于是带着她四处寻找名医，希望得到医治。她的父亲带着她由巴基斯坦到英国，希望在英国这样医学昌明的国家，她可以得到更好的治疗。但医生说：「这瘫痪要治好，只有一个可能性，就是神迹出现。」在此我不能详细分享书中的内容，只能重点分享。高姗常常都会祈祷，因为作为回教徒，她的父亲常常告诉她「神会医治你的」，给她一份盼望。所以每晚她都会向她的神祈祷，求神帮助她、医治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她身上不幸的事情接二连三的发生，在她出生后不久，母亲就已经去世，基本上是由父亲独力照顾。后来，在她十八岁左右，父亲也染病去世，而父亲临终前仍鼓励她，对她说：「要有勇气继续活下去，虽然父亲不能继续照顾你，但留下的大笔遗产，即使你要聘请一百名仆人服侍自己，也不是问题。」可有钱又有何用？她身体残废，父母也双亡，所以在父亲去世后她感觉更加痛苦。在她极度绝望、痛苦中，她仍继续向神祷告。书中记载到，那一晚她感觉到自己的祷告得蒙垂听，这是她不能解释的。就好像一道围墙被打开了一样，犹如自己可以通到神的一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时她祷告问神：「究竟我犯了什么罪，为何要叫我的生命如此痛苦？出生后不久，便变成终生残废；母亲一早去世，现在连父亲都死去！」她就这样在神面前哭泣，不断地问神「为何？」整个晚上非常宁静，没有人回答她，但突然间在她心中听到一个声音，说：「我不会让你死的！」当然这声音是巴基斯坦语言。她便问：「活着，对我有何意思？活着，我有何希望？」那声音继续说：「是谁叫瞎子开眼？是谁叫患痲疯的人得医治？又是谁叫死人复活？我是耶稣，你在古兰经里，读关于我的事情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古兰经中有记载关于主耶稣的事情，而从这时起，她便开始读古兰经，并满有盼望耶稣会医治她。她持续地读古兰经，特别有关于耶稣的部份，于是越来越清楚耶稣所行过的事迹。她也每晚向耶稣祷告，祈求耶稣治好她。一直这样祈求，用了三年的时间，而这三年里身体没有任何变化，她开始有点怀疑，当晚所听到的是否做梦而已？是否过于渴想神听自己祷告而做出这样的梦？不过转念又想，如果真是做梦，应该梦见回教的神或穆罕默德，怎会梦见耶稣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三年时间过去，她越来越不耐烦，所以一天晚上向耶稣祷告说：「你曾说会把我医治好，而我一直向你祈求，已经求了这么久，我也按照你的吩咐，每日读古兰经中有关耶稣的部份，但直到今天我仍然残废！」她继续在主面前祷告，希望能够得到一个答案。最后，她在绝望中发出祷告，「如果你能够把我治好，请你医治；如果你不能，也请你告诉我。好让我不用抱着一个假象，我已经不能再坚持下去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接著书中是这样记载的：「以下所发生的事情，我难以用言语去表达。当时是凌晨三点，突然间我发觉身处的房间开始充满着光。那些光是不断的增强，不断的变得明亮。我想：难道天亮了？没可能，因为是凌晨三点，但那光越来越明亮，强度甚至比白天还要亮。」于是她十分害怕，拿起面纱蒙着自己的脸。然后，她又发现房间里多了一些人，共有十三人。他们十二人成为一行，站在中间又有另一人，这人的形象比其他十二人更加大，且更加光亮。她真的非常害怕，心想究竟发生什么事呢？他们是如何进入我的家？门户都锁上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位形象高大的人对她说：「起来，你希望痊愈？现在是时候了。我是耶稣，就是你一直向我祷告的耶稣。我现在就站在你的面前，起来，走到我这里来。」她听到这话后，感到十分的无助，我是残废的，怎能站起来？但耶稣再一次对她说：「我是耶稣，你起来吧。」她还是十分犹豫如何站起来？而当她仍在犹豫之际，耶稣第三次向她说：「起来。」到了这个时候，她已经没有其他办法，只有挣扎着站起来。但当她有这行动尝试要站起时，她发觉有一股能力进入到她残废了的半边身躯里，她尝试将脚放到地上，就发现自己能站起来。再尝试着向前踏出一步，发现可以前行。于是她跪在耶稣面前，看见耶稣是一个完全充满光的人形。之后耶稣将手放在她的头上，她见到耶稣伸出手时，掌心有一个洞，房里的光穿过了掌心的洞，你应该知道这就是耶稣钉十字架时所留下的钉痕。这时，耶稣对她说：「我就是耶稣，是道路、真理、生命。我是活着的，我亦快要来临，从今天开始你要成为我的见证人，你要去我的子民当中作见证。」耶稣差派她去作见证。这就是高姗</w:t>
      </w:r>
      <w:r>
        <w:rPr/>
        <w:t>·</w:t>
      </w:r>
      <w:r>
        <w:rPr>
          <w:rFonts w:ascii="PMingLiU;新細明體" w:hAnsi="PMingLiU;新細明體" w:cs="PMingLiU;新細明體" w:eastAsia="PMingLiU;新細明體"/>
        </w:rPr>
        <w:t>以斯帖的经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灵界的存有物是可以并且也有向人显现。为何我要分享这位女士的个案？若你了解的话，便知道这一切事情不可能是她无中生有。如果她真要无中生有，按道理应该告诉别人，是穆罕默德向她显现。作为一个回教徒，是绝对不会对人说耶稣向他显现的，回教徒是反对耶稣和信耶稣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了作耶稣的见证人，高姗接下来的日子都十分坎坷。她得到了医治，治好了身体，但家人却将她赶出家门，这是因为她要离开原本的信仰，相信耶稣。她为此付出了很大的代价，所以她不可能是无中生有。没有人会愿意为了一个虚构出来的故事，而放弃自己的家人，被家人驱逐出去。她为到信仰，承受家人的迫害，被家人骗到城市的监狱中，说她偷窃等等。她经历了多次被监禁，甚至有人想要杀害她，最后她逃脱了，这都是耶稣帮助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明白她不可能说谎的，因为她是一个残废了十八年的人，全村、全城的人都知道她的情况。她的完全康复成为了一个很大的神迹和见证。但她却对人说，是耶稣治好了她，结果她的康复成了被人攻击的开始。她的经历绝不可能是自己虚构出来，也绝不会虚构这样的一件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邪灵也会在人身上工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灵界是十分活跃的，不单在以前的时候，就是现今科学发达的时代仍然活跃。我再分享一个例子，刚才分享的例子是正义一方，而这个例子是关于邪恶一方，让你知道邪灵都会在人们身上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事情发生在好一段时间以前，是一场属灵的争战。事件发生在马来西亚，我们教会的同工在马来西亚的一些城市里传道。当时在其中一个城市的教会同工，他们认识了一位黑社会的头目，这人是组织里的高层分子。因为他的一位亲友参加了我们的教会，透过这位亲友的介绍，他对福音渐渐生出兴趣来。他慢慢被福音吸引，开始参加教会聚会，在不断吸收圣经道理之下，有了要归信耶稣的想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要信耶稣，便要脱离黑社会。不能一方面信耶稣，一方面仍是黑社会的会员。所以，他去跟组织表达自己要信耶稣，决定要退会。但入会容易，退会艰难，何况他作为高层分子之一，他实在知道组织太多的秘密。故此，当他想退出组织，组织必定会杀人灭口。当时有弟兄建议他告知组织、说他不会将组织的任何事情向警察报告，他只是想当一个基督徒。但组织会相信他吗？这始终不是最有效的保障，最有效的保障就是人死了，死人才不会说话。对于黑社会而言，一条人命算不了什么，故组织仍然发出追杀令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马来西亚有许多邪灵的活动，如降头、巫术，而黑社会与这类事情也有联系。组织中有一位道行高深，属师傅级的灵媒，就是行邪术的人。他已经八十多岁，却有十分强大的邪灵力量。他曾经为组织杀人，且杀人不见血，即使警方进行验尸，亦无法验出死因，只能定为意外身亡结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组织给予他最后一次回头的机会，叫那位八十多岁的灵媒作法，叫邪灵附在他身，以威逼他放弃退会。当时他正与教会中的弟兄交谈，可突然之间弟兄们发现他的声音变了，完全是另一个声音，甚至面容完全扭曲。同工们看着便知道事情不妙，是邪灵附在他的身上。邪灵通过那人的口说：「我从未输过，也不会输的。耶稣的能力确是很强，但你们这群人并不是我的对手。」于是众弟兄们一同祷告，尝试把污鬼赶出来。经过一段时间，污鬼仍然没有离开，他还说：「你们不要再在这人身上做任何事情，否则我对你们也不会客气。现在我就把他的一条腿打断给你们看看。」随即那人腿上的骨头便应声而断。他是坐着的，什么也没动，脚骨就断了。他立时感到非常痛楚，立刻倒在地上。可见此邪灵的能力非常强大。我们知道，邪恶的势力也分不同级别，而这个邪灵属于高级别的。而弟兄们的属灵生命程度并未到达可以对付他，所以无法把污鬼赶出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至此，弟兄们亦不敢再有任何动作，也十分的害怕。害怕再有任何动作的话，会否连他的手也折断。于是他们打电话求救，向我们的老师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张牧师求救。当时牧师身在美国，他就教导众弟兄们一同认罪，一起同心合意，若彼此之间有嫌隙，有不满意，不能同心，就没有能力赶走邪灵。于是，弟兄们就按照指示而行，经过了一个多小时才把邪灵赶出来，真不简单。但张牧师说：「虽然污鬼赶走了，可事情仍未完结。除非他的生命完全归向耶稣基督，否则邪灵仍会再回来。」因为我们不能阻挡邪灵再次回来，唯有这人的生命已经完全属于耶稣基督，耶稣基督住在他里面，这样邪灵才不能回来。所以，张牧师警告弟兄们，不要以为战争已经完结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耶稣力量胜于魔鬼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约两个星期后，有一天，弟兄们发现无法联系上这位朋友。那段时间弟兄们特别关顾着他，以防出现什么事故，如同担当守护天使的角色。在发现失去他的联络时，弟兄们大为紧张，马上给张牧师打电话。牧师等候主的心意，主给了牧师平安，于是回复他们：「他没事的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翌日，这位朋友致电给弟兄，说他到了距离原来的城市数百公里外，到了马来西亚的另一边的一处地方。弟兄们问他：「为何会到了那么远的地方？」他回答说：「我也不知道怎样来的。」原来，这次又是那位八十多岁的灵媒行邪术，叫邪灵附在他身上，然后带着他乘坐巴士，到数百公里外的地方，去见这位八十多岁的灵媒。一切事情都是他身不由己的。这就是降头的可怕。邪术可以是非常真实的，你不要以为纯是故事而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在乘坐巴士的途中，主帮助他。这一点非常重要。在巴士上，主提醒他：「你还没有将你的生命完全交给我」。他听到主的提醒，立即在主面前认罪，并愿意将他的生命完全交给主。这是在巴士上发生非常重要的小插曲。当巴士到达终点站后，邪灵再次带着他去到一个森林。原来，那位老人就是住在森林里。当他见到那老人时，老人说：「现在我给你最后一次机会，你是否愿意离开耶稣，重返组织？如果你不愿意的话，现在就要死。」他想到刚在巴士上，已经坚决地将自己的生命交给主耶稣，所以他回答要坚持自己的信仰，一定要跟随耶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于是那老人便出手对付他，扬一扬他的手，一个十分简单的动作，如同拍电影所描述的内功一样。其实超越一般强身健体的所谓气功，都是有邪灵力量参与的。邪灵不会明说自己是魔鬼、邪灵。他会改用一些人们较易接受的名字或方式来行事，好让人接受。试想，即使是真正练过功夫的人，到了八十多岁的年龄，又怎能够隔空扬一扬手就能伤害甚至杀死一个壮年人？我也听过一些练习气功的人士说：「练习久了每个人便有一道光环，光环颜色各有不同，有紫色、蓝色、白色等等。」其实这全都是灵界的力量。这老人就是想借助灵界的力量去杀死这位朋友。但因为他在巴士上已经将自己的生命交给主耶稣，所以主耶稣保护他。主耶稣的保护，就好像一面盾牌，完全抵挡了邪灵的攻击。以致当这老人发功，邪灵的力量要伤害他时，便撞上了盾牌，反弹到老人身上，令老人整个人弹起，并且倒在地上吐血。这位朋友就害怕起来，因为他不知道发生了什么事情，于是他走近这位老人，看到他受了伤，就把他抬到旁边的树下，可以有树荫遮挡一下太阳的暴晒，接着他就转身离开。可他不懂离开的路，主便带领他，一直指引他走出这个森林，并走到了巴士站。那时，他才致电给教会中的弟兄，告知他们自己的所在，弟兄就嘱咐他尽快返回城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此之后，那位朋友便将他的生命交给了主耶稣。这是非常重要的一点，唯有这样才可以胜过邪灵的力量。甚至邪灵自己也承认「我从未输过，也不会输；但耶稣的力量实在太强，我不是耶稣的对手。」在灵界中，神和耶稣是最高级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属于哪一方的力量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上述事例足以证明灵界的活动和运作都是十分的真实。有正义的力量在运作，帮助我们去认识神、归向神，也会保护我们；但另一方面也有邪恶的力量在运作，去引诱我们离开神，引诱我们行自己的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们必须要弄清自己是属于哪一方？圣经告诉我们，是没有中立的。你不要以为自己不属于任何一边，既不在神的一边，又不在魔鬼的一边，我是中立的。不，没有中立这回事。情形如同第一次世界大战，瑞士自称为中立国，但最终却被德军穿过瑞士，以攻打其他国家。打仗是没有中立的，要么你在神一方，要么你在魔鬼一方，并没有中立。若你不是站在神的一方，就没有能力抵挡魔鬼和邪灵的攻击。在灵界活动盛行的地方，好像马来西亚等地，邪灵会用直接的攻击；而在发达国家，物质富庶的地方，好像香港，魔鬼会用隐蔽的方法掳掠人，就是用物质或情欲去诱惑人，以致令人陷入罪恶当中。当人跌入罪中，就成为了魔鬼的俘虏。你没有耶稣的能力，是不可能胜过魔鬼的迷惑及攻击。你现在有机会认识清楚灵界和灵界的运作，你要知道灵界并不是与我们无关，反而与我们有密切的关系。你需要作出决定，你要站在哪一方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bts/msg-0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bts/msg-0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8-31T17:39:00Z</dcterms:modified>
  <cp:revision>4</cp:revision>
  <dc:subject/>
  <dc:title/>
</cp:coreProperties>
</file>