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靈界的真實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，我們展開了「超時空之旅」的旅程，就是從科學的角度去了解「靈界」到底是什麼一回事。我希望藉此能夠讓你容易領悟有關靈界的事情，從科學概念中去理解靈界的領域。若然所談的只是抽象內容，就會變得難以理解。其實靈界只是一個更高層次的空間，從這個角度出發，我們可以更容易去明白靈界方面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靈界並不是一個人們想像出來的觀念。從過往科學的研究，以及隨著科學繼續發展，我們得出一些事實和證明。科學家發掘出越來越多的證明去指示我們，宇宙中似乎並不單只有三維空間，即現有我們存在的空間和時間，「空間」似乎還有更深、更濶的層面。譬如上次談及到科學裡一個新理論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超弦理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uperstring Theory) </w:t>
      </w:r>
      <w:r>
        <w:rPr>
          <w:rFonts w:ascii="PMingLiU;新細明體" w:hAnsi="PMingLiU;新細明體" w:cs="PMingLiU;新細明體" w:eastAsia="PMingLiU;新細明體"/>
        </w:rPr>
        <w:t>，正好說明了這一點。這個理論將「空間」用數學演算出來，指出有十一個空間。換言之除了我們已知的四個空間外，仍有七個空間是我們未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在其他科學角度去理解，以黑洞為例，黑洞中的物質是引力互相吸引而越來越收窄，以致在當中的一點裡，其重力和密度變得十分高，因而產生強大的引力，引力之大就是光也沒辦法穿出黑洞。所以，在黑洞中我們無法見到光，但從其他證據可以得知，黑洞中是「有」一些東西存在的，而且其密度十分之高和引力也十分強大。在宇宙之中沒有任何一個地方，可以找到如黑洞一樣高密度且又有強大引力的物質。愛因斯坦從中計算到黑洞的時間和空間是扭曲的，是有別於我們現在生活的時間。黑洞中的時間是以一個非常緩慢的速度流逝。假如我們可以在黑洞中停留的話，那就太好了，這樣我們就不會變老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時間和空間扭曲改變的現象，有科學家認為黑洞可能就是進入另一個空間、另一種時間狀態的一道大門，通過這大門就可以穿越空間。而黑洞中時間變得越來越慢，這也不過是在黑洞邊緣所出現的現象。那麼，若到達了黑洞的中心，時間又會否完全停頓了？時間停頓又是什麼意思？很可能就是到達了永恆！黑洞會否是那道通往另一空間的大門？而在那空間裡，是不受現時的時間所影響、控制、管轄，是一個永恆的世界？科學的新發現和理論，讓我們明白到，宇宙並不是我們所想像的那般簡單。不要以為人類已經了解宇宙的所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跡和預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課，我們用科學的角度看靈界到底是什麼一回事，好讓你知道靈界並不是人所想像的虛無縹緲。當中提到一個實際例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螞蟻。螞蟻是二維空間的生物，而我們三維空間的生物站在牠們面前，牠們會看不見我們。二維空間的生物是不能看見三維空間的生物。所以你將手指放在螞蟻前，牠不會知道有人站在牠前面，只知道有障礙物阻礙著牠前進。雖然你明明地站在螞蟻前，沒有需要躲藏或遮掩自己，但牠就是看不見，因為你存在於三維空間，是超越螞蟻所在的二維空間範疇，所以螞蟻看不見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正好說明了為何我們看不見靈界的事情，因為靈界的空間比我們所在的空間高。聖經說神無處不在，天使也存在於我們中間。我告訴你，在我們現時身處的房間裡，有很多天使在其中，可我們看不到。雖然天使與我們在一起，但我們卻看不見，因為天使所在的空間高於我們現在的空間，好比螞蟻和我們的關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從科學角度去了解時，便可了解關於聖經中的預言是什麼一回事。因為靈界的空間更高，所以他們可以知道的事也更廣闊、更遠。好比螞蟻和我們，螞蟻不停地前進覓食，而我們身處於三維空間可以看到螞蟻前行的路上有一堆糖，假若我們懂得與螞蟻溝通，便可告訴螞蟻：「再向前走五分鐘，就可以找到食物了。」這事情對於螞蟻來說，就如同遇上先知般，而這就是「預言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你所在的空間，讓你有能力知道得比螞蟻更廣、更闊的事情。所以，一般在靈界當中的存有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eings) </w:t>
      </w:r>
      <w:r>
        <w:rPr>
          <w:rFonts w:ascii="PMingLiU;新細明體" w:hAnsi="PMingLiU;新細明體" w:cs="PMingLiU;新細明體" w:eastAsia="PMingLiU;新細明體"/>
        </w:rPr>
        <w:t>，都能夠有知識知道過去和未來，因為他們所在的空間更高更廣闊，不過也要在乎靈界的存有物能夠進出多少個空間。根據超弦理論所說，還有七個空間，當然有可能有更多的空間存在。所以需要在乎那個存有物是存在於哪一個空間，可去到多高的層次裡，以決定他知道多少事情。有一部份的存有物可以知道較多，有一部份的存有物所知的較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至不單是這份預知的能力，還有星空傳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unneling) </w:t>
      </w:r>
      <w:r>
        <w:rPr>
          <w:rFonts w:ascii="PMingLiU;新細明體" w:hAnsi="PMingLiU;新細明體" w:cs="PMingLiU;新細明體" w:eastAsia="PMingLiU;新細明體"/>
        </w:rPr>
        <w:t>，就是將一件物件由一個地方轉移到另一個地方。以人的角度來說，這就好像伸出我們的手指去阻礙螞蟻一樣，當我們把手指收回時，那阻礙物就突然消失於螞蟻面前不見了，螞蟻便以為發生神跡。但實際上，這是高於牠們空間的一種能力表現。由此可讓我們明白更多的事情，甚至可以用科學的角度去了解聖經中所發生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聖經記載到主耶穌可以突然出現。當主耶穌被釘十字架後，門徒都十分害怕被人捉拿，所以當他們一起聚會時，便把全部門窗關上，但主耶穌卻突然出現在門徒當中。門徒十分害怕，以為看見鬼魂。其實不是，這是因為超出第三度空間的能力。主耶穌可以顯現給眾人看，好像我們可以顯現給螞蟻看，而又可以突然消失一樣，這就是空間的奇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是從科學的角度去了解到不同事情的發生，而其可能性是十分高，讓我們可以對於神跡般的事情有一份合理的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界的存有物就是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會了解一下，在靈界當中究竟有什麼存有物。我們不會以「生物」去稱呼靈界的存有物，因為「生物」是有血有肉的，但靈界裡卻不是這樣，所以稱為存有物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存在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eing) </w:t>
      </w:r>
      <w:r>
        <w:rPr>
          <w:rFonts w:ascii="PMingLiU;新細明體" w:hAnsi="PMingLiU;新細明體" w:cs="PMingLiU;新細明體" w:eastAsia="PMingLiU;新細明體"/>
        </w:rPr>
        <w:t>會較為合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據你的了解，在靈界裡究竟有什麼「存有物」呢？一般人認為，人死後會變成鬼。有人相信有「回魂夜」，即是人死後七天，鬼魂便會回來。而且還在乎這人是如何死的，若他是枉死，則會變成「厲鬼」去害人。在靈界中真的是這樣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盂蘭節，人們都認為有「孤魂野鬼、餓鬼」在街上遊盪，所以要給鬼魂食物。究竟靈界裡真有鬼嗎？特別是中國人，有很多這類的說法。其實這是錯誤的理解，並不正確，根本沒有這回事。所以透過這幾課「靈界的虛實」，希望讓你清楚理解靈界的事情。有些是真實的，但也有是虛構、錯誤的。這種中國人認為「人死後變鬼魂」就是錯誤的想法，根本沒有這回事存在。所有這一類鬼魂的事情，都是魔鬼和他的手下所作的事情，是他們假冒的工作。為何他們需要假冒？為了嚇怕人？不一定，有不少人都想再見到他們過世的親人，所以有「問米」的事情，透過靈媒與去世的親人接觸。故此，魔鬼不一定是為了令人害怕，若叫人害怕就不會有人找「問米」，而且那去世的人是他的親人，又怎會害怕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和邪靈假冒其他形象出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認識一位女士，幾年前她的丈夫過身了。我們交談時，她說：「我的丈夫會經常回來探望我，有時我失眠，丈夫就會回來探我，並且握著我的手，一邊聊天一邊安慰我。」害怕？不，她是很開心的，很高興丈夫回來與她聊天。可這個回來探她的，並不是她的丈夫，乃是魔鬼、邪靈假冒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魔鬼要假冒？答案其實很簡單，魔鬼若不假冒身份，根本沒有人會跟他打交道。世上絕少人，相信不到百份之一的人會想跟魔鬼打交道。所以魔鬼必須要假冒身份來掩飾，不能用其本身的身份讓人知道，否則他什麼也幹不了。正如黑社會一樣，不會大鑼大鼓地說自己是黑社會，他們都會掩飾自己的身份，用一個冠冕堂皇的形象出現，這就是魔鬼工作的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方面會假冒你的親人，以取得你的信任，令你覺得他所說的很可信，也令你感到很親切。另一方面，魔鬼也喜歡用一些民間的習俗和風俗去假冒。當民間流行什麼事物，魔鬼便會假扮那流行的事物。當然會在乎不同國家、民俗的歷史文化，以香港為例，很流行拜關公，即關羽像，不知道國內的情況是否一樣。我們都知道關公其實是一位三國時代的歷史人物，完全不是神或什麼神仙。關公的樣子亦不同於人們所拜的關公像，關公像是滿臉通紅，哪一位中國人會有這樣紅的臉？或許印第安人會是這樣，但也不至於紅得那麼誇張。滿臉通紅的關公，基本上是粵劇中的樣子，沒有人的臉會長成這麼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中國也很流行拜「包公」即「包拯」。又有「齊天大聖」，就是孫悟空。他是誰？根本上只是一部小說「西遊記」虛構出來的人物。本來就沒有存在過，現在卻被人奉為神明！「齊天大聖」只不過是西遊記小說創作出來，是作者吳承恩所杜撰的人物。就是說，這個人物根本上是不存在，但現在卻成為神，受人參拜！魔鬼就是喜歡利用這些民間的信仰、歷史、故事，去取得人的認同和信任，這樣便更容易叫人去跟從魔鬼。魔鬼絕少情況下，會以真面目示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於一般人所想像的，人死後會變成鬼魂，並害怕這些鬼魂會害人，認為鬼魂很有力量等，這種想法合理嗎？試想一下，為何人死了以後，他的能力會增加呢？為何他生前不敵於人，而死後卻能勝人？人死了能力會變大，這事情合理嗎？若然合理，那倒不如早點死去不是更好？這種事情其實不合邏輯的。人死後，能力是不會增加；相反，他的能力更會減少。至少人死後不能參與物質界的事情，也不可以去害人或幹其他事情，因為他的能力比生前更加有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中國人都迷信祈求祖宗庇祐自己。祖宗是否有能力庇佑你？沒有的。若有的話，也只會是生前，死了以後是沒有任何能力可以幫助你，這是你要知道的。你常會聽到一些十分矛盾的說法，一方面說祖宗可以庇佑自己，但另一方面祖宗又會著你記得要定時上香，否則到死了以後就沒有食物可吃。你要去救濟祖先，但又去求祖先庇佑你，那到底是誰幫助誰？當你細心思想時，發現整件事情充滿矛盾的地方。若祖先能夠庇佑你，就不會自身難保，要靠你上香給他們才有食物吃。所以，這些都是民間裡面一些錯誤的觀念和迷信。靈界當中並沒有「鬼」這一類事情，那靈界裡有什麼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界中的存有物：神和天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界裡最高的就是神。神是造物主，他創造了靈界和物質界這兩個界別。靈界有多度的空間，正如上次提到，聖經說：「起初，神創造了天和地。」「天」是複數，所以一個更準確的翻譯，應是「起初，神創造了諸天和地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天和地」分別是代表「屬靈界」和「物質界」。而「天」並不是你現在抬頭望見的藍天白雲的天，這個你看見的藍天是屬於物質界的一部分，都是屬於地。神創造了「屬靈界」和「物質界」，並且在「屬靈界」和「物質界」當中創造了許多的存有物。在物質界裡，神造了什麼存有物？就是人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uman beings) </w:t>
      </w:r>
      <w:r>
        <w:rPr>
          <w:rFonts w:ascii="PMingLiU;新細明體" w:hAnsi="PMingLiU;新細明體" w:cs="PMingLiU;新細明體" w:eastAsia="PMingLiU;新細明體"/>
        </w:rPr>
        <w:t>，神創造了人類；而靈界裡神又創造了什麼存有物？是天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gelic beings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知道，在物質界中分有不同的等級。神除創造了人類，還創造了動物、植物、昆蟲等等不同的物種。在整個物質界宇宙中，物種是非常豐富；而在屬靈界裡也是同樣的豐富。你不要以為屬靈界是十分的單調，只有神和天使，並不像人類那般複雜。不，事實上屬靈界與物質界同樣的多姿多彩。在屬靈界裡，天使的數量非常多，聖經記載到有「千千萬萬」的天使，舊約聖經特別用一個詞語去形容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萬軍之耶和華。「萬軍」什麼意思？意思是非常、十分之多，而天使又被稱為「軍隊」，是神的軍隊，所以聖經稱神為「萬軍之耶和華」。代表神統領千千萬萬的軍隊，有千千萬萬的天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使的級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使也有分不同的級別，有「天使長」，是作為天使的帶領者。可以看看聖經怎樣描寫不同級別的天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啟示錄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我又看見另有一位大力的天使，從天降下，披著雲彩，頭上有虹。臉面像日頭，兩腳像火柱。」這書卷的作者名叫約翰，他見到其中一位有「大能力」的天使，從天降下。天使是有各自不同的特徵，可以看另一節經文，啟示錄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「此後，我看見另有一位有大權柄的天使從天降下。地就因他的榮耀發光。」這裡所描寫的天使則有「大的權柄」，之前所描寫的一位天使是有「大能力」。而天使都是發光的，只是發光的程度不同。後者這位天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 xml:space="preserve">18:1) </w:t>
      </w:r>
      <w:r>
        <w:rPr>
          <w:rFonts w:ascii="PMingLiU;新細明體" w:hAnsi="PMingLiU;新細明體" w:cs="PMingLiU;新細明體" w:eastAsia="PMingLiU;新細明體"/>
        </w:rPr>
        <w:t>發出的光就連地也被光照了。所以，你要明白是有很多不同級別的天使，屬靈界裡的存有物是同樣的豐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天使的記載，我們再看另一節經文，馬太福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：「你們要小心，不可輕看這小子裡的一個。我告訴你們，他們的使者在天上，常見我天父的面。」主耶穌在此提醒門徒要小心，不要輕看年幼的門徒，因為他們的使者，即是天使會在天上常常見到父神的面。這裡提到另一種級別的天使，他們是「常常見到神的面」。你要知道，不是所有天使都常常見神的面。所以，主耶穌提醒門徒不要輕看其他門徒，因為他們身邊的天使，是可以常常見到神的面，就是說他們身邊的天使可以直接告訴神，你對其他門徒所做的事。有如一位職權不大的秘書，但秘書卻時常見到老闆，可向老闆匯報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一類「在神面前的天使」，經文特別提到「他們的使者」，即表達這些小子身邊是有特別的天使去照顧、保護他們。這個觀念一般稱為「守護天使」，而在聖經中確實有此教導。原來神會派天使去守護和看顧他的子民。這是天使的其中一個任務，就是去保護神的子民。你要知道在這個世界中充滿各式各樣的危險，譬如有意外、引誘、試探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而很多的危險都不是我們可以預先知道或逃避的，但當我們陷入危險時，天使會幫助我們，甚至有時在我們不知情下幫助我們，而有些時候他是會讓我們知道他在保護我們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：墮落了的天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另一方面，因為有罪的問題，人類犯罪背叛神而墮落。而在靈界裡也有同樣的事情發生，因為靈界裡的存有物都有自由意志的，與我們人類一樣。你可以選擇順從神，或選擇背叛神，神給予我們這一份自由意志去選擇，不會強逼我們每一個人都要歸信他，乃是讓你自行決定。所以有些人選擇了背叛神、犯罪、墮落；而有些人仍然忠心地跟隨神。故此世界上分開有些是屬神的人，有些是背叛神的人，有些是義人，有些是罪人。而靈界裡也一樣，天使中有部份背叛了神，以致墮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彼得後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就是天使犯了罪，神也沒有寬容，曾把他們丟在地獄，交在黑暗坑中，等候審判。」經文講到，天使都犯罪，是一部份天使犯罪，並非全部。他們被稱為「墮落的天使」，是犯罪、背叛神的天使，現在我們稱他為魔鬼。魔鬼本來是天使，是很高級的天使，在天使階級中差不多屬於最高層次的級別，但他卻背叛神、犯罪，所以變成了魔鬼。而他屬下的一群天使亦跟隨他一起背叛神，所以魔鬼之下也有一眾「邪靈、污鬼」。這裡所指的「污鬼」並不是人死後變成的，他們原是天使，是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irits) </w:t>
      </w:r>
      <w:r>
        <w:rPr>
          <w:rFonts w:ascii="PMingLiU;新細明體" w:hAnsi="PMingLiU;新細明體" w:cs="PMingLiU;新細明體" w:eastAsia="PMingLiU;新細明體"/>
        </w:rPr>
        <w:t>，是屬靈界的存有物，只是他們變成污穢，不再聖潔，故稱作「污鬼」或「污靈」，是邪惡而且污穢了的靈，失去了天使原有的聖潔、忠心。「污鬼」絕對不是人死了以後變成的。人死後仍然是人，只不過肉體已經死去，剩下靈魂而已。他們要等待復活日子來臨。兩者之間需要分清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邪靈的能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邪惡方面，魔鬼和他的手下也有不同級別、不同迷惑人的能力之分。有些能力較小，只能簡單地迷惑、誤導人，如占卜、碟仙、筆仙，這全是污靈在背後作怪，所以這些迷惑的事情亦有一定程度的準確性，因為他們是超越三度空間的存有物，這當然對比存在於三度空間中的生物所知道的要多，但也不是完全知道，只是相比我們可以知道稍為遠一點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污靈都有少許的能力，所以人們玩「碟仙」或「筆仙」時，也有試過得到頗準確的回答。是的，他們是有能力可以知道多一點的事情，但這類「碟仙」和「筆仙」之邪靈能力是非常有限。可你不能就此小覷他們，所指的「能力有限」只是相對屬靈界裡的其他能力。至於在物質界中，相比你和我就不是這回事了！有些人參與了這類靈界的事情，最後到了一個走火入魔的地步，有不少的個案最後那個邪靈跟著人不肯離開。這就是邪靈其中一個現象，「易請難送」。情況如同黑社會，你想加入會十分容易，但當你想退會就難了，對方不會輕易讓你退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深程度一些的，有巫術、邪術、降頭等等，而這些都是真實的。當然並不是說所有個案都是真實，不是凡占卜、算命都是真，有些是江湖郎中，只為糊口度日，說一些似是而非的事去糊弄人，但其中卻有一小部份是真實的。他們之所以可以知道那麼多，因是透過靈界方面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位學者，他曾是中文大學的學生，名叫梁燕城，現在已是中文大學的教授。他在求學時期，對靈界方面的事情很好奇，於是便尋求這方面，跟人學習看「掌相」，而且相當的靈驗，他能夠從掌紋中得知對方以前所經歷的，又或對方家中的事情、有多少兄弟姊妹等等，叫人驚奇，所以很多人也爭相想要梁燕城為其看掌。因此他越來越感到興奮，更加渴想尋求靈界方面，於是他學習「打坐」。你有看過「打坐」是怎樣的嗎？一般都是盤膝而坐，但他「打坐」卻可以凌空升起，離地有一呎之高，這並不簡單，極少人可以做到這個境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一直十分沉迷去追求這方面，也曾見過一些異象發生。有一次在他「打坐」的時候，看到面前十分光明，天上有一條金色的梯子不斷地伸下來，然後有一位身穿金袍的人，沿著金梯從天上走下來，並叫他跟隨。在一片的光明之中，整個人感覺到十分神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他可算有些分辨能力，當時他並沒有即時接受眼前所見的一切，他先去分辨到底是什麼一回事。後來他知道，異象中見到那個身穿金袍的，並不是神，而是邪靈假冒。所以，邪靈是會用這樣的方式來欺騙人，用靈界的能力在世界中做騙人的工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與邪靈打交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，梁燕城接觸邪靈，而邪靈給予他能力，讓他可以準確幫人看掌，道出對方的秘密，或其他千奇百怪的經歷，令人十分的好奇，也令他感到自己很了不起。但是這全是邪惡的能力。最後梁燕城教授認識了主耶穌，脫離了邪靈的欺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界裡有兩股能力，一股是神和天使的能力，是正義的；另一股就是魔鬼和邪靈的能力，而他們的能力也不少，你要當心邪惡的能力。正如世界上也有正義的能力，亦有邪惡的能力。聖經吩咐我們，不要去沾染靈界邪惡的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申命記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節：「你們中間不可有人使兒女經火，也不可有占卜的、觀兆的、用法術的、行邪術的、用迷術的、交鬼的、行巫術的、過陰的。」這世界裡是有各式各樣邪惡的能力，可謂五花百門，中國亦不乏這類事情。但是，神吩咐人不可與這一類邪惡的能力有任何接觸或扯上關係，否則你將會遇上很大的麻煩，千萬不要貪圖一時玩樂而去接觸。不少人加入黑社會都是因為貪圖玩樂的心，因他們帶人四處玩樂、飲酒，玩各樣事情。相信很少人一開始就一心想加入黑社會，大部份人都是在不知不覺之間被人引誘入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我會提議你避免觀看以鬼怪為題材的電影。當然，不是說你看了這一類電影後，就會被鬼附身。只是當你看了這類電影後，電影中的影像不能避免地存在你的思想中，這是必然的事情。所以很多人看了鬼怪電影後，晚上走到街上或走到僻靜的地方都特別害怕，心神不寧，這便很容易讓邪靈有所工作。所以，觀看鬼怪為題材的電影並沒有益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靈界裡的情況，有正、邪兩方面。若你接觸靈界時，必須要弄清究竟是哪一面。若接觸了邪靈，錯誤的一邊，那後果會是相當嚴重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穌向人顯現的見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提到有什麼方法知道靈界的真實，其中最有效且最直接的方法，就是有人曾去過靈界的空間，然後回來告訴你當中的事情，你要檢查他所說的是否能夠經得起考驗，這方面的經歷我們上次已談過了。除此方式外，還有另一方式讓你知道靈界的真實。就是靈界那一邊的存有物向人作出啟示或顯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一定需要人去靈界的空間，可以是他們來我們這邊。因為靈界進入我們的空間是更加容易，反之我們要去靈界，就需要經歷死亡再回來才可以。靈界要介入人的空間與人接觸，並不是一件難事。其實靈界與物質界兩個空間，是不停有互動的。你需要明白，靈界時常在物質界當中運作。所以聖經中常提及到天使，單在新約中「天使」一詞就出現了一百七十五次。當中你可看到有很多關於天使的作為和向人顯現的事。聖經記載當主耶穌出生時，一群牧羊人在曠野中見到天使顯現，並告訴牧羊人「救世主」出生的消息。而天使不單只在二千年前出現，其實在人類歷史中天使都不斷的向人類顯現，好讓人知道他的存在。耶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靈界的存有物，亦多次向人顯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下是一個真人真事的見證，一位名叫高姍</w:t>
      </w:r>
      <w:r>
        <w:rPr/>
        <w:t>.</w:t>
      </w:r>
      <w:r>
        <w:rPr>
          <w:rFonts w:ascii="PMingLiU;新細明體" w:hAnsi="PMingLiU;新細明體" w:cs="PMingLiU;新細明體" w:eastAsia="PMingLiU;新細明體"/>
        </w:rPr>
        <w:t>以斯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Gulshan Esther) </w:t>
      </w:r>
      <w:r>
        <w:rPr>
          <w:rFonts w:ascii="PMingLiU;新細明體" w:hAnsi="PMingLiU;新細明體" w:cs="PMingLiU;新細明體" w:eastAsia="PMingLiU;新細明體"/>
        </w:rPr>
        <w:t>的人，她寫了一本書名為《</w:t>
      </w:r>
      <w:r>
        <w:rPr/>
        <w:t>The Torn Veil</w:t>
      </w:r>
      <w:r>
        <w:rPr>
          <w:rFonts w:ascii="PMingLiU;新細明體" w:hAnsi="PMingLiU;新細明體" w:cs="PMingLiU;新細明體" w:eastAsia="PMingLiU;新細明體"/>
        </w:rPr>
        <w:t>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幔子撕破了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得見光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「撕開的面紗」。這書的封面只露出一雙眼睛，因為她披著面紗。為何她要披上面紗？因為她是一名回教徒。女性回教徒，特別是那些原教旨主義的回教徒，她們的裝扮更為嚴密，甚至連眼睛都不能讓人看見，會加上一層網遮掩著眼睛。高姍是巴基斯坦人，她一出生就是回教徒，因為父母甚至許多代的祖先都是回教徒，而且她的家庭不是一般普通的回教徒，更是在回教圈子中十分有名望，深受人尊重，是名門望族，因為她的家族很富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不幸的是，當她出生後六個月，便染上了傷寒。現今社會有藥物可以醫治，但她是早一個世代的人，所以當時並沒有太多藥物可以醫治傷寒。當時傷寒病菌進入她的身體，導致她半身癱瘓。從六個月的嬰孩時期開始便半身癱瘓，可謂她一生從沒走過路。她半邊身體完全沒有感覺和反應，所以基本上一切起居生活都需要人照顧，包括起床、洗澡、穿衣服等等，全部需要人照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她的父親十分富有，於是帶著她四處尋找名醫，希望得到醫治。她的父親帶著她由巴基斯坦到英國，希望在英國醫學昌明的國家，她可以得到更好的治療。但醫生說：「這癱瘓要治好，只有一個可能性，就是神跡出現。」在此我不能詳細分享書中的內容，只能重點分享。高姍常常都會祈禱，因為作為回教徒，她的父親常常告訴她「神會醫治你的」，給她一份盼望。所以每晚她都會向她的神祈禱，求神幫助她、醫治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她身上不幸的事情接二連三的發生，在她出生後不久，母親就已經去世，基本上是由父親獨力照顧。後來，在她十八歲左右，父親也染病去世，而父親臨終前仍鼓勵她，對她說：「要有勇氣繼續活下去，雖然父親不能繼續照顧你，但留下的大筆遺產，即使你要聘請一百名僕人服侍自己，也不是問題。」可有錢又有何用？她身體殘廢，父母也雙亡，所以在父親過身後她感覺更加痛苦。在她極度絕望、痛苦中，她仍繼續向神禱告。書中記載到，那一晚她感覺到自己的禱告得蒙垂聽，這是她不能解釋的。就好像一道圍牆被打開了一樣，猶如自己可以通到神的一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她禱告問神：「究竟我犯了甚麼罪，為何要叫我的生命如此痛苦？出生後不久，便變成終生殘廢；母親一早去世，現在連父親都死去！」她就這樣在神面前哭泣，不斷地問神「為何？」整個晚上非常寧靜，沒有人回答她，但突然間在她心中聽到一把聲音，說：「我不會讓你死的！」當然這聲音是巴基斯坦語言。她便問：「活著，對我有何意思？活著，我有何希望？」那聲音繼續說：「是誰叫瞎子開眼？是誰叫患痲瘋的人得醫治？又是誰叫死人復活？我是耶穌，你在古蘭經裡，讀關於我的事情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古蘭經中有記載關於主耶穌的事情，而從這時起，她便開始讀古蘭經，並滿有盼望耶穌會醫治她。她持續地讀古蘭經，特別有關於耶穌的部份，於是越來越清楚耶穌所行過的事跡。她也每晚向耶穌禱告，祈求耶穌治好她。一直這樣祈求，用了三年的時間，而這三年裡身體沒有任何變化，她開始有點懷疑，當晚所聽到的是否做夢而已？是否過於渴想神聽自己禱告而做出這樣的夢？不過念頭一轉，想想如果真是做夢，應該夢見回教的神或穆罕默德，怎會夢見耶穌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年時間過去，她越來越不耐煩，所以一天晚上向耶穌禱告說：「你曾說會把我醫治好，而我一直向你祈求，已經求了這麼久，我也按照你的吩咐，每日讀古蘭經中有關耶穌的部份，但直到今天我仍然殘廢！」她繼續在主面前禱告，希望能夠得到一個答案。最後，她在絕望中發出禱告，「如果你能夠把我治好，請你醫治；如果你是不能，也請你告訴我。好使我不用抱著一個假象，我已經不能再堅持下去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著書中是這樣記載的：「以下所發生的事情，我難以用言語去表達。當時是晚上三時，突然間我發覺身處的房間開始充滿著光。那些光是不斷的增強，不斷的變得明亮。我想：難道天亮了？沒可能，確是晚上三時，但那光越來越明亮，強度甚至比白天還要光。」於是她十分害怕，拿起面紗蒙著自己的臉。然後，她又發現房間裡多了一些人，共多了十三人。他們十二人成為一行，另站在中間又有另一人，這人的形象比其他十二人更加大，且更加光亮。她真的非常害怕，心想究竟發生什麼事呢？他們是如何進入我的家？門戶都鎖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位形象高大的人對她說：「起來，你希望痊癒？現在就是時候了。我就是耶穌，就是你一直向我禱告的耶穌。我現在就站在你的面前，起來，走到我這裡來。」她聽到這話後，感到十分的無助，我是殘廢的，怎能站起來？但耶穌再一次對她說：「我是耶穌，你起來吧。」她還是十分猶豫如何站起來？而當她仍在猶豫之際，耶穌第三次向她說：「起來。」到了這個時候，她已經沒有其他辦法，只有掙扎著站起來。但當她有這行動嘗試要站起時，她發覺有一股能力進入到她殘廢了的半邊身軀裡，她嘗試將腳放到地上，就發現自己能站起來。再嘗試著向前踏出一步，發現可以前行。於是她跪在耶穌面前，看見耶穌是一個完全充滿光的人形。之後耶穌將手放在她的頭上，她見到耶穌伸出手時，掌心有一個洞，房裡的光穿過了掌心的洞，你應該知道這就是耶穌釘十字架時所留下的釘痕。這時，耶穌對她說：「我就是耶穌，是道路、真理、生命。我是活著的，我亦快要來臨，從今天開始你要成為我的見證人，你要去我的子民當中作見證。」耶穌差派她去作見證。這就是高姍</w:t>
      </w:r>
      <w:r>
        <w:rPr/>
        <w:t>.</w:t>
      </w:r>
      <w:r>
        <w:rPr>
          <w:rFonts w:ascii="PMingLiU;新細明體" w:hAnsi="PMingLiU;新細明體" w:cs="PMingLiU;新細明體" w:eastAsia="PMingLiU;新細明體"/>
        </w:rPr>
        <w:t>以斯帖的經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界的存有物是可以且也有向人顯現。為何我要分享這位女士的個案？若你了解的話，便知道這一切事情不可能是她無中生有。如果她真要無中生有，按道理應該告訴別人，是穆罕默德向她顯現。作為一個回教徒，是絕對不會對人說耶穌向他顯現的。回教徒是反對耶穌和反對信耶穌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了作耶穌的見證人，高姍接下來的日子都十分堪苛。她得到了醫治，治好了身體，但家人卻將她趕出家門，這是因為她要離開原本的信仰，相信耶穌。她為此付出了很大的代價，所以她不可能是無中生有。沒有人會願意為了一個虛構出來的故事，而放棄自己的家人，被家人驅逐出去。她為到信仰，承受家人的迫害，被家人騙到城市的監獄中，說她偷竊等等。她經歷了多次被監禁，甚至有人想要殺害，最後她逃脫了，這都是耶穌幫助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明白她不可能是說謊的，因為她是一個殘廢了十八年的人，全村、全城的人都知道她的情況。她的完全康復成為了一個很大的神跡和見證。但她卻對人說，是耶穌治好了她，結果她的康復成了她被人攻擊的開始。她的經歷絕不可能是自己虛構出來，也絕不會虛構這樣的一件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邪靈也會在人身上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界是十分活躍的，不單在古老的時候，就是現今科學發達的時代仍然活躍。我再分享一個例子，剛才分享的例子是正義一方，而這個例子是關於邪惡一方，讓你知道邪靈都會在人們身上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事情發生在好一段時間以前，是一場屬靈的爭戰。事件發生在馬來西亞，我們教會的同工在馬來西亞的一些城市裡傳道。當時在其中一個城市的教會同工，他們認識了一位黑社會的頭目，這人是組織裡的高層份子。因為他的一位親友參加了我們的教會，透過這位親友的介紹，他對福音漸漸生出興趣來。他慢慢被福音吸引，開始參加教會聚會，在不斷吸收聖經道理之下，有了要歸信耶穌的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要信耶穌，便要脫離黑社會。不能一方面信耶穌，一方面仍是黑社會的會員。所以，他去跟組織表達自己要信耶穌，決定要退會。但入會容易，退會艱難，何況他作為高層份子之一，實在他知道組織太多的秘密。故此，當他想退出組織，組織必定會殺人滅口。當時有弟兄建議他告知組織、說他不會將組織的任何事情向警察報告，他只是想當一個基督徒。但組織會相信他嗎？這始終不是最有效的保障，最有效的保障就是人死了，死人才不會說話。對於黑社會而言，一條人命算不了什麼，故組織仍然發出追殺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馬來西亞是有許多邪靈的活動，如降頭、巫術，而黑社會與這類事情也有聯繫。組織中有一位道行高深，屬師傅級的靈媒，就是行邪術的人。他已經八十多歲，卻有十分強大的邪靈力量。他曾經為組織殺人，且殺人不見血，即使警方檢進行驗屍，亦無法驗出死因，只能定為意外身亡結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組織給予他最後一次回頭的機會，叫那位八十多歲的靈媒作法，叫邪靈附在他身，以威逼他放棄退會。當時他正與教會中的弟兄交談，可突然之間弟兄們發現他的聲音變了，完全是另一把聲音，甚至面容亦完全扭曲。同工們看著便知道事情不妙，是邪靈附在他的身上。邪靈通過那人的口說：「我從未輸過，也不會輸的。耶穌的能力確是很強，但你們這群人並不是我的對手。」於是眾弟兄們一同禱告，嘗試把污鬼趕出來。經過一段時間，污鬼仍然沒有離開，他還說：「你們不要再在這人身上做任何事情，否則我對你們也不會客氣。現在我就把他的一條腿打斷給你們看看。」隨即那人腿上的骨頭便應聲而斷。他是坐著的，甚麼也沒動，腳骨就斷了。他即時感到非常痛楚，立刻倒在地上。可見此邪靈的能力非常強大。我們知道，邪惡的勢力也分不同級別，而這個邪靈屬於高級別的。而弟兄們的屬靈生命程度並未到達可以對付他，所以無法把污鬼趕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此，弟兄們亦不敢再有任何動作，也十分的害怕。害怕再有任何動作的話，會否連他的手也折斷。於是他們打電話求救，向我們的老師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張牧師求救。當時牧師身在美國，他就教導眾弟兄們一同認罪，一起同心合意，若彼此之間有嫌隙，有不滿意，不能同心，就沒有能力趕走邪靈。於是，弟兄們就按照指示而行，經過了一個多小時才把邪靈趕出來，真不簡單。但張牧師說：「雖然污鬼趕走了，可事情仍未完結。除非他的生命完全歸向耶穌基督，否則邪靈仍會再回來。」因為我們不能阻擋邪靈再次回來，唯有這人的生命已經完全屬於耶穌基督，耶穌基督住在他裡面，這樣邪靈才不能回來。所以，張牧師警告弟兄們，不要以為戰爭已經完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穌力量勝於魔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約兩個星期後，有一天，弟兄們發現無法聯系上這位朋友。那段時間弟兄們特別關顧著他，以防出現什麼事故，如同擔當守護天使的角色。在發現失去他的聯絡時，弟兄們大為緊張，馬上給張牧師打電話。牧師等候主的心意，主給了牧師平安，於是回覆他們：「他沒事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翌日，這位朋友致電給弟兄，說他到了距離原來的城市數百公里外，到了馬來西亞的另一邊的一處地方。弟兄們問他：「為何會到了那麼遠的地方？」他回答說：「我也不知道怎樣來的。」原來，這次又是那位八十多歲的靈媒行邪術，叫邪靈附在他身上，然後帶著他乘坐巴士，到數百公里外的地方，去見這位八十多歲的靈媒。一切事情都是他身不由己的。這就是降頭的可怕。邪術可以是非常真實的，你不要以為純是故事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在乘坐巴士的途中，主幫助他。這一點非常重要。在巴士上，主提醒他：「你還沒有將你的生命完全交給我」。他聽到主的提醒，立即在主面前認罪，並願意將他的生命完全交給主。這是在巴士上發生非常重要的小插曲。當巴士到達終點站後，邪靈再次帶著他去到一個森林。原來，那位老人就是住在森林裡。當他見到那老人時，老人說：「現在我給你最後一次機會，你是否願意離開耶穌，重返組織？如果你不願意的話，現在就要死。」他想到剛在巴士上，已經堅決地將自己的生命交給主耶穌，所以他回答要堅持自己的信仰，一定要跟隨耶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於是那老人便出手對付他，揚一揚起他的手，一個十分簡單的動作，如同拍電影所描述的內功一樣。其實超越一般強身健體的所謂氣功，都是有邪靈力量參與的。邪靈不會明說自己是魔鬼、邪靈。他會改用一些人們較易接受的名字或方式來行事，好讓人接受。試想，即使是真正練過功夫的人，到了八十多歲的年齡，又怎能夠隔空揚一揚手就能傷害甚至殺死一個壯年人？我也聽過一些練習氣功的人仕說：「練習久了每個人便有一度光環，光環顏色各有不同，有紫色、藍色、白色等等。」其實這全都是靈界的力量。這老人就是想借助靈界的力量去殺死這位朋友。但因為他在巴士上已經將自己的生命交給主耶穌，所以主耶穌保護他。主耶穌的保護，就好像一面盾牌，完全抵擋了邪靈的攻擊。以致當這老人發功，邪靈的力量要傷害他時，便撞上了盾牌，反彈到老人身上，令老人整個人彈起，並且倒在地上吐血。這位朋友就害怕起來，因為他不知道發生了什麼事情，於是他走近這位老人，看到他受了傷，就把他抬到旁邊的樹下，可以有樹蔭遮擋一下太陽的暴晒，接著他就轉身離開。可他不懂路離開，主便帶領他，一直指引他走出這個森林，並走到了巴士站。那時，他才致電給教會中的弟兄，告知他們自己的所在，弟兄就囑咐他盡快返回城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始之後，那位朋友便將他的生命交給了主耶穌。這是非常重要的一點，唯有這樣才可以勝過邪靈的力量。甚至邪靈自己也承認「我從未輸過，也不會輸；但耶穌的力量實在太強，我不是耶穌的對手。」在靈界中，神和耶穌是最高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屬於哪一方的力量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上述事例足以證明靈界的活動和運作都是十分的真實。有正義的力量在運作，幫助我們去認識神、歸向神，也會保護我們；但另一方面也有邪惡的力量在運作，去引誘我們離開神，引誘我們行自己的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必須要弄清自己是屬於哪一方？聖經告訴我們，是沒有中立的。你不要以為自己不屬於任何一邊，既不在神的一邊，又不在魔鬼的一邊，我是中立的。不，沒有中立這回事。情形如同第一次世界大戰，瑞士自稱為中立國，但最終卻被德軍穿過瑞士，以攻打其他國家。打仗是沒有中立的，要麼你在神一方，要麼你在魔鬼一方，並沒有中立。若你不是站在神的一方，就沒有能力抵擋魔鬼和邪靈的攻擊。在靈界活動盛行的地方，好像馬來西亞等地，邪靈會用直接的攻擊；而在發達國家，物質富庶的地方，好像香港，魔鬼會用隱蔽的方法擄掠人，就是用物質或情慾去誘惑人，以致令人陷入罪惡當中。當人跌入罪中，就成為了魔鬼的俘虜。你沒有耶穌的能力，是不可能勝過魔鬼的迷惑及攻擊。你現在有機會認識清楚靈界和靈界的運作，你要知道靈界並不是與我們無關，反而與我們有密切的關係。你需要作出決定，你要站在哪一方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bts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bts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15:00Z</dcterms:modified>
  <cp:revision>4</cp:revision>
  <dc:subject/>
  <dc:title/>
</cp:coreProperties>
</file>