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天高过地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继续「超时空之旅」，本站将是最后一次在「灵界」停留。下一站我们会向「科学的真相」出发，从中了解科学能给予我们什么启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前两次课堂里，我们看到「灵界」的存在是千真万确的事情，而且也有很多充足的证明，不可推翻的事实，让我们看到其真实性。有些人曾经去过灵界再回来告诉我们有关他们的经历，而我们也细心、认真检查他们的报告，发现可靠性是非常之高。另外也有些人仍在地上、在我们中间亲身经历过灵界的实在及灵界的能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对「灵界」与「物质界」的概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们要看「灵界」与「物质界」的关系。我们会用圣经的观念去了解这两方面。圣经用什么词语来称呼「灵界」？称呼「物质界」？圣经称「物质界」为「地」，称「灵界」为「天」。「起初神创造天地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世记</w:t>
      </w:r>
      <w:r>
        <w:rPr/>
        <w:t xml:space="preserve">1:1) </w:t>
      </w:r>
      <w:r>
        <w:rPr>
          <w:rFonts w:ascii="PMingLiU;新細明體" w:hAnsi="PMingLiU;新細明體" w:cs="PMingLiU;新細明體" w:eastAsia="PMingLiU;新細明體"/>
        </w:rPr>
        <w:t>，「天」就是指灵界，「地」就是指物质界。「天」和「地」就是圣经用以介定这两个领域的称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多年前，登月仍然处于刚刚发展的阶段。苏联与美国竞争，看谁更快派人到月球。最后，苏联的航天员成功升空绕月球一周，然后返回地球。这位航天员回来后，说：「我到过月球又返回地球，但我看不见神。」他这话是什么意思？意思是：「人们说，神在天上，但现在我到过天上，到过月球，可仍然见不到神，所以根本就没有神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这航天员去了哪？他去到「天上」？还是仍在「地上」？事实上他仍是在「地上」。月球仍然是「地」。他没有上到「天」，所以他见不到神是理所当然的。我们要认识清楚，他虽然到了月球，但仍然是属物质界的范围。我们认识的地球，或者抬头望见的天空，这些仍然是属物质界的；甚至整个宇宙都仍然是属物质界。不要说去到月球，甚至去到太阳系、银河系的边缘，又或去到宇宙最远最远的地方，那里仍然是「地」，仍未去到「天」的层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天」是指灵界、「地」是指物质界。前两堂我们已经探讨了灵界方面，灵界其实是另外一个空间，并不是现在这个三维空间、再加上时间的四维时空宇宙。明显地，那位苏联航天员仍然没有去到四维时空以外的灵界空间。不过有其他人去过，他们真的去到「天」上，也真的看见了神。稍后我会和大家分享一个真的到过「天」上，也真的看见过神的人的经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圣经称灵界为「天」？「天</w:t>
      </w:r>
      <w:r>
        <w:rPr/>
        <w:t xml:space="preserve"> </w:t>
      </w:r>
      <w:r>
        <w:rPr/>
        <w:t xml:space="preserve">(heaven) </w:t>
      </w:r>
      <w:r>
        <w:rPr>
          <w:rFonts w:ascii="PMingLiU;新細明體" w:hAnsi="PMingLiU;新細明體" w:cs="PMingLiU;新細明體" w:eastAsia="PMingLiU;新細明體"/>
        </w:rPr>
        <w:t>」实际是指什么？你对「天」的认识有多少？你说：「我没有去过」。虽然你没有去过，但仍然可以有认识的。就如我们当中可能也有些人没有到过北京，但你也会略知一二，知道北京有万里长城。你们对「天」的了解有多少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物质界里面也有「天」和「地」，是帮助我们去了解属灵界的事情。因为我们大部份没有到过其他空间，所以若要给你介绍灵界的事情，只好用物质界的观念作为比方，好让你能够想象到是怎么一回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天」高过「地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天」其中一个非常重要的意思，就是「天」是在上面，而「地」在下面。天是在上面，「地」在下面，是什么意思呢？圣经用「天」来称呼属灵界，因为属灵界是在上面，而物质界是在下面。「上面」就是表达高层次。你的老板就在你之上，这是一个图像化的表达方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称灵界为「天」？因为「天」是高过「地」。「高过」就是有作主意、拿决定的意思。谁是作决定、掌主意的？就是在上的。属灵界是在上的，因为物质界一切所有的，都是在属灵界之下。譬如你在公司工作，或在学校读书，教授是高过学生，所以在课堂里是教授作主。教授说下星期五交功课，你不能不交。他在上，你在下，你是无法对抗的。这就是「上」和「下」之间的分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既然「天」是高过「地」，所以世界上的事物，物质界里一切的事物，都是由灵界方面所掌管、决定、作主的。灵界是高于物质界，你需要明白这一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请留意这界定并不是我自己的看法，也并不只是圣经这样说。之前我提到，在物理学里已经有证据和理论证明这事情，这就是爱因斯坦所发现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原子衰退之谜。为什么原子会衰退呢？是什么因素使它衰退？而这事情的重要、是因为原子衰退等于万物衰退，因为万物皆由原子构成。换句话说：如果能找到原子衰退之谜，便会知道为什么万物会衰退，为什么你和我和世界上的一切万物都会过去，会衰退，会死亡。这衰退是由什么决定的？爱因斯坦正是凭着找出这个答案，而获得诺贝尔奖的。很多人包括我在内、都以为爱因斯坦是凭着相对论获得诺贝尔奖的。但事实并非如此。为什么呢？因为当时相对论是太新颖的理论，科学家们仍未能消化接受，故此相对论在当时未能获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爱因斯坦找出原子衰退的原因是怎样的？他的答案是：并非由物质界支配的、决定的。所以，我说物理学也证实了这一点：「天」是高过「地」。「地」上的一切事物都是由「天」决定的。我知道你会以为这说法太过玄妙，无从证实。不过这想法就错了。因为物理学家是公认这一点的，在物质界里最重要的事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万物衰退是由什么力量决定的？原来万物衰退的发生不是由物质界本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物质的属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决定的。乃是由物质界以外的因素决定的。而这物质界以外的因素是什么呢？不就是我们所说属灵界的事物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明白这理论对于一般人来说是匪夷所思的。如果你对这方面的事情有兴趣的话，你可以参考大英百科全书，关于量子力学</w:t>
      </w:r>
      <w:r>
        <w:rPr/>
        <w:t xml:space="preserve"> </w:t>
      </w:r>
      <w:r>
        <w:rPr/>
        <w:t xml:space="preserve">(Quantum Mechanics) </w:t>
      </w:r>
      <w:r>
        <w:rPr>
          <w:rFonts w:ascii="PMingLiU;新細明體" w:hAnsi="PMingLiU;新細明體" w:cs="PMingLiU;新細明體" w:eastAsia="PMingLiU;新細明體"/>
        </w:rPr>
        <w:t>一栏的记载。也可参考「维基百科」的条目：放射性</w:t>
      </w:r>
      <w:r>
        <w:rPr/>
        <w:t xml:space="preserve"> </w:t>
      </w:r>
      <w:r>
        <w:rPr/>
        <w:t xml:space="preserve">(Radioactive decay) </w:t>
      </w:r>
      <w:r>
        <w:rPr>
          <w:rFonts w:ascii="PMingLiU;新細明體" w:hAnsi="PMingLiU;新細明體" w:cs="PMingLiU;新細明體" w:eastAsia="PMingLiU;新細明體"/>
        </w:rPr>
        <w:t>。当中的内文说：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“</w:t>
      </w:r>
      <w:r>
        <w:rPr>
          <w:rFonts w:ascii="PMingLiU;新細明體" w:hAnsi="PMingLiU;新細明體" w:cs="PMingLiU;新細明體" w:eastAsia="PMingLiU;新細明體"/>
        </w:rPr>
        <w:t>对单一原子来说，放射性衰变依照量子力学是随机过程，</w:t>
      </w:r>
      <w:r>
        <w:rPr>
          <w:rFonts w:ascii="PMingLiU;新細明體" w:hAnsi="PMingLiU;新細明體" w:cs="PMingLiU;新細明體" w:eastAsia="PMingLiU;新細明體"/>
          <w:u w:val="single"/>
        </w:rPr>
        <w:t>无法预测特定一个原子是否会衰变</w:t>
      </w:r>
      <w:r>
        <w:rPr>
          <w:rFonts w:ascii="PMingLiU;新細明體" w:hAnsi="PMingLiU;新細明體" w:cs="PMingLiU;新細明體" w:eastAsia="PMingLiU;新細明體"/>
        </w:rPr>
        <w:t>。不过原子衰变的机率不会随着原子存在的时间长短而改变。对大量的原子而言，可以用量测衰变常数计算衰变速率及半衰期。其半衰期没有已知的时间上下限，范围可以到</w:t>
      </w:r>
      <w:r>
        <w:rPr/>
        <w:t>55</w:t>
      </w:r>
      <w:r>
        <w:rPr>
          <w:rFonts w:ascii="PMingLiU;新細明體" w:hAnsi="PMingLiU;新細明體" w:cs="PMingLiU;新細明體" w:eastAsia="PMingLiU;新細明體"/>
        </w:rPr>
        <w:t>个数量级，短至几乎瞬间，长至久于宇宙年龄。</w:t>
      </w:r>
      <w:r>
        <w:rPr/>
        <w:t>”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同事实均证明：灵界决定物质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物理学中，有证据证明物质界的事情也是由非物质界操控的。但不单是物理学，世界上很多人他们都明白这一点。这样看事情的人，你不要以为他们没什么知识，没什么文化，只是三姑六婆，妇孺之辈，每天拿着元宝蜡烛求神拜佛的人。不单是他们，很多高级知识分子也明白这一点。他们有大学生，拥有很高的学识修养，有些还是世界上的成功人士。以香港为例，现在很多商家，甚至地产界中知名人士，他们也非常相信这方面的事情，他们知道灵界的力量是非常巨大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在报刊、杂志上报道，有很多的商家，比如李兆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新鸿基地产发展有限公司副主席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李兆基有他的「觉师」，就是在灵界中的「觉师」为他筹谋。每次他要做什么大生意，做什么重大交易时，他都会跟这位「觉师」商量是否应该进行。很多商家都相信很多事情是由灵界决定的。而不单是知识分子，甚至是香港政府机关都一样。你知道警察局里有什么吗？关公像。你想：「政府机构也那么迷信？」香港警察局都要靠关公保佑他们外出执行任务的安全。商人、富豪，他们要是有大项目、大工程动土，他们也会求神拜佛；还有制片商开镜时，要择吉时、上香、切烧猪等等，这类事情的确很普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此外我们不要以为只是中国人或香港人这样迷信，其实外国人也不例外。中国人有风水，外国人有星座、什么双子座、人马座、狮子座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，用星座来看自己的运程。你看外国报章，便会发现其中刊登每周星座运程。要是你曾经到访外国，坐电梯时会发现外国有些楼宇设计是没有十三这个楼层。电梯十二楼层之后，便是十四楼层。为什么没有十三楼层？因为外国人认为十三不吉祥。他们也称十三日的星期五为黑色星期五，视之为不吉祥。所以，不要以为外国人不迷信，其实都是一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灵界的力量：有正有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我之前所说，灵界是存在的，而且灵界非常真实，很多人也知道其存在及其能力。难道你以为坐拥千亿的地产商是傻子？被人欺骗了？如果他们不是真的经历过灵界的真实能力，你以为他会找这位「觉师」吗？要与他商量，听他的意见？还要给他一大笔钱聘请他？这位「觉师」是在国内的，李兆基要专门包机请他来香港商谈。这都是要花上很大笔的金钱。难道你认为这些地产商、企业家没头脑？他们当然是因为知道灵界的真实能力才会这样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要提醒你，灵界的能力是真实的，但当中亦有正邪之分，不是说灵界就是好。灵界是一个更高的力量，要是你想利用这更大的力量、为自己谋利益，就当小心。我必须提醒你，这是一件非常危险的事情。所以，你必须弄清楚你所寻找的，所接触的，是公义的一方才可。而公义的一方并不会让你用他的能力来敛财利己，让你敛财利己的力量只是用利益来引诱你，这样的力量是邪恶的，犹如黑社会一样。所以你当小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看看圣经里怎样说这方面。约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节：「约翰说：若不是从天上赐的，人就不能得什么。」这个「天」当然是指属灵界。这里的意思是：人在地上所得到的一切东西，若不是从天上，不是属灵界赐给他的，人就什么东西也得不着。一切的决定权就在「天」。所以，当我们探讨灵界方面时，很多人以为这方面纯粹是知识而已，灵界与我们没有什么关系。只是以为知道这些也是好的，就好像知道火星有没有水源、生物，当作知识，好奇一下。你错了，灵界并非与你无关，相反有着非常大的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人你与他交流灵界这方面时，他会觉得「与我无干，我只对物质界的事情感兴趣。」可要是你对物质界的事情感兴趣的话，你要明白这一点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主导物质界的是灵界，物质界是由灵界管辖的。我再说一次我绝对不是鼓励你去利用灵界的能力、帮助你争取物质界的好处，这点你必须小心。落在邪恶的灵界手中是非常危险的。我只是让你明白，灵界是高于物质界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切事情都是由灵界决定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认识神这么多年来，明白到如果你是认识神、接触神、与神同行，你便会知道这类事情并非偶然发生。在我与神同行的过程中，我很清楚知道，一切事情发生都是由属灵界决定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分享在国内找工作的事例。事情发生在</w:t>
      </w:r>
      <w:r>
        <w:rPr/>
        <w:t>1991</w:t>
      </w:r>
      <w:r>
        <w:rPr>
          <w:rFonts w:ascii="PMingLiU;新細明體" w:hAnsi="PMingLiU;新細明體" w:cs="PMingLiU;新細明體" w:eastAsia="PMingLiU;新細明體"/>
        </w:rPr>
        <w:t>年，那时我在国内做福音工作，我也需要找一份工作。那地方是一个乡镇，不是一个大城市。起初，在别人的帮助下，安排我在乡镇里教书。一年之后，我有心想到城市里工作，因为城市里有机会接触更多的人，所以我跟太太说：「等这个学期完结后，我们到城市里去，在那里传福音、找工作」。不知你对三十年前的中国是否认识？当时根本没有求职这回事，国内全是国营企业，一切岗位都是由国家分配，按照你的户口来决定，根本没有招聘。当然现在不同，现在中国已经改革开放了。那时太太问我：「你想用什么方法找工作呢？」我说：「我也不知道，但总不能坐以待毙，怎么也要试一试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我们需要负的责任，虽然是由「天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属灵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决定的，但「天」并不鼓励我们懒惰，我们也要做好自己的责任。所以我要尝试去找工作，于是一天我对太太说：「今天学校课堂不多，下午有时间，我会跟校长交代一下，下午有事要去城里。」到了下午，我便骑着自行车起程往城里去，先要骑半小时自行车，然后带着自行车一起坐船，约半小时船程便可到达城市的码头。当时我骑着自行车往码头方向去，中途突然神对我说话。你要明白神是可以对人说话的。神跟我说：「你不需要去了，回家吧！」我想：「我要去找工作，走到一半，神要我不去了，要我回家，为什么呢？」但如果你想神带领你，你就一定要听他的说话，这是非常重要的原则。即便你不明白，仍要听他的话。我不知道为什么，但神告诉我要回去，我便回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家后，太太看见我，便问：「怎么这么早回来？你不是要到城市里去找工作吗？」我还没来得及向她解释，她接着便说：「刚才有电话找你。」那时代一般人家中是没有电话的。我太太是在一所中学任教，我在一所小学任教，我们的宿舍是在太太的中学里。那个电话是打到太太中学的校务处，然后由校务处转述的。我说：「谁找我？找我干吗？」她说：「找你去面试。早上我接到这个电话，之后我就马上打电话到你的小学通知你，但你的校长说你已经离开了。」她说她没有办法只有祷告神叫我回来。因为那时代这样出去找工作，有一定的危险性，别人一看便看出我是从外地来的。此刻，我明白了为什么神叫我回家去，原来一份工作已经在家中等着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事缘于几个月前，那时我有事回到香港，偶然的机会认识到一个人。这人是在当地一间很大规模的外资公司工作。我将学校的电话号码给了他，说：「如果你有工作介绍，请联络我。」说实话，我没有想过他真的会有工作介绍给我。特别的是时间不迟也不早，正好在几个月后我去找工作的那一天，他就联系我。而最奇妙的是神在途中告诉我，你不用去了，回家吧。事情是没有其他理由可以解释的。我不会自己想象神对我说话，然后就回家，而回到家里就正好有一份工作在等着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说这些事，是要让你知道，一切事情都是天上掌管的。无论是读书、工作、或是任何的事情。或许你会认为太不可思议了。是的，你没有经历过，以致你会觉得很神奇。但我经历过，而且不是一两次，也不只是八次、十次。这是千真万确的事情，如果你明白「天」是什么一回事，你明白属灵界的真实。属灵界并不是一些虚无飘渺的，相反是很实在的。而且「灵界」是高于「物质界」，「物质界」是由「灵界」掌权、作主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是一位有情、与人互动的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点，我希望你能够明白，虽然一切都由灵界作主，但并不代表这就是命运。很多人有此误解。命运是怎么的？命运是决定性的，即一切事情都决定了，人称之为宿命论。一切都是天意，而天意是不可更改的。我们只能无奈地承受命运，命运要你「颠沛流离」，你就只有「颠沛流离」。我们就如机械人，一切都是注定了，惟有照着命运来生活。若你这样想，那就错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「天」不是一个无情的「天」，这个「天」是一位慈爱、公义、圣洁的神，他是可以与人互动的，这就构成了祷告的重要性。神是一位愿意听人祷告的神，也就是说命运是可以改变的。你要明白圣经所描述的「天」并不是一个独裁的「天」。虽然「天」是在上面，神是在上面，但他并非高高在上，独裁地玩弄人于股掌之间。不，这「天」是一个有情的「天」。神是关切我们的需要，神是愿意听我们祷告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迹只是巧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神愿意与人互动，所以我们可以向神祈求，而神亦会按着他的心意干预物质界的事情，这情况一般称为「神迹」。若你是与神同行的人，你便知道神迹并不是罕有的，相反是经常出现的。灵界干预物质界的事情是常会出现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本上神迹可分为两方面。一种是不明显的；另一种是明显的。两种都属于神迹，都是灵界的干预。只是前者即使发生了，一般人也不觉得这是神迹。譬如上周三挂了三号风球，原先在周二时，天文台表示不会挂三号风球的，岂不知周三早上醒来已经挂了三号风球，再加上黄色暴雨警告，后来更变成红色暴雨警告。那时我觉得情况不妙了，因为星期三我们在香港大学有查经班，也会在校园做布道工作，邀请同学来查经。若是三号风球再加上红色暴雨，怎能邀请人来查经？察觉到事情不妙时，我马上和太太一起为此事情而祈祷，当时是早上九时多，祷告后我们十点多便起程出发。我是住在大埔的，出发时仍然倾盆大雨。到达中环是十一点半，那时候雨停了。而查经班开始时是十二时半，好让学生可以来参加查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类事情属于</w:t>
      </w:r>
      <w:r>
        <w:rPr>
          <w:rFonts w:ascii="PMingLiU;新細明體" w:hAnsi="PMingLiU;新細明體" w:cs="PMingLiU;新細明體" w:eastAsia="PMingLiU;新細明體"/>
          <w:u w:val="single"/>
        </w:rPr>
        <w:t>不明显</w:t>
      </w:r>
      <w:r>
        <w:rPr>
          <w:rFonts w:ascii="PMingLiU;新細明體" w:hAnsi="PMingLiU;新細明體" w:cs="PMingLiU;新細明體" w:eastAsia="PMingLiU;新細明體"/>
        </w:rPr>
        <w:t>的神迹，因为雨总是会停的，没什么稀奇。这类神迹的作用主要是实用的、是为了有需要而发生的。另一类的神迹是属于</w:t>
      </w:r>
      <w:r>
        <w:rPr>
          <w:rFonts w:ascii="PMingLiU;新細明體" w:hAnsi="PMingLiU;新細明體" w:cs="PMingLiU;新細明體" w:eastAsia="PMingLiU;新細明體"/>
          <w:u w:val="single"/>
        </w:rPr>
        <w:t>明显</w:t>
      </w:r>
      <w:r>
        <w:rPr>
          <w:rFonts w:ascii="PMingLiU;新細明體" w:hAnsi="PMingLiU;新細明體" w:cs="PMingLiU;新細明體" w:eastAsia="PMingLiU;新細明體"/>
        </w:rPr>
        <w:t>的神迹，主要是为了要给人一些证明，让人知道神的大能。这一类的神迹很多都是匪夷所思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少人听到神迹这类事情，很快地，不假思索地认为，这只是巧合。刚好你祈祷后，雨便停了，全是巧合。若你认为是巧合，那请问你怎么知道是巧合呢？你当然没有答案。你之所以认为是巧合，全因为你有了假设，假设就是：没有神。所以你的结论只有巧合。你得出此结论，全因为你的假设是没有神。其实你是没有提出过任何证据去证明这是巧合。唯一的论点就是你的假设。我希望让你明白这一点，你之所以有这结论，只是基于一个假设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没有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早已下了结论，一切都是巧合，那么事情已经结案了，再没有讨论的余地。因为无论提出什么证据也好，你都不会接受，不会考虑，你根本上不想听。你已经下了定论为巧合，所以即便给你什么证据也没有用。即使死人复活，你也会拒绝接受，因为你早已决定你不会接受这类事情。这样，就没有什么可帮助你明白了！就是死人复活，你也会说：「他真的死了吗？或许是昏迷而已。」又或者：「他是死了，也复活了，不过一定有医学解释的。只不过现阶段我们了解不多，再过五十年，研究多了，可能我们就会知道为何死人会复活。说不定人体细胞有可能可以再次重生。」除非你愿意抱着开放的态度，否则是无法探讨事实的真相，因为你觉得你已经拥有真相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明显的神迹：恶毒肿瘤消失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下打算讲一个明显的神迹。我不希望只是我单方面的讲，所以想给你们看一些客观的报导。这事件是「时代杂志」</w:t>
      </w:r>
      <w:r>
        <w:rPr/>
        <w:t xml:space="preserve"> </w:t>
      </w:r>
      <w:r>
        <w:rPr/>
        <w:t xml:space="preserve">(Time Magazine) </w:t>
      </w:r>
      <w:r>
        <w:rPr>
          <w:rFonts w:ascii="PMingLiU;新細明體" w:hAnsi="PMingLiU;新細明體" w:cs="PMingLiU;新細明體" w:eastAsia="PMingLiU;新細明體"/>
        </w:rPr>
        <w:t>里的一篇报导，题目为「</w:t>
      </w:r>
      <w:r>
        <w:rPr/>
        <w:t>The Message of Miracles (</w:t>
      </w:r>
      <w:r>
        <w:rPr>
          <w:rFonts w:ascii="PMingLiU;新細明體" w:hAnsi="PMingLiU;新細明體" w:cs="PMingLiU;新細明體" w:eastAsia="PMingLiU;新細明體"/>
        </w:rPr>
        <w:t>神迹的信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。内容里谈到，究竟神迹是否存在？「时代杂志」并不是基督教刊物，你可能会留意到我很多时分享的，都不会用基督教的数据来作支持，否则你会说基督教的刊物当然支持基督教的观点。正如之前我用到</w:t>
      </w:r>
      <w:r>
        <w:rPr/>
        <w:t>BBC</w:t>
      </w:r>
      <w:r>
        <w:rPr>
          <w:rFonts w:ascii="PMingLiU;新細明體" w:hAnsi="PMingLiU;新細明體" w:cs="PMingLiU;新細明體" w:eastAsia="PMingLiU;新細明體"/>
        </w:rPr>
        <w:t>的研究报告，这次我借用「时代杂志」，一本非宗教组织出版，并且是一本非常专业的杂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中报导一件事情，关于一名女婴，名叫</w:t>
      </w:r>
      <w:r>
        <w:rPr/>
        <w:t>Elizabeth (</w:t>
      </w:r>
      <w:r>
        <w:rPr>
          <w:rFonts w:ascii="PMingLiU;新細明體" w:hAnsi="PMingLiU;新細明體" w:cs="PMingLiU;新細明體" w:eastAsia="PMingLiU;新細明體"/>
        </w:rPr>
        <w:t>伊莉莎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在她四个月大的时候，她的父母留意到她的右眼好像不太懂得眨眼，并且有困难睁开。他们用电筒照她的眼晴，看她瞳孔的反应，发现她瞳孔的反应很慢，所以她父母有些担心。于是向伊莉莎伯的爷爷说这事情，因为她爷爷是一名曾经在哈佛大学学习的手术科医生。她父母并不是医生，所以没有太多医学知识。当她爷爷一听到这事情，便很担心，但他也没有立刻向她的父母说什么，只提议他们带孙女去做更多检查。于是他们便带着女婴去看眼科、儿科和神经内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了看神经内科时，她父母开始察觉事情并不是这么简单。看眼科，儿科，可以理解；但看神经内科</w:t>
      </w:r>
      <w:r>
        <w:rPr/>
        <w:t xml:space="preserve"> </w:t>
      </w:r>
      <w:r>
        <w:rPr/>
        <w:t xml:space="preserve">(neurology) </w:t>
      </w:r>
      <w:r>
        <w:rPr>
          <w:rFonts w:ascii="PMingLiU;新細明體" w:hAnsi="PMingLiU;新細明體" w:cs="PMingLiU;新細明體" w:eastAsia="PMingLiU;新細明體"/>
        </w:rPr>
        <w:t>，应该不简单了。神经内科也分开不同部门，根据医生的转介，她们去到那部门，看看门上的牌子，是脑肿瘤科，就更加担心了。他们开始知道事态非常严重，所以她父母非常恳切地为他们的女儿祷告，全家人一起祷告，并邀请教会为他们祷告。他们家人都是基督徒，他们为女儿恳切祷告，然后等候消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医生的检查方式，是要打开她的脑，拿一些组织出来检查。因为照瞳孔等方法之前全部试过，现阶段医生认为要开颅，做一个叫</w:t>
      </w:r>
      <w:r>
        <w:rPr/>
        <w:t>exploratory surgery (</w:t>
      </w:r>
      <w:r>
        <w:rPr>
          <w:rFonts w:ascii="PMingLiU;新細明體" w:hAnsi="PMingLiU;新細明體" w:cs="PMingLiU;新細明體" w:eastAsia="PMingLiU;新細明體"/>
        </w:rPr>
        <w:t>按：为了探索病情而进行的手术检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医生说：「这是有一定危险性的手术，每五个人中会有一人造成脑部永久性创伤。」单是做这个检查性的手术已经有很高程度的危险性，但无奈的是，这手术是必须做的。其实最初医生做脑扫描时已经见到肿瘤，只是不知道肿瘤属于良性还是恶性，因此必须开颅，在她的右眼神经线里提取一些肿瘤组织，其他肿瘤部分就不敢有任何触碰。因为实在太危险了，万一碰到不应碰的部分，对脑部会造成很严重的损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手术过程都挺顺利的。取出肿瘤组织后，便进行化验。化验结果得出的病理学报告，评语是：不可能更糟。那肿瘤不单是一个恶性的肿瘤，恶性肿瘤即是癌症</w:t>
      </w:r>
      <w:r>
        <w:rPr/>
        <w:t xml:space="preserve"> </w:t>
      </w:r>
      <w:r>
        <w:rPr/>
        <w:t xml:space="preserve">(cancer) </w:t>
      </w:r>
      <w:r>
        <w:rPr>
          <w:rFonts w:ascii="PMingLiU;新細明體" w:hAnsi="PMingLiU;新細明體" w:cs="PMingLiU;新細明體" w:eastAsia="PMingLiU;新細明體"/>
        </w:rPr>
        <w:t>。癌症已经很糟了，但报告指出不单是恶性肿瘤，更是一个很罕见的癌症。这癌症的学名是「</w:t>
      </w:r>
      <w:r>
        <w:rPr/>
        <w:t>Meningiomas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脑膜瘤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根据以往的记录，这类恶性肿瘤，基本上所有患者全部都死亡，没有例外，是最恶毒的肿瘤之一。报告还预测这肿瘤会继续生长，并且是快速地生长，很快她便会全身瘫痪，最后结果肯定是死亡，这就是从病理报告得出的结果。真的是没有可以比这个情况更糟的，她患的不单是癌症，而是最毒的一种，而且是在脑里，医生们也不知道可以做什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伊莉莎伯的祖父行医三十九年，是一名资深医生，他为此事非常忧虑。他也是基督徒，在起初向神祈祷时，他只祈求神引导。他知道这病的严重性，所以他也不敢求神医好她，因为是太困难太复杂的病情。他说：「我没有信心祈求神治好她，只是求神给我一个引导，或许可以找到一些合适的医生帮她。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病情每况愈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后来情况越来越差，脑里开始积水，压迫着脑里面的不同部份，所以医生常常要用一支很大、很粗的针将积水抽出来。婴儿去到一个地步，就是只能躺着，动也不能动，差不多常常都是睡觉的状态。并且开始呕吐，各方面的症状渐渐浮现出来，因为脑里面各部分的神经线都被积水压着。医生说：「要尝试做一些外科手术，不然这样下去她很快就会死了。」他说首先做一个外科手术，将脑部的积水全部抽走，于是定了下一个星期做手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了周末，有一位朋友来探望这祖父。他是一位教会的神职人员，来祖父家住了一个周末。星期日晚上，当教会的一切工作完成后，谈话间祖父母向这位神职人员说：「你愿意为我们的孙女祈祷吗？她现在的情况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祖父将全部情况告诉了他。这神职人员说：「好的，我们一起为你的孙女祈祷。」那时距离动手术的时间少于</w:t>
      </w:r>
      <w:r>
        <w:rPr/>
        <w:t>48</w:t>
      </w:r>
      <w:r>
        <w:rPr>
          <w:rFonts w:ascii="PMingLiU;新細明體" w:hAnsi="PMingLiU;新細明體" w:cs="PMingLiU;新細明體" w:eastAsia="PMingLiU;新細明體"/>
        </w:rPr>
        <w:t>小时，手术时间是星期二，当时这位神职人员和他们全家一起祷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个接一个的神迹发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了星期二手术那天，本来是需要插一些喉管让脑里的积水排出。手术前，医生首先进行检查，为手术作准备。检查发现，她脑里的积水是非常浓稠，不够清，并且有不少细菌。医生说这情况不可以动手术，提议延迟数天才进行手术。隔了十二小时后，医生再来为她检查，看看脑积水的情况如何。发现积水没有了，于是决定开始做预备性的手术。这手术较为简单，只是插一些喉管进入脑里，好让积水全部清走，为将来一个更大的手术作准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月之后，安排做最终的手术，希望能够将她的肿瘤一次性全部切除。这手术的危险程度当然非常高，但因为已经清走积水，所以医生认为可以进行这个手术。她的祖父后来回忆说：「很可惜，那个时候我没想到当时她脑里积水突然全部没有了，其实这已经是奇迹前的预兆。」他没有想到，一个较小的奇迹后就带来一个更大的奇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正式手术当天，医生打开她的脑，好找出右眼肿瘤的那条神经线，但很特别的是医生看不到肿瘤，就连上一次那个轻微的清走积水手术的伤痕都完全不见了，在右眼神经线上完全找不到有任何问题。可当时已经开了她的脑，最后医生决定还是要进行切除手术，最后将原本有肿瘤的那段神经线切除了。医生知道切除了那段神经线的话，她的右眼从此再看不见了，但为了要防止那个致命的恶性肿瘤扩散，所以他决定宁愿牺牲一只眼睛，救回她的性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手术后，将切除出来的那段神经线组织、进行病理学的研究。经过多方面的检验，一丁点癌细胞的痕迹也没有。又用</w:t>
      </w:r>
      <w:r>
        <w:rPr/>
        <w:t>CT Scan (</w:t>
      </w:r>
      <w:r>
        <w:rPr>
          <w:rFonts w:ascii="PMingLiU;新細明體" w:hAnsi="PMingLiU;新細明體" w:cs="PMingLiU;新細明體" w:eastAsia="PMingLiU;新細明體"/>
        </w:rPr>
        <w:t>计算机断层扫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她的脑，也完全找不到癌细胞。这小女孩现在各方面生活都正常，唯一可惜的是，她的右眼再也看不见东西，因为已经被切除了神经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的有那么多巧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事件是由「时代杂志」的记者采访和报导。记者找遍了一切相关人士，也调查了整件事情的经过。难道这事又是巧合？真会有这么多的巧合？这事件是经过专业新闻人员调查，绝非道听途说。全部数据都有记录，医院里有这小女孩的一切检查报告，不是任人随意胡乱捏造的。为这小女孩检查及做手术的不止一名医生。那么重要的个案，那么恶毒的癌症，是有很详细的检查和报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奇妙的是，这小女孩本来是必死的，但最后竟然有不能想象的神迹出现。我特别选择这个个案跟大家分享，是因为这报导不是刊登于基督教刊物上，而是经过专业记者采访，刊登于全球知名的「时代杂志」上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到过天上、见过神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开始时我说稍后会和大家分享一个真的到过「天」上，也真的看见过神的人的经历。他是一个初中学生，经历过一件极其不寻常的经历，电视新闻也报导过。而且他所讲的不可能是说谎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事情发生在</w:t>
      </w:r>
      <w:r>
        <w:rPr/>
        <w:t>1988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日的香港。无线电视台的六点半新闻中报导了一则新闻，是一名中一学生，在运动会上被一枝标枪插进脑袋里，他立时昏迷，被送进医院。医生给他做了三个小时的手术，脑手术当然非常复杂，要将脑里的碎骨取出，又要放掉瘀血等，直至报导新闻时，该名学生还在昏迷的状态。这事件记录在当时的新闻中，若你要找寻这则新闻的数据，是可以找到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该学生名叫潘晓辉，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岁，他在协和书院读书，并参加童军。当时学校举行运动会，他去服务，负责在掷铁饼的场地测量运动员掷铁饼的距离。他记得当时自己正蹲下来测量距离和捡铁饼，在捡拾的过程中突然听到旁边有名女生尖叫，他觉得很刺耳，然后他感觉到头部被人很猛力地敲了一下，继而感到有一些暖暖的东西从头上流到面部，我们当然知道这些是血。最后他整个人无力地倒在地上，倒下时他还记得看到天空是蔚蓝色，有一些云朵在空中，鼻子还嗅到青草的味道，接着他便毫无知觉了，之后所发生的一切事情就需要靠别人复述给他听才能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救护员很快便赶到现场，标枪插在他的右脑里，拔不出来，当然也不敢贸然拔出来，只好锯断标枪送上救护车。但运动场上没有电锯，只有手锯，一边锯一边摇晃，造成伤口越来越大，最后才送到韦尔斯医院。医生跟家人说，你们要有心理准备，救活的机会只有百分之十到二十，可能百分之八九十救不活。即使能救活，他也不能恢复如正常人，这就是医生对他家人所说的状况。其实救护员到达运动场时，他已经停止呼吸，要用呼吸机和心肺复苏去帮助他呼吸，在医院里也继续用仪器帮助他呼吸。他在医院共昏迷了二十三天，即三星期多两天，然后他苏醒过来。苏醒后他才告诉我们，他在昏迷期间发生了什么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请紧记，说以下这番话的是一名十三岁的学生，而他是经历了一个很大的灾难，所以你要知道他不会有任何心情跟你开玩笑，或编写故事去欺骗你。他说，他倒在地上时，很快便感到整个人浮起，飘在半空，到了一个四周漆黑的环境当中，看到的事物也很模糊，但仍感觉到自己在运动场里。他见到其他人，但其他人看不到他。当时他很害怕，一个飘浮在半空中的十三岁小朋友，叫人又没有人回应，他真的很害怕。当时，他想到要找神帮助，他开始想祈求神，却不知道该求哪一位神。家里是拜神的，即祖先，或者观音等等，他不知道该祈求哪一位神，而他就读的协和书院有基督教背景，他也听过关于耶稣的事，但又不知谁是神。他一向对基督教也没什么兴趣的，甚至喜欢取笑其他基督徒同学，但当时他知道要寻求神，所以他向神祈求说：「神啊，我不知道你是谁，不过请你帮我一把吧。如果你是真的话，求你帮助我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后，他从远处见到一点光，他就飘向那点光。当他想靠近那点光的时候，就自然可以飘过去。他飘到光点后，发现那是一个洞，那些光就是从那个洞的尽头发出来的。于是他走进那个洞里，进去后他发现自己到了另一个空间，里面非常光亮，四处都是大光。留意，刚才提到有不同的空间，而他就有机会进到另一空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到了这个很光明的空间后，他开始意识到自己死了。没有人告诉他死了，是他自己想到：「难道我已经死了？为什么会这样呢？为什么我会来到这里？」他看看四周，无法用言语去形容四周的事物，因为当中不是这个世界的事物，是无法形容和比较，这些经历都是他苏醒以后说出来的。他再望向更远的地方，隐约看到一个人影，他想到人影那里去，于是又飘了过去。到了人影所在之处时，他发现原来这空间里所有的光，全是从这人影身上发出来，是一个会发光的灵体。当他越是接近这人影，光不单越近，还感觉到很强烈的温暖和安全，很被接纳的感觉。他只有十三岁，去到一个完全陌生的环境，家人、朋友全都不在，他当然非常害怕，可他接近这人影时，感觉那里很温暖、很安全，整个人能够放松下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他越来越接近时，才发现那个人影是非常大，相比之下，自己显得非常渺小，因此他在旁边的时候也有些胆怯，但不属于害怕的那种。于是他开始问对方，你是谁？这是很正常的问题。而在那个空间里，跟人沟通是不需要用言语表达的，你心里想什么，对方便会知道，而对方回答你，也不需要用声音，是自然接收到对方回答你什么。就是用这种沟通的方式，他问：「你是谁？」对方回答说：「我就是你要寻找的神。」他心里再次问：「那即是谁？我也不知道我要找谁。」对方当然晓得他心所想，于是回答说：「我的名字是耶和华。」他立时知道耶和华是谁，因为他在基督教学校里听说过。圣经里的神就是耶和华，原来他看到的那一位就是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着，他想到：「既然我见到神，是不是代表我的生命已经完结了？」就在那一刻，他的四周突然好像回放电影般，一个片段又一个片段在他面前播放出来，将他受伤前这十多年里的重要片段都显现出来，让他逐一地看。看完这些片段后，那位神就对他说：「你要回去，还有些事需要你做。」当神跟他说完这话后，他就发现自己不断往后飘，然后就苏醒过来，回到这个世界里，已经是过了二十三天之后。他说：「经历这事情后，从此我知道这个世界上有神，而人的生命是由他掌管，而且人死后还有生命。」他经历过所以他知道，人死后还有生命，并且要面对审判。为什么将他受伤前十多年的事情回放给他看？他知道是将他所做的事情一一记录下来，不管好、坏，全都记录下来，这是用作审判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上事件是我亲身接触过一位到过那空间，然后回来的人所复述的事情。你认为他是说谎吗？你认为是他胡思乱想而编出来的吗？你需要考虑这个证人的证供。要知道他那时代、死后去到灵界的事情，仍未普及化，也没有什么科学上的研究。他应该没什么机会听过这类事情。而一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岁的少年对这些事应该是一无所知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奇怪的是他所复述的、与其他有相同经历、死后去到灵界的人，例如在之前</w:t>
      </w:r>
      <w:r>
        <w:rPr/>
        <w:t>BBC</w:t>
      </w:r>
      <w:r>
        <w:rPr>
          <w:rFonts w:ascii="PMingLiU;新細明體" w:hAnsi="PMingLiU;新細明體" w:cs="PMingLiU;新細明體" w:eastAsia="PMingLiU;新細明體"/>
        </w:rPr>
        <w:t>节目记录所描写的非常相近。但他是没有机会可以得到这些知识而加以模仿的。请记住他只是一个十三岁的少年，而且他不是一个无聊或顽皮、乱开玩笑的少年，他是经历了生死一发的危机，难道还有心情跟人开玩笑？况且出事时他不是信神的，他甚至连那一个才是神、他也不知道。结论是他不会、也没有能力去捏造这故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需要认识这位掌管世界的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你能知道灵界与物质界之间的关系，是直接影响着我们现在的生活。你不要以为灵界与我们是风马牛不相及的事情。很多人平常生活，没什么特别事情发生，就认为没有需要找神，认为自己什么事情都可以应付。假若真到有需要时，可能已经太迟了。你需要认识到底谁在管理、掌管这个世界，就是在灵界里的这一位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bts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bts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8-31T17:39:00Z</dcterms:modified>
  <cp:revision>3</cp:revision>
  <dc:subject/>
  <dc:title/>
</cp:coreProperties>
</file>