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天高過地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繼續「超時空之旅」，本站將是最後一次在「靈界」停留。下一站我們會向「科學的真相」出發，從中了解科學能給予我們甚麼啟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前兩次課堂裡，我們看到「靈界」的存在是千真萬確的事情，而且也有很多充足的證明，不可推翻的事實，讓我們看到其真實性。有些人曾經去過靈界再回來告訴我們他們的經歷，而我們也細心、認真地檢查他們的報告，發現可靠性是非常之高。另外也有些人仍在地上、在我們中間親身經歷過靈界的實在及靈界的能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對「靈界」與「物質界」的概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要看「靈界」與「物質界」的關係。我們會用聖經的觀念去了解這兩方面。聖經用甚麼詞語來稱呼「靈界」？稱呼「物質界」？聖經稱「物質界」為「地」，稱「靈界」為「天」。「起初神創造天地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世記</w:t>
      </w:r>
      <w:r>
        <w:rPr/>
        <w:t xml:space="preserve">1:1) </w:t>
      </w:r>
      <w:r>
        <w:rPr>
          <w:rFonts w:ascii="PMingLiU;新細明體" w:hAnsi="PMingLiU;新細明體" w:cs="PMingLiU;新細明體" w:eastAsia="PMingLiU;新細明體"/>
        </w:rPr>
        <w:t>，「天」就是指靈界，「地」就是指物質界。「天」和「地」就是聖經用以介定這兩個領域的稱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多年前，登月仍然處於剛剛發展的階段。蘇聯與美國競爭，看誰更快派人到月球。最後，蘇聯的太空人成功升空繞月球一周，然後返回地球。這位太空人回來後，說：「我到過月球又返回地球，但我看不見神。」他這話是甚麼意思？意思是：「人們說，神在天上，但現在我到過天上，到過月球，可仍然見不到神，所以根本就沒有神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這太空人去了哪？他去到「天上」？還是仍在「地上」？事實上他仍是在「地上」。月球仍然是「地」。他沒有上到「天」，所以他見不到神是理所當然的。我們要認識清楚，他雖然到了月球，但仍然是屬物質界的範圍。我們認識的地球，或者抬頭望見的天空，這些仍然是屬物質界的；甚至整個宇宙都仍然是屬物質界。莫說去到月球，甚至去到太陽系、銀河系的邊緣，又或去到宇宙最遠最遠的地方，那裡仍然是「地」，仍未去到「天」的層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天」是指靈界、「地」是指物質界。前兩堂我們已經探討了靈界方面，靈界其實是另外一個空間，並不是現時這個三維空間、再加上時間的四維時空宇宙。明顯地，那位蘇聯太空人仍然沒有去到四維時空以外的靈界空間。不過有其他人去過，他們真的去到「天」上，也真的看見了神。稍後我會和大家分享一個真的到過「天」上，也真的看見過神的人的經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聖經稱靈界為「天」？「天</w:t>
      </w:r>
      <w:r>
        <w:rPr/>
        <w:t xml:space="preserve"> </w:t>
      </w:r>
      <w:r>
        <w:rPr/>
        <w:t xml:space="preserve">(heaven) </w:t>
      </w:r>
      <w:r>
        <w:rPr>
          <w:rFonts w:ascii="PMingLiU;新細明體" w:hAnsi="PMingLiU;新細明體" w:cs="PMingLiU;新細明體" w:eastAsia="PMingLiU;新細明體"/>
        </w:rPr>
        <w:t>」實際是指甚麼？你對「天」的認識有多少？你說：「我沒有去過」。雖然你沒有去過，但仍然可以有認識的。就如我們當中可能也有些人沒有到過北京，但你也會略知一二，知道北京有萬里長城。你們對「天」的了解有多少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物質界裡面也有「天」和「地」，是幫助我們去了解屬靈界的事情。因為我們大部份沒有到過其他空間，所以若要給你介紹靈界的事情，只好用物質界的觀念作為比方，好讓你能夠想像到是怎麼一回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天」高過「地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天」其中一個非常重要的意思，就是「天」是在上面，而「地」在下面。天是在上面，「地」在下面，是甚麼意思呢？聖經用「天」來稱呼屬靈界，因為屬靈界是在上面，而物質界是在下面。「上面」就是表達高層次。你的老闆就在你之上，這是一個圖像化的表達方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稱靈界為「天」？因為「天」是高過「地」。「高過」就是有作主意、拿決定的意思。誰是作決定、掌主意的？就是在上的。屬靈界是在上的，因為物質界一切所有的，都是在屬靈界之下。譬如你在公司工作，或在學校讀書，教授是高過學生，所以在課堂裡是教授作主。教授說下星期五交功課，你不能不交。他在上，你在下，你是無法對抗的。這就是「上」和「下」之間的分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「天」是高過「地」，所以世界上的事物，物質界裡一切的事物，都是由靈界方面所掌管、決定、作主的。靈界是高於物質界，你需要明白這一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請留意這介定並不是我自己的講法，也並不只是聖經說是這樣。早前我提及到，在物理學裡已經有證據和理論證明這事情，這就是愛因斯坦所發現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原子衰退之謎。為甚麼原子會衰退呢？是甚麼因素使它衰退？而這事情的重要、是因為原子衰退等於萬物衰退，因為萬物皆由原子構成。換句話說：如果能找到原子衰退之謎，便會知道為甚麼萬物會衰退，為甚麼你和我和世界上的一切萬物都會過去，會衰退，會死亡。這衰退是由甚麼決定的？愛因斯坦正是憑著找出這個答案，而獲得諾貝爾獎的。很多人包括我在內、都以為愛因斯坦是憑著相對論、獲得諾貝爾獎的。但事實並非如此。為什麼呢？因為當時相對論是太新穎的理論，科學家們仍未能消化接受，故此相對論在當時未能獲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愛因斯坦找出原子衰退的原因是怎樣的？他的答案是：並非由物質界支配的、決定的。所以，我說物理學也證實了這一點：「天」是高過「地」。「地」上的一切事物都是由「天」決定的。我知道你會以為這說法太過玄妙，無從證實。這想法就錯了。物理學家是公認這一點的，在物質界裡最重要的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萬物衰退是由甚麼力量決定的？原來萬物衰退的發生不是由物質界本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物質的屬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決定的。乃是由物質界以外的因素決定的。而這物質界以外的因素是甚麼呢？就是我們所說屬靈界的事物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明白這理論對一般人來說是匪夷所思的。如果你對這方面的事情有興趣的話，你可以參考大英百科全書，關於量子力學</w:t>
      </w:r>
      <w:r>
        <w:rPr/>
        <w:t xml:space="preserve"> </w:t>
      </w:r>
      <w:r>
        <w:rPr/>
        <w:t xml:space="preserve">(Quantum Mechanics) </w:t>
      </w:r>
      <w:r>
        <w:rPr>
          <w:rFonts w:ascii="PMingLiU;新細明體" w:hAnsi="PMingLiU;新細明體" w:cs="PMingLiU;新細明體" w:eastAsia="PMingLiU;新細明體"/>
        </w:rPr>
        <w:t>一欄的記載。也可參考「維基百科」的條目：放射性</w:t>
      </w:r>
      <w:r>
        <w:rPr/>
        <w:t xml:space="preserve"> </w:t>
      </w:r>
      <w:r>
        <w:rPr/>
        <w:t xml:space="preserve">(Radioactive decay) </w:t>
      </w:r>
      <w:r>
        <w:rPr>
          <w:rFonts w:ascii="PMingLiU;新細明體" w:hAnsi="PMingLiU;新細明體" w:cs="PMingLiU;新細明體" w:eastAsia="PMingLiU;新細明體"/>
        </w:rPr>
        <w:t>。當中的內文說：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“</w:t>
      </w:r>
      <w:r>
        <w:rPr>
          <w:rFonts w:ascii="PMingLiU;新細明體" w:hAnsi="PMingLiU;新細明體" w:cs="PMingLiU;新細明體" w:eastAsia="PMingLiU;新細明體"/>
        </w:rPr>
        <w:t>對單一原子來說，放射性衰變依照量子力學是隨機過程，</w:t>
      </w:r>
      <w:r>
        <w:rPr>
          <w:rFonts w:ascii="PMingLiU;新細明體" w:hAnsi="PMingLiU;新細明體" w:cs="PMingLiU;新細明體" w:eastAsia="PMingLiU;新細明體"/>
          <w:u w:val="single"/>
        </w:rPr>
        <w:t>無法預測特定一個原子是否會衰變</w:t>
      </w:r>
      <w:r>
        <w:rPr>
          <w:rFonts w:ascii="PMingLiU;新細明體" w:hAnsi="PMingLiU;新細明體" w:cs="PMingLiU;新細明體" w:eastAsia="PMingLiU;新細明體"/>
        </w:rPr>
        <w:t>。不過原子衰變的機率不會隨著原子存在的時間長短而改變。對大量的原子而言，可以用量測衰變常數計算衰變速率及半衰期。其半衰期沒有已知的時間上下限，範圍可以到</w:t>
      </w:r>
      <w:r>
        <w:rPr/>
        <w:t>55</w:t>
      </w:r>
      <w:r>
        <w:rPr>
          <w:rFonts w:ascii="PMingLiU;新細明體" w:hAnsi="PMingLiU;新細明體" w:cs="PMingLiU;新細明體" w:eastAsia="PMingLiU;新細明體"/>
        </w:rPr>
        <w:t>個數量級，短至幾乎瞬間，長至久於宇宙年齡。</w:t>
      </w:r>
      <w:r>
        <w:rPr/>
        <w:t>”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同事實均證明：靈界決定物質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物理學中，有證據證明物質界的事情也是由非物質界操控的。但不單是物理學，世界上很多人他們都明白這一點。這樣看事情的人，你不要以為他們沒甚麼知識，沒甚麼文化，只是三姑六婆，婦孺之輩，每天拿著元寶蠟燭求神拜佛的人。不單是他們，很多高級知識分子也明白這一點。他們有大學生，擁有很高的學識修養，有些還是世界上的成功人士。以香港為例，現時很多商家，甚至地產界中知名人士，他們也非常相信這方面的事情，他們知道靈界的力量是非常巨大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早前在報章、雜誌上報道，很多的商家，其中有李兆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新鴻基地產發展有限公司副主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李兆基有他的「覺師」，就是在靈界中的「覺師」為他籌謀。每次他要做甚麼大生意，做甚麼重大的交易時，他都會跟這位「覺師」商量是否應該進行。很多商家他們都相信很多事情是由靈界決定的。而不單是知識份子，甚至是香港政府機關都一樣。你知道警察局裡有甚麼嗎？關公像。你想：「政府機構也那麼迷信？」香港警察局都要靠關公保佑他們外出執行任務。商人、富豪，他們要是有大項目、大工程動土，他們也會求神拜佛；還有製片商開鏡時，要擇吉時、上香、切燒豬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等等，這類事情的確很普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此外我們不要以為只是中國人或香港人這樣迷信，其實外國人也不例外。中國人有風水，外國人有星座、甚麼雙子座、人馬座、獅子座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，用星座來看自己的運程。你看外國報章，便會發現內中刊登每周星座運程。要是你曾經到訪外國，坐升降機時會發現外國有些樓宇設計是沒有十三這個樓層。升降機十二樓層之後，便是十四樓層。為甚麼沒有十三樓層？因為外國人認為十三不吉祥。他們也稱十三日星期五、為黑色星期五，視之為不吉祥。所以，不要以為外國人不迷信，其實都是一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界的力量：有正有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我早前所說，靈界是存在的，而且靈界非常真實，很多人也知道其存在及其能力。難道你以為坐擁千億的地產商是傻子？被人欺騙了？如果他們不是真的經歷過靈界的真實能力，你以為他會找這位「覺師」嗎？要與他商量，聽他的意見？還要給他一大筆錢聘請他？這位「覺師」是在國內的，李兆基要用包機請他來香港傾談。這都是要花上很大筆的金錢。難道你認為這些地產商、企業家沒頭腦？他們當然知道靈界的真實能力才會這樣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要提醒你，靈界的能力是真實的，但當中亦有正邪之分，不是凡靈界就是好。靈界是一個更高的力量，要是你想利用這更大的力量、為自己謀利益，就當小心。我必須提醒你，這是一件非常危險的事情。所以，你必須弄清楚你所尋找的，所接觸的，是公義的一方才可。而公義一方並不會讓你用他的能力來斂財利己，這不是公義的力量。讓你斂財利己的力量只是用利益來引誘你。這樣的力量是邪惡的，猶如黑社會一樣，所以你當小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看看聖經裡怎樣說這方面。約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節：「約翰說：若不是從天上賜的，人就不能得甚麼。」這個「天」當然是指屬靈界。這裡的意思是：人在地上所得到的一切東西，若不是從天上，不是屬靈界賜給他的，人就甚麼東西也得不著。一切的決定權就在「天」。所以，當我們探討靈界方面時，很多人以為這方面純粹是知識而已，靈界與我們沒有甚麼關係。只是以為知道這些也是好的，就好像知道火星有沒有水源、生物，當作知識，好奇一下。你錯了，靈界並非與你無關；相反有著非常大的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人你與他傾談靈界這方面時，他會覺得「與我無干，我只對物質界的事情感興趣。」可要是你對物質界的事情感興趣的話，你要明白這一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主導物質界的是靈界，物質界是由靈界管轄的。我再說一次我絕對不是鼓勵你去利用靈界的能力、幫助你爭取物質界的好處，這點你必須小心。落在邪惡的靈界手中是非常危險的。我只是讓你明白，靈界是高於物質界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切事情都是由靈界決定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認識神這麼多年來，明白到如果你是認識神、接觸神、與神同行，你便會知道這類事情並非偶然發生。在我與神同行的過程中，我很清楚知道，一切事情發生都是由屬靈界決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分享在國內找工作的事例。事情發生在</w:t>
      </w:r>
      <w:r>
        <w:rPr/>
        <w:t>1991</w:t>
      </w:r>
      <w:r>
        <w:rPr>
          <w:rFonts w:ascii="PMingLiU;新細明體" w:hAnsi="PMingLiU;新細明體" w:cs="PMingLiU;新細明體" w:eastAsia="PMingLiU;新細明體"/>
        </w:rPr>
        <w:t>年，那時我在國內做福音工作，我也需要找一份工作。那地方是一個鄉鎮，不是一個大城市。起初，在別人的幫助下，安排了我在鄉鎮裡教書。一年之後，我有心想到城市裡工作，因為城市裡有機會接觸較多的人，所以我跟太太說：「待這個學期完結後，我們到城市裡去，在那裡傳福音、找工作」。不知你對三十年前的中國是否認識？當時根本沒有求職這回事，國內全是國營企業，一切崗位都是由國家分配，按照你的戶口而決定，根本沒有招聘。現在當然不同，現在中國已經改革開放了。那時太太問我：「你想用甚麼方法找工作呢？」我說：「我也不知道，但總不能坐以待斃，怎麼也要試一試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我們需要負的責任，雖然是由「天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屬靈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決定的，但「天」並不鼓勵我們懶惰，我們也要做好自己的責任。所以我要嘗試去找工作，於是一天我對太太說：「今天學校課堂不多，下午有空檔，我會跟校長交代一下，下午有事要往城市去。」到了下午，我便騎著自行車起程往城市出發，先要騎自行車約半小時，然後帶著自行車一起坐船，約半小時船程便可到達城市的碼頭。當時我騎著自行車往碼頭方向去，中途突然神對我說話。你要明白神是可以對人說話的。神跟我說：「你不需要去了，回家吧！」我想：「我要去找工作，走到一半，神要我不去了，要我回家，為甚麼呢？」但如果你想神帶領你，你就一定要聽他的說話，這是非常重要的原則。即便你不明白，仍要聽他的說話。我不知道為甚麼，但神告訴我要回去，我便回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家後，太太看見我，便問：「怎麼這麼早回來？你不是要到城市裡去找工作嗎？」我還沒來得及向她解釋，她接著便說：「剛才有電話找你。」那時代一般人家中是沒有電話的。我太太是在一所中學任教，我在一所小學任教，我們的宿舍是在太太的中學裡。那通電話是致電到太太的中學校務處，然後由校務處轉述的。我說：「誰找我？找我幹嗎？」她說：「找你去面試。今早我接到這通電話，之後我就馬上致電你的小學，希望通知你此事情，但你的校長說你已經離開了。」她說她沒有辦法只有禱告求神叫我回來。因為那時代這樣出去找工作，有一定的危險性。別人一看便可看出我是從外地來的。此時，我明白了為甚麼神叫我回家去，原來一份工作已經在家中等著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事緣於幾個月前，那時我有事回到香港，偶然的機會認識到一個人。這人是在當地一間很大規模的外資公司工作的。我將學校的電話號碼給了他，說：「如果你有工作介紹，請聯絡我。」說實在，我沒有想過他真的有工作介紹給我。特別的是時間不遲也不早，就在幾個月後我去找工作的那一天，他就聯系我。而最其妙之處是神在途中告訴我，你不用去了，回家吧。事情是沒有其他解釋的。我不會自己想像神對我說話，然後就回家，而回到家裡就正好有一份工在等著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說這些事，是要讓你知道，一切事情都是天上掌管的。無論是讀書、工作、或是任何的事情。或許你會認為太不可思議了。是的，你沒有經歷過，以致你會覺得很神奇。但我經歷過，而且不是一、兩次，也不只是八次、十次。這是千真萬確的事情，如果你明白「天」是甚麼一回事，你明白屬靈界的真實。屬靈界並不是一些虛無飄渺的，相反是很實在的。而且「靈界」是高於「物質界」，「物質界」是由「靈界」掌權、作主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是一位有情、與人互動的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點，我希望你能夠明白，雖然一切都由靈界作主，但並不代表這就是命運。很多人有此誤解。命運是怎麼的？命運是決定性的，即一切事情都決定了，人稱之為宿命論。一切都是天意，而天意是不可改的。我們只能無奈地承受命運，命運要你「顛沛流離」，你就只有「顛沛流離」。我們就如機械人，一切都是注定了，惟有照著命運來生活。若你這樣想，那就錯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「天」不是一個無情的「天」，這個「天」是一位慈愛、公義、聖潔的神，他是可以與人互動的，這就構成了禱告的重要性。神是一位願意聽人禱告的神，也就是說命運是可以改變的。你要明白聖經所描述的「天」並不是一個獨裁的「天」。雖然「天」是在上面，神是在上面，但他並非高高在上，獨裁地玩弄人於股掌之上。不，這「天」是一個有情的「天」。神是關切我們的需要，神是願意聽我們禱告的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蹟只是巧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神願意與人互動，所以我們可向神祈求，而神亦會按著他的心意干預物質界的事情，這情況一般稱為「神蹟」。若你是與神同行的人，你便知道神蹟並不是罕有的，相反是經常出現的。靈界干預物質界的事情是常會出現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本上神蹟可分為兩方面。一種是不明顯的；另一種是明顯的神蹟。兩種都屬於神蹟，都是靈界的干預。只是前者發生了，一般人也不覺得這是神蹟。譬如上周三掛了三號風球，原先在周二時，天文台表示不會掛三號風球的，豈不知周三早上醒來已經掛了三號風球，再加上黃色暴雨警告，後來更變成紅色暴雨警告。那時我覺得情況不妙了，因為星期三我們在香港大學有查經班，也會在校園做佈道工作，邀請同學來查經。若是三號風球再加上紅色暴雨，怎能邀請人來查經？察覺到事情不妙時，我馬上和太太一起為此事情而祈禱，當時是早上九時多，禱告後我們十點多便起程出發。我是住在大埔的，出發時仍然傾盆大雨。到達中環是十一時半，那時候雨停了。而查經班開始時是十二時半，好讓學生可以到來參加查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類事情屬於</w:t>
      </w:r>
      <w:r>
        <w:rPr>
          <w:rFonts w:ascii="PMingLiU;新細明體" w:hAnsi="PMingLiU;新細明體" w:cs="PMingLiU;新細明體" w:eastAsia="PMingLiU;新細明體"/>
          <w:u w:val="single"/>
        </w:rPr>
        <w:t>不明顯</w:t>
      </w:r>
      <w:r>
        <w:rPr>
          <w:rFonts w:ascii="PMingLiU;新細明體" w:hAnsi="PMingLiU;新細明體" w:cs="PMingLiU;新細明體" w:eastAsia="PMingLiU;新細明體"/>
        </w:rPr>
        <w:t>的神蹟，因為雨總是會停的，沒怎麼稀奇。這類神蹟的作用主要是實用的</w:t>
      </w:r>
      <w:r>
        <w:rPr/>
        <w:t xml:space="preserve"> </w:t>
      </w:r>
      <w:r>
        <w:rPr/>
        <w:t xml:space="preserve">(practical) </w:t>
      </w:r>
      <w:r>
        <w:rPr>
          <w:rFonts w:ascii="PMingLiU;新細明體" w:hAnsi="PMingLiU;新細明體" w:cs="PMingLiU;新細明體" w:eastAsia="PMingLiU;新細明體"/>
        </w:rPr>
        <w:t>、是為了有需要而發生的。另一類的神蹟是屬於</w:t>
      </w:r>
      <w:r>
        <w:rPr>
          <w:rFonts w:ascii="PMingLiU;新細明體" w:hAnsi="PMingLiU;新細明體" w:cs="PMingLiU;新細明體" w:eastAsia="PMingLiU;新細明體"/>
          <w:u w:val="single"/>
        </w:rPr>
        <w:t>明顯</w:t>
      </w:r>
      <w:r>
        <w:rPr>
          <w:rFonts w:ascii="PMingLiU;新細明體" w:hAnsi="PMingLiU;新細明體" w:cs="PMingLiU;新細明體" w:eastAsia="PMingLiU;新細明體"/>
        </w:rPr>
        <w:t>的神蹟，主要是為了要給人一些証明</w:t>
      </w:r>
      <w:r>
        <w:rPr/>
        <w:t xml:space="preserve"> </w:t>
      </w:r>
      <w:r>
        <w:rPr/>
        <w:t xml:space="preserve">(a sign) </w:t>
      </w:r>
      <w:r>
        <w:rPr>
          <w:rFonts w:ascii="PMingLiU;新細明體" w:hAnsi="PMingLiU;新細明體" w:cs="PMingLiU;新細明體" w:eastAsia="PMingLiU;新細明體"/>
        </w:rPr>
        <w:t>，讓人知道神的大能。這一類的神蹟很多都是匪夷所思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少人聽到神蹟這類事情，很快地，不假思索地認為，這只是巧合。剛好你祈禱後，雨便停了，全是巧合。若你認為是巧合，那請問你怎麼知道是巧合呢？你當然沒有答案。你之所以認為是巧合，全因為你有了預設，預設就是：沒有神。所以你的結論只有巧合。你得出此結論，全因為你的預設是沒有神。其實你是沒有提出過任何證據去證明這是巧合。唯一的論點就是你的假設。我希望讓你明白這一點，你之所以有這結論，只是基於一個假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沒有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早已下了結論，一切都是巧合，那麼事情已經結案了，再沒有討論的餘地。因為無論提出甚麼證據也好，你都不會接受，不會考慮，你根本上不想聽。你已經下了定論為巧合，所以即便給你甚麼證據也沒有用。即使死人復活，你也會拒絕接受，因為你早已決定你不會接受這類事情。這樣，就沒有甚麼可幫助你明白了！就是死人復活，你也會說：「他真的死了嗎？或許是昏迷而已。」又或者：「他是死了，也復活了，不過一定有醫學解釋的。只不過現階段我們了解不多，再過五十年，研究多了，可能我們就會知道為何死人會復活。說不定人體細胞有可能可以再次重生。」除非你願意抱著開放的態度，否則是無法探討事實的真相的。因為你覺得你已經擁有真相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明顯的神蹟：惡毒腫瘤消失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下打算講一個明顯的神蹟。我不希望只是我單方面的講法，所以想給你們講一些客觀的報導。這事件是出於「時代雜誌」</w:t>
      </w:r>
      <w:r>
        <w:rPr/>
        <w:t xml:space="preserve"> </w:t>
      </w:r>
      <w:r>
        <w:rPr/>
        <w:t xml:space="preserve">(Time Magazine) </w:t>
      </w:r>
      <w:r>
        <w:rPr>
          <w:rFonts w:ascii="PMingLiU;新細明體" w:hAnsi="PMingLiU;新細明體" w:cs="PMingLiU;新細明體" w:eastAsia="PMingLiU;新細明體"/>
        </w:rPr>
        <w:t>的一篇報導，題目為「</w:t>
      </w:r>
      <w:r>
        <w:rPr/>
        <w:t>The Message of Miracles (</w:t>
      </w:r>
      <w:r>
        <w:rPr>
          <w:rFonts w:ascii="PMingLiU;新細明體" w:hAnsi="PMingLiU;新細明體" w:cs="PMingLiU;新細明體" w:eastAsia="PMingLiU;新細明體"/>
        </w:rPr>
        <w:t>神蹟的信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。內容裡談到，究竟神蹟是否存在？「時代雜誌」並不是基督教刊物，你可能會留意到我很多時分享的，都不會用基督教的資料來作支持，否則你會說基督教的刊物當然支持基督教的觀點。正如之前我用到</w:t>
      </w:r>
      <w:r>
        <w:rPr/>
        <w:t>BBC</w:t>
      </w:r>
      <w:r>
        <w:rPr>
          <w:rFonts w:ascii="PMingLiU;新細明體" w:hAnsi="PMingLiU;新細明體" w:cs="PMingLiU;新細明體" w:eastAsia="PMingLiU;新細明體"/>
        </w:rPr>
        <w:t>的研究報告，今次我借用「時代雜誌」，一本非宗教組織出版，並且是一本非常專業的雜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中報導一件事情，關於一名女嬰叫</w:t>
      </w:r>
      <w:r>
        <w:rPr/>
        <w:t>Elizabeth (</w:t>
      </w:r>
      <w:r>
        <w:rPr>
          <w:rFonts w:ascii="PMingLiU;新細明體" w:hAnsi="PMingLiU;新細明體" w:cs="PMingLiU;新細明體" w:eastAsia="PMingLiU;新細明體"/>
        </w:rPr>
        <w:t>伊莉莎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在她四個月大的時候，她的父母留意到她的右眼好像不太懂得眨眼，並且有困難睜開。他們用電筒照她的眼晴，看她瞳孔的反應，發現她瞳孔的反應很慢，所以她父母有少許擔心。於是向伊莉莎伯的爺爺說此事情，因為她爺爺是一名在哈佛大學受訓的手術科醫生。她父母並不是醫生，所以沒有太多醫學知識。當她爺爺一聽到這事情，便很擔心，但他也沒有即時向她的父母說甚麼，只提議他們帶孫女去做更多檢查。於是他們便帶著女嬰去看眼科、兒科和神經內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了看神經內科時，她父母開始察覺事情並不是這麼簡單。看眼科，兒科，可以理解；但看神經內科</w:t>
      </w:r>
      <w:r>
        <w:rPr/>
        <w:t xml:space="preserve"> </w:t>
      </w:r>
      <w:r>
        <w:rPr/>
        <w:t xml:space="preserve">(neurology) </w:t>
      </w:r>
      <w:r>
        <w:rPr>
          <w:rFonts w:ascii="PMingLiU;新細明體" w:hAnsi="PMingLiU;新細明體" w:cs="PMingLiU;新細明體" w:eastAsia="PMingLiU;新細明體"/>
        </w:rPr>
        <w:t>，應該不簡單了。神經內科也分開不同部門，跟據醫生的轉介，她們去到那部門，看看門上的牌子，是腦腫瘤科</w:t>
      </w:r>
      <w:r>
        <w:rPr/>
        <w:t xml:space="preserve"> </w:t>
      </w:r>
      <w:r>
        <w:rPr/>
        <w:t xml:space="preserve">(brain tumors) </w:t>
      </w:r>
      <w:r>
        <w:rPr>
          <w:rFonts w:ascii="PMingLiU;新細明體" w:hAnsi="PMingLiU;新細明體" w:cs="PMingLiU;新細明體" w:eastAsia="PMingLiU;新細明體"/>
        </w:rPr>
        <w:t>，就更加擔心了。他們開始知道事態非常嚴重，所以她父母非常懇切地為他們的女兒禱告，全家人一起禱告，並邀請教會為他們禱告。他們家人都是基督徒，他們為女兒懇切禱告，然後等候消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醫生的檢查方式，是要打開她的腦，拿一些組織出來檢查。因為照瞳孔等方法之前全部試過，現階段醫生認為要開腦，做一個叫</w:t>
      </w:r>
      <w:r>
        <w:rPr/>
        <w:t>exploratory surgery (</w:t>
      </w:r>
      <w:r>
        <w:rPr>
          <w:rFonts w:ascii="PMingLiU;新細明體" w:hAnsi="PMingLiU;新細明體" w:cs="PMingLiU;新細明體" w:eastAsia="PMingLiU;新細明體"/>
        </w:rPr>
        <w:t>按：為了探索病情而進行的手術檢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醫生說：「這是有一定危險性的手術，每五個人中會有一人造成腦部永久性創傷。」單是做這個檢查性的手術已經有很高程度的危險性，但無奈的是，這手術是必須做的。其實最初醫生做腦素描時已經見到腫瘤，只是不知道腫瘤屬於良性還是惡性，故必須開腦，在她的右眼神經線裡拿取一些腫瘤組織，其他腫瘤部分就不敢有任何觸碰。因為實在太危險了，萬一碰到不應碰的部分，對腦部會造成很嚴重的損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手術過程都是成功順利的。取出腫瘤組織後，便進行化驗。化驗結果得出的病理學報告，評語是：</w:t>
      </w:r>
      <w:r>
        <w:rPr/>
        <w:t>Could not possibly have been worse (</w:t>
      </w:r>
      <w:r>
        <w:rPr>
          <w:rFonts w:ascii="PMingLiU;新細明體" w:hAnsi="PMingLiU;新細明體" w:cs="PMingLiU;新細明體" w:eastAsia="PMingLiU;新細明體"/>
        </w:rPr>
        <w:t>按：不可能更差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那腫瘤不單是一個惡性的腫瘤，惡性腫瘤即是癌症</w:t>
      </w:r>
      <w:r>
        <w:rPr/>
        <w:t xml:space="preserve"> </w:t>
      </w:r>
      <w:r>
        <w:rPr/>
        <w:t xml:space="preserve">(cancer) </w:t>
      </w:r>
      <w:r>
        <w:rPr>
          <w:rFonts w:ascii="PMingLiU;新細明體" w:hAnsi="PMingLiU;新細明體" w:cs="PMingLiU;新細明體" w:eastAsia="PMingLiU;新細明體"/>
        </w:rPr>
        <w:t>。癌症已經很差了，但報告指出不單是惡性腫瘤，更是一個很罕見的癌症。這癌症的學名是「</w:t>
      </w:r>
      <w:r>
        <w:rPr/>
        <w:t>Meningiomas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腦膜瘤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根據以往的記錄，這類惡性腫瘤，基本上所有患者全部都死亡，沒有例外，是最惡毒的腫瘤之一。報告還預測這腫瘤會繼續生長，並且是快速地生長，很快她便會全身癱瘓，最後結果肯定是死亡，這就是從病理報告得出的結果。真的是沒有可以比這個情況更差的，她患的不單是癌症，而是最毒的一種，還要是在腦裡，醫生們也不知道有甚麼可以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伊莉莎伯的祖父行醫三十九年，是一名資深醫生，他為此事非常憂慮。他也是基督徒，在起初向神祈禱時，他只祈求神引導。他知道這病的嚴重性，所以他也不敢求神醫好她，因為是太困難太複雜的病情。他說：「我沒有信心祈求神治好她，只是求神給我一個引導，或許可以找到一些合適的醫生幫到她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病情每況愈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後來情況越來越差，腦裡開始積水，壓著腦裡面不同部份，所以醫生常常要用一支很大、很粗的針將積水抽出來。嬰兒去到一個地步，就是只能躺著，動也不能動，差不多常常都是睡覺的狀態。並且開始嘔吐，各方面的徵狀漸漸浮現出來，因為腦裡面各部分的神經線都被積水壓著。醫生說：「要嘗試做一些外科手術，不然這樣下去她很快就會死了。」他說首先做一個外科手術，將腦部的積水全部抽走，於是定了下一個星期做手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了週末，有一位朋友來探望這祖父。他是一位教會的神職人員，來祖父家並住上一個週末。在星期日晚上，當教會的一切工作完成後，傾談間祖父母向這位神職人員問到：「你願意為我們的孫女祈禱嗎？她現在的情況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祖父將全部情況告訴了他。這神職人員說：「好的，我們一起為你的孫女祈禱。」那時距離施手術的時間少過</w:t>
      </w:r>
      <w:r>
        <w:rPr/>
        <w:t>48</w:t>
      </w:r>
      <w:r>
        <w:rPr>
          <w:rFonts w:ascii="PMingLiU;新細明體" w:hAnsi="PMingLiU;新細明體" w:cs="PMingLiU;新細明體" w:eastAsia="PMingLiU;新細明體"/>
        </w:rPr>
        <w:t>小時，手術時間是星期二，當時這位神職人員和他們全家一起禱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個接一個的神蹟發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了星期二手術那天，本來是需要插一些喉管讓腦裡的積水清出。手術前，醫生首先進行檢查，為手術作好準備。檢查發現，她腦裡的積水是非常之濃稠，不夠清，並且有不少細菌。醫生說這情況不可以施手術，提議延遲數天才再進行手術。隔了十二小時後，醫生再來為她檢查，看看腦積水的情況如何。發現積水沒有了，於是決定開始做預備性的手術。這手術較為簡單，只是插一些喉管入腦裡，好讓積水全部清走，為將來一個更大的手術作準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月之後，就安排做最終的手術，希望能夠將她的腫瘤一次過全部切除。這手術的危險程度當然非常之高，但因為已經清走積水，所以醫生認為可以進行這個手術。她的祖父後來回憶說：「很可惜，那個時候我沒想到當時她腦裡積水突然全部沒有了，其實這已經是奇蹟前的預兆。」他沒有想到，一個較小的奇蹟後就帶來一個更大的奇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正式手術當天，醫生打開她的腦，好找出右眼腫瘤的那條神經線，但很特別的是醫生看不到腫瘤，就連上一次那個輕微的清走積水手術的傷痕都完全不見了，在右眼神經線上完全找不到有任何問題。可當時已經開了她的腦，最後醫生決定還是要進行切除手術，最後將原本有腫瘤的那段神經線切除了。醫生知道切除了那段神經線的話，她的右眼從此再看不見了，但為了要防止那個致命的惡性腫瘤擴散，所以他決定寧願犧牲一隻眼睛，救回她的性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手術後，將切除出來的那段神經線組織、進行病理學的研究。經過多方面的檢驗，一丁點癌細胞的痕跡也沒有。又用</w:t>
      </w:r>
      <w:r>
        <w:rPr/>
        <w:t>CT Scan (</w:t>
      </w:r>
      <w:r>
        <w:rPr>
          <w:rFonts w:ascii="PMingLiU;新細明體" w:hAnsi="PMingLiU;新細明體" w:cs="PMingLiU;新細明體" w:eastAsia="PMingLiU;新細明體"/>
        </w:rPr>
        <w:t>電腦斷層掃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她的腦，也完全找不到癌細胞。這小女孩現時各方面生活都正常，唯一可惜的是，她的右眼再也看不見東西，因為已經被切除了神經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的有那麼多巧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事件是由「時代雜誌」的記者採訪和報導。記者找遍了一切相關人士，也調查了整件事情的經過。難道這事又是巧合？真會有這麼多的巧合？這事件是經過專業新聞人員調查，絕非道聽塗說。全部資料都有記錄，醫院裡有這小女孩的一切檢查報告，不是任人隨意胡亂捏造的。為這小女孩檢查及施手術的不止一名醫生。那麼重要的個案，那麼惡毒的癌症，是有很詳細的檢查和報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奇妙的是，這小女孩本來是必死的，但最後竟然有不能想像的神蹟出現。我特別選擇這個個案跟大家分享，是因為這報導不是刊登於基督教刊物上，而是經過專業記者採訪，刊登於全球知名的「時代雜誌」上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到過天上、見過神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開始時我說稍後我會和大家分享一個真的到過「天」上，也真的看見過神的人的經歷。他是一個初中學生，經歷過一件極之不尋常的經歷，電視新聞也報導過。而且他所講的不可能是說謊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情發生在香港</w:t>
      </w:r>
      <w:r>
        <w:rPr/>
        <w:t>1988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日。無視電視台的六點半新聞中報導了一則新聞，是一名中一學生，在運動會上被一枝標槍插進腦袋裡，他即時昏迷，被送進醫院。醫生給他做了三個小時的手術，腦手術當然非常複雜，要將腦裡的碎骨取出，又要放掉瘀血等，直至報導新聞時，該名學生還在昏迷的狀態。這事件記錄在當時的新聞中，若你要找尋這則新聞的資料，是可以找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學生名叫潘曉輝，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歲，他在協和書院讀書，並參加童軍活動。當時學校舉行運動會，他作為童軍去服務，負責在擲鐵餅的場地量度別人擲鐵餅的距離。他記得當時自己蹲下量度別人擲出的鐵餅距離和撿鐵餅，在撿拾的過程中突然聽到旁邊有名女生尖叫，他覺得很刺耳，然後他感覺到頭部被人很大力地敲了一下，繼而感到有一些暖暖的東西從頭上流到面部，我們當然知道這些是血。最後他整個人無力地倒在地上，倒下時他還記得看到天空是蔚藍色，有一些雲朵在空中，鼻上還嗅到青草的味道，接著他便毫無知覺了，之後所發生的一切事情就需要靠別人複述給他，他才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救護員很快便到達現場，標槍就插在他的右腦裡，拔不出來，當然也不敢貿然拔出來，只好鋸斷標槍送上救護車。但運動場上沒有電鋸，只有手鋸，一邊鋸一邊搖晃，造成傷口越來越大，最後才送到威爾斯醫院。醫生跟家人說，你們要有心理準備，救活的機會只有百分之十到二十，百分之八十、九十救不活。即使能救活，他也不能如正常人般，這就是醫生對他家人所說的狀況。其實救護員到達運動場時，他已經停止呼吸，要用呼吸機和心肺復甦去幫助他呼吸，在醫院裡也繼續用儀器幫助他呼吸。他在醫院共昏迷了二十三天，即是三星期多兩天，然後他甦醒過來。甦醒後他才告訴我們，他在昏迷期間發生了什麼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請緊記，說以下這番話的是一名十三歲的學童，而他是經歷了一個很大的災難，所以你要知道他不會有任何心情跟你開玩笑，或編寫故事去欺騙你。他說，他倒在地上時，很快便感到整個人浮起，飄在半空中，到了一個四周漆黑的環境當中，看到的事物也很模糊，但仍感覺到自己在運動場裡。他見到其他人，但其他人看不到他。當時他很害怕，一個飄浮在半空中的十三歲小朋友，叫人又沒有人回應他，他真的很害怕。當時，他想到要找神幫助，他開始想祈求神，卻不知道該求哪一位神。家裡是拜神的，即祖先，或者觀音等等，他不知道該祈求哪一位神，而他就讀的協和書院有基督教背景，他也聽過關於耶穌的事，但又不知誰是神。他一向對基督教也沒什麼興趣的，甚至喜歡取笑其他基督徒同學，但當時他知道要尋求神，所以他向神祈求說：「神啊，我不知道你是誰，不過請你幫我一把吧。如果你是真的話，求你幫助我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後，他從遠處見到一點光，他就飄向那點光。當他想去那點光的時候，就自然可以飄過去。他飄到光點後，發現那是一個洞，那些光就是從那個洞的盡頭發出來的。於是他走進那個洞裡，進去後他發現自己到了另一個空間，裡面非常光亮，四處都是大光。留意，剛才提到有不同的空間，而他就有這機會進到另一空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到了這個很光明的空間後，他開始意識到自己死了。沒有人告訴他死了，是他想到：「難道我已經死了？為什麼會這樣呢？為什麼我會來到這裡？」他看看四周的事物，無法用言語去形容四周的事物，因為當中的事物不是這個世界的事物，是無法形容和比較，這些經歷都是他蘇醒以後說出來的。他再望向更遠的地方，隱約看到一個人影，他想到人影那裡去，於是又飄了過去。到了人影所在之處時，他發現原來這空間裡所有的光，全是從這人影身上發出來，是一個會發光的靈體。當他越是接近這人影，光不單越近，還感覺到很強烈的溫暖和安全，很是被接納的感覺。他只有十三歲，去到一個完全陌生的環境，家人、朋友全都不在時，他當然非常害怕，可他接近這人影時，感覺那裡很溫暖、很安全，能夠整個人放鬆下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他越來越接近時，才發現那個人影是非常之大，相對之下，自己顯得非常渺小，因此他在旁邊的時候也有些膽怯，但不是害怕那種。於是他開始問對方，你是誰？這是很正常的問題。而在那個空間裡，跟人溝通是不需要用言語表達的，你心裡想什麼，對方便會知道，而對方回答你，也不需要用聲音，是自然接收到對方回答你什麼。就是用這種溝通的方式，他問：「你是誰？」對方回答說：「我就是你要尋找的神。」他心裡再次問：「那即是誰？我也不知道我要找誰。」對方當然曉得他心所想，於是回答說：「我的名字是耶和華」。他是知道耶和華是誰的，因為他在基督教學校裡聽說過。聖經裡的神就是耶和華，原來他看到的那一位就是聖經裡的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著，他想到：「既然我見到神，是不是代表我的生命已經完結了？」就在那一刻，他的四周突然好像回放電影般，一個片段又一個片段在他面前播放出來，將他受傷前這十多年裡的重要片段都顯現出來，讓他逐一地看。看完這些片段後，那位神就對他說：「你要回去，還有些事需要你做。」當神跟他說完這話後，他就發現自己不斷往後飄，然後就蘇醒過來，回到這個世界裡，這時已經是二十三日以後。他說：「經歷這事情後，從此我知道這個世界上有神，而人的生命是由他掌管，而且人死後還有生命。」他經歷過所以他知道，人死後還有生命，並且要面對審判。為什麼將他受傷前十多年的事情回放給他看？他知道是將他所做的事情一一記錄下來，不管好、壞，全都記錄下來，這是用作審判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上事件是我親身接觸過一位到過那空間，然後回來的人所複述的事情。你認為他是說謊嗎？你認為是他胡思亂想而編出來的嗎？你需要考慮這個證人的證供。要知道他那時代、死後去到靈界的事情，仍未普遍化，也沒有什麼科學上的研究。他應該沒什麼機會聽過這類事情。而一個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歲的少年對這些事應該是一無所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奇怪的是他所復述的、與其他有相同經歷、死後去到靈界的人，例如在之前</w:t>
      </w:r>
      <w:r>
        <w:rPr/>
        <w:t>BBC</w:t>
      </w:r>
      <w:r>
        <w:rPr>
          <w:rFonts w:ascii="PMingLiU;新細明體" w:hAnsi="PMingLiU;新細明體" w:cs="PMingLiU;新細明體" w:eastAsia="PMingLiU;新細明體"/>
        </w:rPr>
        <w:t>節目記錄所描寫的非常相近。但他是沒有機會可以得到這些知識而加以模仿的。請記住他只是一個十三歲的少年，而且他不是一個無聊或頑皮、亂開玩笑的少年，他是經歷了生死一髮的危機，難道還有心情跟人開玩笑？況且出事時他不是信神的，他甚至連那一個才是神、他也不知道。結論是他不會、也沒有能力去捏造這故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需要認識這位掌管世界的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你能知道靈界與物質界之間的關係，是直接影響著我們現時的生活。你不要以為靈界與我們是風馬牛不相及的事情。很多人平常地生活，沒甚麼特別事情發生，就認為沒有需要找神，認為自己甚麼事情都可以應付。假若真到有需要時，可能已經太遲了。你需要認識到底誰在管理、掌管這個世界，就是在靈界裡的這一位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bts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bts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9:00Z</dcterms:modified>
  <cp:revision>5</cp:revision>
  <dc:subject/>
  <dc:title/>
</cp:coreProperties>
</file>