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宇宙的起源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思想障碍：科学与宗教互相排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前几次，我们谈论了关于灵界方面的事情，是时候转换另一个题目。从这个课堂开始，我们会把思想和目光转移到科学上，题目是「科学的真相」。为何特别选择这个题目？首先需要清除我们思想上的障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思想上的障碍」指什么呢？其实在很多人的思想里都认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科学与宗教两者是有冲突和矛盾的，这是不少人的思想障碍。对于无神论者来说，他们会认为科学已经彻底推翻了宗教信仰。这是一个较为早期的想法，主要源于十九世纪时期科学发展大跃进，以致人们走向一个极端，单单拥抱科学，把科学以外的一切事情从根本上推翻了。但实际上，这并不是一个正确的观念，我们稍后会探讨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方面，这种思想上的障碍也影响了许多信神的人，令到不少基督徒害怕将科学与宗教扯上关系，他们会回避谈论科学。他们很害怕和恐惧科学的新发现。若新发现什么化石，或找到什么人类的基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NA) </w:t>
      </w:r>
      <w:r>
        <w:rPr>
          <w:rFonts w:ascii="PMingLiU;新細明體" w:hAnsi="PMingLiU;新細明體" w:cs="PMingLiU;新細明體" w:eastAsia="PMingLiU;新細明體"/>
        </w:rPr>
        <w:t>，可以复制细胞等科技时，越多科学上的新发现他们就越恐惧。因为在他们的观念里，似乎科学越发达，宗教就越没有立足之地。所以，我首先要帮助你除掉思想上的障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实的真相是什么呢？真相就是科学与圣经并没有冲突。不单没有冲突，反而科学更加能够印证到圣经的真实性，是对圣经的一个支持。所以我经常说：「科学不是信仰的敌人，反而是信仰的朋友和支持者。」让我再重复说一遍，「真正的科学」与「真正的圣经教导」两者之间不单没有冲突，反而成了彼此的见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没有冲突？因为两者都是讲真理，讲事实的真相。如果两者都是道出真相，由于真相只有一个，既然两者都是真相，最终必定走在同一条路上，根本不需要害怕这方面的挑战。古语云：「真金不怕红炉火」，如果你手上拿着的是真金，若有人怀疑你，要求你拿去鉴证，你会欢迎，根本不用胆怯。相反，如果你手中的不是真金，心里才会七上八下，担心鉴证后被人揭穿。若这是事实的真相，那就没有什么需要害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真假科学」与「真假圣经教导」的区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有一点你要留意的，我所强调的是「真正的科学」。因为这个世界上有许多假货，这是众所周知的事实。无论你在街上买什么东西，特别是名牌产品，总会充斥着许多假货。而科学也不例外，很多都不是「真科学」，而是「假科学」！很多看似科学化的观念，实质却是夸大，缺乏真凭实据的支持，只能为人提供肤浅、片面的印象，又或是人云亦云，道听途说，完全没有理论基础，这些当然称不上为科学。科学是讲求真凭实据，并不是单凭感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典型的「假科学」例子，许多人都喜欢引用进化论方面的事情，到某一地步可谓变成了迷信或盲从进化论。我之所以这样说，是有根据的。若你跟人谈信仰，而对方跟你谈进化论，那么你可以向他提问：究竟你看了多少有关进化论的书？你对进化论的研究有多少？根据我的经验，绝大部分的人就是一本进化论相关的书也没看过，而奇怪的是，他们却声称自己相信进化论！你对进化论一点研究也没有，却说自己相信，这岂不是盲从吗？如果你要相信一件事，起码也得研究一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值得一提的是，进化论的发展，从达尔文的时代直到如今超过百年，仍然只属于一个理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heory) </w:t>
      </w:r>
      <w:r>
        <w:rPr>
          <w:rFonts w:ascii="PMingLiU;新細明體" w:hAnsi="PMingLiU;新細明體" w:cs="PMingLiU;新細明體" w:eastAsia="PMingLiU;新細明體"/>
        </w:rPr>
        <w:t>。理论的意思是还没有通过验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proven) </w:t>
      </w:r>
      <w:r>
        <w:rPr>
          <w:rFonts w:ascii="PMingLiU;新細明體" w:hAnsi="PMingLiU;新細明體" w:cs="PMingLiU;新細明體" w:eastAsia="PMingLiU;新細明體"/>
        </w:rPr>
        <w:t>，没有经过真凭实据的考究证明能够成立的，仍然有待证实，故称之为「理论」。若事情已经被验证了，那就称之为定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Law) </w:t>
      </w:r>
      <w:r>
        <w:rPr>
          <w:rFonts w:ascii="PMingLiU;新細明體" w:hAnsi="PMingLiU;新細明體" w:cs="PMingLiU;新細明體" w:eastAsia="PMingLiU;新細明體"/>
        </w:rPr>
        <w:t>。我们需要分清楚两者的分别，可很多人连这分别也不知道。进化论只是一个理论，还有待证实。所以，当我们讨论科学时，必须先搞清楚你所讨论的到底是「真科学」还是似是而非的假科学。若只是似是而非，道听途说的事情，根本没有根据的假科学，又怎么可能去追查真相？现在我们所要讨论的是一些真正有证据作为基础的科学，这是第一点我想让你明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我要强调的是「真正的圣经教导」，这点也非常重要。因为有些人会犯了解错圣经的毛病，曲解了圣经，这种情况也屡见不鲜，导致信徒或教会对圣经一知半解。当他们错误认识，然后再分享一些错误信息给非信徒听时，对方便无法接受错漏百出的圣经教导；但事实真相并非圣经有错，只是那个解说圣经的人解释错误。如果你认识真正的圣经教导，便会明白这是人为造成的错误，而非圣经出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为什么我特别要向你说明清楚以上两种情况的原因。许多宗教人士很容易有一种执着，有时执着于传统，有时执着于他所听来的道理，而没有认真去反思，究竟所听到的、所接受的是否有错误成份？是否不符合圣经？可惜，很多人也不会仔细去检查。试想一下，科学一边有假的，圣经一边又有解释错误的，就在这么多的误导情况下形成了圣经与科学像「水火不容」的局面，没办法混在一起。但这当然不是事实，因为如果两样事情都是在诉说真相，那么无论他们用什么方法或途径，最后出来的结论必然是相同的，两者必定会协调，可重回同一位置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此，我会举一些实际例子来说明科学与圣经之间是互相协调。先会从科学角度看，后从圣经的角度看，寻找线索帮助你了解更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爆炸论引起信仰危机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是九月，在三个月前，就是六月十五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当时为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科学界举办了一场隆重的盛会，就是世界知名物理学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霍金，前来香港科技大学演讲。他的演讲内容主要围绕天文学以及宇宙的起源，当中也涉及霍金主力研究的「大爆炸论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he Big Bang Theory) </w:t>
      </w:r>
      <w:r>
        <w:rPr>
          <w:rFonts w:ascii="PMingLiU;新細明體" w:hAnsi="PMingLiU;新細明體" w:cs="PMingLiU;新細明體" w:eastAsia="PMingLiU;新細明體"/>
        </w:rPr>
        <w:t>。这些演讲内容大多不是新材料，关于「大爆炸论」在他本人所著作的时间简史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 Brief History of Time) </w:t>
      </w:r>
      <w:r>
        <w:rPr>
          <w:rFonts w:ascii="PMingLiU;新細明體" w:hAnsi="PMingLiU;新細明體" w:cs="PMingLiU;新細明體" w:eastAsia="PMingLiU;新細明體"/>
        </w:rPr>
        <w:t>一书中，已发表过相关的研究，至今应该已超过二十年。当然，霍金本人亲自来到香港，必定引起城中话题，再次激起人们重提这方面的兴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重提「大爆炸论」时，发现对此引起了不少人的讨论，甚至有基督徒前来问我：「牧师，你怎么看大爆炸论？会否对我们的信仰产生很大的挑战、威胁？」这正正就是我所说的「思想障碍」，总觉得每当科学界有新的理论推出，就是为信仰添加一个新的威胁。对于科学界提出新理论时，有些信徒会采取回避态度，视一切科学理论为假的，只有圣经才是真的，这一切科学发现总会随着时间而过去的。然而，这只是鸵鸟政策，当然行不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论到「大爆炸论」，相信大家都略有听闻。这理论简单来说，就是：宇宙的诞生是源自一个大爆炸，在爆炸的瞬间，便产生了时间、空间以及宇宙中一切物质。以「大爆炸论」为例，其实此理论并没有推翻或反驳圣经里面的教训；不但如此，「大爆炸论」反而是支持、印证圣经的内容。所以，我与一般人的想法不同，我很喜欢「大爆炸论」。一来有足够的根据，虽然暂时人类还未知道一切，但在已知的资料里，透过研究人员所搜集得到的各方面证据，这个理论能够站得住的可能性相当高；另一方面，这理论奇妙地与圣经许多方面都不谋而合。研究「大爆炸论」的不同人，包括霍金，他们并非为了证实圣经的内容才做此研究，他们只是纯粹从科学的角度不断努力研究，最终得出这个结论，而这个结论与圣经所说的刚好一致，当然两者不是预先串通，否则就是捏造证供。就在没有串通的情况下，竟得出相同的结论，那原因就只有一个，因为这就是事实的真相。如果这是真相，那不管你往哪条路走，最后都会到达同一目的地，唯一的分别只是谁会先到达而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宇宙的起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大爆炸论」并没有推翻或反驳圣经的教导，反而是印证。那么如何印证呢？我们可以稍微学习一下天文学方面的知识。我们知道大爆炸论其中一个重要的结论是：宇宙是有一个开始的。但在「大爆炸论」提出之前，绝大部分的天文学家相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宇宙是无始无终，也就是宇宙从一开始就有了，也会一直永远持续下去。从来没有诞生，将来也不会终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们不喜欢「宇宙有一个开始」这种观念，其中一个原因是因为如果说这个宇宙有一个开始，那么就代表宇宙是有一个源头，也就是说：有可能是由一位神创造出来的。而科学家不喜欢与「神」这种观念扯上关系，故此他们认为「无始无终」才是对宇宙最具可能性的描述。因为宇宙若一早存在，就不需要一个神来创造，也不需要解答宇宙是怎样来的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圣经怎么说的呢？让我们看看创世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，这是整本圣经的第一句说话：「起初，神创造天地。」这是极其简单的一句经文，清晰明了。英语为：</w:t>
      </w:r>
      <w:r>
        <w:rPr/>
        <w:t>“</w:t>
      </w:r>
      <w:r>
        <w:rPr/>
        <w:t>In the beginning, God created the heavens (</w:t>
      </w:r>
      <w:r>
        <w:rPr>
          <w:rFonts w:ascii="PMingLiU;新細明體" w:hAnsi="PMingLiU;新細明體" w:cs="PMingLiU;新細明體" w:eastAsia="PMingLiU;新細明體"/>
        </w:rPr>
        <w:t>复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诸天</w:t>
      </w:r>
      <w:r>
        <w:rPr/>
        <w:t>) and the earth”</w:t>
      </w:r>
      <w:r>
        <w:rPr>
          <w:rFonts w:ascii="PMingLiU;新細明體" w:hAnsi="PMingLiU;新細明體" w:cs="PMingLiU;新細明體" w:eastAsia="PMingLiU;新細明體"/>
        </w:rPr>
        <w:t>。圣经说：「起初，</w:t>
      </w:r>
      <w:r>
        <w:rPr/>
        <w:t>In the beginning</w:t>
      </w:r>
      <w:r>
        <w:rPr>
          <w:rFonts w:ascii="PMingLiU;新細明體" w:hAnsi="PMingLiU;新細明體" w:cs="PMingLiU;新細明體" w:eastAsia="PMingLiU;新細明體"/>
        </w:rPr>
        <w:t>」就是表明宇宙是有开始的。可是过往科学家都认为圣经是胡说八道！宇宙怎么可能有开始？哪儿来的创造？宇宙根本一早就存在，何来开始？然而如今「大爆炸论」告诉我们，宇宙的确是有一个开始，与圣经吻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爆炸论者怎么会知道宇宙有一个开始？其实他们所用的方法在理论上并不复杂。首先要知道，宇宙到目前为止都在不停地膨胀，像吹气球般，所以只要能计算它现在有多大，以及它膨胀的速度有多快，那么通过数学的运算便可得出宇宙膨胀的起点。情况就如观察人跑步，如果你知道他跑了多少公里，以及知道他的跑速，便可以计算出他在什么时候，从什么地方开始起跑，计算宇宙膨胀的起点也是同样道理。而根据科学家的计算，他们得出一个颇为准确的数字：这个宇宙的起点是一百三十七亿年前，也就是说这个宇宙在一百三十七亿年前就诞生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科学和圣经不谋而合的地方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宇宙是有起初的。所以从「大爆炸论」的角度看，不但没有推翻圣经，反而有助证实圣经的真实性。以前科学家不信宇宙有开始，圣经却说有一个开始，故他们拒绝接受圣经的论点，然而现在因为大爆炸论的缘故，他们不能不信了。你会发现，科学兜兜转转一个世纪以后，最终还是证明圣经是正确的。其实很多情况都是这样的，所以你需要分清「真科学」与「假科学」。往往许多似是而非的科学，像是在推翻圣经；但最后找出真相时，便发现圣经是正确的，问题只是你目前还没看见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无论是大爆炸论也好，圣经也好，都在讲述同一个道理：「起初，神创造天地」。只是圣经着重描述「谁是设计者、创造者」，那位总工程师；而天文学则着重描述「怎么创造」，创造的过程是怎么样的。当两者合并起来，便会发现原来两者相辅相成。天文学没有告诉你谁是这个宇宙的创造者，霍金表示：关于大爆炸之前发生了什么事，他不得而知。他只知道大爆炸那一刻发生了什么事，因为在此之前时间和物质根本还没出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圣经告诉我们，是神开始了这一切。在创世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中提及了三样事情，有「起初」，有「天」，有「地」。这三样事情是很重要的，「起初」就是时间，有时间才有起初。「起初</w:t>
      </w:r>
      <w:r>
        <w:rPr/>
        <w:t xml:space="preserve"> </w:t>
      </w:r>
      <w:r>
        <w:rPr/>
        <w:t xml:space="preserve">(In the beginning) </w:t>
      </w:r>
      <w:r>
        <w:rPr>
          <w:rFonts w:ascii="PMingLiU;新細明體" w:hAnsi="PMingLiU;新細明體" w:cs="PMingLiU;新細明體" w:eastAsia="PMingLiU;新細明體"/>
        </w:rPr>
        <w:t>」就是时间的开端，在开端之前是未有时间。实际上，神造了三方面，造了时间「起初」；造了空间，「天」就是空间，而「天」这空间是多于一个空间，故此圣经用了复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eavens) </w:t>
      </w:r>
      <w:r>
        <w:rPr>
          <w:rFonts w:ascii="PMingLiU;新細明體" w:hAnsi="PMingLiU;新細明體" w:cs="PMingLiU;新細明體" w:eastAsia="PMingLiU;新細明體"/>
        </w:rPr>
        <w:t>描写；还造了物质，「地」就是物质。也就是说，神在创造宇宙时，同时创造了时间，空间和物质。这与科学所认为，「宇宙由时间、空间、物质」构成是一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还有，创世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这句话是相当简短，中文圣经只有七个字。在起初</w:t>
      </w:r>
      <w:r>
        <w:rPr/>
        <w:t xml:space="preserve"> </w:t>
      </w:r>
      <w:r>
        <w:rPr/>
        <w:t xml:space="preserve">(In the beginning) </w:t>
      </w:r>
      <w:r>
        <w:rPr>
          <w:rFonts w:ascii="PMingLiU;新細明體" w:hAnsi="PMingLiU;新細明體" w:cs="PMingLiU;新細明體" w:eastAsia="PMingLiU;新細明體"/>
        </w:rPr>
        <w:t>的一剎那间，神就创造了时间、空间，以及一切物质。这表达到一个讯息，就是这过程发生极之快速。这事情当然与大爆炸论所描述的也十分相似，大爆炸论指出，在少于一秒的时间内，物质从比原子还小，瞬间膨胀至一千六百亿公里，形成最初的宇宙。在这短短的时间内，宇宙中所有物质都被呈现出来。虽然比起今天的宇宙，一千六百亿公里的空间算不了什么，但已经比太阳系大上许多倍。所以说，大爆炸论的观点和圣经相符，就是：宇宙是在瞬间形成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爆炸论与创世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爆炸之后又发生了什么呢？圣经和科学是怎么看大爆炸后那段时期？最近，我在看最新一期的「时代杂志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当时为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主题是恒星是怎么来的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ow the stars were born?) </w:t>
      </w:r>
      <w:r>
        <w:rPr>
          <w:rFonts w:ascii="PMingLiU;新細明體" w:hAnsi="PMingLiU;新細明體" w:cs="PMingLiU;新細明體" w:eastAsia="PMingLiU;新細明體"/>
        </w:rPr>
        <w:t>。时间上相当巧合，其实我已经好几次向人讲述「大爆炸论与圣经」这个题目，上一次大约是两年前，而奇妙的是，我根本不需要重复使用我的讲道材料，因为科学总是不停有新的研究和发现，而我是非常欢喜这些新的发现，因为每次都给我许多惊喜。而随着科学的进步，这次天文学家又有一些新的惊喜带给我们，就是有关大爆炸后的第一段时期：「黑暗时期」</w:t>
      </w:r>
      <w:r>
        <w:rPr/>
        <w:t xml:space="preserve"> </w:t>
      </w:r>
      <w:r>
        <w:rPr/>
        <w:t xml:space="preserve">(Dark Ages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黑暗时期就是指在大爆炸发生以后，新诞生的宇宙处于一个黑暗状态的时期。这是个很有趣的观点，当提起爆炸，你可能立刻联想到一阵亮光闪现，看过爆炸过程的都知道，所有的爆炸都会放出光芒，如果是核弹爆炸所发出的光就更不得了。大爆炸的瞬间理应会照亮整个宇宙，然而科学家却说那时的宇宙是一片漆黑，真稀奇，那些光去了哪里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科学家的解释是：原来在大爆炸时，宇宙的温度太高了，以致当中的亚原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ub-atomic particle) </w:t>
      </w:r>
      <w:r>
        <w:rPr>
          <w:rFonts w:ascii="PMingLiU;新細明體" w:hAnsi="PMingLiU;新細明體" w:cs="PMingLiU;新細明體" w:eastAsia="PMingLiU;新細明體"/>
        </w:rPr>
        <w:t>，就是比原子还要小的粒子，不能结合成原子，因为太热、温度太高的缘故，使粒子每次结合，又会迅速分开。并且，当时宇宙中物质的密度非常高，因为宇宙中包含的所有物质都集中在这一千六百亿公里的空间里面；虽然一千六百亿公里对人来说是相当大的空间，但试想像一下，将接近无边无际的宇宙塞进这个空间里，那就相当挤迫了，好比在小房间里住了八十个人。当物质密度如此高时，以致光前进不了多少距离，就被周围的物质迅速吸收，光就不能照射出去，这就是当时宇宙一片漆黑的原因。天文学家把这段时期称之为黑暗时期「</w:t>
      </w:r>
      <w:r>
        <w:rPr/>
        <w:t>Dark Ages</w:t>
      </w:r>
      <w:r>
        <w:rPr>
          <w:rFonts w:ascii="PMingLiU;新細明體" w:hAnsi="PMingLiU;新細明體" w:cs="PMingLiU;新細明體" w:eastAsia="PMingLiU;新細明體"/>
        </w:rPr>
        <w:t>」，大约持续了数亿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越看这「大爆炸论」就越惊讶。请你看看创世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，是怎么形容宇宙诞生后的情况：「地是空虚混沌，渊面黑暗，神的灵运行在水面上。」圣经用了什么形容词去描写当时的环境？渊面黑暗。也就是说，当宇宙诞生后，紧接着空间和物质出现的并不是光，而是黑暗，这和科学家所描述的「黑暗时期」境况完全一致。所以我越看越觉得惊讶，甚至怀疑自己是在看圣经呢？还是在看时代杂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更有趣的是，黑暗时期具体是怎样的？科学家说：「在黑暗时期的开端，宇宙是一个没有形状，充满粒子的海洋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“</w:t>
      </w:r>
      <w:r>
        <w:rPr/>
        <w:t xml:space="preserve">When the dark ages begin, the cosmos was a formless sea of particles”) </w:t>
      </w:r>
      <w:r>
        <w:rPr>
          <w:rFonts w:ascii="PMingLiU;新細明體" w:hAnsi="PMingLiU;新細明體" w:cs="PMingLiU;新細明體" w:eastAsia="PMingLiU;新細明體"/>
        </w:rPr>
        <w:t>」当时还没形成水，「海洋」当然只是一个比喻。我们也可以把它看作一碗很大、很浓稠的汤，整个宇宙都在这一碗汤里面，里面有许多粒子，非常密集。而「</w:t>
      </w:r>
      <w:r>
        <w:rPr/>
        <w:t>formless</w:t>
      </w:r>
      <w:r>
        <w:rPr>
          <w:rFonts w:ascii="PMingLiU;新細明體" w:hAnsi="PMingLiU;新細明體" w:cs="PMingLiU;新細明體" w:eastAsia="PMingLiU;新細明體"/>
        </w:rPr>
        <w:t>」就是没有形状的意思，这些粒子未能结合形成原子，各自分散，所以没有固定的形状。你若细心看会发现，科学家所用的字「</w:t>
      </w:r>
      <w:r>
        <w:rPr/>
        <w:t>formless</w:t>
      </w:r>
      <w:r>
        <w:rPr>
          <w:rFonts w:ascii="PMingLiU;新細明體" w:hAnsi="PMingLiU;新細明體" w:cs="PMingLiU;新細明體" w:eastAsia="PMingLiU;新細明體"/>
        </w:rPr>
        <w:t>」和英文圣经所说的「地是空虚浑沌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英文圣经为</w:t>
      </w:r>
      <w:r>
        <w:rPr/>
        <w:t xml:space="preserve">The earth was formless and void) </w:t>
      </w:r>
      <w:r>
        <w:rPr>
          <w:rFonts w:ascii="PMingLiU;新細明體" w:hAnsi="PMingLiU;新細明體" w:cs="PMingLiU;新細明體" w:eastAsia="PMingLiU;新細明體"/>
        </w:rPr>
        <w:t>，两者都用相同的用词「</w:t>
      </w:r>
      <w:r>
        <w:rPr/>
        <w:t>formless</w:t>
      </w:r>
      <w:r>
        <w:rPr>
          <w:rFonts w:ascii="PMingLiU;新細明體" w:hAnsi="PMingLiU;新細明體" w:cs="PMingLiU;新細明體" w:eastAsia="PMingLiU;新細明體"/>
        </w:rPr>
        <w:t>」。圣经不但把当时物质的形态清楚地描述出来，而且所用的词语竟和科学家不谋而合。所以，科学并不是推翻圣经，反而是引证圣经的真实性。我很欢迎科学可再发掘多些新发现。科学所提出的「</w:t>
      </w:r>
      <w:r>
        <w:rPr/>
        <w:t>dark (</w:t>
      </w:r>
      <w:r>
        <w:rPr>
          <w:rFonts w:ascii="PMingLiU;新細明體" w:hAnsi="PMingLiU;新細明體" w:cs="PMingLiU;新細明體" w:eastAsia="PMingLiU;新細明體"/>
        </w:rPr>
        <w:t>按：黑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formless (</w:t>
      </w:r>
      <w:r>
        <w:rPr>
          <w:rFonts w:ascii="PMingLiU;新細明體" w:hAnsi="PMingLiU;新細明體" w:cs="PMingLiU;新細明體" w:eastAsia="PMingLiU;新細明體"/>
        </w:rPr>
        <w:t>按：没有形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正正就是圣经所描写创世的情况。请你留意，直到近代的天文学才发现这些，虽然圣经早就记载了一百三十七亿年前宇宙的起源，但都需要时间、科技的发达才可找到这些证据去证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，一些简单的原子开始渐渐被构成，主要为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ydrogen) </w:t>
      </w:r>
      <w:r>
        <w:rPr>
          <w:rFonts w:ascii="PMingLiU;新細明體" w:hAnsi="PMingLiU;新細明體" w:cs="PMingLiU;新細明體" w:eastAsia="PMingLiU;新細明體"/>
        </w:rPr>
        <w:t>和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elium) </w:t>
      </w:r>
      <w:r>
        <w:rPr>
          <w:rFonts w:ascii="PMingLiU;新細明體" w:hAnsi="PMingLiU;新細明體" w:cs="PMingLiU;新細明體" w:eastAsia="PMingLiU;新細明體"/>
        </w:rPr>
        <w:t>；另外也有目前只在理论上存在的暗物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ark Matter) </w:t>
      </w:r>
      <w:r>
        <w:rPr>
          <w:rFonts w:ascii="PMingLiU;新細明體" w:hAnsi="PMingLiU;新細明體" w:cs="PMingLiU;新細明體" w:eastAsia="PMingLiU;新細明體"/>
        </w:rPr>
        <w:t>。比较特别的是，氢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ydrogen gas) </w:t>
      </w:r>
      <w:r>
        <w:rPr>
          <w:rFonts w:ascii="PMingLiU;新細明體" w:hAnsi="PMingLiU;新細明體" w:cs="PMingLiU;新細明體" w:eastAsia="PMingLiU;新細明體"/>
        </w:rPr>
        <w:t>是不透光的，大部分的光遇上氢气，都会被吸收，不能放射出来，这也造成黑暗时期的其中一个因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随着时间过去，宇宙的温度慢慢降低，因为引力的缘故，物质开始互相吸引，氢也渐渐开始聚在一起，这些氢原子互相吸引，越吸引越多，越吸引越快，重量和密度也越来越大，这些积聚物的核心开始承受极大的压力，这压力使核子开始融合，释放巨大能量，让内部开始燃烧起来，情况就像发电厂里的核子反应堆。当核子内部开始燃烧，就成为了「星体」，就是宇宙中第一代的星体形成过程。而这些「星体」是非常的巨型，相比太阳还要大上一百倍，而这些「星体」所释放出来的能量也比太阳大一百万倍，亮度自然也远远大于太阳。若把这些「星体」其中一颗与太阳交换，在地球上的我们不能活上一分钟。当亮度和热度如此强大的时候，「星体」就开始释放强烈的紫外光辐射，这些辐射能够分解原先积聚的氢原子；随后，宇宙就开始变得透明，光便可以被放射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你知道圣经是怎么描述这个现象的？创世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神说：要有光，就有了光。」神在这个时候，就让光透射出来了。看！科学的每一步发现竟与圣经紧密相连，如同互相仿照一样，看见当中的准确性、吻合性，甚至让你怀疑他们是不是串通好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代星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了许多亿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宇宙的每一阶段都以亿年计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第一代星体的内核燃烧殆尽，开始解体，塌陷，也就是星体的死亡。当星体死亡时，它里面的物质或元素会被释放出来。当中释放出来的元素，有碳、氧、氮等，这些元素又会再组合成其他星体，称为第二代星体。科学家发现第二代星体的体积较第一代星体小多了，大部分接近于太阳的大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留意圣经说，神创造太阳、月亮和星星是什么时候？创世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于是神造了两个大光，大的管昼，小的管夜；又造众星。」圣经记载，神第一日造光，到了第四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四段时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才造太阳、月亮和天上的星。当我还没接触最近的科学发现时，也不理解为什么星星这么迟才出现。现在借着科学的发现，可以得知第四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四段时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所记载的不是之前的星体，而是第二代星体，就是接近太阳大小的星体，以及我们人类在地球上可以观察到的星体，是银河系里的星系。因为神创造这些星体的目的是为了给人做记号，透过观测它们的位置便可知道什么时候是冬至，什么时候是春分。所以，神在创造万物的中期，第四段时期才造出我们所熟悉的星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透过科学去发现宇宙的奥秘时，也就会发现圣经的奇妙。单凭我刚才举的一些例子，你就能了解科学并非圣经的敌人，反而科学可以让我们更加明白圣经记载的事情。圣经记载神创造一切，却没有详细描述过程；但随着科学的研究发展，就把其中的过程和步骤清晰地刻画出来，有助于我们更深入和具体地理解当中的一切。例如：为什么会是「渊面黑暗」？又为什么突然有光？为何又这么迟才造出星体？透过天文学的印证，让我们明白清楚圣经更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神的创造这课题还有许许多多的例子，我们还会继续看下去，比方说圣经所描述的创造次序与进化论也是吻合的；甚至在考古学里发现物种的起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物种大爆炸」，就是在一个短时期，突然产生各种各样的物种，都是跟圣经里所讲到的创世非常相似。越多的科学数据就越能帮助我们明白圣经所讲创造的意思，更能印证圣经的真实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第一方面我想要举例说明的，所以不需要对科学存抗拒、害怕或想逃避的心。如果是真的科学，他诉说的是真理，是事实的真相，就必定会与圣经所说的事实相吻合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仰迷思：六日创世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探讨「科学的真相」的过程中，我还要讲一些错误的例子，就是对圣经的错误认识的例子；这种错误的认识导致人们认为圣经不可信。其实不是圣经不可信，只是有些人，甚至是信徒把圣经给解释错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许多信徒与非信徒中，有一个历史悠久的争论，就是关于这个宇宙的年龄。根据科学家计算，宇宙大约有一百三十七亿年的历史，而地球大约有四十五亿年，都以「亿年」来计算，可见是很长很长的时间。但创世记里说，神用了多长时间造了一切？六日，最后一日是造人。也就是说太阳和地球也只不过是较人类早几天诞生而已。可人类的历史，无论你怎么算，即使把进化论也计算在内，顶多人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omo sapiens) </w:t>
      </w:r>
      <w:r>
        <w:rPr>
          <w:rFonts w:ascii="PMingLiU;新細明體" w:hAnsi="PMingLiU;新細明體" w:cs="PMingLiU;新細明體" w:eastAsia="PMingLiU;新細明體"/>
        </w:rPr>
        <w:t>也就存在了五十万年。而地球诞生在四十五亿年前，留意：是「亿年」，那么人类的五十</w:t>
      </w:r>
      <w:r>
        <w:rPr>
          <w:rFonts w:ascii="PMingLiU;新細明體" w:hAnsi="PMingLiU;新細明體" w:cs="PMingLiU;新細明體" w:eastAsia="PMingLiU;新細明體"/>
          <w:u w:val="single"/>
        </w:rPr>
        <w:t>万年</w:t>
      </w:r>
      <w:r>
        <w:rPr>
          <w:rFonts w:ascii="PMingLiU;新細明體" w:hAnsi="PMingLiU;新細明體" w:cs="PMingLiU;新細明體" w:eastAsia="PMingLiU;新細明體"/>
        </w:rPr>
        <w:t>与地球的四十五</w:t>
      </w:r>
      <w:r>
        <w:rPr>
          <w:rFonts w:ascii="PMingLiU;新細明體" w:hAnsi="PMingLiU;新細明體" w:cs="PMingLiU;新細明體" w:eastAsia="PMingLiU;新細明體"/>
          <w:u w:val="single"/>
        </w:rPr>
        <w:t>亿年</w:t>
      </w:r>
      <w:r>
        <w:rPr>
          <w:rFonts w:ascii="PMingLiU;新細明體" w:hAnsi="PMingLiU;新細明體" w:cs="PMingLiU;新細明體" w:eastAsia="PMingLiU;新細明體"/>
        </w:rPr>
        <w:t>历史相比，当中相差了数十亿年，怎么圣经说只相距了几天？如果真的只相距几天，人类哪来这么长的历史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尽管当中的矛盾是如此清晰，可许多讲解圣经的人不真正了解圣经的意思，以致不能正确诠释，导致人们觉得真实可接触的宇宙较圣经所记载的宇宙，要悠久、古老得多，他们认为圣经是在撒谎。我可以清楚告诉你，问题不是出在圣经上，而是讲解圣经的人不理解圣经；他们不能把圣经原本的意思讲出来，因为他们看圣经流于表面。无论看圣经也好，研究科学也好，只要你是肤浅地看，就很容易犯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们肤浅地认为神用六日创世，六日就是六日，一日是廿四小时，看似很明了、简单。然而，一日廿四小时是如何量度出来的？我们都知道地球自转一次，就是一日，而这个基准就是太阳。有了太阳，我们才知道地球自转了一圈，才能够数日子。当我们看到太阳在天空的正上方，就知道现在是正午十二点；当太阳从西边落下，又从东方升起，回到天空的正上方，我们就知道刚好过了一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你有留意太阳是何时造出来的呢？第四天。那么未有太阳的前三天，怎么才算是「一日」？这是很简单需要问的问题。明显地，「一日」并不是用太阳或地球的自转作基准计算。太阳根本还未出现，所以不能说「一日」等于廿四小时。如果六日不是用太阳来界定，那么我们就需要先了解究竟「一日」是用什么来界定。怎样才算是「一日」呢？我们必须了解清楚圣经想要表达的是什么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六日指「六段时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不是用太阳来界定，那会用什么来界定呢？理所当然地，我们要从创世的第一日开始寻找线索。神创造万物的第一日，只有一种事物，就是「光」。让我们细心看看创世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，并留意当中用了什么来界定「一日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5</w:t>
      </w:r>
      <w:r>
        <w:rPr>
          <w:rFonts w:ascii="PMingLiU;新細明體" w:hAnsi="PMingLiU;新細明體" w:cs="PMingLiU;新細明體" w:eastAsia="PMingLiU;新細明體"/>
        </w:rPr>
        <w:t>节：「神说：要有光，就有了光。神看光是好的，就把光暗分开了。神称光为昼，称暗为夜；有晚上、有早晨，这是头一日。」第一步，神创造了光；第二步，神将光和黑暗分开。「创造光」容易明白，但「将光和黑暗分开」是什么意思呢？难道说在神分开光、暗之前，光和暗是混在一起的吗？可是，光和暗怎能混在一起呢？你可以现在尝试一下，但你会立刻知道，那里有光，那里就没有黑暗，这是理所当然的事。水和油尚且可以靠不停搅拌混在一起，但光和暗是无论如何也没法混在一起的，因为光和暗本来就是不能混在一起的，在定义上就是对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常常强调读圣经时，必须留意圣经想要表达什么。如果不主动思考，就永远不会明白圣经中想要传达的道理。神在此究竟做了些什么？其实并不难理解，只要你留意看第五节的内容。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说：「光称为昼，黑暗称为夜」，你现在明白没有？「昼」和「夜」的分别是在时间上。刚才我们一直纠缠于如何把光和黑暗在空间上分开；但圣经在此所说的「分开」不是指空间上的分开，而是指时间上的分开。因为把光和暗从空间上分开是没需要的；但把光和暗从时间上分开却是有意思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谓把「光和黑暗分开」就是说在一段时间内，神把光展现出来，而在另一段时间里，神把光隐藏起来，也就是黑暗。这就是把光和黑暗从时间上分开了。所以说，神创世时的「一日」，就是经过一段有光的时间，以及一段没有光的时间，这就算是「一日」。神就是利用这个「光」的收和放，好像人们开灯和关灯一样，用光和暗的交替作为一个循环，标示为一日。因为，起初的时候根本没有「廿四小时」这观念，有的只是光和暗的交替。那么「一日」究竟有多长？就在乎这「光」和「黑暗」持续的时间有多长，可以是很长的一段时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点我们要问的是：光和暗是一个交替，问题是：先有光还是先有黑暗？经文说：「有晚上、有早晨，这是头一日」。即是先有黑暗，然后有光明，这是一个循环。但奇妙的是这次序刚好与之前所讲的「大爆炸论」完全一致。大爆炸后的第一段时期：「黑暗时期」</w:t>
      </w:r>
      <w:r>
        <w:rPr/>
        <w:t xml:space="preserve"> </w:t>
      </w:r>
      <w:r>
        <w:rPr/>
        <w:t xml:space="preserve">(Dark Ages) </w:t>
      </w:r>
      <w:r>
        <w:rPr>
          <w:rFonts w:ascii="PMingLiU;新細明體" w:hAnsi="PMingLiU;新細明體" w:cs="PMingLiU;新細明體" w:eastAsia="PMingLiU;新細明體"/>
        </w:rPr>
        <w:t>。当时宇宙中物质的密度非常高，以致光前进不了多少距离，就被周围的物质迅速吸收，不能照射出去。其后第二段时期物质因引力互相吸引，密度越来越大，使核子开始燃烧起来，释放强烈的紫外光辐射；光便放射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即使不依赖大爆炸论。单单凭借圣经本身，也不难明白这事情。圣经用「日」这个字，英文是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。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这个字，像中文一样，也有多过一个解释，不一定是指廿四小时。例如「</w:t>
      </w:r>
      <w:r>
        <w:rPr/>
        <w:t>The Modern Day</w:t>
      </w:r>
      <w:r>
        <w:rPr>
          <w:rFonts w:ascii="PMingLiU;新細明體" w:hAnsi="PMingLiU;新細明體" w:cs="PMingLiU;新細明體" w:eastAsia="PMingLiU;新細明體"/>
        </w:rPr>
        <w:t>」是「现代」或「现今的时代」的意思。因此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可以解为「日子」、「时代」。圣经里也有这个意思的用法，让我举一些例子给大家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希伯来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就不可硬着心，像在旷野惹他发怒、试探他的时候一样。」这里译作「时候」就是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这个字。这节经文的背景是：神对以色列人说话，告诉他们如果他们今天听见神的话，就不要硬着心肠，不要再像以前在旷野时惹神发怒的那个「时候、日子」</w:t>
      </w:r>
      <w:r>
        <w:rPr/>
        <w:t xml:space="preserve"> </w:t>
      </w:r>
      <w:r>
        <w:rPr/>
        <w:t xml:space="preserve">(Day) </w:t>
      </w:r>
      <w:r>
        <w:rPr>
          <w:rFonts w:ascii="PMingLiU;新細明體" w:hAnsi="PMingLiU;新細明體" w:cs="PMingLiU;新細明體" w:eastAsia="PMingLiU;新細明體"/>
        </w:rPr>
        <w:t>一样。这个「试探神的日子」有多长的时间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说：「在那里，你们的祖宗试我探我，并且观看我的作为，有四十年之久。」这里所讲的「试探神的日子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ay of tempting God) </w:t>
      </w:r>
      <w:r>
        <w:rPr>
          <w:rFonts w:ascii="PMingLiU;新細明體" w:hAnsi="PMingLiU;新細明體" w:cs="PMingLiU;新細明體" w:eastAsia="PMingLiU;新細明體"/>
        </w:rPr>
        <w:t>有四十年之久。四十年也可称作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，这是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的正确用法，可以代表一段时期，而这段时期可长可短，绝不限于廿四小时。四十年都称为「一个日子</w:t>
      </w:r>
      <w:r>
        <w:rPr/>
        <w:t xml:space="preserve"> </w:t>
      </w:r>
      <w:r>
        <w:rPr/>
        <w:t xml:space="preserve">(Day) 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单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觉得四十年还不算长，还可以看看另一例子，相信看两个例子也足够了。哥林多后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因为他说：『在悦纳的时候，我应允了你；在拯救的日子，我搭救了你。』看哪，现在正是悦纳的时候！现在正是拯救的日子！」这是神对人的应许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拯救的日子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ay of salvation) </w:t>
      </w:r>
      <w:r>
        <w:rPr>
          <w:rFonts w:ascii="PMingLiU;新細明體" w:hAnsi="PMingLiU;新細明體" w:cs="PMingLiU;新細明體" w:eastAsia="PMingLiU;新細明體"/>
        </w:rPr>
        <w:t>，同样用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这个字。这段时间有多长？是否廿四小时？不是的，这个「拯救的日子」是指由耶稣降生，直至耶稣再降临之间的那段拯救的时候。到目前为止已经过了两千年有多，这两千年的时间都是「</w:t>
      </w:r>
      <w:r>
        <w:rPr/>
        <w:t>Day of salvation</w:t>
      </w:r>
      <w:r>
        <w:rPr>
          <w:rFonts w:ascii="PMingLiU;新細明體" w:hAnsi="PMingLiU;新細明體" w:cs="PMingLiU;新細明體" w:eastAsia="PMingLiU;新細明體"/>
        </w:rPr>
        <w:t>拯救的日子」。在这段日子里，人可以得救，可以归向神。可见，在圣经里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日」是相当普遍，不一定限制在廿四小时内，主要在于经文的上下文意去理解那段时间有多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们能正确理解圣经，就不会这么肤浅去理解，以为神创世只是用了六日、即</w:t>
      </w:r>
      <w:r>
        <w:rPr/>
        <w:t>144</w:t>
      </w:r>
      <w:r>
        <w:rPr>
          <w:rFonts w:ascii="PMingLiU;新細明體" w:hAnsi="PMingLiU;新細明體" w:cs="PMingLiU;新細明體" w:eastAsia="PMingLiU;新細明體"/>
        </w:rPr>
        <w:t>小时。当然，如果神真想在六段时间、每段廿四小时内创造一切，他也有这个能力。但我们讨论的核心是「神事实上是怎样创造」，而不是「神能否这样创造」。神是全能的，他想怎么创造都可以，但我们想知道的是事实的真相是怎样，神当初是怎样创造宇宙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永恒的大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我们知道「一日」并不是指「廿四小时」，而是指一段不短的时间。既然圣经说创造分开了六段时期，那我们凭什么知道这六段时期是很长呢？一段的时期可长可短，可以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日，也可以是四十年，但四十年也不算很长。怎知道这段时期是很长很长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可以看另一段经文，罗马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：「自从造天地以来，神的永能和神性是明明可知的，虽是眼不能见，但借着所造之物就可以晓得，叫人无可推诿。」圣经说，我们可以从神所造的万物看见「神的永能和神圣」，也就是说「天地万物的功用」就是让我们看见「神的永能和神圣」。「永能」是什么？就是永恒的大能</w:t>
      </w:r>
      <w:r>
        <w:rPr/>
        <w:t xml:space="preserve"> </w:t>
      </w:r>
      <w:r>
        <w:rPr/>
        <w:t xml:space="preserve">(Eternal Power) </w:t>
      </w:r>
      <w:r>
        <w:rPr>
          <w:rFonts w:ascii="PMingLiU;新細明體" w:hAnsi="PMingLiU;新細明體" w:cs="PMingLiU;新細明體" w:eastAsia="PMingLiU;新細明體"/>
        </w:rPr>
        <w:t>。天地万物的作用是为了让人看见神的永恒的大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若你看见一件事物，这事物只不过较你早三天诞生，那又何来看见神永恒的大能在其中呢？明显不能。既然那事物是要能表达神永恒的大能，它本身都要接近是永恒的才可以，这是很简单的逻辑。如果那事物本身不能给人一种永恒的印象或概念，人怎能知道这事物当中蕴含着「永能」。所以神若要人知道他的「永能」，他就要造一个永恒的宇宙，即使不是完全的永恒，也会是「接近永恒」。而对人来说，一百三十七亿年可以算是「接近永恒」了，因为一百三十七亿对人来说只是一个抽象的数字，远超过人类可想象的。因此，一个「一百三十七亿年的宇宙」和一个「永恒的宇宙」，对人来说只是理论上、数字上有分别。但实际上，两者都差不多，无论哪一样，对人来说都是太遥远，太漫长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另一节经文，申命记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得上古之山的至宝，永世之岭的宝物。」这是摩西和约瑟支派的人所说的话，意思是：神会祝福他们，赐他们「上古的山的至宝，永世之岭的宝物。」请留意当中是如何形容这些山岭？摩西称「永世之岭</w:t>
      </w:r>
      <w:r>
        <w:rPr/>
        <w:t>Everlasting mountains</w:t>
      </w:r>
      <w:r>
        <w:rPr>
          <w:rFonts w:ascii="PMingLiU;新細明體" w:hAnsi="PMingLiU;新細明體" w:cs="PMingLiU;新細明體" w:eastAsia="PMingLiU;新細明體"/>
        </w:rPr>
        <w:t>」。试想一想，如果这些山岭只不过较人类早几天诞生，摩西会以「永世」称呼它吗？「永世」等同是「永恒」。要知道摩西是很早期的人，距离人类始祖亚当不是很长的时间。不要说几天，即使这些山比人类早几百年、早数千年出现，也不会称它为「永世之岭」。就如你看见万里长城，也不会称它为永世之长城</w:t>
      </w:r>
      <w:r>
        <w:rPr/>
        <w:t xml:space="preserve"> </w:t>
      </w:r>
      <w:r>
        <w:rPr/>
        <w:t xml:space="preserve">(Everlasting Great Wall) </w:t>
      </w:r>
      <w:r>
        <w:rPr>
          <w:rFonts w:ascii="PMingLiU;新細明體" w:hAnsi="PMingLiU;新細明體" w:cs="PMingLiU;新細明體" w:eastAsia="PMingLiU;新細明體"/>
        </w:rPr>
        <w:t>，因为那是秦朝时建造，算不上永世、永恒。唯独这宇宙、太阳、地球，以及地球上的山岭，对我们来说，才算是接近永世、永恒。因为它们在我们无法想象的时候、在亿万年前、在接近无限之前，就已经存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这些例子能看见，圣经所描述的宇宙，并非是很短暂的；事实刚刚相反，圣经说这个宇宙的存在是很长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很长的，对人来说接近永恒那么长。这当然跟天文学所发现的情况是完全吻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按照逻辑思考：圣经说这个宇宙是那么伟大，无边无际，既然有那么大的空间，也相对要有那么长的时间才能平衡。因为如果宇宙的存在时间很短，空间却很大，我们怎能观测到距离我们一百亿光年的星体呢？若宇宙没有一百亿年的岁数，那些光怎能来到我们这里，让我们看见它们呢？故此时间和空间是成正比的。既然神所造的宇宙的空间是接近无边无际，它们存在的时间也必定是接近永恒的时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如果你能正确理解圣经，就可以避免许多不必要的误会，就不会觉得圣经所说的很无稽。若你能搞清楚圣经所说的，就不会以为圣经与科学一定会有矛盾或冲突。事实上若两者所说的都是出于真理、都是事实的真相，它们所讲的必然是吻合的。除非你所接收的是假科学或错误的圣经教导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bts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bts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8-31T17:39:00Z</dcterms:modified>
  <cp:revision>4</cp:revision>
  <dc:subject/>
  <dc:title/>
</cp:coreProperties>
</file>