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宇宙的起源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思想障礙：科學與宗教互相排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前幾次，我們談論了關於靈界方面的事情，是時候轉換另一個題目。從今個課堂開始，我們會把思想和目光轉移到科學上，題目是「科學的真相」。為何特別選擇這個題目？首要目的是清除我們思想上的障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思想上的障礙」指甚麼呢？其實在很多人的思想裡都認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科學與宗教兩者是有衝突，有矛盾，這是不少人的思想障礙。對於無神主義者來說，他們會認為科學已經徹底推翻了宗教信仰，這是一個較為古老的思想，主要源於十九世紀時期科學發展有大躍進，以致人們奔向一個極端，單單擁抱科學，把科學以外的一切事情從根本上推翻了。實際上，這並不是一個正確的觀念，我們稍後會探討這一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，這種思想上的障礙也影響了許多信神的人，令到不少基督徒害怕將科學與宗教扯上關係，他們會迴避談論科學。他們很害怕和恐懼科學的新發現。若新發現掘到甚麼化石，或找到甚麼人類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按：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可以複製細胞等科技時，越多科學上的新發現他們就越恐懼。因為在他們的觀念裡，似乎科學越發達，宗教就越沒有立足之地。所以，我首先要幫助你除清思想上的障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的真相是甚麼呢？真相就是科學與聖經並沒有衝突。不單沒有衝突，反而科學更加能夠印證到聖經的真實性，是對聖經的一個支持。所以我經常說：「科學不是信仰的敵人，反倒是信仰的朋友和支持者。」讓我再重複說一片，「真正的科學」與「真正的聖經教導」兩者之間不單沒有衝突，反而成了彼此的見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沒有衝突？因為兩者都是講真理，講事實的真相。如果兩者都是道出真相，由於真相只有一個，既然兩者都是真相，最終必定走在同一路上，根本不需要害怕這方面的挑戰。古語云：「真金不怕紅爐火」，如果你手上拿著的是真金，若有人懷疑你，要求你拿去鑑證，你會無任歡迎，根本不用膽怯。相反，如果你手中的不是真金，心裡才會七上八下，擔心鑑證後被人揭穿。若這是事實的真相，那就沒有甚麼需要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真假科學」與「真假聖經教導」的區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有一點你要留意的，我所強調的是「真正的科學」。因為這個世界上有許多假貨，這是眾所週知的事實。無論你在街上買甚麼東西也好，特別是名牌產品，總會充斥著許多假貨。而科學也不例外，很多都不是「真科學」，而是「假科學」！很多看似科學化的觀念，實質卻是誇大，缺乏真憑實據的支持，只能為人提供膚淺、片面的印象，又或是人云亦云，道聽途說，完全沒有基礎論說，這些當然稱不上為科學。科學是講求真憑實據，並不是單憑感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典型的「假科學」例子，許多人都喜歡引用進化論方面的事情，到某一地步可謂變成了迷信或盲從進化論。我之所以這樣說，是有根據的。若你跟人談信仰，而對方跟你談進化論，那麼你可以向他提問：究竟你看了多少有關於進化論的書？你對進化論的研究有多少？根據我的經驗，絕大部分的人就是一本進化論相關的書也沒看過，而奇怪的是，他們卻聲稱自己相信進化論！你對進化論一點研究也沒有，卻說自己相信，這豈不是盲從嗎？如果你要相信一件事，起碼也得考究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值得一提的是，進化論的發展，從達爾文的時代直到如今超過百年，仍然只屬於一個理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ory) </w:t>
      </w:r>
      <w:r>
        <w:rPr>
          <w:rFonts w:ascii="PMingLiU;新細明體" w:hAnsi="PMingLiU;新細明體" w:cs="PMingLiU;新細明體" w:eastAsia="PMingLiU;新細明體"/>
        </w:rPr>
        <w:t>。理論的意思是還沒有</w:t>
      </w:r>
      <w:r>
        <w:rPr/>
        <w:t>proven (</w:t>
      </w:r>
      <w:r>
        <w:rPr>
          <w:rFonts w:ascii="PMingLiU;新細明體" w:hAnsi="PMingLiU;新細明體" w:cs="PMingLiU;新細明體" w:eastAsia="PMingLiU;新細明體"/>
        </w:rPr>
        <w:t>按：通過驗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沒有經過真憑實據的考究能夠成立的，仍然有待證實，故稱之為「理論」。若事情已經被</w:t>
      </w:r>
      <w:r>
        <w:rPr/>
        <w:t>proven</w:t>
      </w:r>
      <w:r>
        <w:rPr>
          <w:rFonts w:ascii="PMingLiU;新細明體" w:hAnsi="PMingLiU;新細明體" w:cs="PMingLiU;新細明體" w:eastAsia="PMingLiU;新細明體"/>
        </w:rPr>
        <w:t>了，那就稱之為</w:t>
      </w:r>
      <w:r>
        <w:rPr/>
        <w:t>Law (</w:t>
      </w:r>
      <w:r>
        <w:rPr>
          <w:rFonts w:ascii="PMingLiU;新細明體" w:hAnsi="PMingLiU;新細明體" w:cs="PMingLiU;新細明體" w:eastAsia="PMingLiU;新細明體"/>
        </w:rPr>
        <w:t>按：定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我們需要分清楚兩者的分別，可很多人連這分別也不知。進化論只是一個理論，還有待證實。所以，當我們討論科學時，必須先搞清楚你所討論的到底是「真科學」還是似是而非的科學。若只是似是而非，道聽途說的事情，根本沒有根據的假科學，又怎可能去追查真相？現在我們所要討論的是一些真正有證據作為基礎的科學，這是第一點我想讓你明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我要強調的是「真正的聖經教導」，這點也非常重要。因為有些人會犯了解錯聖經的毛病，曲解了聖經，這種情況也屢見不鮮，導致信徒或教會對聖經一知半解。當他們錯誤認識，然後再分享一些錯誤信息給非信徒聽時，對方便無法接受錯漏百出的聖經教導；但事實真相並非聖經有錯，只是那個解說聖經的人解釋錯誤。如果你認識真正的聖經教導，便會明白這是人為造成的錯誤，而非聖經出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為甚麼我特別要向你說明清楚以上兩種情況的原因。許多宗教人士很容易有一種執著，有時執著於傳統，有時執著於他所聽來的道理，而沒有認真去反思，究竟所聽到的、所接受的是否有錯誤成份？是否有不符合聖經？可惜，很多人也不會仔細去檢察。試想一下，科學一邊有假的，聖經一邊又有解釋錯誤的，就在這麼多的誤導情況下形成了聖經與科學像「水火不容」的局面，沒辦法混在一起。但這當然不是事實，因爲如果兩樣事情都是在訴說真相，那麼無論他們用甚麼方法或途徑，最後出來的結論必然是相同的，兩者必定會協調，可重返同一位置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爲此，我會舉一些實際例子來說明科學與聖經之間是互相協調。先會從科學角度看，後會從聖經的角度看，尋找線索幫助你了解更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爆炸論引起信仰危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是九月，在三個月前，就是六月十五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當時為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科學界舉辦了一場隆重的盛會，就是世界知名物理學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霍金，前來香港科技大學演講。他的演講內容主要圍繞天文學以及宇宙的起源，當中也涉及霍金主力研究的「大爆炸論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 Big Bang Theory) </w:t>
      </w:r>
      <w:r>
        <w:rPr>
          <w:rFonts w:ascii="PMingLiU;新細明體" w:hAnsi="PMingLiU;新細明體" w:cs="PMingLiU;新細明體" w:eastAsia="PMingLiU;新細明體"/>
        </w:rPr>
        <w:t>。這些演講內容大多不是新材料，關於「大爆炸論」在他本人所著作的</w:t>
      </w:r>
      <w:r>
        <w:rPr/>
        <w:t>A Brief History of Time (</w:t>
      </w:r>
      <w:r>
        <w:rPr>
          <w:rFonts w:ascii="PMingLiU;新細明體" w:hAnsi="PMingLiU;新細明體" w:cs="PMingLiU;新細明體" w:eastAsia="PMingLiU;新細明體"/>
        </w:rPr>
        <w:t>按：時間簡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書中，已發表過相關的研究，至今應該已超過二十年。當然，霍金本人親自來到香港，必定引起城中話題，再次激起人們重提這方面研究的興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重提「大爆炸論」時，發現不少人對此引起了討論，甚至有基督徒前來問我：「牧師，你怎麼看大爆炸論？會否對我們的信仰產生很大的挑戰、威脅？」這正正就是我所說的「思想障礙」，總覺得每當科學界有新的理論推出，就是爲信仰添加一個新的威脅。對於科學界提出新理論時，有些信徒會採取迴避態度，視一切科學理論為假的，只有聖經才是真的，這一切科學發現總會隨著時間而過去的。然而，這只是鴕鳥政策，當然行不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論到「大爆炸論」，相信大家都略有聽聞。這理論簡單來說，就是：宇宙的誕生是源自一個大爆炸，在爆炸的瞬間，便產生了時間、空間以及宇宙中一切物質。以「大爆炸論」為例，其實此理論並沒有推翻或反駁聖經裡面的教訓；不但如此，「大爆炸論」反而是支持、印證聖經的內容。所以，我與一般人的想法不同，我很喜歡「大爆炸論」。一來有足夠的根據，雖然暫時人類還未知道一切，但在已知的資料裡，透過研究人員所搜集得到的各方面證據，這個理論能夠站得住的可能性相當高；另一方面，這理論奇妙地與聖經許多方面都不謀而合。研究「大爆炸論」的不同人甚或霍金，他們並非為了證實聖經的內容才做此研究，他們只是純粹從科學的角度不斷努力研究，最終得出這個結論，而這個結論與聖經所說的剛好一致，當然兩者不是預先串通，否則就是捏造證供。就在沒有串通的情況下，竟得出相同的結論，那原因就只有一個，因為這就是事實的真相。如果這是真相，那不管你往哪條路走，最後都會到達同一目的地，唯一的分別只是誰會先到達而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宇宙的起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大爆炸論」並沒有推翻或反駁聖經的教導，反而是印證。那麼如何印證呢？我們可以稍微學習一下天文學方面的知識。我們知道大爆炸論其中一個重要的結論是：宇宙是有一個開始的。但在「大爆炸論」提出之前，絕大部分的天文學家相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宇宙是無始無終，也就是宇宙從一開始就有了，也會一直永遠持續下去。從來沒有誕生，將來也不會終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不喜歡「宇宙有一個開始」這種觀念，其中一個原因是因為如果說這個宇宙有一個開始，那麼就代表宇宙是有一個源頭，也就是說：有可能是由一位神創造出來的。而科學家不喜歡與「神」這種觀念扯上關係，故此他們認爲「無始無終」才是對宇宙最具可能性的描述。因爲宇宙若一早存在，就不需要一個神來創造，也不需要解答宇宙是怎樣來的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聖經怎麼說的呢？讓我們看看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這是整本聖經的第一句說話：「起初，神創造天地。」這是極其簡單的一句經文，清晰明瞭。英語爲：</w:t>
      </w:r>
      <w:r>
        <w:rPr/>
        <w:t>“</w:t>
      </w:r>
      <w:r>
        <w:rPr/>
        <w:t>In the beginning, God created the heavens (</w:t>
      </w:r>
      <w:r>
        <w:rPr>
          <w:rFonts w:ascii="PMingLiU;新細明體" w:hAnsi="PMingLiU;新細明體" w:cs="PMingLiU;新細明體" w:eastAsia="PMingLiU;新細明體"/>
        </w:rPr>
        <w:t>複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諸天</w:t>
      </w:r>
      <w:r>
        <w:rPr/>
        <w:t>) and the earth”</w:t>
      </w:r>
      <w:r>
        <w:rPr>
          <w:rFonts w:ascii="PMingLiU;新細明體" w:hAnsi="PMingLiU;新細明體" w:cs="PMingLiU;新細明體" w:eastAsia="PMingLiU;新細明體"/>
        </w:rPr>
        <w:t>。聖經說：「起初，</w:t>
      </w:r>
      <w:r>
        <w:rPr/>
        <w:t>In the beginning</w:t>
      </w:r>
      <w:r>
        <w:rPr>
          <w:rFonts w:ascii="PMingLiU;新細明體" w:hAnsi="PMingLiU;新細明體" w:cs="PMingLiU;新細明體" w:eastAsia="PMingLiU;新細明體"/>
        </w:rPr>
        <w:t>」就是表明宇宙是有開始的。可是過往科學家都認爲聖經是胡說八道！宇宙怎麼可能有開始？哪兒來的創造？宇宙根本一早就存在，何來開始？然而如今「大爆炸論」告訴我們，宇宙的確是有一個開始，與聖經吻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爆炸論者怎麼會知道宇宙有一個開始？其實他們所用的方法在理論上並不複雜。首先要知道，宇宙到目前爲止都在不停地膨脹，像吹氣球般，所以只要能計算它現在有多大，以及它膨脹的速度有多快，那麼通過數學的運算便可得出宇宙膨脹的起點。情況就如觀察人跑步，如果你知道他跑了多少公里，以及知道他的跑速，便可以計算出他在甚麼時候，從甚麼地方開始起跑，計算宇宙膨脹的起點也是同樣道理。而根據科學家的計算，他們得出一個頗爲準確的數字：這個宇宙的起點是一百三十七億年前，也就是說這個宇宙在一百三十七億年前就誕生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科學和聖經不謀而合的地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宇宙是有起初的。所以從「大爆炸論」的角度看，不但沒有推翻聖經，反而有助證實聖經的真實性。以前科學家不信宇宙有開始，聖經卻說有一個開始，故他們拒絕接受聖經的論點，然而現在因爲大爆炸論的緣故，他們不能不信了。你會發現，科學兜兜轉轉一個世紀以後，最終還是證明聖經是正確的。其實很多情況都是這樣的，所以你需要分清「真科學」與「假科學」。往往許多似是而非的科學，像是在推翻聖經；但最後找出真相時，便發現聖經是正確的，問題只是你目前還沒看見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論是大爆炸論也好，聖經也好，都在講述同一個道理：「起初，神創造天地」。只是聖經著重描述「誰是設計者、創造者」，那位總工程師；而天文學則著重描述「怎麼創造」，創造的過程是怎麼樣的。當兩者合併起來，便會發現原來兩者相輔相成。天文學沒有告訴你誰是這個宇宙的創造者，霍金表示：關於大爆炸之前發生了甚麼事，他不得而知。他只知道大爆炸那一刻發生了甚麼事，因爲在此之前時間和物質根本還沒出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聖經告訴我們，是神開始了這一切。在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中提及了三樣事情，有「起初」，有「天」，有「地」。這三樣事情是很重要的，「起初」就是時間，有時間才有起初。「起初</w:t>
      </w:r>
      <w:r>
        <w:rPr/>
        <w:t xml:space="preserve"> </w:t>
      </w:r>
      <w:r>
        <w:rPr/>
        <w:t xml:space="preserve">(In the beginning) </w:t>
      </w:r>
      <w:r>
        <w:rPr>
          <w:rFonts w:ascii="PMingLiU;新細明體" w:hAnsi="PMingLiU;新細明體" w:cs="PMingLiU;新細明體" w:eastAsia="PMingLiU;新細明體"/>
        </w:rPr>
        <w:t>」就是時間的開端，在開端之前是未有時間。實際上，神造了三方面，造了時間「起初」；造了空間，「天」就是空間，而「天」這空間是多於一個空間，故此聖經用了複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eavens) </w:t>
      </w:r>
      <w:r>
        <w:rPr>
          <w:rFonts w:ascii="PMingLiU;新細明體" w:hAnsi="PMingLiU;新細明體" w:cs="PMingLiU;新細明體" w:eastAsia="PMingLiU;新細明體"/>
        </w:rPr>
        <w:t>描寫；還造了物質，「地」就是物質。也就是說，神在創造宇宙時，同時創造了時間，空間和物質。這與科學所認爲，「宇宙由時間、空間、物質」構成是一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，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這句話是相當簡短，中文聖經只有七個字。在起初</w:t>
      </w:r>
      <w:r>
        <w:rPr/>
        <w:t xml:space="preserve"> </w:t>
      </w:r>
      <w:r>
        <w:rPr/>
        <w:t xml:space="preserve">(In the beginning) </w:t>
      </w:r>
      <w:r>
        <w:rPr>
          <w:rFonts w:ascii="PMingLiU;新細明體" w:hAnsi="PMingLiU;新細明體" w:cs="PMingLiU;新細明體" w:eastAsia="PMingLiU;新細明體"/>
        </w:rPr>
        <w:t>的一剎那間，神就創造了時間、空間，以及一切物質。這表達到一個訊息，就是這過程發生極之快速。這事情當然與大爆炸論所描述的也十分相似，大爆炸論指出，在少於一秒的時間內，物質從比原子還小，瞬間膨脹至一千六百億公里，形成最初的宇宙。在這短短的時間內，宇宙中所有物質都被呈現出來。雖然比起今天的宇宙，一千六百億公里的空間算不了甚麼，但已經比太陽系大上許多倍。所以說，大爆炸論的觀點和聖經相符，就是：宇宙是在瞬間形成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爆炸論與創世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爆炸之後又發生了甚麼呢？聖經和科學是怎麼看大爆炸後那段時期？最近，我在看最新一期的「時代雜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當時為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題是</w:t>
      </w:r>
      <w:r>
        <w:rPr/>
        <w:t>How the stars were born? (</w:t>
      </w:r>
      <w:r>
        <w:rPr>
          <w:rFonts w:ascii="PMingLiU;新細明體" w:hAnsi="PMingLiU;新細明體" w:cs="PMingLiU;新細明體" w:eastAsia="PMingLiU;新細明體"/>
        </w:rPr>
        <w:t>按：恆星是怎麼來的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時間上相當巧合，其實我已經好幾次向人講述「大爆炸論與聖經」這個題目，上一次大約是兩年前，而奇妙的是，我根本不需要重複使用我的講道材料，因爲科學總是不停有新的研究和發現，而我是非常歡喜這些新的發現，因爲每次都給我許多驚喜。而隨著科學的進步，這次天文學家又有一些新的驚喜帶給我們，就是有關大爆炸後的第一段時期：「黑暗時期」</w:t>
      </w:r>
      <w:r>
        <w:rPr/>
        <w:t xml:space="preserve"> </w:t>
      </w:r>
      <w:r>
        <w:rPr/>
        <w:t xml:space="preserve">(Dark Ages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黑暗時期就是指在大爆炸發生以後，新誕生的宇宙處於一個黑暗狀態的時期。這是個很有趣的觀點，當提起爆炸，你可能立刻聯想到一陣亮光閃現，看過爆炸過程的都知道，所有的爆炸都會放出光芒，如果是核彈爆炸所發出的光就更不得了。大爆炸的瞬間理應會照亮整個宇宙，然而科學家卻說那時的宇宙是一片漆黑，真稀奇，那些光去了哪裡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科學家的解釋是：原來在大爆炸時，宇宙的溫度太高了，以致當中的</w:t>
      </w:r>
      <w:r>
        <w:rPr/>
        <w:t>Sub-atomic particle (</w:t>
      </w:r>
      <w:r>
        <w:rPr>
          <w:rFonts w:ascii="PMingLiU;新細明體" w:hAnsi="PMingLiU;新細明體" w:cs="PMingLiU;新細明體" w:eastAsia="PMingLiU;新細明體"/>
        </w:rPr>
        <w:t>按：亞原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是比原子還要小的粒子，不能結合成原子，因為太熱、溫度太高的緣故，使粒子每次結合，又會迅速分開。並且，當時宇宙中物質的密度非常高，因爲宇宙中包含的所有物質都集中在這一千六百億公里的空間裡面；雖然一千六百億公里對人來說是相當大的空間，但試想像一下，將接近無邊無際的宇宙塞進這個空間裡，那就相當擠迫了，好比在小房間裡住了八十個人。當物質密度如此高時，以致光前進不了多少距離，就被周圍的物質迅速吸收，光就不能照射出去，這就是當時宇宙一片漆黑的原因。天文學家把這段時期稱之爲「</w:t>
      </w:r>
      <w:r>
        <w:rPr/>
        <w:t>Dark Ages</w:t>
      </w:r>
      <w:r>
        <w:rPr>
          <w:rFonts w:ascii="PMingLiU;新細明體" w:hAnsi="PMingLiU;新細明體" w:cs="PMingLiU;新細明體" w:eastAsia="PMingLiU;新細明體"/>
        </w:rPr>
        <w:t>黑暗時期」，大約持續了數億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越看這「大爆炸論」就越驚訝。請你看看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，是怎麼形容宇宙誕生後的情況：「地是空虛混沌，淵面黑暗，神的靈運行在水面上。」聖經用了甚麼形容詞去描寫當時的環境？淵面黑暗。也就是說，當宇宙誕生後，緊接著空間和物質出現的並不是光，而是黑暗，這和科學家所描述的「黑暗時期」境況完全一致。所以我越看越覺得驚訝，甚至懷疑自己是在看聖經呢？還是在看時代雜誌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更有趣的是，黑暗時期具體是怎樣的？科學家說：「</w:t>
      </w:r>
      <w:r>
        <w:rPr/>
        <w:t>“</w:t>
      </w:r>
      <w:r>
        <w:rPr/>
        <w:t>When the dark ages begin, the cosmos was a formless sea of particles” (</w:t>
      </w:r>
      <w:r>
        <w:rPr>
          <w:rFonts w:ascii="PMingLiU;新細明體" w:hAnsi="PMingLiU;新細明體" w:cs="PMingLiU;新細明體" w:eastAsia="PMingLiU;新細明體"/>
        </w:rPr>
        <w:t>按：在黑暗時期的開端，宇宙是一個沒有形狀，充滿粒子的海洋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當時還沒形成水，「海洋」當然只是一個比喻。我們也可以把它看作一碗很大、很濃稠的湯，整個宇宙都在這一碗湯裡面，裡面有許多粒子，非常密集。而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就是沒有形狀的意思，這些粒子未能結合形成原子，各自分散，所以沒有固定的形狀。你若細心看會發現，科學家所用的字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和英文聖經所說的「地是空虛渾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英文聖經為</w:t>
      </w:r>
      <w:r>
        <w:rPr/>
        <w:t xml:space="preserve">The earth was formless and void) </w:t>
      </w:r>
      <w:r>
        <w:rPr>
          <w:rFonts w:ascii="PMingLiU;新細明體" w:hAnsi="PMingLiU;新細明體" w:cs="PMingLiU;新細明體" w:eastAsia="PMingLiU;新細明體"/>
        </w:rPr>
        <w:t>，兩者都用相同的用詞「</w:t>
      </w:r>
      <w:r>
        <w:rPr/>
        <w:t>formless</w:t>
      </w:r>
      <w:r>
        <w:rPr>
          <w:rFonts w:ascii="PMingLiU;新細明體" w:hAnsi="PMingLiU;新細明體" w:cs="PMingLiU;新細明體" w:eastAsia="PMingLiU;新細明體"/>
        </w:rPr>
        <w:t>」。聖經不但把當時物質的形態清楚地描述出來，而且所用的詞語竟和科學家不謀而合。所以，科學並不是推翻聖經，反而是引證聖經的真實性。我很歡迎科學可再發掘多些新發現。科學所提出的「</w:t>
      </w:r>
      <w:r>
        <w:rPr/>
        <w:t>dark (</w:t>
      </w:r>
      <w:r>
        <w:rPr>
          <w:rFonts w:ascii="PMingLiU;新細明體" w:hAnsi="PMingLiU;新細明體" w:cs="PMingLiU;新細明體" w:eastAsia="PMingLiU;新細明體"/>
        </w:rPr>
        <w:t>按：黑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formless (</w:t>
      </w:r>
      <w:r>
        <w:rPr>
          <w:rFonts w:ascii="PMingLiU;新細明體" w:hAnsi="PMingLiU;新細明體" w:cs="PMingLiU;新細明體" w:eastAsia="PMingLiU;新細明體"/>
        </w:rPr>
        <w:t>按：沒有形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正正就是聖經所描寫創世的情況。請你留意，直到近代的天文學才發現這些，雖然聖經早就記載了一百三十七億年前宇宙的起源，但都需要時間、科技的發達才可找到這些證據去證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一些簡單的原子開始漸漸被構成，主要爲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ydrogen) </w:t>
      </w:r>
      <w:r>
        <w:rPr>
          <w:rFonts w:ascii="PMingLiU;新細明體" w:hAnsi="PMingLiU;新細明體" w:cs="PMingLiU;新細明體" w:eastAsia="PMingLiU;新細明體"/>
        </w:rPr>
        <w:t>和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elium) </w:t>
      </w:r>
      <w:r>
        <w:rPr>
          <w:rFonts w:ascii="PMingLiU;新細明體" w:hAnsi="PMingLiU;新細明體" w:cs="PMingLiU;新細明體" w:eastAsia="PMingLiU;新細明體"/>
        </w:rPr>
        <w:t>；另外也有目前只在理論上存在的</w:t>
      </w:r>
      <w:r>
        <w:rPr/>
        <w:t>Dark Matter (</w:t>
      </w:r>
      <w:r>
        <w:rPr>
          <w:rFonts w:ascii="PMingLiU;新細明體" w:hAnsi="PMingLiU;新細明體" w:cs="PMingLiU;新細明體" w:eastAsia="PMingLiU;新細明體"/>
        </w:rPr>
        <w:t>按：暗物質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比較特別的是，</w:t>
      </w:r>
      <w:r>
        <w:rPr/>
        <w:t>Hydrogen gas (</w:t>
      </w:r>
      <w:r>
        <w:rPr>
          <w:rFonts w:ascii="PMingLiU;新細明體" w:hAnsi="PMingLiU;新細明體" w:cs="PMingLiU;新細明體" w:eastAsia="PMingLiU;新細明體"/>
        </w:rPr>
        <w:t>按：氫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不透光的，大部分的光遇上氫氣，都會被吸收，不能放射出來，這也造成黑暗時期的其中一個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隨著時間過去，宇宙的溫度慢慢降低，因爲引力的緣故，物質開始互相吸引，氫也漸漸開始聚在一起，這些氫原子互相吸引，越吸引越多，越吸引越快，重量和密度也越來越大，這些積聚物的核心開始承受極大的壓力，這壓力使核子開始融合，釋放巨大能量，讓內部開始燃燒起來，情況就像發電廠裡的核子反應堆。當核子內部開始燃燒，就成爲了「星體」，就是宇宙中第一代的星體形成過程。而這些「星體」是非常的巨型，相比太陽還要大上一百倍，而這些「星體」所釋放出來的能量也比太陽大一百萬倍，光度自然也遠遠大於太陽。若把這些「星體」其中一顆與太陽交換，在地球上的我們不能活上一分鐘。當光度和熱度如此強大的時候，「星體」就開始釋放強烈的紫外光輻射，這些輻射能夠分解原先積聚的氫原子；隨後，宇宙就開始變得透明，光便可以被放射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知道聖經是怎麼描述這個現象的？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神說：要有光，就有了光。」神在這個時候，就讓光透射出來了。看！科學的每一步發現竟與聖經緊密相連，如同互相仿照一樣，看見當中的準確性、吻合性，甚至讓你懷疑他們是不是串通好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代星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過了許多億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宇宙的每一階段都以億年計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第一代星體的內核燃燒殆盡，開始解體，塌陷，也就是星體的死亡。當星體死亡時，它裡面的物質或元素會被釋放出來。當中釋放出來的元素，有碳、氧、氮等，這些元素又會再組合成其他星體，稱爲第二代星體。科學家發現第二代星體的體積較第一代星體小多了，大部分接近於太陽的大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留意聖經說，神創造太陽、月亮和星星是甚麼時候？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於是神造了兩個大光，大的管晝，小的管夜；又造眾星。」聖經記載，神第一日造光，到了第四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四段時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造太陽、月亮和天上的星。當我還沒接觸最近的科學發現時，也不理解爲甚麼星星這麼遲才出現。現在藉著科學的發現，可以得知第四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四段時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記載的不是之前的星體，而是第二代星體，就是接近太陽大小的星體，以及我們人類在地球上可以觀察到的星體，是銀河系裡的星系。因為神創造這些星體的目的是爲了給人做記號，透過觀測它們的位置便可知道甚麼時候是冬至，甚麼時候是春分。所以，神在創造萬物的中期，第四段時期才造出我們所熟悉的星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透過科學去發現宇宙的奧秘時，也就會發現聖經的奇妙。單憑我剛才舉的一些例子，你就能了解科學並非聖經的敵人，反而科學可以讓我們更加明白聖經記載的事情。聖經記載神創造一切，卻沒有詳細描述過程；但隨著科學的研究發展，就把其中的過程和步驟清晰地刻畫出來，有助於我們更深入和具體地理解當中的一切。例如：為甚麼會是「淵面黑暗」？又爲甚麼突然有光？何解又這麼遲才造出星體？透過天文學的印證，讓我們明白清楚聖經更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神的創造這課題還有許許多多的例子，我們還會繼續看下去，比方說聖經所描述的創造次序與進化論也是吻合的；甚至在考古學裡發現物種的起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物種大爆炸」，就是在一個短時期，突然產生各種各樣的物種，都是跟聖經裡所講到的創世非常相似。越多的科學資料就越能幫助我們明白聖經所講創造的意思，更能印證聖經的真實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一方面我想要舉例說明的，所以不需要對科學存抗拒、害怕或想逃避的心。如果是真的科學，他訴說的是真理，是事實的真相，就必定會與聖經所說的事實相吻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仰迷思：六日創世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探討「科學的真相」的過程中，我還要講一些錯誤的例子，就是對聖經的錯誤認識的例子；這種錯誤的認識導致人們認爲聖經不可信。其實不是聖經不可信，只是有些人，甚至是信徒把聖經給解釋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許多信徒與非信徒中，有一個歷史悠久的爭論，就是關於這個宇宙的年齡。根據科學家計算，宇宙大約有一百三十七億年的歷史，而地球大約有四十五億年，都以「億年」來計算，可見是很長很長的時間。但創世記裡說，神用了多長時間造了一切？六日，最後一日是造人。也就是說太陽和地球也只不過是較人類早幾天誕生而已。可人類的歷史，無論你怎麼算，即使把進化論也計算在內，頂多人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omo sapiens) </w:t>
      </w:r>
      <w:r>
        <w:rPr>
          <w:rFonts w:ascii="PMingLiU;新細明體" w:hAnsi="PMingLiU;新細明體" w:cs="PMingLiU;新細明體" w:eastAsia="PMingLiU;新細明體"/>
        </w:rPr>
        <w:t>也就存在了五十萬年。而地球誕生在四十五億年前，留意：是「億年」，那麼人類的五十</w:t>
      </w:r>
      <w:r>
        <w:rPr>
          <w:rFonts w:ascii="PMingLiU;新細明體" w:hAnsi="PMingLiU;新細明體" w:cs="PMingLiU;新細明體" w:eastAsia="PMingLiU;新細明體"/>
          <w:u w:val="single"/>
        </w:rPr>
        <w:t>萬年</w:t>
      </w:r>
      <w:r>
        <w:rPr>
          <w:rFonts w:ascii="PMingLiU;新細明體" w:hAnsi="PMingLiU;新細明體" w:cs="PMingLiU;新細明體" w:eastAsia="PMingLiU;新細明體"/>
        </w:rPr>
        <w:t>與地球的四十五</w:t>
      </w:r>
      <w:r>
        <w:rPr>
          <w:rFonts w:ascii="PMingLiU;新細明體" w:hAnsi="PMingLiU;新細明體" w:cs="PMingLiU;新細明體" w:eastAsia="PMingLiU;新細明體"/>
          <w:u w:val="single"/>
        </w:rPr>
        <w:t>億年</w:t>
      </w:r>
      <w:r>
        <w:rPr>
          <w:rFonts w:ascii="PMingLiU;新細明體" w:hAnsi="PMingLiU;新細明體" w:cs="PMingLiU;新細明體" w:eastAsia="PMingLiU;新細明體"/>
        </w:rPr>
        <w:t>歷史相比，當中相差了數十億年，怎麼聖經說只相距了幾天？如果真的只相距幾天，人類哪來這麼長的歷史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儘管當中的矛盾是如此清晰，可許多講解聖經的人不真正了解聖經的意思，以致不能正確詮釋，導致人們覺得真實可接觸的宇宙較聖經所記載的宇宙，要悠久、古老得多，他們認爲聖經是在撒謊。我可以清楚告訴你，問題不是出在聖經上，而是講解聖經的人不理解聖經；他們不能把聖經原本的意思講出來，因爲他們看聖經流於表面。無論看聖經也好，研究科學也好，只要你是膚淺地看，就很容易犯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膚淺地認爲神用六日創世，六日就是六日，一日是廿四小時，看似很明瞭、簡單。然而，一日廿四小時是如何量度出來的？我們都知道地球自轉一次，就是一日，而這個基準就是太陽。有了太陽，我們才知道地球自轉了一圈，才能夠數日子。當我們看到太陽在天空的正上方，就知道現在是正午十二點；當太陽從西邊落下，又從東方升起，回到天空的正上方，我們就知道剛好過了一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有留意太陽是何時造出來的呢？第四天。那麼未有太陽的前三天，怎麼才算是「一日」？這是很簡單需要問的問題。明顯地，「一日」並不是用太陽或地球的自轉作基準計算。太陽根本還未出現，所以不能說「一日」等於廿四小時。如果六日不是用太陽來界定，那麼我們就需要先了解究竟「一日」是用甚麼來界定。怎樣才算是「一日」呢？我們必須留意清楚聖經想要表達的是甚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六日指「六段時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不是用太陽來界定，那會用甚麼來界定呢？理所當然地，我們要從創世的第一日開始尋找線索。神創造萬物的第一日，只有一種事物，就是「光」。讓我們細心看看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並留意當中用了甚麼來界定「一日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節：「神說：要有光，就有了光。神看光是好的，就把光暗分開了。神稱光為晝，稱暗為夜；有晚上、有早晨，這是頭一日。」第一步，神創造了光；第二步，神將光和黑暗分開。「創造光」容易明白，但「將光和黑暗分開」是甚麼意思呢？難道說在神分開光、暗之前，光和暗是混在一起的嗎？可是，光和暗怎能混在一起呢？你可以現在嘗試一下，但你會立刻知道，那裡有光，那裡就沒有黑暗，這是理所當然的事。水和油尚且可以靠不停攪拌混在一起，但光和暗是無論如何也沒法混在一起的，因爲光和暗本來就是不能混在一起的，在定義上就是對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常常強調讀聖經時，必須留意清楚聖經想要表達甚麼。如果不主動思考，就永遠不會明白聖經中想要傳達的道理。神在此究竟做了些甚麼？其實並不難理解，只要你留意清楚第五節的內容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說：「光稱爲晝，黑暗稱爲夜」，你現在明白沒有？「晝」和「夜」的分別是在時間上。剛才我們一直糾纏於如何把光和黑暗在空間上分開；但聖經在此所說的「分開」不是指空間上的分開，而是指時間上的分開。因爲把光和暗從空間上分開是沒須要的；但把光和暗從時間上分開卻是有意思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謂把「光和黑暗分開」就是說在一段時間內，神把光展現出來，而在另一段時間裡，神把光隱藏起來，也就是黑暗。這就是把光和黑暗從時間上分開了。所以說，神創世時的「一日」，就是經過一段有光的時間，以及一段沒有光的時間，這就算是「一日」。神就是利用這個「光」的收和放，好像人們開燈和關燈一樣，用光和暗的交替作爲一個循環，標示為一日。因爲，起初的時候根本上沒有「廿四小時」這觀念，有的只是光和暗的交替。那麼「一日」究竟有多長？就在乎這「光」和「黑暗」持續的時間有多長，可以是很長的一段時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點我們要問的是：光和暗是一個交替，問題是：有光先還是有黑暗先？經文說：「有晚上、有早晨，這是頭一日」。即是先有黑暗，然後有光明，這是一個循環。但奇妙的是這次序剛好與之前所講的「大爆炸論」完全一致。大爆炸後的第一段時期：「黑暗時期」</w:t>
      </w:r>
      <w:r>
        <w:rPr/>
        <w:t xml:space="preserve"> </w:t>
      </w:r>
      <w:r>
        <w:rPr/>
        <w:t xml:space="preserve">(Dark Ages) </w:t>
      </w:r>
      <w:r>
        <w:rPr>
          <w:rFonts w:ascii="PMingLiU;新細明體" w:hAnsi="PMingLiU;新細明體" w:cs="PMingLiU;新細明體" w:eastAsia="PMingLiU;新細明體"/>
        </w:rPr>
        <w:t>。當時宇宙中物質的密度非常高，以致光前進不了多少距離，就被周圍的物質迅速吸收，不能照射出去。其後第二段時期物質因引力互相吸引，密度越來越大，使核子開始燃燒起來，釋放強烈的紫外光輻射；光便放射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即使不依賴大爆炸論。單單憑藉聖經本身，也不難明白這事情。聖經用「日」這個字，英文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。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這個字，像中文一樣，也有多於一個解釋，不一定是指廿四小時。例如「</w:t>
      </w:r>
      <w:r>
        <w:rPr/>
        <w:t>The Modern Day</w:t>
      </w:r>
      <w:r>
        <w:rPr>
          <w:rFonts w:ascii="PMingLiU;新細明體" w:hAnsi="PMingLiU;新細明體" w:cs="PMingLiU;新細明體" w:eastAsia="PMingLiU;新細明體"/>
        </w:rPr>
        <w:t>」是「現代」或「現今的時代」的意思。因此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可以解為「日子」、「時代」。聖經裡也有這個意思的用法，讓我舉一些例子給大家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、希伯來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就不可硬著心，像在曠野惹他發怒、試探他的時候一樣。」這裡譯作「時候」就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這個字。這節經文的背景是：神對以色列人說話，告訴他們如果他們今天聽見神的話，就不要硬著心腸，不要再像以前在曠野時惹神發怒的那個「時候、日子」</w:t>
      </w:r>
      <w:r>
        <w:rPr/>
        <w:t xml:space="preserve"> </w:t>
      </w:r>
      <w:r>
        <w:rPr/>
        <w:t xml:space="preserve">(Day) </w:t>
      </w:r>
      <w:r>
        <w:rPr>
          <w:rFonts w:ascii="PMingLiU;新細明體" w:hAnsi="PMingLiU;新細明體" w:cs="PMingLiU;新細明體" w:eastAsia="PMingLiU;新細明體"/>
        </w:rPr>
        <w:t>一樣。這個「試探神的日子」有多長的時間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：「在那裡，你們的祖宗試我探我，並且觀看我的作為，有四十年之久。」這裡所講的「試探神的日子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ay of tempting God) </w:t>
      </w:r>
      <w:r>
        <w:rPr>
          <w:rFonts w:ascii="PMingLiU;新細明體" w:hAnsi="PMingLiU;新細明體" w:cs="PMingLiU;新細明體" w:eastAsia="PMingLiU;新細明體"/>
        </w:rPr>
        <w:t>有四十年之久。四十年也可稱作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，這是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的正確用法，可以代表一段時期，而這段時期可長可短，絕不限於廿四小時。四十年都稱為「一個日子</w:t>
      </w:r>
      <w:r>
        <w:rPr/>
        <w:t xml:space="preserve"> </w:t>
      </w:r>
      <w:r>
        <w:rPr/>
        <w:t xml:space="preserve">(Day) 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單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覺得四十年還不算長，還可以看看另一例子，相信看兩個例子也足夠了。哥林多後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因為他說：『在悅納的時候，我應允了你；在拯救的日子，我搭救了你。』看哪，現在正是悅納的時候！現在正是拯救的日子！」這是神對人的應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拯救的日子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ay of salvation) </w:t>
      </w:r>
      <w:r>
        <w:rPr>
          <w:rFonts w:ascii="PMingLiU;新細明體" w:hAnsi="PMingLiU;新細明體" w:cs="PMingLiU;新細明體" w:eastAsia="PMingLiU;新細明體"/>
        </w:rPr>
        <w:t>，同樣用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」這個字。這段時間有多長？是否廿四小時？不是的，這個「拯救的日子」是指由耶穌降生，直至耶穌再降臨之間的那段拯救的時候。到目前爲止已經過了兩千年有多，這兩千年的時間都是「</w:t>
      </w:r>
      <w:r>
        <w:rPr/>
        <w:t>Day of salvation</w:t>
      </w:r>
      <w:r>
        <w:rPr>
          <w:rFonts w:ascii="PMingLiU;新細明體" w:hAnsi="PMingLiU;新細明體" w:cs="PMingLiU;新細明體" w:eastAsia="PMingLiU;新細明體"/>
        </w:rPr>
        <w:t>拯救的日子」。在這段日子裡，人可以得救，可以歸向神。可見，在聖經裡「</w:t>
      </w:r>
      <w:r>
        <w:rPr/>
        <w:t>Day</w:t>
      </w:r>
      <w:r>
        <w:rPr>
          <w:rFonts w:ascii="PMingLiU;新細明體" w:hAnsi="PMingLiU;新細明體" w:cs="PMingLiU;新細明體" w:eastAsia="PMingLiU;新細明體"/>
        </w:rPr>
        <w:t>日」是相當普遍，不一定限制在廿四小時內，主要視乎經文的上下文意去理解那段時段有多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們能正確理解聖經，就不會這麼膚淺去理解，以爲神創世只是用了六日、即</w:t>
      </w:r>
      <w:r>
        <w:rPr/>
        <w:t>144</w:t>
      </w:r>
      <w:r>
        <w:rPr>
          <w:rFonts w:ascii="PMingLiU;新細明體" w:hAnsi="PMingLiU;新細明體" w:cs="PMingLiU;新細明體" w:eastAsia="PMingLiU;新細明體"/>
        </w:rPr>
        <w:t>小時。當然，如果神真想在六段、每段廿四小時內創造一切，他也有這個能力。但我們討論的核心是「神事實上是怎樣創造」，而不是「神能否這樣創造」。神是全能的，他想怎麼創造都可以，但我們想知道的是事實的真相是怎樣，神當初是怎樣創造宇宙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永恆的大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我們知道「一日」並不是指「廿四小時」，而是指一段不短的時間。既然聖經說創造分開了六段時期，那我們憑甚麼知道這六段時期是很長呢？一段的時期可長可短，可以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日，也可以是四十年，但四十年也不算很長。怎知道這段時期是很長很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另一段經文，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：「自從造天地以來，神的永能和神性是明明可知的，雖是眼不能見，但藉著所造之物就可以曉得，叫人無可推諉。」聖經說，我們可以從神所造的萬物看見「神的永能和神聖」，也就是說「天地萬物的功用」就是讓我們看見「神的永能和神聖」。「永能」是甚麼？就是永恆的大能</w:t>
      </w:r>
      <w:r>
        <w:rPr/>
        <w:t xml:space="preserve"> </w:t>
      </w:r>
      <w:r>
        <w:rPr/>
        <w:t xml:space="preserve">(Eternal Power) </w:t>
      </w:r>
      <w:r>
        <w:rPr>
          <w:rFonts w:ascii="PMingLiU;新細明體" w:hAnsi="PMingLiU;新細明體" w:cs="PMingLiU;新細明體" w:eastAsia="PMingLiU;新細明體"/>
        </w:rPr>
        <w:t>。天地萬物的作用是為了讓人看見神的永恆的大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若你看見一件事物，這事物只不過較你早三天誕生，那又何來看見神永恆的大能在其中呢？明顯不能。既然那事物是要能表達神永恆的大能，它本身都要接近是永恆的才可以，這是很簡單的邏輯。如果那事物本身不能給人一種永恆的印象或概念，人怎能知道這事物當中蘊含著「永能」。所以神若要人知道他的「永能」，他就要造一個永恆的宇宙，即使不是完全的永恆，也會是「接近永恆」。而對人來說，一百三十七億年可以算是「接近永恆」了，因爲一百三十七億對人來說只是一個抽象的數字，遠超過人類可想像的。因此，一個「一百三十七億年的宇宙」和一個「永恆的宇宙」，對人來說只是理論上、數字上有分別。但實際上，兩者都差不多，無論哪一樣，對人來說都是太遙遠，太漫長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另一節經文，申命記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得上古之山的至寶，永世之嶺的寶物。」這是摩西和約瑟支派的人所說的話，意思是：神會祝福他們，賜他們「上古的山的至寶，永世之嶺的寶物。」請留意當中是如何形容這些山嶺？摩西稱「永世之嶺</w:t>
      </w:r>
      <w:r>
        <w:rPr/>
        <w:t>Everlasting mountains</w:t>
      </w:r>
      <w:r>
        <w:rPr>
          <w:rFonts w:ascii="PMingLiU;新細明體" w:hAnsi="PMingLiU;新細明體" w:cs="PMingLiU;新細明體" w:eastAsia="PMingLiU;新細明體"/>
        </w:rPr>
        <w:t>」。試想一想，如果這些山嶺只不過較人類早幾天誕生，摩西會以「永世」稱呼它嗎？「永世」等同是「永恆」。要知道摩西是很早期的人，距離人類始祖亞當不是很長的時間。不要說幾天，即使這些山比人類早幾百年、早數千年出現，也不會稱它為「永世之嶺」。就如你看見萬里長城，也不會稱它為永世之長城</w:t>
      </w:r>
      <w:r>
        <w:rPr/>
        <w:t xml:space="preserve"> </w:t>
      </w:r>
      <w:r>
        <w:rPr/>
        <w:t xml:space="preserve">(Everlasting Great Wall) </w:t>
      </w:r>
      <w:r>
        <w:rPr>
          <w:rFonts w:ascii="PMingLiU;新細明體" w:hAnsi="PMingLiU;新細明體" w:cs="PMingLiU;新細明體" w:eastAsia="PMingLiU;新細明體"/>
        </w:rPr>
        <w:t>，因爲那是秦朝時建造，算不上永世、永恆。唯獨這宇宙、太陽、地球，以及地球上的山嶺，對我們來說，才算是接近永世、永恆。因爲它們在我們無法想像的時候、在億萬年前、在接近無限之前，就已經存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這些例子能看見，聖經所描述的宇宙，並非是很短暫的；事實剛剛相反，聖經說這個宇宙的存在是很長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很長的，對人來說接近永恆那麼長。這當然跟天文學所發現的情況是完全吻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按照邏輯思考：聖經說這個宇宙是那麼偉大，無邊無際，既然有那麼大的空間，也相對要有那麼長的時間才能平衡。因爲如果宇宙的存在時間很短，空間卻很大，我們怎能觀測到距離我們一百億光年的星體呢？若宇宙沒有一百億年的歲數，那些光怎能來到我們這裡，讓我們看見它們呢？故此時間和空間是成正比的。既然神所造的宇宙的空間是接近無邊無際，它們存在的時間也必定是接近永恆的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如果你能正確理解聖經，就可以避免許多不必要的誤會，就不會覺得聖經所說的很無稽。若你能搞清楚聖經所說的，就不會以爲聖經與科學一定會有矛盾或衝突。事實上若兩者所說的都是出於真理、都是事實的真相，它們所講的必然是吻合的。除非你所接收的是假科學或錯誤的聖經教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bts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bts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9:00Z</dcterms:modified>
  <cp:revision>6</cp:revision>
  <dc:subject/>
  <dc:title/>
</cp:coreProperties>
</file>