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00" w:before="0" w:after="0"/>
        <w:jc w:val="right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李马可牧师主讲</w:t>
      </w:r>
    </w:p>
    <w:p>
      <w:pPr>
        <w:pStyle w:val="NormalWeb"/>
        <w:shd w:fill="FFFFFF" w:val="clear"/>
        <w:spacing w:lineRule="atLeast" w:line="400" w:before="240" w:after="0"/>
        <w:jc w:val="center"/>
        <w:rPr>
          <w:rFonts w:ascii="Segoe UI" w:hAnsi="Segoe UI" w:cs="Segoe UI"/>
          <w:b/>
          <w:b/>
          <w:bCs/>
          <w:color w:val="212529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bCs/>
          <w:color w:val="212529"/>
          <w:sz w:val="28"/>
          <w:szCs w:val="28"/>
        </w:rPr>
        <w:t>进化论与共同祖先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b/>
          <w:b/>
          <w:bCs/>
          <w:color w:val="212529"/>
          <w:sz w:val="28"/>
          <w:szCs w:val="28"/>
        </w:rPr>
      </w:pPr>
      <w:r>
        <w:rPr>
          <w:rFonts w:cs="Segoe UI" w:ascii="Segoe UI" w:hAnsi="Segoe UI"/>
          <w:b/>
          <w:bCs/>
          <w:color w:val="212529"/>
          <w:sz w:val="28"/>
          <w:szCs w:val="28"/>
        </w:rPr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今日我们会重点讨论生物和化学方面的事，集中在进化论这一方面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未进入讨论之前，我们首先要弄清楚一个重点。我们去更清楚地认识进化论，不是因为觉得进化论跟圣经有所抵触，所以要去推翻这个理论。为什么我们不需要推翻它呢？因为即使进化论成立，也是无损于圣经的说法，依然不能摇动神创造了整个天地宇宙这个说法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为什么进化论对圣经不会有影响呢？如果你对进化论有些基本的了解，你就会知道进化论主要集中在物质和生物的进化，但却不能解释生命是从哪里来，是怎样开始出现的。进化论只能告诉你：在已经有一些元素的前提下，这些元素如何演化，由一种生物转化成另一种生物，却完全没有提出元素是如何出现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所以，即使进化论成立，也不能够解释最重要的部份：如果没有最开始的元素、材料，如何开始进化呢？如果这个宇宙是真空的，那么它永远都只能是真空。所以，所有的物质都是需要一个开始的，需要一个「第一因」</w:t>
      </w:r>
      <w:r>
        <w:rPr>
          <w:rFonts w:cs="Segoe UI" w:ascii="Segoe UI" w:hAnsi="Segoe UI"/>
          <w:color w:val="212529"/>
        </w:rPr>
        <w:t>(first cause)</w:t>
      </w:r>
      <w:r>
        <w:rPr>
          <w:rFonts w:ascii="MingLiU;細明體" w:hAnsi="MingLiU;細明體" w:cs="MingLiU;細明體" w:eastAsia="MingLiU;細明體"/>
          <w:color w:val="212529"/>
        </w:rPr>
        <w:t>，或者需要一位神来创造物质。故此，即使进化论成立，也不会撼动圣经的说法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们看进化论，主要的目的是要了解清楚进化论的内容。正如之前几课所谈的科学理论一样，进化论有些部份是正确、真实的，但有些是虚假的，我们想更清楚地了解进化论，并且和圣经比较，从而知道真实的情况是什么。今日我们会集中在进化论最重要的两部份－「生命的起源」及「生命的演变」两个主题，帮助大家清楚认识进化论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化学物质可以产生出生物？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大家知不知道，进化论是如何解释生命的起源呢？最初的生命是从何而来的呢？进化论指出，陆上生物是从海洋生物演变而成，海洋生物又是从更低等的生物而来，一直追溯下去，直到最基本能够繁殖的单细胞生物。那么，单细胞生物又从何而来呢？进化论提出，它是由很多不同的化合物，好像一锅汤一样混合起来，这当然不是故意的，而是在偶然之下被加热或者被雷电击中，使这些化合物产生化学反应，在突然之间就产生出最基本的单细胞生物。简单来说，最基本的生物是由一些元素混合起来，在不同的因素和特殊的环境下诞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们要清楚了解这个理论，就要追溯进化论的背景。达尔文在</w:t>
      </w:r>
      <w:r>
        <w:rPr>
          <w:rFonts w:cs="Segoe UI" w:ascii="Segoe UI" w:hAnsi="Segoe UI"/>
          <w:color w:val="212529"/>
        </w:rPr>
        <w:t>1859</w:t>
      </w:r>
      <w:r>
        <w:rPr>
          <w:rFonts w:ascii="MingLiU;細明體" w:hAnsi="MingLiU;細明體" w:cs="MingLiU;細明體" w:eastAsia="MingLiU;細明體"/>
          <w:color w:val="212529"/>
        </w:rPr>
        <w:t>年发表的《物种起源》，距今已差不多有</w:t>
      </w:r>
      <w:r>
        <w:rPr>
          <w:rFonts w:cs="Segoe UI" w:ascii="Segoe UI" w:hAnsi="Segoe UI"/>
          <w:color w:val="212529"/>
        </w:rPr>
        <w:t>150</w:t>
      </w:r>
      <w:r>
        <w:rPr>
          <w:rFonts w:ascii="MingLiU;細明體" w:hAnsi="MingLiU;細明體" w:cs="MingLiU;細明體" w:eastAsia="MingLiU;細明體"/>
          <w:color w:val="212529"/>
        </w:rPr>
        <w:t>年之久。</w:t>
      </w:r>
      <w:r>
        <w:rPr>
          <w:rFonts w:cs="Segoe UI" w:ascii="Segoe UI" w:hAnsi="Segoe UI"/>
          <w:color w:val="212529"/>
        </w:rPr>
        <w:t>150</w:t>
      </w:r>
      <w:r>
        <w:rPr>
          <w:rFonts w:ascii="MingLiU;細明體" w:hAnsi="MingLiU;細明體" w:cs="MingLiU;細明體" w:eastAsia="MingLiU;細明體"/>
          <w:color w:val="212529"/>
        </w:rPr>
        <w:t>年前的科学发展，比起今天当然相差得甚远。当时的生物学只是细胞生物学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cellular biology)</w:t>
      </w:r>
      <w:r>
        <w:rPr>
          <w:rFonts w:ascii="MingLiU;細明體" w:hAnsi="MingLiU;細明體" w:cs="MingLiU;細明體" w:eastAsia="MingLiU;細明體"/>
          <w:color w:val="212529"/>
        </w:rPr>
        <w:t>的年代，科学家才刚刚开始研究细胞。当时人们只知道细胞是由细胞膜包着，而里面是一团含有丰富营养的液体，好像灌汤饺一般，包着一些汤在里面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但今时今日的分子生物学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molecular biology)</w:t>
      </w:r>
      <w:r>
        <w:rPr>
          <w:rFonts w:ascii="MingLiU;細明體" w:hAnsi="MingLiU;細明體" w:cs="MingLiU;細明體" w:eastAsia="MingLiU;細明體"/>
          <w:color w:val="212529"/>
        </w:rPr>
        <w:t>，已经不再是看整个细胞，而是从分子的层面上研究细胞里面的化合物。到今日我们知道，细胞不只是一团液体、一锅汤这样简单，而是包含很复杂的元素。单是一个细胞里面的</w:t>
      </w:r>
      <w:r>
        <w:rPr>
          <w:rFonts w:cs="Segoe UI" w:ascii="Segoe UI" w:hAnsi="Segoe UI"/>
          <w:color w:val="212529"/>
        </w:rPr>
        <w:t>DNA (</w:t>
      </w:r>
      <w:r>
        <w:rPr>
          <w:rFonts w:ascii="MingLiU;細明體" w:hAnsi="MingLiU;細明體" w:cs="MingLiU;細明體" w:eastAsia="MingLiU;細明體"/>
          <w:color w:val="212529"/>
        </w:rPr>
        <w:t>脱氧核糖核酸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，就已经复杂到一个难以想象的程度。</w:t>
      </w:r>
      <w:r>
        <w:rPr>
          <w:rFonts w:cs="Segoe UI" w:ascii="Segoe UI" w:hAnsi="Segoe UI"/>
          <w:color w:val="212529"/>
        </w:rPr>
        <w:t>DNA</w:t>
      </w:r>
      <w:r>
        <w:rPr>
          <w:rFonts w:ascii="MingLiU;細明體" w:hAnsi="MingLiU;細明體" w:cs="MingLiU;細明體" w:eastAsia="MingLiU;細明體"/>
          <w:color w:val="212529"/>
        </w:rPr>
        <w:t>是一种长链聚合物，组成单位称为核苷酸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nucleotide) , DNA</w:t>
      </w:r>
      <w:r>
        <w:rPr>
          <w:rFonts w:ascii="MingLiU;細明體" w:hAnsi="MingLiU;細明體" w:cs="MingLiU;細明體" w:eastAsia="MingLiU;細明體"/>
          <w:color w:val="212529"/>
        </w:rPr>
        <w:t>长链所排列而成的序列，可组成遗传密码，是胺基酸序列合成的依据。人类细胞中的每一个</w:t>
      </w:r>
      <w:r>
        <w:rPr>
          <w:rFonts w:cs="Segoe UI" w:ascii="Segoe UI" w:hAnsi="Segoe UI"/>
          <w:color w:val="212529"/>
        </w:rPr>
        <w:t>DNA</w:t>
      </w:r>
      <w:r>
        <w:rPr>
          <w:rFonts w:ascii="MingLiU;細明體" w:hAnsi="MingLiU;細明體" w:cs="MingLiU;細明體" w:eastAsia="MingLiU;細明體"/>
          <w:color w:val="212529"/>
        </w:rPr>
        <w:t>含有六十亿个核苷酸，单是一个细胞里面的</w:t>
      </w:r>
      <w:r>
        <w:rPr>
          <w:rFonts w:cs="Segoe UI" w:ascii="Segoe UI" w:hAnsi="Segoe UI"/>
          <w:color w:val="212529"/>
        </w:rPr>
        <w:t>DNA</w:t>
      </w:r>
      <w:r>
        <w:rPr>
          <w:rFonts w:ascii="MingLiU;細明體" w:hAnsi="MingLiU;細明體" w:cs="MingLiU;細明體" w:eastAsia="MingLiU;細明體"/>
          <w:color w:val="212529"/>
        </w:rPr>
        <w:t>已经可以说是数之不尽。所以，现在科学家已经不再轻看细胞如此复杂的构造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但当时达尔文身处较早期的年代，细胞只是被看作一个简单的复合物。于是进化论就提出，化学物可以透过摩擦和电流，在雷电一闪之间产生出基本的生物。这当然只是一个理论，一直都没有任何的证据能够证实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直到</w:t>
      </w:r>
      <w:r>
        <w:rPr>
          <w:rFonts w:cs="Segoe UI" w:ascii="Segoe UI" w:hAnsi="Segoe UI"/>
          <w:color w:val="212529"/>
        </w:rPr>
        <w:t>1953</w:t>
      </w:r>
      <w:r>
        <w:rPr>
          <w:rFonts w:ascii="MingLiU;細明體" w:hAnsi="MingLiU;細明體" w:cs="MingLiU;細明體" w:eastAsia="MingLiU;細明體"/>
          <w:color w:val="212529"/>
        </w:rPr>
        <w:t>年，距离达尔文发表进化论已经有近一百年之后，化学家和生物学家史丹利</w:t>
      </w:r>
      <w:r>
        <w:rPr>
          <w:rFonts w:cs="Segoe UI" w:ascii="Segoe UI" w:hAnsi="Segoe UI"/>
          <w:color w:val="212529"/>
        </w:rPr>
        <w:t>·</w:t>
      </w:r>
      <w:r>
        <w:rPr>
          <w:rFonts w:ascii="MingLiU;細明體" w:hAnsi="MingLiU;細明體" w:cs="MingLiU;細明體" w:eastAsia="MingLiU;細明體"/>
          <w:color w:val="212529"/>
        </w:rPr>
        <w:t>米勒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Stanley Miller)</w:t>
      </w:r>
      <w:r>
        <w:rPr>
          <w:rFonts w:ascii="MingLiU;細明體" w:hAnsi="MingLiU;細明體" w:cs="MingLiU;細明體" w:eastAsia="MingLiU;細明體"/>
          <w:color w:val="212529"/>
        </w:rPr>
        <w:t>在芝加哥大学的实验室里面，偶然之下混合了一些无机的化学物质，竟然制造出几个胺基酸分子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胺基酸是一种有机物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。当时这个发现，被认为是科学上一个非常大的突破，甚至让当时的人开始认为，距离解开生命起源之迷已经相当接近。他们觉得，这个发现终于可以证实，无机物可以产生胺基酸，只要这些胺基酸再混合，成为更大的分子，最后就可以制造出基因、细胞等等，按着这个理论推下去，很快就可以解开这个生命起源之迷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这是人很容易犯的毛病。当他们得到少许的数据和证据之后，就开始将结论无限地扩大、伸延，可是手头上的证据和研究根本不足以支持他们的推论。由</w:t>
      </w:r>
      <w:r>
        <w:rPr>
          <w:rFonts w:cs="Segoe UI" w:ascii="Segoe UI" w:hAnsi="Segoe UI"/>
          <w:color w:val="212529"/>
        </w:rPr>
        <w:t>1953</w:t>
      </w:r>
      <w:r>
        <w:rPr>
          <w:rFonts w:ascii="MingLiU;細明體" w:hAnsi="MingLiU;細明體" w:cs="MingLiU;細明體" w:eastAsia="MingLiU;細明體"/>
          <w:color w:val="212529"/>
        </w:rPr>
        <w:t>年开始，科学家花了超过五十年，继续不断地尝试用胺基酸去制造出细胞和生命，但所有的试验结果都以失败告终，到今日仍然没有成果。当然，我们不能排除将来或者会有进步，但至少我们要以证据为基础，而已有的证据告诉我们：实验室不能够制造细胞，只能够造出胺基酸而已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距离达尔文提出进化论，已经过了</w:t>
      </w:r>
      <w:r>
        <w:rPr>
          <w:rFonts w:cs="Segoe UI" w:ascii="Segoe UI" w:hAnsi="Segoe UI"/>
          <w:color w:val="212529"/>
        </w:rPr>
        <w:t>150</w:t>
      </w:r>
      <w:r>
        <w:rPr>
          <w:rFonts w:ascii="MingLiU;細明體" w:hAnsi="MingLiU;細明體" w:cs="MingLiU;細明體" w:eastAsia="MingLiU;細明體"/>
          <w:color w:val="212529"/>
        </w:rPr>
        <w:t>年，但到目前为止，科学家集合了许多人的智能，再加上实验室先进的设备，经过无数的研究，希望可以有一些结果，却最后都是徒劳无功。为什么没有结果呢？没错，细胞的确是由有机物组成，这是真实的，但这不能够反过来，把有机物混合起来，就会组成细胞，这是说不通的。生命当然是由化合物组成，但不是组合起来就是生命。到目前为止这个推论仍是没有证据支持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事实上，细胞的结构比当年科学家所想的复杂得多。当初他们并不明白细胞的结构，以为只要有足够的化学物质，好像把各样的材料放入一锅汤里煮，就可以制造出细胞。但当我们细心查看细胞的时候，就知道细胞不是一锅汤这么简单，而是有很复杂的结构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偶然造出复杂的细胞？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这个分子生物学的时代，我们知道一个有生命的细胞，里面最少有</w:t>
      </w:r>
      <w:r>
        <w:rPr>
          <w:rFonts w:cs="Segoe UI" w:ascii="Segoe UI" w:hAnsi="Segoe UI"/>
          <w:color w:val="212529"/>
        </w:rPr>
        <w:t>240</w:t>
      </w:r>
      <w:r>
        <w:rPr>
          <w:rFonts w:ascii="MingLiU;細明體" w:hAnsi="MingLiU;細明體" w:cs="MingLiU;細明體" w:eastAsia="MingLiU;細明體"/>
          <w:color w:val="212529"/>
        </w:rPr>
        <w:t>个蛋白质分子，才可以繁殖，如果少于</w:t>
      </w:r>
      <w:r>
        <w:rPr>
          <w:rFonts w:cs="Segoe UI" w:ascii="Segoe UI" w:hAnsi="Segoe UI"/>
          <w:color w:val="212529"/>
        </w:rPr>
        <w:t>240</w:t>
      </w:r>
      <w:r>
        <w:rPr>
          <w:rFonts w:ascii="MingLiU;細明體" w:hAnsi="MingLiU;細明體" w:cs="MingLiU;細明體" w:eastAsia="MingLiU;細明體"/>
          <w:color w:val="212529"/>
        </w:rPr>
        <w:t>个蛋白质分子，就不能繁殖下去，因为单位太少，当然</w:t>
      </w:r>
      <w:r>
        <w:rPr>
          <w:rFonts w:cs="Segoe UI" w:ascii="Segoe UI" w:hAnsi="Segoe UI"/>
          <w:color w:val="212529"/>
        </w:rPr>
        <w:t>240</w:t>
      </w:r>
      <w:r>
        <w:rPr>
          <w:rFonts w:ascii="MingLiU;細明體" w:hAnsi="MingLiU;細明體" w:cs="MingLiU;細明體" w:eastAsia="MingLiU;細明體"/>
          <w:color w:val="212529"/>
        </w:rPr>
        <w:t>个蛋白质分子是非常之微小的，小得塞牙缝都不够，但这是最低的要求。每个蛋白质分子平均要有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个胺基酸，如果大家看过蛋白质分子的图画，大多数的蛋白质分子都是呈螺旋状的。现在我们知道，如果一个细胞是有生命的，它里面的胺基酸都必须是左手性的</w:t>
      </w:r>
      <w:r>
        <w:rPr>
          <w:rFonts w:ascii="Segoe UI" w:hAnsi="Segoe UI" w:cs="Segoe UI"/>
          <w:color w:val="212529"/>
          <w:vertAlign w:val="superscript"/>
        </w:rPr>
        <w:t> </w:t>
      </w:r>
      <w:r>
        <w:rPr>
          <w:rFonts w:cs="Segoe UI" w:ascii="Segoe UI" w:hAnsi="Segoe UI"/>
          <w:color w:val="212529"/>
          <w:vertAlign w:val="superscript"/>
        </w:rPr>
        <w:t>(1)</w:t>
      </w:r>
      <w:r>
        <w:rPr>
          <w:rFonts w:ascii="MingLiU;細明體" w:hAnsi="MingLiU;細明體" w:cs="MingLiU;細明體" w:eastAsia="MingLiU;細明體"/>
          <w:color w:val="212529"/>
        </w:rPr>
        <w:t>。即是说，一个蛋白质分子中的每一个胺基酸都要是左手性的，这个蛋白质分子才可以用来组成一个有生命的细胞。每一个胺基酸如果不是左手性，就是右手性，机会率是二分之一。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个胺基酸都是左手性，机会率是多少呢？每个分子有两个可能性，共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个分子，所以答案是</w:t>
      </w:r>
      <w:r>
        <w:rPr>
          <w:rFonts w:cs="Segoe UI" w:ascii="Segoe UI" w:hAnsi="Segoe UI"/>
          <w:color w:val="212529"/>
        </w:rPr>
        <w:t>2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次方分之一。</w:t>
      </w:r>
      <w:r>
        <w:rPr>
          <w:rFonts w:cs="Segoe UI" w:ascii="Segoe UI" w:hAnsi="Segoe UI"/>
          <w:color w:val="212529"/>
        </w:rPr>
        <w:t>2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次方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2</w:t>
      </w:r>
      <w:r>
        <w:rPr>
          <w:rFonts w:cs="Segoe UI" w:ascii="Segoe UI" w:hAnsi="Segoe UI"/>
          <w:color w:val="212529"/>
          <w:vertAlign w:val="superscript"/>
        </w:rPr>
        <w:t>400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是多少呢？用十进制的话，大约是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次方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20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，即是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之后有</w:t>
      </w:r>
      <w:r>
        <w:rPr>
          <w:rFonts w:cs="Segoe UI" w:ascii="Segoe UI" w:hAnsi="Segoe UI"/>
          <w:color w:val="212529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个零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1,000,000,000, ...</w:t>
      </w:r>
      <w:r>
        <w:rPr>
          <w:rFonts w:ascii="MingLiU;細明體" w:hAnsi="MingLiU;細明體" w:cs="MingLiU;細明體" w:eastAsia="MingLiU;細明體"/>
          <w:color w:val="212529"/>
        </w:rPr>
        <w:t>总数是</w:t>
      </w:r>
      <w:r>
        <w:rPr>
          <w:rFonts w:cs="Segoe UI" w:ascii="Segoe UI" w:hAnsi="Segoe UI"/>
          <w:color w:val="212529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个零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。</w:t>
      </w:r>
    </w:p>
    <w:p>
      <w:pPr>
        <w:pStyle w:val="NormalWeb"/>
        <w:shd w:fill="FFFFFF" w:val="clear"/>
        <w:spacing w:lineRule="atLeast" w:line="400" w:before="240" w:after="0"/>
        <w:rPr/>
      </w:pPr>
      <w:r>
        <w:rPr>
          <w:rFonts w:cs="Segoe UI" w:ascii="Segoe UI" w:hAnsi="Segoe UI"/>
          <w:color w:val="212529"/>
          <w:sz w:val="22"/>
          <w:szCs w:val="22"/>
        </w:rPr>
        <w:t>[</w:t>
      </w: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注</w:t>
      </w:r>
      <w:r>
        <w:rPr>
          <w:rFonts w:cs="Segoe UI" w:ascii="Segoe UI" w:hAnsi="Segoe UI"/>
          <w:color w:val="212529"/>
          <w:sz w:val="22"/>
          <w:szCs w:val="22"/>
        </w:rPr>
        <w:t>1</w:t>
      </w: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：手性是指化学物质的排列方式与其镜像不同，可参考以下网站：</w:t>
      </w:r>
      <w:hyperlink r:id="rId2" w:tgtFrame="_blank">
        <w:r>
          <w:rPr>
            <w:rStyle w:val="InternetLink"/>
            <w:rFonts w:cs="Segoe UI" w:ascii="Segoe UI" w:hAnsi="Segoe UI"/>
            <w:color w:val="007BFF"/>
            <w:sz w:val="22"/>
            <w:szCs w:val="22"/>
          </w:rPr>
          <w:t>https://zh.wikipedia.org/zh-cn/</w:t>
        </w:r>
        <w:r>
          <w:rPr>
            <w:rStyle w:val="InternetLink"/>
            <w:rFonts w:ascii="MingLiU;細明體" w:hAnsi="MingLiU;細明體" w:cs="MingLiU;細明體" w:eastAsia="MingLiU;細明體"/>
            <w:color w:val="007BFF"/>
            <w:sz w:val="22"/>
            <w:szCs w:val="22"/>
          </w:rPr>
          <w:t>手性</w:t>
        </w:r>
      </w:hyperlink>
      <w:r>
        <w:rPr>
          <w:rFonts w:ascii="Segoe UI" w:hAnsi="Segoe UI" w:cs="Segoe UI"/>
          <w:color w:val="212529"/>
          <w:sz w:val="22"/>
          <w:szCs w:val="22"/>
        </w:rPr>
        <w:t> </w:t>
      </w:r>
      <w:r>
        <w:rPr>
          <w:rFonts w:cs="Segoe UI" w:ascii="Segoe UI" w:hAnsi="Segoe UI"/>
          <w:color w:val="212529"/>
          <w:sz w:val="22"/>
          <w:szCs w:val="22"/>
        </w:rPr>
        <w:t>]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这个数字有多大呢？科学家计算整个已知宇宙之中，存在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次方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10</w:t>
      </w:r>
      <w:r>
        <w:rPr>
          <w:rFonts w:cs="Segoe UI" w:ascii="Segoe UI" w:hAnsi="Segoe UI"/>
          <w:color w:val="212529"/>
          <w:vertAlign w:val="superscript"/>
        </w:rPr>
        <w:t>80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粒电子，电子是非常微小的东西。请注意这是整个宇宙里所有的电子，不只是地球、太阳系或者银河系。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次方，即是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之后</w:t>
      </w:r>
      <w:r>
        <w:rPr>
          <w:rFonts w:cs="Segoe UI" w:ascii="Segoe UI" w:hAnsi="Segoe UI"/>
          <w:color w:val="212529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个零，这是一个非常大的数字。你可能会以为这只是一个很大的数字，可能相等于全中国所有人民及政府的全部财产。但其实这数字比这个还要大得多，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次方已经是全宇宙中所有电子的总和，整个宇宙就只有这么多电子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很多人喜欢用偶然来解释这些现象的出现，让我们认真地去研究是否可以是偶然。我们先假设胺基酸每秒钟组合一次，左手性的机会率是二分之一。我们用全宇宙中所有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80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电子去组合。重复组合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的</w:t>
      </w:r>
      <w:r>
        <w:rPr>
          <w:rFonts w:cs="Segoe UI" w:ascii="Segoe UI" w:hAnsi="Segoe UI"/>
          <w:color w:val="212529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次方次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秒</w:t>
      </w:r>
      <w:r>
        <w:rPr>
          <w:rFonts w:ascii="MingLiU;細明體" w:hAnsi="MingLiU;細明體" w:cs="MingLiU;細明體" w:eastAsia="MingLiU;細明體"/>
          <w:color w:val="212529"/>
        </w:rPr>
        <w:t>，碰碰运气，希望可以偶然组合出一个适合生命、有正确胺基酸排列的蛋白质分子。你猜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秒</w:t>
      </w:r>
      <w:r>
        <w:rPr>
          <w:rFonts w:ascii="MingLiU;細明體" w:hAnsi="MingLiU;細明體" w:cs="MingLiU;細明體" w:eastAsia="MingLiU;細明體"/>
          <w:color w:val="212529"/>
        </w:rPr>
        <w:t>到底是多少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年</w:t>
      </w:r>
      <w:r>
        <w:rPr>
          <w:rFonts w:ascii="MingLiU;細明體" w:hAnsi="MingLiU;細明體" w:cs="MingLiU;細明體" w:eastAsia="MingLiU;細明體"/>
          <w:color w:val="212529"/>
        </w:rPr>
        <w:t>呢？这不是几百年、几千年，而是超过三百亿年。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看似不算很大，但其实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之后</w:t>
      </w:r>
      <w:r>
        <w:rPr>
          <w:rFonts w:cs="Segoe UI" w:ascii="Segoe UI" w:hAnsi="Segoe UI"/>
          <w:color w:val="212529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个零是很大的数字，比三百亿年里秒的总和还要多。科学家估计宇宙的历史没有三百亿年这么久远，他们估计宇宙由大爆炸开始，只有</w:t>
      </w:r>
      <w:r>
        <w:rPr>
          <w:rFonts w:cs="Segoe UI" w:ascii="Segoe UI" w:hAnsi="Segoe UI"/>
          <w:color w:val="212529"/>
        </w:rPr>
        <w:t>137</w:t>
      </w:r>
      <w:r>
        <w:rPr>
          <w:rFonts w:ascii="MingLiU;細明體" w:hAnsi="MingLiU;細明體" w:cs="MingLiU;細明體" w:eastAsia="MingLiU;細明體"/>
          <w:color w:val="212529"/>
        </w:rPr>
        <w:t>亿年历史，我们的计算中已经把这个时间延长了超过一倍，让电子去组合出细胞中的蛋白质分子。</w:t>
      </w:r>
    </w:p>
    <w:p>
      <w:pPr>
        <w:pStyle w:val="NormalWeb"/>
        <w:shd w:fill="FFFFFF" w:val="clear"/>
        <w:spacing w:lineRule="atLeast" w:line="400" w:before="240" w:after="0"/>
        <w:ind w:firstLine="475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粒电子，乘以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秒，一共组合了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次。之前我们提过，一个蛋白质分子出现机率是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分之一。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20</w:t>
      </w:r>
      <w:r>
        <w:rPr>
          <w:rFonts w:ascii="MingLiU;細明體" w:hAnsi="MingLiU;細明體" w:cs="MingLiU;細明體" w:eastAsia="MingLiU;細明體"/>
          <w:color w:val="212529"/>
        </w:rPr>
        <w:t>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比较起来，还多了很多。你可能会觉得，似乎不是多了很多，数字上只是多了</w:t>
      </w:r>
      <w:r>
        <w:rPr>
          <w:rFonts w:cs="Segoe UI" w:ascii="Segoe UI" w:hAnsi="Segoe UI"/>
          <w:color w:val="212529"/>
        </w:rPr>
        <w:t>22 (120-98=22)</w:t>
      </w:r>
      <w:r>
        <w:rPr>
          <w:rFonts w:ascii="MingLiU;細明體" w:hAnsi="MingLiU;細明體" w:cs="MingLiU;細明體" w:eastAsia="MingLiU;細明體"/>
          <w:color w:val="212529"/>
        </w:rPr>
        <w:t>。但其实是多了</w:t>
      </w:r>
      <w:r>
        <w:rPr>
          <w:rFonts w:cs="Segoe UI" w:ascii="Segoe UI" w:hAnsi="Segoe UI"/>
          <w:color w:val="212529"/>
        </w:rPr>
        <w:t>22</w:t>
      </w:r>
      <w:r>
        <w:rPr>
          <w:rFonts w:ascii="MingLiU;細明體" w:hAnsi="MingLiU;細明體" w:cs="MingLiU;細明體" w:eastAsia="MingLiU;細明體"/>
          <w:color w:val="212529"/>
        </w:rPr>
        <w:t>个「零」在后面，每多一个零就增加十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倍</w:t>
      </w:r>
      <w:r>
        <w:rPr>
          <w:rFonts w:ascii="MingLiU;細明體" w:hAnsi="MingLiU;細明體" w:cs="MingLiU;細明體" w:eastAsia="MingLiU;細明體"/>
          <w:color w:val="212529"/>
        </w:rPr>
        <w:t>，多两个零就增加一百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倍</w:t>
      </w:r>
      <w:r>
        <w:rPr>
          <w:rFonts w:ascii="MingLiU;細明體" w:hAnsi="MingLiU;細明體" w:cs="MingLiU;細明體" w:eastAsia="MingLiU;細明體"/>
          <w:color w:val="212529"/>
        </w:rPr>
        <w:t>。</w:t>
      </w:r>
    </w:p>
    <w:p>
      <w:pPr>
        <w:pStyle w:val="NormalWeb"/>
        <w:shd w:fill="FFFFFF" w:val="clear"/>
        <w:spacing w:lineRule="atLeast" w:line="400" w:before="240" w:after="0"/>
        <w:ind w:firstLine="475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多了</w:t>
      </w:r>
      <w:r>
        <w:rPr>
          <w:rFonts w:cs="Segoe UI" w:ascii="Segoe UI" w:hAnsi="Segoe UI"/>
          <w:color w:val="212529"/>
        </w:rPr>
        <w:t>22</w:t>
      </w:r>
      <w:r>
        <w:rPr>
          <w:rFonts w:ascii="MingLiU;細明體" w:hAnsi="MingLiU;細明體" w:cs="MingLiU;細明體" w:eastAsia="MingLiU;細明體"/>
          <w:color w:val="212529"/>
        </w:rPr>
        <w:t>个「零」是怎样计算呢？首先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80</w:t>
      </w:r>
      <w:r>
        <w:rPr>
          <w:rFonts w:ascii="MingLiU;細明體" w:hAnsi="MingLiU;細明體" w:cs="MingLiU;細明體" w:eastAsia="MingLiU;細明體"/>
          <w:color w:val="212529"/>
        </w:rPr>
        <w:t>是相等于全宇宙中所有的电子，乘以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18</w:t>
      </w:r>
      <w:r>
        <w:rPr>
          <w:rFonts w:ascii="MingLiU;細明體" w:hAnsi="MingLiU;細明體" w:cs="MingLiU;細明體" w:eastAsia="MingLiU;細明體"/>
          <w:color w:val="212529"/>
        </w:rPr>
        <w:t>秒。即是一共组合了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次。多加一个零，就是增加了十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倍</w:t>
      </w:r>
      <w:r>
        <w:rPr>
          <w:rFonts w:ascii="MingLiU;細明體" w:hAnsi="MingLiU;細明體" w:cs="MingLiU;細明體" w:eastAsia="MingLiU;細明體"/>
          <w:color w:val="212529"/>
        </w:rPr>
        <w:t>。就是将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」乘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倍。这是什么意思？是一个宇宙中所有电子在三百亿年里能够碰撞组合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」次。将它乘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倍表示同时需要有十个宇宙，就是额外增加九个宇宙。多加两个零就是「</w:t>
      </w:r>
      <w:r>
        <w:rPr>
          <w:rFonts w:cs="Segoe UI" w:ascii="Segoe UI" w:hAnsi="Segoe UI"/>
          <w:color w:val="212529"/>
        </w:rPr>
        <w:t>10</w:t>
      </w:r>
      <w:r>
        <w:rPr>
          <w:rFonts w:cs="Segoe UI" w:ascii="Segoe UI" w:hAnsi="Segoe UI"/>
          <w:color w:val="212529"/>
          <w:vertAlign w:val="superscript"/>
        </w:rPr>
        <w:t>98</w:t>
      </w:r>
      <w:r>
        <w:rPr>
          <w:rFonts w:ascii="MingLiU;細明體" w:hAnsi="MingLiU;細明體" w:cs="MingLiU;細明體" w:eastAsia="MingLiU;細明體"/>
          <w:color w:val="212529"/>
        </w:rPr>
        <w:t>」乘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倍，即表示同时需要有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个宇宙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这样推算、加多</w:t>
      </w:r>
      <w:r>
        <w:rPr>
          <w:rFonts w:cs="Segoe UI" w:ascii="Segoe UI" w:hAnsi="Segoe UI"/>
          <w:color w:val="212529"/>
        </w:rPr>
        <w:t>22</w:t>
      </w:r>
      <w:r>
        <w:rPr>
          <w:rFonts w:ascii="MingLiU;細明體" w:hAnsi="MingLiU;細明體" w:cs="MingLiU;細明體" w:eastAsia="MingLiU;細明體"/>
          <w:color w:val="212529"/>
        </w:rPr>
        <w:t>个零，总数是有</w:t>
      </w:r>
      <w:r>
        <w:rPr>
          <w:rFonts w:cs="Segoe UI" w:ascii="Segoe UI" w:hAnsi="Segoe UI"/>
          <w:color w:val="212529"/>
        </w:rPr>
        <w:t>10,000,000,000,000,000,000,000</w:t>
      </w:r>
      <w:r>
        <w:rPr>
          <w:rFonts w:ascii="MingLiU;細明體" w:hAnsi="MingLiU;細明體" w:cs="MingLiU;細明體" w:eastAsia="MingLiU;細明體"/>
          <w:color w:val="212529"/>
        </w:rPr>
        <w:t>个宇宙。这不是</w:t>
      </w:r>
      <w:r>
        <w:rPr>
          <w:rFonts w:cs="Segoe UI" w:ascii="Segoe UI" w:hAnsi="Segoe UI"/>
          <w:color w:val="212529"/>
        </w:rPr>
        <w:t>22</w:t>
      </w:r>
      <w:r>
        <w:rPr>
          <w:rFonts w:ascii="MingLiU;細明體" w:hAnsi="MingLiU;細明體" w:cs="MingLiU;細明體" w:eastAsia="MingLiU;細明體"/>
          <w:color w:val="212529"/>
        </w:rPr>
        <w:t>个宇宙，这是同时需要有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亿兆个宇宙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即</w:t>
      </w:r>
      <w:r>
        <w:rPr>
          <w:rFonts w:cs="Segoe UI" w:ascii="Segoe UI" w:hAnsi="Segoe UI"/>
          <w:color w:val="212529"/>
        </w:rPr>
        <w:t>10 billion trillion universes)</w:t>
      </w:r>
      <w:r>
        <w:rPr>
          <w:rFonts w:ascii="MingLiU;細明體" w:hAnsi="MingLiU;細明體" w:cs="MingLiU;細明體" w:eastAsia="MingLiU;細明體"/>
          <w:color w:val="212529"/>
        </w:rPr>
        <w:t>。亦即是要有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亿兆个宇宙才有足够的机率，让</w:t>
      </w:r>
      <w:r>
        <w:rPr>
          <w:rFonts w:ascii="MingLiU;細明體" w:hAnsi="MingLiU;細明體" w:cs="MingLiU;細明體" w:eastAsia="MingLiU;細明體"/>
          <w:color w:val="212529"/>
          <w:u w:val="single"/>
        </w:rPr>
        <w:t>一个</w:t>
      </w:r>
      <w:r>
        <w:rPr>
          <w:rFonts w:ascii="MingLiU;細明體" w:hAnsi="MingLiU;細明體" w:cs="MingLiU;細明體" w:eastAsia="MingLiU;細明體"/>
          <w:color w:val="212529"/>
        </w:rPr>
        <w:t>能组成有生命的细胞的蛋白质分子偶然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by chance)</w:t>
      </w:r>
      <w:r>
        <w:rPr>
          <w:rFonts w:ascii="MingLiU;細明體" w:hAnsi="MingLiU;細明體" w:cs="MingLiU;細明體" w:eastAsia="MingLiU;細明體"/>
          <w:color w:val="212529"/>
        </w:rPr>
        <w:t>出现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很明显，这样的事不可能是偶然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by chance)</w:t>
      </w:r>
      <w:r>
        <w:rPr>
          <w:rFonts w:ascii="MingLiU;細明體" w:hAnsi="MingLiU;細明體" w:cs="MingLiU;細明體" w:eastAsia="MingLiU;細明體"/>
          <w:color w:val="212529"/>
        </w:rPr>
        <w:t>的，从来没有靠运气可以发生这样的事，可以连续、没有间断地开</w:t>
      </w:r>
      <w:r>
        <w:rPr>
          <w:rFonts w:cs="Segoe UI" w:ascii="Segoe UI" w:hAnsi="Segoe UI"/>
          <w:color w:val="212529"/>
        </w:rPr>
        <w:t>400</w:t>
      </w:r>
      <w:r>
        <w:rPr>
          <w:rFonts w:ascii="MingLiU;細明體" w:hAnsi="MingLiU;細明體" w:cs="MingLiU;細明體" w:eastAsia="MingLiU;細明體"/>
          <w:color w:val="212529"/>
        </w:rPr>
        <w:t>回「左」，因为机会率是太小了。所以，靠碰撞而产生生命的机会率是非常之小的。要知道我们还只是用电子来计算，电子是最小的单位，如果要从化合物计算，物质的数量就更少了。我们纯粹从数学和统计学方面看，这个机率还远远不足够造出一个蛋白质分子，还差了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亿兆个宇宙，更别提造出生命了。我们要查明白一件事的时候，不能纯粹靠印象，而是要看实际的数据。当我们用数学去计算的时候，就会发现机会率这个理论是说不通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就是说，如果这件事可以成为事实，就不可能是机缘巧合，不是偶然发生的，而是有一个安排、设计。如果有一枚骰子，掷</w:t>
      </w:r>
      <w:r>
        <w:rPr>
          <w:rFonts w:cs="Segoe UI" w:ascii="Segoe UI" w:hAnsi="Segoe UI"/>
          <w:color w:val="212529"/>
        </w:rPr>
        <w:t>100</w:t>
      </w:r>
      <w:r>
        <w:rPr>
          <w:rFonts w:ascii="MingLiU;細明體" w:hAnsi="MingLiU;細明體" w:cs="MingLiU;細明體" w:eastAsia="MingLiU;細明體"/>
          <w:color w:val="212529"/>
        </w:rPr>
        <w:t>次，每次掷的点数都一样的话，那么你可以作出结论，这枚骰子不是一枚公平的骰子，不是每面都有均等机会，而是被人做了手脚，可能灌有水银，是有人为的因素在当中。同样，如果一个细胞的出现率如此之低，要发生这样的事，背后一定有一个有意识的设计及能力去使之发生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们现在只是讲一个蛋白质分子，最基本的细胞组成分子生物都要求这样的难度，要靠碰运气造出单细胞生物丶甚或更复杂的生物，就更不可能了。一切科学研究都要有证据，但这个理论在数学上就拿不出证据。所以，近来有一些新的理论，尝试挽救进化论的不合理。有些理论说这个世界存在不只一个宇宙，而是有很多个宇宙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multi-universe)</w:t>
      </w:r>
      <w:r>
        <w:rPr>
          <w:rFonts w:ascii="MingLiU;細明體" w:hAnsi="MingLiU;細明體" w:cs="MingLiU;細明體" w:eastAsia="MingLiU;細明體"/>
          <w:color w:val="212529"/>
        </w:rPr>
        <w:t>。但问题是，他们要拿出一些真凭实据来，才可以支持这个理论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生物出现的次序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明白了进化论所提出的生命起源，是没有什么根据之外，我们再看进化论生命的演变这方面。进化论主要的内容，就是提出生物出现之后，这些生物会在经过很长的时间之后，慢慢进化成另一种生物，一直变化下去。首先出现的是单细胞生物，然后进化到复细胞生物，接着进化到无脊椎生物，再之后是有脊椎生物、鱼类、两栖类、爬虫类、哺乳类，最后是人类。当然我们不会太仔细地分类，这只是进化论一个简单的轮廓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们可以看看圣经是怎样说的，圣经创世纪第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章记载了神用六日来创造天地万物。我们以前提过，「日」这个字不是指二十四小时，这个的说法是误解了圣经。圣经是说神用六段非常长的时期，来创造宇宙万物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跟生物有关的经文，是在第三日开始。圣经创世纪第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章</w:t>
      </w:r>
      <w:r>
        <w:rPr>
          <w:rFonts w:cs="Segoe UI" w:ascii="Segoe UI" w:hAnsi="Segoe UI"/>
          <w:color w:val="212529"/>
        </w:rPr>
        <w:t>9</w:t>
      </w:r>
      <w:r>
        <w:rPr>
          <w:rFonts w:ascii="MingLiU;細明體" w:hAnsi="MingLiU;細明體" w:cs="MingLiU;細明體" w:eastAsia="MingLiU;細明體"/>
          <w:color w:val="212529"/>
        </w:rPr>
        <w:t>至</w:t>
      </w:r>
      <w:r>
        <w:rPr>
          <w:rFonts w:cs="Segoe UI" w:ascii="Segoe UI" w:hAnsi="Segoe UI"/>
          <w:color w:val="212529"/>
        </w:rPr>
        <w:t>13</w:t>
      </w:r>
      <w:r>
        <w:rPr>
          <w:rFonts w:ascii="MingLiU;細明體" w:hAnsi="MingLiU;細明體" w:cs="MingLiU;細明體" w:eastAsia="MingLiU;細明體"/>
          <w:color w:val="212529"/>
        </w:rPr>
        <w:t>节描述了神在第三日创造了青草、蔬菜和树木等各种植物。第五日也是和生物有关的，记载于第</w:t>
      </w:r>
      <w:r>
        <w:rPr>
          <w:rFonts w:cs="Segoe UI" w:ascii="Segoe UI" w:hAnsi="Segoe UI"/>
          <w:color w:val="212529"/>
        </w:rPr>
        <w:t>20</w:t>
      </w:r>
      <w:r>
        <w:rPr>
          <w:rFonts w:ascii="MingLiU;細明體" w:hAnsi="MingLiU;細明體" w:cs="MingLiU;細明體" w:eastAsia="MingLiU;細明體"/>
          <w:color w:val="212529"/>
        </w:rPr>
        <w:t>节到</w:t>
      </w:r>
      <w:r>
        <w:rPr>
          <w:rFonts w:cs="Segoe UI" w:ascii="Segoe UI" w:hAnsi="Segoe UI"/>
          <w:color w:val="212529"/>
        </w:rPr>
        <w:t>23</w:t>
      </w:r>
      <w:r>
        <w:rPr>
          <w:rFonts w:ascii="MingLiU;細明體" w:hAnsi="MingLiU;細明體" w:cs="MingLiU;細明體" w:eastAsia="MingLiU;細明體"/>
          <w:color w:val="212529"/>
        </w:rPr>
        <w:t>节，神在这日造了海洋生物，和空中的飞鸟。第六日在第</w:t>
      </w:r>
      <w:r>
        <w:rPr>
          <w:rFonts w:cs="Segoe UI" w:ascii="Segoe UI" w:hAnsi="Segoe UI"/>
          <w:color w:val="212529"/>
        </w:rPr>
        <w:t>24</w:t>
      </w:r>
      <w:r>
        <w:rPr>
          <w:rFonts w:ascii="MingLiU;細明體" w:hAnsi="MingLiU;細明體" w:cs="MingLiU;細明體" w:eastAsia="MingLiU;細明體"/>
          <w:color w:val="212529"/>
        </w:rPr>
        <w:t>节开始到最后</w:t>
      </w:r>
      <w:r>
        <w:rPr>
          <w:rFonts w:cs="Segoe UI" w:ascii="Segoe UI" w:hAnsi="Segoe UI"/>
          <w:color w:val="212529"/>
        </w:rPr>
        <w:t>31</w:t>
      </w:r>
      <w:r>
        <w:rPr>
          <w:rFonts w:ascii="MingLiU;細明體" w:hAnsi="MingLiU;細明體" w:cs="MingLiU;細明體" w:eastAsia="MingLiU;細明體"/>
          <w:color w:val="212529"/>
        </w:rPr>
        <w:t>节，这里记载神造了陆地上的生物，有牲畜、昆虫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留意「昆虫」译作「爬虫」会较为准确，英语圣经译作</w:t>
      </w:r>
      <w:r>
        <w:rPr>
          <w:rFonts w:cs="Segoe UI" w:ascii="Segoe UI" w:hAnsi="Segoe UI"/>
          <w:color w:val="212529"/>
        </w:rPr>
        <w:t>creeping things)</w:t>
      </w:r>
      <w:r>
        <w:rPr>
          <w:rFonts w:ascii="MingLiU;細明體" w:hAnsi="MingLiU;細明體" w:cs="MingLiU;細明體" w:eastAsia="MingLiU;細明體"/>
          <w:color w:val="212529"/>
        </w:rPr>
        <w:t>和野兽，最后是人类。人类也是在第六日创造，不过是造了其他一切生物之后，最后才造人，在一日之中也是有不同的阶段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你有没有留意到我们刚才看神创造生物的次序？首先是植物，然后是鱼、飞鸟，接着是爬虫、哺乳类动物，最后是人。这个次序和和进化论所提出的次序是一样的，没有分别，两者并没有冲突。只不过进化论更详细一些，但基本的结构是一致的，并没有前后颠倒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要知道圣经是在四千多年前就已经写下神创造的过程，为何圣经跟进化论所发现的会完全一致呢？圣经的作者总不可能会预先知道达尔文和他的进化论吧？这是因为圣经所记载的就是事实。当进化论的学者从考古学的角度，用不同年代的岩层中所发掘的古生物化石，推断出生物出现的先后次序，得出的次序跟圣经是吻合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正如我跟大家一开始说的，如果圣经是真实的，是事实的真相，而科学研究得出的结果也是事实的真相的话，两者是一定会吻合的。而生物出现的次序，只是众多的例子之中的其中一个，可以证明圣经和科学是吻合的。为什么会是一致的呢？因为考古学家只是发掘出当年神创造众生物的次序，当时神是如何创造各样生物，考古学家所找出来的当然也是这个次序，两者不可能会有冲突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有不少人以为圣经和很多科学研究和新发现是有冲突的，但我们要看清楚。如果一个理论没有证据支持，例如之前提过，进化论所提倡的生命起源是没有证据的，这些理论当然不能够接受。相反，如果一个理论是有真实的证据，在不同的岩层中，的确发现了不同的生物品种，这当然是一个正确的事实。但当我们把这些证据、事实，跟圣经比较的话，你会发现这些证据和圣经的说法是一样的，没有任何问题，次序是一样的。虽然圣经是没有那么详细，但两者之间是没有冲突的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寒武纪大爆发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不仅如此，科学家还找到一个很令人意外的发现。古生物的考古学家在多年前发现了一个事件，叫作「寒武纪大爆发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Cambrian Explosion)</w:t>
      </w:r>
      <w:r>
        <w:rPr>
          <w:rFonts w:ascii="MingLiU;細明體" w:hAnsi="MingLiU;細明體" w:cs="MingLiU;細明體" w:eastAsia="MingLiU;細明體"/>
          <w:color w:val="212529"/>
        </w:rPr>
        <w:t>」。寒武纪是一个纪元，距离现今已有大约五亿年。五亿年有多久远呢？我用另一个纪元来比较一下，让大家感受一下寒武纪离现在有多远。相信大家都熟识一个叫侏罗纪的纪元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是恐龙出现的时期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，侏罗纪距今大约有二亿年之久，而寒武纪是五亿年前，比侏罗纪古老多</w:t>
      </w:r>
      <w:r>
        <w:rPr>
          <w:rFonts w:cs="Segoe UI" w:ascii="Segoe UI" w:hAnsi="Segoe UI"/>
          <w:color w:val="212529"/>
        </w:rPr>
        <w:t>2.5</w:t>
      </w:r>
      <w:r>
        <w:rPr>
          <w:rFonts w:ascii="MingLiU;細明體" w:hAnsi="MingLiU;細明體" w:cs="MingLiU;細明體" w:eastAsia="MingLiU;細明體"/>
          <w:color w:val="212529"/>
        </w:rPr>
        <w:t>倍的时间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寒武纪的时候，出现了一个大爆发，跟我们上次提过宇宙起源的大爆炸有些相似，不过当然不是物理学上的爆炸，而是在生物学上。生物学家发现一个奇怪的现象，在这个时代之前，只有很少数的化石被发掘出来；但到寒武纪的时候，就突然之间出现了很大量的古生物，而且有很多不同种类。所以生物学家称这个事件为一个爆发，因为生物是很迅速地出现，好像爆炸一样突然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请留意，寒武纪期间生物是很「迅速」地产生的。而进化论是怎样说的呢？进化论提出，生物的品种是由很缓慢的进化而成的。但我们找到的事实并非如此：生物品种不是很缓慢地出现，而是突然在很短时间之内、像爆炸一样出现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</w:t>
      </w:r>
      <w:r>
        <w:rPr>
          <w:rFonts w:cs="Segoe UI" w:ascii="Segoe UI" w:hAnsi="Segoe UI"/>
          <w:color w:val="212529"/>
        </w:rPr>
        <w:t>1909</w:t>
      </w:r>
      <w:r>
        <w:rPr>
          <w:rFonts w:ascii="MingLiU;細明體" w:hAnsi="MingLiU;細明體" w:cs="MingLiU;細明體" w:eastAsia="MingLiU;細明體"/>
          <w:color w:val="212529"/>
        </w:rPr>
        <w:t>年，科学家在加拿大一个叫伯吉斯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Burgess)</w:t>
      </w:r>
      <w:r>
        <w:rPr>
          <w:rFonts w:ascii="MingLiU;細明體" w:hAnsi="MingLiU;細明體" w:cs="MingLiU;細明體" w:eastAsia="MingLiU;細明體"/>
          <w:color w:val="212529"/>
        </w:rPr>
        <w:t>的地方，发现了很大量的生物化石群，而发现的地方就在寒武纪的岩层中。</w:t>
      </w:r>
      <w:r>
        <w:rPr>
          <w:rFonts w:cs="Segoe UI" w:ascii="Segoe UI" w:hAnsi="Segoe UI"/>
          <w:color w:val="212529"/>
        </w:rPr>
        <w:t>1947</w:t>
      </w:r>
      <w:r>
        <w:rPr>
          <w:rFonts w:ascii="MingLiU;細明體" w:hAnsi="MingLiU;細明體" w:cs="MingLiU;細明體" w:eastAsia="MingLiU;細明體"/>
          <w:color w:val="212529"/>
        </w:rPr>
        <w:t>年，在澳大利亚的埃迪卡拉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Ediacara)</w:t>
      </w:r>
      <w:r>
        <w:rPr>
          <w:rFonts w:ascii="MingLiU;細明體" w:hAnsi="MingLiU;細明體" w:cs="MingLiU;細明體" w:eastAsia="MingLiU;細明體"/>
          <w:color w:val="212529"/>
        </w:rPr>
        <w:t>再发现了另外一个动物化石群，同样在寒武纪的岩层中。</w:t>
      </w:r>
      <w:r>
        <w:rPr>
          <w:rFonts w:cs="Segoe UI" w:ascii="Segoe UI" w:hAnsi="Segoe UI"/>
          <w:color w:val="212529"/>
        </w:rPr>
        <w:t>1984</w:t>
      </w:r>
      <w:r>
        <w:rPr>
          <w:rFonts w:ascii="MingLiU;細明體" w:hAnsi="MingLiU;細明體" w:cs="MingLiU;細明體" w:eastAsia="MingLiU;細明體"/>
          <w:color w:val="212529"/>
        </w:rPr>
        <w:t>年，在中国云南的澄江也发现了大量的化石，这个澄江化石群在考古学上是赫赫有名的，被称为二十世纪最惊人的考古发现之一，在里面发现了许多种类的化石，有三叶虫、箭虫、甲壳动物、软件动物、节肢动物等等，至少有</w:t>
      </w:r>
      <w:r>
        <w:rPr>
          <w:rFonts w:cs="Segoe UI" w:ascii="Segoe UI" w:hAnsi="Segoe UI"/>
          <w:color w:val="212529"/>
        </w:rPr>
        <w:t>180</w:t>
      </w:r>
      <w:r>
        <w:rPr>
          <w:rFonts w:ascii="MingLiU;細明體" w:hAnsi="MingLiU;細明體" w:cs="MingLiU;細明體" w:eastAsia="MingLiU;細明體"/>
          <w:color w:val="212529"/>
        </w:rPr>
        <w:t>种不同的生物，全部都是很快速地出现，而不是经过很多年的时间才变化出来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所以，如果我们以证据为基础来看，进化论就反而不正确了。证据显示，生物不是慢慢进化而成，而是很迅速地出现，而且有很大量、很多种类的物种同期出现。进化论所持的证据，只是在不同的岩层，找到不同的生物，而这个已知的事实我们在刚才已经讨论过，是跟圣经没有抵触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所以，我们要找出哪些是科学的真凭实据。真凭实据和真理一定是没有冲突的，但如果再牵强附会，自行加很多解释在当中，那当然就另作别论。进化论加插了什么呢？就是进化这个过程。较低的、年代较久远的岩层所找到的化石，的确是一些较简单的生物，进化论却假设这些低等生物是自己进化，变成更高级的生物，而这是没有证据的。我们有的证据，是在不同的时期有不同的生物，但却没有证据证明生物品种是进化而来的，进化的部份只是一个人为加添的解释、幻想，超出科学证据所能支持的。当我们只按证据本身来作出结论的话，我们会发现圣经和事实是没有抵触的。但如果我们继续无界限地发展手上的数据的话，当然就会产生一些难以解释的问题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消失的过渡生物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问题是，如果甲物种会进化到乙物种，变化的过程一定会出现过渡的生物。因为由甲到乙不是一晚之间可以变化而成，而是经过很多万年而成。要由甲物种变成乙物种，需要一步一步变化，一开始由百分百是甲的物种，变成只有百分之九十八像甲，再变成有百分之九十五像甲，有百分之五像乙，如此类推，直到出现百分之百是乙的物种。在过程当中，一定会出现一些不是百分之百甲，也不是百分之百乙的物种，是在中间的过渡生物。但到目前为止，科学家依然找不到这些过渡生物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如果我说，每一个成年人，不管他有多高大，其实都是由一个几斤重的婴儿变化而来的。这种说法当然是有根据，因为我们是可以找到由婴儿到成年人的变化过程，由几个月大到孩童、少年的这个过程。假如这个世界上只有婴儿和成年人，然后我跟你说：成年人是由婴儿变过来的，如此说法就太荒谬了，因为没有了中间的过程，这种说法就很难令人信服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婴孩变到成年人，只不过是几十年。一个物种到另一个物种，少说也有几万年，中间的过程跑到哪里去了？它们是不可能凭空消失的。这就是进化论一个经常被人诟病、被称为「缺环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missing link)</w:t>
      </w:r>
      <w:r>
        <w:rPr>
          <w:rFonts w:ascii="MingLiU;細明體" w:hAnsi="MingLiU;細明體" w:cs="MingLiU;細明體" w:eastAsia="MingLiU;細明體"/>
          <w:color w:val="212529"/>
        </w:rPr>
        <w:t>」的问题。这个问题到现在就更加严重了，因为在一开始的时候，科学家都很有信心，觉得研究虽然不可能很快就有结果，但只要多花点时间，就可以找到那些缺环。但科学家花了一百五十年之久，这些缺环依旧是缺环，不禁令人怀疑，到底这些缺环是否存在呢？现在甚至有不少的科学家觉得，这些缺环根本并不存在，找了一百五十年都找不到的话，理应可以归纳为不存在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为什么缺环是不存在的呢？如果甲物种可以变成乙物种，最多我们假设未达到乙物种的过渡物种，因为不能适应环境，按着适者生存的原则，而被自然淘汰。只有完全变成乙物种的才可以生存，中间的物种就会死亡。这种说法逻辑上没有问题，但当这些过渡物种死去之后，就会留下化石，即使我们假设他们全部灭绝，请问他们的化石在哪里呢？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现在，任何物种之间的过渡物种都不存在，也没有找到任何的化石。请你想想，要说这些过渡生物曾经出现，到底有没有可能呢？科学家连许多百万年前的化石也可以找得到，恐龙骨和蛋更是多不胜数，为何较近期的物种反而找不到呢？恐龙也是很久之前已经绝迹，即使过渡生物全部绝迹，也会留下化石，为何能找到恐龙的化石，却找不到过渡生物的化石呢？从证据来看，生物由一个品种变化到另一个品种，是根本上没有发生过。因为如果有发生过，就一定有现存的生物，或者死去之后的化石，但事实证明，这两样都是不存在的。如果基于证据来说，生物的进化是没有发生过，是一个错误的推测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生物之间的分类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们来看圣经如何说，请翻开圣经创世纪第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章。之前提过有三日和生物有关，就是第三、第五和第六日。记载这三日的经文中，有一个很特别的词语重复出现。我们看第</w:t>
      </w:r>
      <w:r>
        <w:rPr>
          <w:rFonts w:cs="Segoe UI" w:ascii="Segoe UI" w:hAnsi="Segoe UI"/>
          <w:color w:val="212529"/>
        </w:rPr>
        <w:t>12</w:t>
      </w:r>
      <w:r>
        <w:rPr>
          <w:rFonts w:ascii="MingLiU;細明體" w:hAnsi="MingLiU;細明體" w:cs="MingLiU;細明體" w:eastAsia="MingLiU;細明體"/>
          <w:color w:val="212529"/>
        </w:rPr>
        <w:t>节：「于是地发生了青草和结种子的菜蔬，各从其类；并结果子的树木，各从其类；果子都包着核。神看着是好的。」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有没有留意到「各从其类」这个词语？这个词语的意思是各样的生物都是属于自己的种类，而品种之间是不会「过界」的。圣经说菜蔬、树木是各从其类；在</w:t>
      </w:r>
      <w:r>
        <w:rPr>
          <w:rFonts w:cs="Segoe UI" w:ascii="Segoe UI" w:hAnsi="Segoe UI"/>
          <w:color w:val="212529"/>
        </w:rPr>
        <w:t>21</w:t>
      </w:r>
      <w:r>
        <w:rPr>
          <w:rFonts w:ascii="MingLiU;細明體" w:hAnsi="MingLiU;細明體" w:cs="MingLiU;細明體" w:eastAsia="MingLiU;細明體"/>
          <w:color w:val="212529"/>
        </w:rPr>
        <w:t>节提到鱼和飞鸟，也是各从其类；到</w:t>
      </w:r>
      <w:r>
        <w:rPr>
          <w:rFonts w:cs="Segoe UI" w:ascii="Segoe UI" w:hAnsi="Segoe UI"/>
          <w:color w:val="212529"/>
        </w:rPr>
        <w:t>24,25</w:t>
      </w:r>
      <w:r>
        <w:rPr>
          <w:rFonts w:ascii="MingLiU;細明體" w:hAnsi="MingLiU;細明體" w:cs="MingLiU;細明體" w:eastAsia="MingLiU;細明體"/>
          <w:color w:val="212529"/>
        </w:rPr>
        <w:t>节提到陆上的动物时，一样都是各从其类。圣经不断重复说生物是「各从其类」的，在讲论创世过程的第一章中，这个词语就出现了十次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如果你是一个没有偏见的人，请你看这些放在你面前的证据，无论是活着的还是死去的证据，你说到底生物是会进化，还是各从其类？很明显是各从其类。有成千上万的例子都证明，生物是各从其类。如果生物不是各从其类，那就没有生物学了，因为生物学就是要把生物分类，分成界、门、纲、目、科、属、种，如果是生物是可以过界的，就不能够为生物分类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正如为儿童和成人分一条界线，是不可能的事，试问我们如何能够清楚界定一个人到了什么年纪，才算是成熟呢？目前香港的法定年龄是十八岁，但十八岁这条界线是很随意的。有些人到了二十岁也不是很成熟，但也有些人十五、六岁就已经很成熟。所以不是十八岁就是成熟，只是因为法律需要，只好随便选出来的一个数字。儿童到成人是没有一个正确的界限，因为这是一个渐变的过程。要称呼一个女子为小姐还是女士，也是很难分别出来，没有一个清晰的界线，只能够自行用人为的定义分界。但生物学就可以分类，因为生物是各从其类的，生物之间才可以清楚分开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被错误理解的适者生存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进化论提倡的「适者生存」，也是很容易误导人的。人类和所有的生物，的确是可以适应环境的，否则在不断变化的环境之下，生物就不能够生存。如果一种生物只可以活在二十度的环境，但不能够承受十五度，到冬天的时候当然就不能存活。生物是可以有一定程度的适应，但不代表可以无界限地适应任何环境。进化论所提倡的适者生存，就是当一种生物需要飞行时，就可以长出一对翅膀；需要到水里生活时，可以变化出鱼鳃，而这是没有任何的科学根据的。进化论将适者生存的概念无限伸延，实在是与科学的精神不符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正如生存在热带地区的人，一般来说肤色会比较黑，因为要抵抗阳光和紫外线；在寒冷地区的人，皮肤会比较白，脂肪组织也会比较多。人和其他所有生物是可以适应环境，但不代表我们的适应能力是无限的。难道我们去北极住上几年，就可以自然适应环境，以致我们可以不用装备和御寒衣物也能生存么？只怕住不了多久，就已经冻死了，更不用说要演变、进化了。生物可以适应任何环境这个理论，是说不通的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生物的奇妙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而且，世上现存有很多生物，它们的本能非常奇妙，根本上是不能够慢慢适应出来。例如有一种鱼叫箭鱼，又名射水鱼，这种鱼懂得在口中含一口水，然后对着一些飞过或停留在植物上的昆虫发射「水弹」，昆虫被击中后就会跌入水中，成为射手鱼的口中食物。你不妨在潄口的时候尝试向一个目标发射，看你要练多久才可以射中呢？对着死物已经很不容易，昆虫是会在空中飞的，而射手鱼一样可以击中飞行中的昆虫。我都试过射箭，对着这么大的一个靶也射不中，要练很久才可以射中红心。但如果现在红心不是一个固定的目标，而是会左右移动的话，难度就大得多了。要在立体空间中击中一个移动的物体，准确度几乎可以媲美一枚国防用的导弹。而且水里面是有折射的，即是说射手鱼看到的昆虫位置不是实际的位置，是需要计算折射率，调校出正确的角度才可以击中。在陆地上已经很难，要在水里面击中目标，几乎是不可能的事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你说，射手鱼是如何发展出这门本领出来？要花多少代才可以学到这个功夫？有没有可能是慢慢演变出来呢？恐怕还未学会，未演变成功，它们早就绝迹了，因为它们要懂得射中昆虫，才可以找到食物。我们表面看进化论，好像很有可能，觉得生物就是这样慢慢进化。但如果我们细心看动物的精密结构和复杂程度，其实是不可能靠进化而成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再多举一种动物，也是很奇妙的。有一种黄蜂，像很多动物，例如鲑鱼一样，产卵之后就会死。它死了也不打紧，但产下的卵孵化之后，幼虫就没有食物。黄蜂没有日间护理中心，谁可以养它们呢？黄蜂很聪明，它会在产卵之前抓一条虫到自己的巢去，然后用自己的尾，在这条虫上一个适当的部位刺一针。黄蜂是一个技术高超的麻醉师，它刺的这一针不浅不深，恰到好处，能让这条虫昏迷，既不会死，又不会醒过来。因为如果虫太早醒过来，就会把黄蜂的幼虫吃掉；但如果死了，虫就会腐化，黄蜂幼虫就不能吃，吃了也会中毒。只有当黄蜂幼虫孵化时，这条虫昏迷而没有死，幼虫才会有一个丰富的美食享用，才可以开始长大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请你想想，是谁教导黄蜂这门本领呢？是如何进化而来的呢？如果黄蜂不懂这个本领，根本不会有下一代可以进化。当我们细心研究，认识生物奇妙的本能和设计的时候，就会发现生物的进化是不可能的。除非是一个有智能的工程师，设计这些生物，赋予它们这些本能，进化是不可能使生物得到这些能力。我们可以从很多方面看到，生物进化的理论并没有实质的证据支持，在理论上也说不通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人类由猿人而来？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在结束之前，我想再多提一点。进化论中有一个被人经常提到的观念，说我们人类是在一、两百万年前从猿人变过来的，由二、三百万年前石器时代的南方人猿，到五十万至一百万年前的直立人，一直进化到现今的人类。你觉得猿人是不是我们的祖先呢？你当然可以自己选择，但我们会看一些实际上的证据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圣经上记载，所有的人类都是由亚当和夏娃一对夫妇而来的，按照圣经所提供的年代计算，他们的出现在间距离现在大约是六、七千年，这个数字会有一些的弹性，最长的计算大约有一万年。这和进化论提出的五十万年，当然相差很远，差了五十倍。人类的历史到底有多久呢？我们可以去研究、探索一下这个话题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们可以从数学的角度来看，让我们先转到另一件事情。假设我问你借钱，第一天借</w:t>
      </w:r>
      <w:r>
        <w:rPr>
          <w:rFonts w:cs="Segoe UI" w:ascii="Segoe UI" w:hAnsi="Segoe UI"/>
          <w:color w:val="212529"/>
        </w:rPr>
        <w:t>2</w:t>
      </w:r>
      <w:r>
        <w:rPr>
          <w:rFonts w:ascii="MingLiU;細明體" w:hAnsi="MingLiU;細明體" w:cs="MingLiU;細明體" w:eastAsia="MingLiU;細明體"/>
          <w:color w:val="212529"/>
        </w:rPr>
        <w:t>元，第二天借</w:t>
      </w:r>
      <w:r>
        <w:rPr>
          <w:rFonts w:cs="Segoe UI" w:ascii="Segoe UI" w:hAnsi="Segoe UI"/>
          <w:color w:val="212529"/>
        </w:rPr>
        <w:t>4</w:t>
      </w:r>
      <w:r>
        <w:rPr>
          <w:rFonts w:ascii="MingLiU;細明體" w:hAnsi="MingLiU;細明體" w:cs="MingLiU;細明體" w:eastAsia="MingLiU;細明體"/>
          <w:color w:val="212529"/>
        </w:rPr>
        <w:t>元，第三天借</w:t>
      </w:r>
      <w:r>
        <w:rPr>
          <w:rFonts w:cs="Segoe UI" w:ascii="Segoe UI" w:hAnsi="Segoe UI"/>
          <w:color w:val="212529"/>
        </w:rPr>
        <w:t>8</w:t>
      </w:r>
      <w:r>
        <w:rPr>
          <w:rFonts w:ascii="MingLiU;細明體" w:hAnsi="MingLiU;細明體" w:cs="MingLiU;細明體" w:eastAsia="MingLiU;細明體"/>
          <w:color w:val="212529"/>
        </w:rPr>
        <w:t>元，每天比前一天多一倍，如此借一个月，然后我每天还你</w:t>
      </w:r>
      <w:r>
        <w:rPr>
          <w:rFonts w:cs="Segoe UI" w:ascii="Segoe UI" w:hAnsi="Segoe UI"/>
          <w:color w:val="212529"/>
        </w:rPr>
        <w:t>1</w:t>
      </w:r>
      <w:r>
        <w:rPr>
          <w:rFonts w:ascii="MingLiU;細明體" w:hAnsi="MingLiU;細明體" w:cs="MingLiU;細明體" w:eastAsia="MingLiU;細明體"/>
          <w:color w:val="212529"/>
        </w:rPr>
        <w:t>万元，一个月就还</w:t>
      </w:r>
      <w:r>
        <w:rPr>
          <w:rFonts w:cs="Segoe UI" w:ascii="Segoe UI" w:hAnsi="Segoe UI"/>
          <w:color w:val="212529"/>
        </w:rPr>
        <w:t>30</w:t>
      </w:r>
      <w:r>
        <w:rPr>
          <w:rFonts w:ascii="MingLiU;細明體" w:hAnsi="MingLiU;細明體" w:cs="MingLiU;細明體" w:eastAsia="MingLiU;細明體"/>
          <w:color w:val="212529"/>
        </w:rPr>
        <w:t>万元。你觉得划不划算呢？如果每天还</w:t>
      </w:r>
      <w:r>
        <w:rPr>
          <w:rFonts w:cs="Segoe UI" w:ascii="Segoe UI" w:hAnsi="Segoe UI"/>
          <w:color w:val="212529"/>
        </w:rPr>
        <w:t>1000</w:t>
      </w:r>
      <w:r>
        <w:rPr>
          <w:rFonts w:ascii="MingLiU;細明體" w:hAnsi="MingLiU;細明體" w:cs="MingLiU;細明體" w:eastAsia="MingLiU;細明體"/>
          <w:color w:val="212529"/>
        </w:rPr>
        <w:t>万元，一个月就还</w:t>
      </w:r>
      <w:r>
        <w:rPr>
          <w:rFonts w:cs="Segoe UI" w:ascii="Segoe UI" w:hAnsi="Segoe UI"/>
          <w:color w:val="212529"/>
        </w:rPr>
        <w:t>3</w:t>
      </w:r>
      <w:r>
        <w:rPr>
          <w:rFonts w:ascii="MingLiU;細明體" w:hAnsi="MingLiU;細明體" w:cs="MingLiU;細明體" w:eastAsia="MingLiU;細明體"/>
          <w:color w:val="212529"/>
        </w:rPr>
        <w:t>亿元。事实上，按前面的计算，即使只算第</w:t>
      </w:r>
      <w:r>
        <w:rPr>
          <w:rFonts w:cs="Segoe UI" w:ascii="Segoe UI" w:hAnsi="Segoe UI"/>
          <w:color w:val="212529"/>
        </w:rPr>
        <w:t>30</w:t>
      </w:r>
      <w:r>
        <w:rPr>
          <w:rFonts w:ascii="MingLiU;細明體" w:hAnsi="MingLiU;細明體" w:cs="MingLiU;細明體" w:eastAsia="MingLiU;細明體"/>
          <w:color w:val="212529"/>
        </w:rPr>
        <w:t>日，你就要给我超过</w:t>
      </w:r>
      <w:r>
        <w:rPr>
          <w:rFonts w:cs="Segoe UI" w:ascii="Segoe UI" w:hAnsi="Segoe UI"/>
          <w:color w:val="212529"/>
        </w:rPr>
        <w:t>10</w:t>
      </w:r>
      <w:r>
        <w:rPr>
          <w:rFonts w:ascii="MingLiU;細明體" w:hAnsi="MingLiU;細明體" w:cs="MingLiU;細明體" w:eastAsia="MingLiU;細明體"/>
          <w:color w:val="212529"/>
        </w:rPr>
        <w:t>亿元，还未计算第</w:t>
      </w:r>
      <w:r>
        <w:rPr>
          <w:rFonts w:cs="Segoe UI" w:ascii="Segoe UI" w:hAnsi="Segoe UI"/>
          <w:color w:val="212529"/>
        </w:rPr>
        <w:t>29</w:t>
      </w:r>
      <w:r>
        <w:rPr>
          <w:rFonts w:ascii="MingLiU;細明體" w:hAnsi="MingLiU;細明體" w:cs="MingLiU;細明體" w:eastAsia="MingLiU;細明體"/>
          <w:color w:val="212529"/>
        </w:rPr>
        <w:t>天之前呢。如果去到第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天，数字就会达到</w:t>
      </w:r>
      <w:r>
        <w:rPr>
          <w:rFonts w:cs="Segoe UI" w:ascii="Segoe UI" w:hAnsi="Segoe UI"/>
          <w:color w:val="212529"/>
        </w:rPr>
        <w:t>85</w:t>
      </w:r>
      <w:r>
        <w:rPr>
          <w:rFonts w:ascii="MingLiU;細明體" w:hAnsi="MingLiU;細明體" w:cs="MingLiU;細明體" w:eastAsia="MingLiU;細明體"/>
          <w:color w:val="212529"/>
        </w:rPr>
        <w:t>亿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这个实验告诉我们，以倍数增长的数字是惊人的，而人口增长也是以倍数计算的。即是说，一开始只需要两个人，两个人就生下两个人，就会有四个人，四个人每对人再生下两个，就会有八个人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</w:t>
      </w:r>
      <w:r>
        <w:rPr>
          <w:rFonts w:ascii="MingLiU;細明體" w:hAnsi="MingLiU;細明體" w:cs="MingLiU;細明體" w:eastAsia="MingLiU;細明體"/>
          <w:color w:val="212529"/>
        </w:rPr>
        <w:t>注意：这算法还没有计算死亡的因素</w:t>
      </w:r>
      <w:r>
        <w:rPr>
          <w:rFonts w:cs="Segoe UI" w:ascii="Segoe UI" w:hAnsi="Segoe UI"/>
          <w:color w:val="212529"/>
        </w:rPr>
        <w:t>)</w:t>
      </w:r>
      <w:r>
        <w:rPr>
          <w:rFonts w:ascii="MingLiU;細明體" w:hAnsi="MingLiU;細明體" w:cs="MingLiU;細明體" w:eastAsia="MingLiU;細明體"/>
          <w:color w:val="212529"/>
        </w:rPr>
        <w:t>。如此一直下去，到第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之后，就会到</w:t>
      </w:r>
      <w:r>
        <w:rPr>
          <w:rFonts w:cs="Segoe UI" w:ascii="Segoe UI" w:hAnsi="Segoe UI"/>
          <w:color w:val="212529"/>
        </w:rPr>
        <w:t>85</w:t>
      </w:r>
      <w:r>
        <w:rPr>
          <w:rFonts w:ascii="MingLiU;細明體" w:hAnsi="MingLiU;細明體" w:cs="MingLiU;細明體" w:eastAsia="MingLiU;細明體"/>
          <w:color w:val="212529"/>
        </w:rPr>
        <w:t>亿人口，而现在世界上才有六十几亿人。当然我的计算只是一个很笼统的计算，没有计算死亡等因素。但一般人都不会只生两个小孩，我自己在兄第中是排行第七的儿子，还有三个姊姊，加起来有十个兄弟姊妹。我现在只是简单地计算只生两个小孩的情况，到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已经可以去到</w:t>
      </w:r>
      <w:r>
        <w:rPr>
          <w:rFonts w:cs="Segoe UI" w:ascii="Segoe UI" w:hAnsi="Segoe UI"/>
          <w:color w:val="212529"/>
        </w:rPr>
        <w:t>85</w:t>
      </w:r>
      <w:r>
        <w:rPr>
          <w:rFonts w:ascii="MingLiU;細明體" w:hAnsi="MingLiU;細明體" w:cs="MingLiU;細明體" w:eastAsia="MingLiU;細明體"/>
          <w:color w:val="212529"/>
        </w:rPr>
        <w:t>亿人。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大约有多少年？一代不过是三、四十年，</w:t>
      </w:r>
      <w:r>
        <w:rPr>
          <w:rFonts w:cs="Segoe UI" w:ascii="Segoe UI" w:hAnsi="Segoe UI"/>
          <w:color w:val="212529"/>
        </w:rPr>
        <w:t>40</w:t>
      </w:r>
      <w:r>
        <w:rPr>
          <w:rFonts w:ascii="MingLiU;細明體" w:hAnsi="MingLiU;細明體" w:cs="MingLiU;細明體" w:eastAsia="MingLiU;細明體"/>
          <w:color w:val="212529"/>
        </w:rPr>
        <w:t>年乘以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，大约只有一千多年。如果你说人类历史有五十万、一百万年，人类会有多少代呢？这么多人跑哪里去了呢？人口的数字不可以只有这么少，一早就应该会挤满地球。所以，我们用一个简单的数学模型就可以看到，人类的历史不可能这么久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有一篇文章在一份名为《自然》的期刊发表，如果你修读科学，就会知道这本期刊在科学界很出名，是一本很专业，高水平的期刊。这篇文章在</w:t>
      </w:r>
      <w:r>
        <w:rPr>
          <w:rFonts w:cs="Segoe UI" w:ascii="Segoe UI" w:hAnsi="Segoe UI"/>
          <w:color w:val="212529"/>
        </w:rPr>
        <w:t>2004</w:t>
      </w:r>
      <w:r>
        <w:rPr>
          <w:rFonts w:ascii="MingLiU;細明體" w:hAnsi="MingLiU;細明體" w:cs="MingLiU;細明體" w:eastAsia="MingLiU;細明體"/>
          <w:color w:val="212529"/>
        </w:rPr>
        <w:t>年</w:t>
      </w:r>
      <w:r>
        <w:rPr>
          <w:rFonts w:cs="Segoe UI" w:ascii="Segoe UI" w:hAnsi="Segoe UI"/>
          <w:color w:val="212529"/>
        </w:rPr>
        <w:t>9</w:t>
      </w:r>
      <w:r>
        <w:rPr>
          <w:rFonts w:ascii="MingLiU;細明體" w:hAnsi="MingLiU;細明體" w:cs="MingLiU;細明體" w:eastAsia="MingLiU;細明體"/>
          <w:color w:val="212529"/>
        </w:rPr>
        <w:t>月</w:t>
      </w:r>
      <w:r>
        <w:rPr>
          <w:rFonts w:cs="Segoe UI" w:ascii="Segoe UI" w:hAnsi="Segoe UI"/>
          <w:color w:val="212529"/>
        </w:rPr>
        <w:t>30</w:t>
      </w:r>
      <w:r>
        <w:rPr>
          <w:rFonts w:ascii="MingLiU;細明體" w:hAnsi="MingLiU;細明體" w:cs="MingLiU;細明體" w:eastAsia="MingLiU;細明體"/>
          <w:color w:val="212529"/>
        </w:rPr>
        <w:t>日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VOL 431)</w:t>
      </w:r>
      <w:r>
        <w:rPr>
          <w:rFonts w:ascii="MingLiU;細明體" w:hAnsi="MingLiU;細明體" w:cs="MingLiU;細明體" w:eastAsia="MingLiU;細明體"/>
          <w:color w:val="212529"/>
        </w:rPr>
        <w:t>的一期发表，是一个由多个研究员对人类祖先的研究结果，从数学方面研究这个问题。他们考虑了很多方面的因素，例如地理环境、历史因素等等，用一个很复杂的数学模型，在人口方面作出计算之后，就在这本期刊发表了几个重点，都是令人很意外的几点。</w:t>
      </w:r>
    </w:p>
    <w:p>
      <w:pPr>
        <w:pStyle w:val="NormalWeb"/>
        <w:shd w:fill="FFFFFF" w:val="clear"/>
        <w:spacing w:lineRule="atLeast" w:line="400" w:before="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其中一点是说人类是有一个共同的祖先，而奇怪的是，这正正是圣经也告诉我们的，这篇论文告诉我们，所有的人类都有同一个共同的祖先</w:t>
      </w:r>
      <w:r>
        <w:rPr>
          <w:rFonts w:ascii="Segoe UI" w:hAnsi="Segoe UI" w:cs="Segoe UI" w:eastAsia="Segoe UI"/>
          <w:color w:val="212529"/>
        </w:rPr>
        <w:t xml:space="preserve"> </w:t>
      </w:r>
      <w:r>
        <w:rPr>
          <w:rFonts w:cs="Segoe UI" w:ascii="Segoe UI" w:hAnsi="Segoe UI"/>
          <w:color w:val="212529"/>
        </w:rPr>
        <w:t>(Universal Ancestor)</w:t>
      </w:r>
      <w:r>
        <w:rPr>
          <w:rFonts w:ascii="MingLiU;細明體" w:hAnsi="MingLiU;細明體" w:cs="MingLiU;細明體" w:eastAsia="MingLiU;細明體"/>
          <w:color w:val="212529"/>
        </w:rPr>
        <w:t>。第二点就是说，人类共同祖先的出现时间，只是在几千年之前。这篇文章用一个数学模型来计算，假设人口有</w:t>
      </w:r>
      <w:r>
        <w:rPr>
          <w:rFonts w:cs="Segoe UI" w:ascii="Segoe UI" w:hAnsi="Segoe UI"/>
          <w:color w:val="212529"/>
        </w:rPr>
        <w:t>log</w:t>
      </w:r>
      <w:r>
        <w:rPr>
          <w:rFonts w:cs="Segoe UI" w:ascii="Segoe UI" w:hAnsi="Segoe UI"/>
          <w:color w:val="212529"/>
          <w:vertAlign w:val="subscript"/>
        </w:rPr>
        <w:t>2</w:t>
      </w:r>
      <w:r>
        <w:rPr>
          <w:rFonts w:cs="Segoe UI" w:ascii="Segoe UI" w:hAnsi="Segoe UI"/>
          <w:color w:val="212529"/>
        </w:rPr>
        <w:t>n</w:t>
      </w:r>
      <w:r>
        <w:rPr>
          <w:rFonts w:ascii="MingLiU;細明體" w:hAnsi="MingLiU;細明體" w:cs="MingLiU;細明體" w:eastAsia="MingLiU;細明體"/>
          <w:color w:val="212529"/>
        </w:rPr>
        <w:t>代，而</w:t>
      </w:r>
      <w:r>
        <w:rPr>
          <w:rFonts w:cs="Segoe UI" w:ascii="Segoe UI" w:hAnsi="Segoe UI"/>
          <w:color w:val="212529"/>
        </w:rPr>
        <w:t>n</w:t>
      </w:r>
      <w:r>
        <w:rPr>
          <w:rFonts w:ascii="MingLiU;細明體" w:hAnsi="MingLiU;細明體" w:cs="MingLiU;細明體" w:eastAsia="MingLiU;細明體"/>
          <w:color w:val="212529"/>
        </w:rPr>
        <w:t>是全球人口总数。将现在六十亿人口代入公式，会得出人类历史大约是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，和我们之前计算的的差不多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如果他们这个数学模型成立，反而是会支持圣经所说的。当然我们用简单的推论，也可以看到接近的数字，是不可能有五十万、一百万年，否则人类就会有很多代。虽然</w:t>
      </w:r>
      <w:r>
        <w:rPr>
          <w:rFonts w:cs="Segoe UI" w:ascii="Segoe UI" w:hAnsi="Segoe UI"/>
          <w:color w:val="212529"/>
        </w:rPr>
        <w:t>33</w:t>
      </w:r>
      <w:r>
        <w:rPr>
          <w:rFonts w:ascii="MingLiU;細明體" w:hAnsi="MingLiU;細明體" w:cs="MingLiU;細明體" w:eastAsia="MingLiU;細明體"/>
          <w:color w:val="212529"/>
        </w:rPr>
        <w:t>代只有一、两千年，但这篇文章也计算了死亡人口、地理因素和移居人口等等的因素，所以将这个时间推延到六千年，甚至一万年，就已经可以弥补所有的因素，但不可能去到一百万年，否则现在全球人口就会多得连地球也容不下。</w:t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Web"/>
        <w:shd w:fill="FFFFFF" w:val="clear"/>
        <w:spacing w:lineRule="atLeast" w:line="400" w:before="0" w:after="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  <w:u w:val="single"/>
        </w:rPr>
        <w:t>对圣经的偏见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我们在这里做一个结论。很多人都很难避免偏见这个问题，基本上他们未真正研究过证据，却一早就已经判定圣经为不正确、不合理、是迷信而已。但如果我们放下我们的偏见，细心去看科学证据的话，你会发现科学家、研究员找到的证据，全部都和圣经没有抵触、没有冲突，反而有很多是直接支持圣经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相反，许多人都不假思索地接受进化论，我想这也是一种偏好。进化论是不是真的有这么多理由、这么多证据来支持呢？你会发现进化论在很多方面都是没有支持，不能成立的，纯粹是一个一厢情愿的想象而已。所以，如果我们能够放下这些偏见的话，可能会认识事实的真相多一些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许多人觉得圣经是没有什么真凭实据的，只是信则有，不信则无，只是一种主观感受。这也是不正确的，是一份偏见。圣经里面所说的事情，其实是有很多证据支持的。</w:t>
      </w:r>
    </w:p>
    <w:p>
      <w:pPr>
        <w:pStyle w:val="NormalWeb"/>
        <w:shd w:fill="FFFFFF" w:val="clear"/>
        <w:spacing w:lineRule="atLeast" w:line="400" w:before="240" w:after="0"/>
        <w:ind w:firstLine="480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这段时间我们会从很多方面去看这些证据，上次我们看过天文、物理方面的证据，这次从生物、化学的角度看，之后我们会继续从计算机、历史、考古方面看圣经。圣经是有很多证据的，不是信则有，不信则无。人们就是不相信，也不会降低圣经的真实性一丝一毫。</w:t>
      </w:r>
    </w:p>
    <w:p>
      <w:pPr>
        <w:pStyle w:val="NormalWeb"/>
        <w:shd w:fill="FFFFFF" w:val="clear"/>
        <w:spacing w:lineRule="atLeast" w:line="400" w:before="240" w:after="0"/>
        <w:jc w:val="center"/>
        <w:rPr>
          <w:rFonts w:ascii="Segoe UI" w:hAnsi="Segoe UI" w:cs="Segoe UI"/>
          <w:color w:val="212529"/>
        </w:rPr>
      </w:pPr>
      <w:r>
        <w:rPr>
          <w:rFonts w:ascii="MingLiU;細明體" w:hAnsi="MingLiU;細明體" w:cs="MingLiU;細明體" w:eastAsia="MingLiU;細明體"/>
          <w:color w:val="212529"/>
        </w:rPr>
        <w:t>完</w:t>
      </w:r>
    </w:p>
    <w:p>
      <w:pPr>
        <w:pStyle w:val="NormalWeb"/>
        <w:shd w:fill="FFFFFF" w:val="clear"/>
        <w:spacing w:lineRule="atLeast" w:line="400" w:before="240" w:after="0"/>
        <w:rPr>
          <w:rFonts w:ascii="Segoe UI" w:hAnsi="Segoe UI" w:cs="Segoe UI"/>
          <w:color w:val="212529"/>
          <w:sz w:val="22"/>
          <w:szCs w:val="22"/>
        </w:rPr>
      </w:pPr>
      <w:r>
        <w:rPr>
          <w:rFonts w:cs="Segoe UI" w:ascii="Segoe UI" w:hAnsi="Segoe UI"/>
          <w:color w:val="212529"/>
          <w:sz w:val="22"/>
          <w:szCs w:val="22"/>
        </w:rPr>
        <w:t>© 2019 LOGOS</w:t>
      </w: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福音网。版权所有。</w:t>
      </w:r>
    </w:p>
    <w:p>
      <w:pPr>
        <w:pStyle w:val="NormalWeb"/>
        <w:shd w:fill="FFFFFF" w:val="clear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欢迎转载，但须注明出处及链接</w:t>
      </w:r>
      <w:r>
        <w:rPr>
          <w:rFonts w:ascii="Segoe UI" w:hAnsi="Segoe UI" w:cs="Segoe UI" w:eastAsia="Segoe UI"/>
          <w:color w:val="212529"/>
          <w:sz w:val="22"/>
          <w:szCs w:val="22"/>
        </w:rPr>
        <w:t xml:space="preserve"> </w:t>
      </w:r>
      <w:r>
        <w:rPr>
          <w:rFonts w:cs="Segoe UI" w:ascii="Segoe UI" w:hAnsi="Segoe UI"/>
          <w:color w:val="212529"/>
          <w:sz w:val="22"/>
          <w:szCs w:val="22"/>
        </w:rPr>
        <w:t xml:space="preserve">(URL) </w:t>
      </w:r>
      <w:r>
        <w:rPr>
          <w:rFonts w:ascii="MingLiU;細明體" w:hAnsi="MingLiU;細明體" w:cs="MingLiU;細明體" w:eastAsia="MingLiU;細明體"/>
          <w:color w:val="212529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3">
        <w:r>
          <w:rPr>
            <w:rStyle w:val="InternetLink"/>
            <w:rFonts w:eastAsia="PMingLiU;新細明體"/>
            <w:sz w:val="22"/>
            <w:szCs w:val="22"/>
          </w:rPr>
          <w:t>https://www.lgweb.net/sc/bts/msg-05/</w:t>
        </w:r>
      </w:hyperlink>
    </w:p>
    <w:sectPr>
      <w:footerReference w:type="default" r:id="rId4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Segoe U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zh-cn/&#25163;&#24615;" TargetMode="External"/><Relationship Id="rId3" Type="http://schemas.openxmlformats.org/officeDocument/2006/relationships/hyperlink" Target="https://www.lgweb.net/sc/bts/msg-05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2-11T12:01:00Z</dcterms:modified>
  <cp:revision>6</cp:revision>
  <dc:subject/>
  <dc:title/>
</cp:coreProperties>
</file>