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00" w:before="0" w:after="0"/>
        <w:jc w:val="right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李馬可牧師主講</w:t>
      </w:r>
    </w:p>
    <w:p>
      <w:pPr>
        <w:pStyle w:val="NormalWeb"/>
        <w:shd w:fill="FFFFFF" w:val="clear"/>
        <w:spacing w:lineRule="atLeast" w:line="400" w:before="240" w:after="0"/>
        <w:jc w:val="center"/>
        <w:rPr>
          <w:rFonts w:ascii="Segoe UI" w:hAnsi="Segoe UI" w:cs="Segoe UI"/>
          <w:b/>
          <w:b/>
          <w:bCs/>
          <w:color w:val="212529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bCs/>
          <w:color w:val="212529"/>
          <w:sz w:val="28"/>
          <w:szCs w:val="28"/>
        </w:rPr>
        <w:t>進化論與共同祖先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b/>
          <w:b/>
          <w:bCs/>
          <w:color w:val="212529"/>
          <w:sz w:val="28"/>
          <w:szCs w:val="28"/>
        </w:rPr>
      </w:pPr>
      <w:r>
        <w:rPr>
          <w:rFonts w:cs="Segoe UI" w:ascii="Segoe UI" w:hAnsi="Segoe UI"/>
          <w:b/>
          <w:bCs/>
          <w:color w:val="212529"/>
          <w:sz w:val="28"/>
          <w:szCs w:val="28"/>
        </w:rPr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今日我們會重點討論生物和化學方面的事，集中在進化論這一方面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在未進入討論之前，我們首先要釐清一個重點。我們去更清楚地認識進化論，不是因為覺得進化論跟聖經有所抵觸，所以要去推翻這個理論。為甚麼我們不需要推翻它呢？因為即使進化論成立，是無損於聖經的說法，依然不能搖動神創造了整個天地宇宙這個說法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為甚麼進化論對聖經不會有影響呢？如果你對進化論有些基本的了解，你就會知道進化論主要集中在物質和生物的進化，但卻不能解釋生命是從哪裏來，是怎樣開始出現的。進化論只能告訴你：在已經有一些元素的前提下，這些元素如何演化，由一種生物轉化成另一種生物，卻完全沒有提出元素是如何出現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所以，即使進化論成立，也不能夠解釋最重要的部份：如果沒有最開始的元素、材料，如何開始進化呢？如果這個宇宙是真空的，那麼它永遠都只能是真空。所以，所有的物質都是需要一個開始的，需要一個「第一因」</w:t>
      </w:r>
      <w:r>
        <w:rPr>
          <w:rFonts w:cs="Segoe UI" w:ascii="Segoe UI" w:hAnsi="Segoe UI"/>
          <w:color w:val="212529"/>
        </w:rPr>
        <w:t>(first cause)</w:t>
      </w:r>
      <w:r>
        <w:rPr>
          <w:rFonts w:ascii="MingLiU;細明體" w:hAnsi="MingLiU;細明體" w:cs="MingLiU;細明體" w:eastAsia="MingLiU;細明體"/>
          <w:color w:val="212529"/>
        </w:rPr>
        <w:t>，或者需要有一位神來創造物質。故此，即使進化論成立，也不會搖動聖經的說法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們看進化論，主要的目的是要了解清楚進化論的內容。正如之前幾課所談的科學理論一樣，進化論有些部份是正確、真實的，但有些是虛假的，我們想更清楚地了解進化論，並且和聖經比較，從而知道真實的情況是甚麼。今日我們會集中在進化論最重要的兩部份－「生命的起源」及「生命的演變」兩個主題，幫助大家清楚認識進化論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化學物質可以產生出生物？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大家知不知道，進化論是如何解釋生命的起源呢？最初的生命是從何而來呢？進化論指出，陸上生物是從海洋生物演變而成，海洋生物又是從更低等的生物而來，一直追溯下去，直到最基本能夠繁殖的單細胞生物。那麼，單細胞生物又從何而來呢？進化論提出，它是由很多不同的化合物，好像一鍋湯一樣混合起來，這當然不是故意的，而是在偶然之下被加熱或者被雷電擊中，使這些化合物產生化學反應，在突然之間就產生最基本的單細胞生物出來。簡單來說，最基本的生物是由一些元素混合起來，在不同的因素和特殊的環境下誕生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們要清楚了解這個理論，就要追索進化論的背景。達爾文在</w:t>
      </w:r>
      <w:r>
        <w:rPr>
          <w:rFonts w:cs="Segoe UI" w:ascii="Segoe UI" w:hAnsi="Segoe UI"/>
          <w:color w:val="212529"/>
        </w:rPr>
        <w:t>1859</w:t>
      </w:r>
      <w:r>
        <w:rPr>
          <w:rFonts w:ascii="MingLiU;細明體" w:hAnsi="MingLiU;細明體" w:cs="MingLiU;細明體" w:eastAsia="MingLiU;細明體"/>
          <w:color w:val="212529"/>
        </w:rPr>
        <w:t>年發表的《物種起源》，距今已有差不多</w:t>
      </w:r>
      <w:r>
        <w:rPr>
          <w:rFonts w:cs="Segoe UI" w:ascii="Segoe UI" w:hAnsi="Segoe UI"/>
          <w:color w:val="212529"/>
        </w:rPr>
        <w:t>150</w:t>
      </w:r>
      <w:r>
        <w:rPr>
          <w:rFonts w:ascii="MingLiU;細明體" w:hAnsi="MingLiU;細明體" w:cs="MingLiU;細明體" w:eastAsia="MingLiU;細明體"/>
          <w:color w:val="212529"/>
        </w:rPr>
        <w:t>年之久。</w:t>
      </w:r>
      <w:r>
        <w:rPr>
          <w:rFonts w:cs="Segoe UI" w:ascii="Segoe UI" w:hAnsi="Segoe UI"/>
          <w:color w:val="212529"/>
        </w:rPr>
        <w:t>150</w:t>
      </w:r>
      <w:r>
        <w:rPr>
          <w:rFonts w:ascii="MingLiU;細明體" w:hAnsi="MingLiU;細明體" w:cs="MingLiU;細明體" w:eastAsia="MingLiU;細明體"/>
          <w:color w:val="212529"/>
        </w:rPr>
        <w:t>年前的科學發展，比起今天當然差得遠。當時的生物學只是細胞生物學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cellular biology)</w:t>
      </w:r>
      <w:r>
        <w:rPr>
          <w:rFonts w:ascii="MingLiU;細明體" w:hAnsi="MingLiU;細明體" w:cs="MingLiU;細明體" w:eastAsia="MingLiU;細明體"/>
          <w:color w:val="212529"/>
        </w:rPr>
        <w:t>的年代，科學家才剛剛開始研究細胞不久。當時人們只知道細胞是由細胞膜包着，而裏面是一團含有豐富營養的液體，好像灌湯餃一般，包着一些湯在裏面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但今時今日的分子生物學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molecular biology)</w:t>
      </w:r>
      <w:r>
        <w:rPr>
          <w:rFonts w:ascii="MingLiU;細明體" w:hAnsi="MingLiU;細明體" w:cs="MingLiU;細明體" w:eastAsia="MingLiU;細明體"/>
          <w:color w:val="212529"/>
        </w:rPr>
        <w:t>，已經不再是看整個細胞，而是從分子的層面上研究細胞裏面的化合物。到今日我們知道，細胞不只是一團液體、一鍋湯這樣簡單，而是包含很複雜的元素。單是一個細胞裏面的</w:t>
      </w:r>
      <w:r>
        <w:rPr>
          <w:rFonts w:cs="Segoe UI" w:ascii="Segoe UI" w:hAnsi="Segoe UI"/>
          <w:color w:val="212529"/>
        </w:rPr>
        <w:t>DNA (</w:t>
      </w:r>
      <w:r>
        <w:rPr>
          <w:rFonts w:ascii="MingLiU;細明體" w:hAnsi="MingLiU;細明體" w:cs="MingLiU;細明體" w:eastAsia="MingLiU;細明體"/>
          <w:color w:val="212529"/>
        </w:rPr>
        <w:t>脫氧核糖核酸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，就已經複雜到一個難以想像的程度。</w:t>
      </w:r>
      <w:r>
        <w:rPr>
          <w:rFonts w:cs="Segoe UI" w:ascii="Segoe UI" w:hAnsi="Segoe UI"/>
          <w:color w:val="212529"/>
        </w:rPr>
        <w:t>DNA</w:t>
      </w:r>
      <w:r>
        <w:rPr>
          <w:rFonts w:ascii="MingLiU;細明體" w:hAnsi="MingLiU;細明體" w:cs="MingLiU;細明體" w:eastAsia="MingLiU;細明體"/>
          <w:color w:val="212529"/>
        </w:rPr>
        <w:t>是一種長鏈聚合物，組成單位稱為核苷酸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nucleotide) , DNA</w:t>
      </w:r>
      <w:r>
        <w:rPr>
          <w:rFonts w:ascii="MingLiU;細明體" w:hAnsi="MingLiU;細明體" w:cs="MingLiU;細明體" w:eastAsia="MingLiU;細明體"/>
          <w:color w:val="212529"/>
        </w:rPr>
        <w:t>長鏈所排列而成的序列，可組成遺傳密碼，是胺基酸序列合成的依據。人類細胞中的每一個</w:t>
      </w:r>
      <w:r>
        <w:rPr>
          <w:rFonts w:cs="Segoe UI" w:ascii="Segoe UI" w:hAnsi="Segoe UI"/>
          <w:color w:val="212529"/>
        </w:rPr>
        <w:t>DNA</w:t>
      </w:r>
      <w:r>
        <w:rPr>
          <w:rFonts w:ascii="MingLiU;細明體" w:hAnsi="MingLiU;細明體" w:cs="MingLiU;細明體" w:eastAsia="MingLiU;細明體"/>
          <w:color w:val="212529"/>
        </w:rPr>
        <w:t>含有六十億個核苷酸，單是一個細胞裏面的</w:t>
      </w:r>
      <w:r>
        <w:rPr>
          <w:rFonts w:cs="Segoe UI" w:ascii="Segoe UI" w:hAnsi="Segoe UI"/>
          <w:color w:val="212529"/>
        </w:rPr>
        <w:t>DNA</w:t>
      </w:r>
      <w:r>
        <w:rPr>
          <w:rFonts w:ascii="MingLiU;細明體" w:hAnsi="MingLiU;細明體" w:cs="MingLiU;細明體" w:eastAsia="MingLiU;細明體"/>
          <w:color w:val="212529"/>
        </w:rPr>
        <w:t>已可說是數之不盡。所以，現在科學家已經不再輕看細胞如此複雜的構造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但當時達爾文身處較早期的年代，細胞只是被看作一個簡單的複合物。於是進化論就提出，化學物可以透過摩擦和電流，在雷電一閃之間產生出基本的生物。這當然只是一個理論，一直都沒有任何的證據能夠證實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直到</w:t>
      </w:r>
      <w:r>
        <w:rPr>
          <w:rFonts w:cs="Segoe UI" w:ascii="Segoe UI" w:hAnsi="Segoe UI"/>
          <w:color w:val="212529"/>
        </w:rPr>
        <w:t>1953</w:t>
      </w:r>
      <w:r>
        <w:rPr>
          <w:rFonts w:ascii="MingLiU;細明體" w:hAnsi="MingLiU;細明體" w:cs="MingLiU;細明體" w:eastAsia="MingLiU;細明體"/>
          <w:color w:val="212529"/>
        </w:rPr>
        <w:t>年，距離達爾文發表進化論已經有近一百年之後，化學家和生物學家史丹利</w:t>
      </w:r>
      <w:r>
        <w:rPr>
          <w:rFonts w:cs="Segoe UI" w:ascii="Segoe UI" w:hAnsi="Segoe UI"/>
          <w:color w:val="212529"/>
        </w:rPr>
        <w:t>·</w:t>
      </w:r>
      <w:r>
        <w:rPr>
          <w:rFonts w:ascii="MingLiU;細明體" w:hAnsi="MingLiU;細明體" w:cs="MingLiU;細明體" w:eastAsia="MingLiU;細明體"/>
          <w:color w:val="212529"/>
        </w:rPr>
        <w:t>米勒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Stanley Miller)</w:t>
      </w:r>
      <w:r>
        <w:rPr>
          <w:rFonts w:ascii="MingLiU;細明體" w:hAnsi="MingLiU;細明體" w:cs="MingLiU;細明體" w:eastAsia="MingLiU;細明體"/>
          <w:color w:val="212529"/>
        </w:rPr>
        <w:t>在芝加哥大學的實驗室裏面，偶然之下混合了一些無機的化學物質，竟然製造出幾個胺基酸分子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胺基酸是一種有機物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。當時這個發現，被認為是科學上一個非常大的突破，甚至令到當時的人開始認為，距離解開生命起源之迷已經相當接近。他們覺得，這個發現終於可以證實，無機物可以產生胺基酸，只要這些胺基酸再混合，成為更大的分子，最後就可以製造出基因、細胞等等，按着這個理論推下去，很快就可以解開這個生命起源之迷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這是人一個很容易犯的毛病。當他們得到少許的資料和證據之後，就開始將結論無限地擴大、伸延，可是手頭上的證據和研究根本不足以支持他們的推論。由</w:t>
      </w:r>
      <w:r>
        <w:rPr>
          <w:rFonts w:cs="Segoe UI" w:ascii="Segoe UI" w:hAnsi="Segoe UI"/>
          <w:color w:val="212529"/>
        </w:rPr>
        <w:t>1953</w:t>
      </w:r>
      <w:r>
        <w:rPr>
          <w:rFonts w:ascii="MingLiU;細明體" w:hAnsi="MingLiU;細明體" w:cs="MingLiU;細明體" w:eastAsia="MingLiU;細明體"/>
          <w:color w:val="212529"/>
        </w:rPr>
        <w:t>年開始，科學家花了超過五十年，繼續不斷地嘗試用胺基酸去製造出細胞和生命，但所有的試驗結果都以失敗告終，到今日仍然沒有成果。當然，我們不能排除將來或者會有進步，但至少我們要以證據為基礎，而現時的證據告訴我們：實驗室不能夠製造細胞，只能夠造出胺基酸而已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距離達爾文提出進化論，已經過了</w:t>
      </w:r>
      <w:r>
        <w:rPr>
          <w:rFonts w:cs="Segoe UI" w:ascii="Segoe UI" w:hAnsi="Segoe UI"/>
          <w:color w:val="212529"/>
        </w:rPr>
        <w:t>150</w:t>
      </w:r>
      <w:r>
        <w:rPr>
          <w:rFonts w:ascii="MingLiU;細明體" w:hAnsi="MingLiU;細明體" w:cs="MingLiU;細明體" w:eastAsia="MingLiU;細明體"/>
          <w:color w:val="212529"/>
        </w:rPr>
        <w:t>年，但到目前為止，科學家集合了許多人的智慧，再加上實驗室先進的設備，經過無數的研究，希望可以有一些的結果，卻最後都是徒勞無功。為甚麼沒有結果呢？沒錯，細胞的確是由有機物組成，這是真實的，但這不能夠反過來，把有機物混合起來，就會組成細胞，這是說不通的。生命當然是由化合物組成，但不是組合起來就是生命。到目前為止這個推論仍是沒有證據支持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事實上，細胞的結構比當年的科學家所想的複雜得多。當初他們並不明白細胞的結構，以為只要有足夠的化學物質，好像把各樣的材料放入一鍋湯裏煮，就可以製造出細胞。但當我們細心查看細胞的時候，就知道細胞不是一鍋湯這麼簡單，而是有很複雜的結構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偶然造出複雜的細胞？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在這個分子生物學的時代，我們知道一個有生命的細胞，裏面最少有</w:t>
      </w:r>
      <w:r>
        <w:rPr>
          <w:rFonts w:cs="Segoe UI" w:ascii="Segoe UI" w:hAnsi="Segoe UI"/>
          <w:color w:val="212529"/>
        </w:rPr>
        <w:t>240</w:t>
      </w:r>
      <w:r>
        <w:rPr>
          <w:rFonts w:ascii="MingLiU;細明體" w:hAnsi="MingLiU;細明體" w:cs="MingLiU;細明體" w:eastAsia="MingLiU;細明體"/>
          <w:color w:val="212529"/>
        </w:rPr>
        <w:t>個蛋白質分子，才可以繁殖，如果少於</w:t>
      </w:r>
      <w:r>
        <w:rPr>
          <w:rFonts w:cs="Segoe UI" w:ascii="Segoe UI" w:hAnsi="Segoe UI"/>
          <w:color w:val="212529"/>
        </w:rPr>
        <w:t>240</w:t>
      </w:r>
      <w:r>
        <w:rPr>
          <w:rFonts w:ascii="MingLiU;細明體" w:hAnsi="MingLiU;細明體" w:cs="MingLiU;細明體" w:eastAsia="MingLiU;細明體"/>
          <w:color w:val="212529"/>
        </w:rPr>
        <w:t>個蛋白質分子，就不能繁殖下去，因為單位太少，當然</w:t>
      </w:r>
      <w:r>
        <w:rPr>
          <w:rFonts w:cs="Segoe UI" w:ascii="Segoe UI" w:hAnsi="Segoe UI"/>
          <w:color w:val="212529"/>
        </w:rPr>
        <w:t>240</w:t>
      </w:r>
      <w:r>
        <w:rPr>
          <w:rFonts w:ascii="MingLiU;細明體" w:hAnsi="MingLiU;細明體" w:cs="MingLiU;細明體" w:eastAsia="MingLiU;細明體"/>
          <w:color w:val="212529"/>
        </w:rPr>
        <w:t>個蛋白質分子是非常之微小的，小得塞牙縫都不夠，但這是最低的要求。每個蛋白質分子平均要有</w:t>
      </w:r>
      <w:r>
        <w:rPr>
          <w:rFonts w:cs="Segoe UI" w:ascii="Segoe UI" w:hAnsi="Segoe UI"/>
          <w:color w:val="212529"/>
        </w:rPr>
        <w:t>400</w:t>
      </w:r>
      <w:r>
        <w:rPr>
          <w:rFonts w:ascii="MingLiU;細明體" w:hAnsi="MingLiU;細明體" w:cs="MingLiU;細明體" w:eastAsia="MingLiU;細明體"/>
          <w:color w:val="212529"/>
        </w:rPr>
        <w:t>個胺基酸，如果大家看過蛋白質分子的圖畫，大多數的蛋白質分子都是呈螺旋狀的。現在我們知道，如果一個細胞是有生命的，它裏面的胺基酸都必須是左手性的</w:t>
      </w:r>
      <w:r>
        <w:rPr>
          <w:rFonts w:ascii="Segoe UI" w:hAnsi="Segoe UI" w:cs="Segoe UI"/>
          <w:color w:val="212529"/>
          <w:vertAlign w:val="superscript"/>
        </w:rPr>
        <w:t> </w:t>
      </w:r>
      <w:r>
        <w:rPr>
          <w:rFonts w:cs="Segoe UI" w:ascii="Segoe UI" w:hAnsi="Segoe UI"/>
          <w:color w:val="212529"/>
          <w:vertAlign w:val="superscript"/>
        </w:rPr>
        <w:t>(1)</w:t>
      </w:r>
      <w:r>
        <w:rPr>
          <w:rFonts w:ascii="MingLiU;細明體" w:hAnsi="MingLiU;細明體" w:cs="MingLiU;細明體" w:eastAsia="MingLiU;細明體"/>
          <w:color w:val="212529"/>
        </w:rPr>
        <w:t>。即是說，一個蛋白質分子中的每一個胺基酸都要是左手性的，這個蛋白質分子才可以用來組成一個有生命的細胞。每一個胺基酸如果不是左手性，就是右手性，機會率是二分之一。</w:t>
      </w:r>
      <w:r>
        <w:rPr>
          <w:rFonts w:cs="Segoe UI" w:ascii="Segoe UI" w:hAnsi="Segoe UI"/>
          <w:color w:val="212529"/>
        </w:rPr>
        <w:t>400</w:t>
      </w:r>
      <w:r>
        <w:rPr>
          <w:rFonts w:ascii="MingLiU;細明體" w:hAnsi="MingLiU;細明體" w:cs="MingLiU;細明體" w:eastAsia="MingLiU;細明體"/>
          <w:color w:val="212529"/>
        </w:rPr>
        <w:t>個胺基酸都是左手性，機會率是多少呢？每個分子有兩個可能性，共</w:t>
      </w:r>
      <w:r>
        <w:rPr>
          <w:rFonts w:cs="Segoe UI" w:ascii="Segoe UI" w:hAnsi="Segoe UI"/>
          <w:color w:val="212529"/>
        </w:rPr>
        <w:t>400</w:t>
      </w:r>
      <w:r>
        <w:rPr>
          <w:rFonts w:ascii="MingLiU;細明體" w:hAnsi="MingLiU;細明體" w:cs="MingLiU;細明體" w:eastAsia="MingLiU;細明體"/>
          <w:color w:val="212529"/>
        </w:rPr>
        <w:t>個分子，所以答案是</w:t>
      </w:r>
      <w:r>
        <w:rPr>
          <w:rFonts w:cs="Segoe UI" w:ascii="Segoe UI" w:hAnsi="Segoe UI"/>
          <w:color w:val="212529"/>
        </w:rPr>
        <w:t>2</w:t>
      </w:r>
      <w:r>
        <w:rPr>
          <w:rFonts w:ascii="MingLiU;細明體" w:hAnsi="MingLiU;細明體" w:cs="MingLiU;細明體" w:eastAsia="MingLiU;細明體"/>
          <w:color w:val="212529"/>
        </w:rPr>
        <w:t>的</w:t>
      </w:r>
      <w:r>
        <w:rPr>
          <w:rFonts w:cs="Segoe UI" w:ascii="Segoe UI" w:hAnsi="Segoe UI"/>
          <w:color w:val="212529"/>
        </w:rPr>
        <w:t>400</w:t>
      </w:r>
      <w:r>
        <w:rPr>
          <w:rFonts w:ascii="MingLiU;細明體" w:hAnsi="MingLiU;細明體" w:cs="MingLiU;細明體" w:eastAsia="MingLiU;細明體"/>
          <w:color w:val="212529"/>
        </w:rPr>
        <w:t>次方分之一。</w:t>
      </w:r>
      <w:r>
        <w:rPr>
          <w:rFonts w:cs="Segoe UI" w:ascii="Segoe UI" w:hAnsi="Segoe UI"/>
          <w:color w:val="212529"/>
        </w:rPr>
        <w:t>2</w:t>
      </w:r>
      <w:r>
        <w:rPr>
          <w:rFonts w:ascii="MingLiU;細明體" w:hAnsi="MingLiU;細明體" w:cs="MingLiU;細明體" w:eastAsia="MingLiU;細明體"/>
          <w:color w:val="212529"/>
        </w:rPr>
        <w:t>的</w:t>
      </w:r>
      <w:r>
        <w:rPr>
          <w:rFonts w:cs="Segoe UI" w:ascii="Segoe UI" w:hAnsi="Segoe UI"/>
          <w:color w:val="212529"/>
        </w:rPr>
        <w:t>400</w:t>
      </w:r>
      <w:r>
        <w:rPr>
          <w:rFonts w:ascii="MingLiU;細明體" w:hAnsi="MingLiU;細明體" w:cs="MingLiU;細明體" w:eastAsia="MingLiU;細明體"/>
          <w:color w:val="212529"/>
        </w:rPr>
        <w:t>次方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即</w:t>
      </w:r>
      <w:r>
        <w:rPr>
          <w:rFonts w:cs="Segoe UI" w:ascii="Segoe UI" w:hAnsi="Segoe UI"/>
          <w:color w:val="212529"/>
        </w:rPr>
        <w:t>2</w:t>
      </w:r>
      <w:r>
        <w:rPr>
          <w:rFonts w:cs="Segoe UI" w:ascii="Segoe UI" w:hAnsi="Segoe UI"/>
          <w:color w:val="212529"/>
          <w:vertAlign w:val="superscript"/>
        </w:rPr>
        <w:t>400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是多少呢？用十進制的話，大約是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的</w:t>
      </w:r>
      <w:r>
        <w:rPr>
          <w:rFonts w:cs="Segoe UI" w:ascii="Segoe UI" w:hAnsi="Segoe UI"/>
          <w:color w:val="212529"/>
        </w:rPr>
        <w:t>120</w:t>
      </w:r>
      <w:r>
        <w:rPr>
          <w:rFonts w:ascii="MingLiU;細明體" w:hAnsi="MingLiU;細明體" w:cs="MingLiU;細明體" w:eastAsia="MingLiU;細明體"/>
          <w:color w:val="212529"/>
        </w:rPr>
        <w:t>次方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即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120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，即是</w:t>
      </w:r>
      <w:r>
        <w:rPr>
          <w:rFonts w:cs="Segoe UI" w:ascii="Segoe UI" w:hAnsi="Segoe UI"/>
          <w:color w:val="212529"/>
        </w:rPr>
        <w:t>1</w:t>
      </w:r>
      <w:r>
        <w:rPr>
          <w:rFonts w:ascii="MingLiU;細明體" w:hAnsi="MingLiU;細明體" w:cs="MingLiU;細明體" w:eastAsia="MingLiU;細明體"/>
          <w:color w:val="212529"/>
        </w:rPr>
        <w:t>之後有</w:t>
      </w:r>
      <w:r>
        <w:rPr>
          <w:rFonts w:cs="Segoe UI" w:ascii="Segoe UI" w:hAnsi="Segoe UI"/>
          <w:color w:val="212529"/>
        </w:rPr>
        <w:t>120</w:t>
      </w:r>
      <w:r>
        <w:rPr>
          <w:rFonts w:ascii="MingLiU;細明體" w:hAnsi="MingLiU;細明體" w:cs="MingLiU;細明體" w:eastAsia="MingLiU;細明體"/>
          <w:color w:val="212529"/>
        </w:rPr>
        <w:t>個零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即</w:t>
      </w:r>
      <w:r>
        <w:rPr>
          <w:rFonts w:cs="Segoe UI" w:ascii="Segoe UI" w:hAnsi="Segoe UI"/>
          <w:color w:val="212529"/>
        </w:rPr>
        <w:t>1,000,000,000, ...</w:t>
      </w:r>
      <w:r>
        <w:rPr>
          <w:rFonts w:ascii="MingLiU;細明體" w:hAnsi="MingLiU;細明體" w:cs="MingLiU;細明體" w:eastAsia="MingLiU;細明體"/>
          <w:color w:val="212529"/>
        </w:rPr>
        <w:t>總數是</w:t>
      </w:r>
      <w:r>
        <w:rPr>
          <w:rFonts w:cs="Segoe UI" w:ascii="Segoe UI" w:hAnsi="Segoe UI"/>
          <w:color w:val="212529"/>
        </w:rPr>
        <w:t>120</w:t>
      </w:r>
      <w:r>
        <w:rPr>
          <w:rFonts w:ascii="MingLiU;細明體" w:hAnsi="MingLiU;細明體" w:cs="MingLiU;細明體" w:eastAsia="MingLiU;細明體"/>
          <w:color w:val="212529"/>
        </w:rPr>
        <w:t>個零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。</w:t>
      </w:r>
    </w:p>
    <w:p>
      <w:pPr>
        <w:pStyle w:val="NormalWeb"/>
        <w:shd w:fill="FFFFFF" w:val="clear"/>
        <w:spacing w:lineRule="atLeast" w:line="400" w:before="240" w:after="0"/>
        <w:rPr/>
      </w:pPr>
      <w:r>
        <w:rPr>
          <w:rFonts w:cs="Segoe UI" w:ascii="Segoe UI" w:hAnsi="Segoe UI"/>
          <w:color w:val="212529"/>
          <w:sz w:val="22"/>
          <w:szCs w:val="22"/>
        </w:rPr>
        <w:t>[</w:t>
      </w:r>
      <w:r>
        <w:rPr>
          <w:rFonts w:ascii="MingLiU;細明體" w:hAnsi="MingLiU;細明體" w:cs="MingLiU;細明體" w:eastAsia="MingLiU;細明體"/>
          <w:color w:val="212529"/>
          <w:sz w:val="22"/>
          <w:szCs w:val="22"/>
        </w:rPr>
        <w:t>注</w:t>
      </w:r>
      <w:r>
        <w:rPr>
          <w:rFonts w:cs="Segoe UI" w:ascii="Segoe UI" w:hAnsi="Segoe UI"/>
          <w:color w:val="212529"/>
          <w:sz w:val="22"/>
          <w:szCs w:val="22"/>
        </w:rPr>
        <w:t>1</w:t>
      </w:r>
      <w:r>
        <w:rPr>
          <w:rFonts w:ascii="MingLiU;細明體" w:hAnsi="MingLiU;細明體" w:cs="MingLiU;細明體" w:eastAsia="MingLiU;細明體"/>
          <w:color w:val="212529"/>
          <w:sz w:val="22"/>
          <w:szCs w:val="22"/>
        </w:rPr>
        <w:t>：手性是指化學物質的排列方式與其鏡像不同，可參考以下網站：</w:t>
      </w:r>
      <w:hyperlink r:id="rId2" w:tgtFrame="_blank">
        <w:r>
          <w:rPr>
            <w:rStyle w:val="InternetLink"/>
            <w:rFonts w:cs="Segoe UI" w:ascii="Segoe UI" w:hAnsi="Segoe UI"/>
            <w:color w:val="007BFF"/>
            <w:sz w:val="22"/>
            <w:szCs w:val="22"/>
          </w:rPr>
          <w:t>https://zh.wikipedia.org/zh-hk/</w:t>
        </w:r>
        <w:r>
          <w:rPr>
            <w:rStyle w:val="InternetLink"/>
            <w:rFonts w:ascii="MingLiU;細明體" w:hAnsi="MingLiU;細明體" w:cs="MingLiU;細明體" w:eastAsia="MingLiU;細明體"/>
            <w:color w:val="007BFF"/>
            <w:sz w:val="22"/>
            <w:szCs w:val="22"/>
          </w:rPr>
          <w:t>手性</w:t>
        </w:r>
      </w:hyperlink>
      <w:r>
        <w:rPr>
          <w:rFonts w:cs="Segoe UI" w:ascii="Segoe UI" w:hAnsi="Segoe UI"/>
          <w:color w:val="212529"/>
          <w:sz w:val="22"/>
          <w:szCs w:val="22"/>
        </w:rPr>
        <w:t>]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這個數字有多大呢？科學家計算整個已知宇宙之中，存在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的</w:t>
      </w:r>
      <w:r>
        <w:rPr>
          <w:rFonts w:cs="Segoe UI" w:ascii="Segoe UI" w:hAnsi="Segoe UI"/>
          <w:color w:val="212529"/>
        </w:rPr>
        <w:t>80</w:t>
      </w:r>
      <w:r>
        <w:rPr>
          <w:rFonts w:ascii="MingLiU;細明體" w:hAnsi="MingLiU;細明體" w:cs="MingLiU;細明體" w:eastAsia="MingLiU;細明體"/>
          <w:color w:val="212529"/>
        </w:rPr>
        <w:t>次方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10</w:t>
      </w:r>
      <w:r>
        <w:rPr>
          <w:rFonts w:cs="Segoe UI" w:ascii="Segoe UI" w:hAnsi="Segoe UI"/>
          <w:color w:val="212529"/>
          <w:vertAlign w:val="superscript"/>
        </w:rPr>
        <w:t>80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粒電子，電子是非常微小的東西。請注意這是整個宇宙裡所有的電子，不只是地球、太陽系或者銀河系。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的</w:t>
      </w:r>
      <w:r>
        <w:rPr>
          <w:rFonts w:cs="Segoe UI" w:ascii="Segoe UI" w:hAnsi="Segoe UI"/>
          <w:color w:val="212529"/>
        </w:rPr>
        <w:t>80</w:t>
      </w:r>
      <w:r>
        <w:rPr>
          <w:rFonts w:ascii="MingLiU;細明體" w:hAnsi="MingLiU;細明體" w:cs="MingLiU;細明體" w:eastAsia="MingLiU;細明體"/>
          <w:color w:val="212529"/>
        </w:rPr>
        <w:t>次方，即是</w:t>
      </w:r>
      <w:r>
        <w:rPr>
          <w:rFonts w:cs="Segoe UI" w:ascii="Segoe UI" w:hAnsi="Segoe UI"/>
          <w:color w:val="212529"/>
        </w:rPr>
        <w:t>1</w:t>
      </w:r>
      <w:r>
        <w:rPr>
          <w:rFonts w:ascii="MingLiU;細明體" w:hAnsi="MingLiU;細明體" w:cs="MingLiU;細明體" w:eastAsia="MingLiU;細明體"/>
          <w:color w:val="212529"/>
        </w:rPr>
        <w:t>之後</w:t>
      </w:r>
      <w:r>
        <w:rPr>
          <w:rFonts w:cs="Segoe UI" w:ascii="Segoe UI" w:hAnsi="Segoe UI"/>
          <w:color w:val="212529"/>
        </w:rPr>
        <w:t>80</w:t>
      </w:r>
      <w:r>
        <w:rPr>
          <w:rFonts w:ascii="MingLiU;細明體" w:hAnsi="MingLiU;細明體" w:cs="MingLiU;細明體" w:eastAsia="MingLiU;細明體"/>
          <w:color w:val="212529"/>
        </w:rPr>
        <w:t>個零，這是一個非常大的數字。你可能會以為這只是一個很大的數字，可能相等於全中國所有人民及政府的全部財產。但其實這數字比這個還要大得多，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的</w:t>
      </w:r>
      <w:r>
        <w:rPr>
          <w:rFonts w:cs="Segoe UI" w:ascii="Segoe UI" w:hAnsi="Segoe UI"/>
          <w:color w:val="212529"/>
        </w:rPr>
        <w:t>80</w:t>
      </w:r>
      <w:r>
        <w:rPr>
          <w:rFonts w:ascii="MingLiU;細明體" w:hAnsi="MingLiU;細明體" w:cs="MingLiU;細明體" w:eastAsia="MingLiU;細明體"/>
          <w:color w:val="212529"/>
        </w:rPr>
        <w:t>次方已經是全宇宙中所有電子的總和，整個宇宙就只有這麼多電子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很多人喜歡用偶然來解釋這些現象的出現，讓我們認真地去研究是否可以是偶然。我們先假設胺基酸每秒鐘組合一次，左手性的機會率是二分之一。我們用全宇宙中所有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即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80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電子去組合。重複組合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的</w:t>
      </w:r>
      <w:r>
        <w:rPr>
          <w:rFonts w:cs="Segoe UI" w:ascii="Segoe UI" w:hAnsi="Segoe UI"/>
          <w:color w:val="212529"/>
        </w:rPr>
        <w:t>18</w:t>
      </w:r>
      <w:r>
        <w:rPr>
          <w:rFonts w:ascii="MingLiU;細明體" w:hAnsi="MingLiU;細明體" w:cs="MingLiU;細明體" w:eastAsia="MingLiU;細明體"/>
          <w:color w:val="212529"/>
        </w:rPr>
        <w:t>次方次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10</w:t>
      </w:r>
      <w:r>
        <w:rPr>
          <w:rFonts w:cs="Segoe UI" w:ascii="Segoe UI" w:hAnsi="Segoe UI"/>
          <w:color w:val="212529"/>
          <w:vertAlign w:val="superscript"/>
        </w:rPr>
        <w:t>18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的</w:t>
      </w:r>
      <w:r>
        <w:rPr>
          <w:rFonts w:ascii="MingLiU;細明體" w:hAnsi="MingLiU;細明體" w:cs="MingLiU;細明體" w:eastAsia="MingLiU;細明體"/>
          <w:color w:val="212529"/>
          <w:u w:val="single"/>
        </w:rPr>
        <w:t>秒</w:t>
      </w:r>
      <w:r>
        <w:rPr>
          <w:rFonts w:ascii="MingLiU;細明體" w:hAnsi="MingLiU;細明體" w:cs="MingLiU;細明體" w:eastAsia="MingLiU;細明體"/>
          <w:color w:val="212529"/>
        </w:rPr>
        <w:t>，碰碰運氣，希望可以偶然組合出一個適合生命、有正確胺基酸排列的蛋白質分子。你猜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18</w:t>
      </w:r>
      <w:r>
        <w:rPr>
          <w:rFonts w:ascii="MingLiU;細明體" w:hAnsi="MingLiU;細明體" w:cs="MingLiU;細明體" w:eastAsia="MingLiU;細明體"/>
          <w:color w:val="212529"/>
          <w:u w:val="single"/>
        </w:rPr>
        <w:t>秒</w:t>
      </w:r>
      <w:r>
        <w:rPr>
          <w:rFonts w:ascii="MingLiU;細明體" w:hAnsi="MingLiU;細明體" w:cs="MingLiU;細明體" w:eastAsia="MingLiU;細明體"/>
          <w:color w:val="212529"/>
        </w:rPr>
        <w:t>到底是多少</w:t>
      </w:r>
      <w:r>
        <w:rPr>
          <w:rFonts w:ascii="MingLiU;細明體" w:hAnsi="MingLiU;細明體" w:cs="MingLiU;細明體" w:eastAsia="MingLiU;細明體"/>
          <w:color w:val="212529"/>
          <w:u w:val="single"/>
        </w:rPr>
        <w:t>年</w:t>
      </w:r>
      <w:r>
        <w:rPr>
          <w:rFonts w:ascii="MingLiU;細明體" w:hAnsi="MingLiU;細明體" w:cs="MingLiU;細明體" w:eastAsia="MingLiU;細明體"/>
          <w:color w:val="212529"/>
        </w:rPr>
        <w:t>呢？這不是幾百年、幾千年，而是超過三百億年。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18</w:t>
      </w:r>
      <w:r>
        <w:rPr>
          <w:rFonts w:ascii="MingLiU;細明體" w:hAnsi="MingLiU;細明體" w:cs="MingLiU;細明體" w:eastAsia="MingLiU;細明體"/>
          <w:color w:val="212529"/>
        </w:rPr>
        <w:t>看似不算很大，但其實</w:t>
      </w:r>
      <w:r>
        <w:rPr>
          <w:rFonts w:cs="Segoe UI" w:ascii="Segoe UI" w:hAnsi="Segoe UI"/>
          <w:color w:val="212529"/>
        </w:rPr>
        <w:t>1</w:t>
      </w:r>
      <w:r>
        <w:rPr>
          <w:rFonts w:ascii="MingLiU;細明體" w:hAnsi="MingLiU;細明體" w:cs="MingLiU;細明體" w:eastAsia="MingLiU;細明體"/>
          <w:color w:val="212529"/>
        </w:rPr>
        <w:t>之後</w:t>
      </w:r>
      <w:r>
        <w:rPr>
          <w:rFonts w:cs="Segoe UI" w:ascii="Segoe UI" w:hAnsi="Segoe UI"/>
          <w:color w:val="212529"/>
        </w:rPr>
        <w:t>18</w:t>
      </w:r>
      <w:r>
        <w:rPr>
          <w:rFonts w:ascii="MingLiU;細明體" w:hAnsi="MingLiU;細明體" w:cs="MingLiU;細明體" w:eastAsia="MingLiU;細明體"/>
          <w:color w:val="212529"/>
        </w:rPr>
        <w:t>個零是很大的數字，比三百億年裏秒的總和還要多。科學家估計宇宙的歷史沒有三百億年這麼久遠，他們估計宇宙由大爆炸開始，只有</w:t>
      </w:r>
      <w:r>
        <w:rPr>
          <w:rFonts w:cs="Segoe UI" w:ascii="Segoe UI" w:hAnsi="Segoe UI"/>
          <w:color w:val="212529"/>
        </w:rPr>
        <w:t>137</w:t>
      </w:r>
      <w:r>
        <w:rPr>
          <w:rFonts w:ascii="MingLiU;細明體" w:hAnsi="MingLiU;細明體" w:cs="MingLiU;細明體" w:eastAsia="MingLiU;細明體"/>
          <w:color w:val="212529"/>
        </w:rPr>
        <w:t>億年歷史，我們的計算中已經把這個時間延長了超過一倍，讓電子去組合出細胞中的蛋白質分子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80</w:t>
      </w:r>
      <w:r>
        <w:rPr>
          <w:rFonts w:ascii="MingLiU;細明體" w:hAnsi="MingLiU;細明體" w:cs="MingLiU;細明體" w:eastAsia="MingLiU;細明體"/>
          <w:color w:val="212529"/>
        </w:rPr>
        <w:t>粒電子，乘以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18</w:t>
      </w:r>
      <w:r>
        <w:rPr>
          <w:rFonts w:ascii="MingLiU;細明體" w:hAnsi="MingLiU;細明體" w:cs="MingLiU;細明體" w:eastAsia="MingLiU;細明體"/>
          <w:color w:val="212529"/>
        </w:rPr>
        <w:t>秒，一共組合了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98</w:t>
      </w:r>
      <w:r>
        <w:rPr>
          <w:rFonts w:ascii="MingLiU;細明體" w:hAnsi="MingLiU;細明體" w:cs="MingLiU;細明體" w:eastAsia="MingLiU;細明體"/>
          <w:color w:val="212529"/>
        </w:rPr>
        <w:t>次。之前我們提過，一個蛋白質分子的出現機率是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120</w:t>
      </w:r>
      <w:r>
        <w:rPr>
          <w:rFonts w:ascii="MingLiU;細明體" w:hAnsi="MingLiU;細明體" w:cs="MingLiU;細明體" w:eastAsia="MingLiU;細明體"/>
          <w:color w:val="212529"/>
        </w:rPr>
        <w:t>分之一。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120</w:t>
      </w:r>
      <w:r>
        <w:rPr>
          <w:rFonts w:ascii="MingLiU;細明體" w:hAnsi="MingLiU;細明體" w:cs="MingLiU;細明體" w:eastAsia="MingLiU;細明體"/>
          <w:color w:val="212529"/>
        </w:rPr>
        <w:t>和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98</w:t>
      </w:r>
      <w:r>
        <w:rPr>
          <w:rFonts w:ascii="MingLiU;細明體" w:hAnsi="MingLiU;細明體" w:cs="MingLiU;細明體" w:eastAsia="MingLiU;細明體"/>
          <w:color w:val="212529"/>
        </w:rPr>
        <w:t>比較起來，還多了很多。你可能會覺得，似乎不是多了很多，數字上只是多了</w:t>
      </w:r>
      <w:r>
        <w:rPr>
          <w:rFonts w:cs="Segoe UI" w:ascii="Segoe UI" w:hAnsi="Segoe UI"/>
          <w:color w:val="212529"/>
        </w:rPr>
        <w:t>22 (120-98=22)</w:t>
      </w:r>
      <w:r>
        <w:rPr>
          <w:rFonts w:ascii="MingLiU;細明體" w:hAnsi="MingLiU;細明體" w:cs="MingLiU;細明體" w:eastAsia="MingLiU;細明體"/>
          <w:color w:val="212529"/>
        </w:rPr>
        <w:t>。但其實是多了</w:t>
      </w:r>
      <w:r>
        <w:rPr>
          <w:rFonts w:cs="Segoe UI" w:ascii="Segoe UI" w:hAnsi="Segoe UI"/>
          <w:color w:val="212529"/>
        </w:rPr>
        <w:t>22</w:t>
      </w:r>
      <w:r>
        <w:rPr>
          <w:rFonts w:ascii="MingLiU;細明體" w:hAnsi="MingLiU;細明體" w:cs="MingLiU;細明體" w:eastAsia="MingLiU;細明體"/>
          <w:color w:val="212529"/>
        </w:rPr>
        <w:t>個「零」在後面，每多一個零就增加十</w:t>
      </w:r>
      <w:r>
        <w:rPr>
          <w:rFonts w:ascii="MingLiU;細明體" w:hAnsi="MingLiU;細明體" w:cs="MingLiU;細明體" w:eastAsia="MingLiU;細明體"/>
          <w:color w:val="212529"/>
          <w:u w:val="single"/>
        </w:rPr>
        <w:t>倍</w:t>
      </w:r>
      <w:r>
        <w:rPr>
          <w:rFonts w:ascii="MingLiU;細明體" w:hAnsi="MingLiU;細明體" w:cs="MingLiU;細明體" w:eastAsia="MingLiU;細明體"/>
          <w:color w:val="212529"/>
        </w:rPr>
        <w:t>，多兩個零就增加一百</w:t>
      </w:r>
      <w:r>
        <w:rPr>
          <w:rFonts w:ascii="MingLiU;細明體" w:hAnsi="MingLiU;細明體" w:cs="MingLiU;細明體" w:eastAsia="MingLiU;細明體"/>
          <w:color w:val="212529"/>
          <w:u w:val="single"/>
        </w:rPr>
        <w:t>倍</w:t>
      </w:r>
      <w:r>
        <w:rPr>
          <w:rFonts w:ascii="MingLiU;細明體" w:hAnsi="MingLiU;細明體" w:cs="MingLiU;細明體" w:eastAsia="MingLiU;細明體"/>
          <w:color w:val="212529"/>
        </w:rPr>
        <w:t>。</w:t>
      </w:r>
    </w:p>
    <w:p>
      <w:pPr>
        <w:pStyle w:val="NormalWeb"/>
        <w:shd w:fill="FFFFFF" w:val="clear"/>
        <w:spacing w:lineRule="atLeast" w:line="400" w:before="240" w:after="0"/>
        <w:ind w:firstLine="475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多了</w:t>
      </w:r>
      <w:r>
        <w:rPr>
          <w:rFonts w:cs="Segoe UI" w:ascii="Segoe UI" w:hAnsi="Segoe UI"/>
          <w:color w:val="212529"/>
        </w:rPr>
        <w:t>22</w:t>
      </w:r>
      <w:r>
        <w:rPr>
          <w:rFonts w:ascii="MingLiU;細明體" w:hAnsi="MingLiU;細明體" w:cs="MingLiU;細明體" w:eastAsia="MingLiU;細明體"/>
          <w:color w:val="212529"/>
        </w:rPr>
        <w:t>個「零」是怎樣計萛呢？首先，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80</w:t>
      </w:r>
      <w:r>
        <w:rPr>
          <w:rFonts w:ascii="MingLiU;細明體" w:hAnsi="MingLiU;細明體" w:cs="MingLiU;細明體" w:eastAsia="MingLiU;細明體"/>
          <w:color w:val="212529"/>
        </w:rPr>
        <w:t>是相等於全宇宙中所有的電子，乘以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18</w:t>
      </w:r>
      <w:r>
        <w:rPr>
          <w:rFonts w:ascii="MingLiU;細明體" w:hAnsi="MingLiU;細明體" w:cs="MingLiU;細明體" w:eastAsia="MingLiU;細明體"/>
          <w:color w:val="212529"/>
        </w:rPr>
        <w:t>的秒。即是一共組合了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98</w:t>
      </w:r>
      <w:r>
        <w:rPr>
          <w:rFonts w:ascii="MingLiU;細明體" w:hAnsi="MingLiU;細明體" w:cs="MingLiU;細明體" w:eastAsia="MingLiU;細明體"/>
          <w:color w:val="212529"/>
        </w:rPr>
        <w:t>次。多加一個零，就是增加了十</w:t>
      </w:r>
      <w:r>
        <w:rPr>
          <w:rFonts w:ascii="MingLiU;細明體" w:hAnsi="MingLiU;細明體" w:cs="MingLiU;細明體" w:eastAsia="MingLiU;細明體"/>
          <w:color w:val="212529"/>
          <w:u w:val="single"/>
        </w:rPr>
        <w:t>倍</w:t>
      </w:r>
      <w:r>
        <w:rPr>
          <w:rFonts w:ascii="MingLiU;細明體" w:hAnsi="MingLiU;細明體" w:cs="MingLiU;細明體" w:eastAsia="MingLiU;細明體"/>
          <w:color w:val="212529"/>
        </w:rPr>
        <w:t>。就是將「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98</w:t>
      </w:r>
      <w:r>
        <w:rPr>
          <w:rFonts w:ascii="MingLiU;細明體" w:hAnsi="MingLiU;細明體" w:cs="MingLiU;細明體" w:eastAsia="MingLiU;細明體"/>
          <w:color w:val="212529"/>
        </w:rPr>
        <w:t>」乘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倍。這是甚麼意思？是一個宇宙中所有電子在三百億年裡能夠碰撞組合「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98</w:t>
      </w:r>
      <w:r>
        <w:rPr>
          <w:rFonts w:ascii="MingLiU;細明體" w:hAnsi="MingLiU;細明體" w:cs="MingLiU;細明體" w:eastAsia="MingLiU;細明體"/>
          <w:color w:val="212529"/>
        </w:rPr>
        <w:t>」次。將它乘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倍表示同時需要有十個宇宙，就是額外增加九個宇宙。多加兩個零就是「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98</w:t>
      </w:r>
      <w:r>
        <w:rPr>
          <w:rFonts w:ascii="MingLiU;細明體" w:hAnsi="MingLiU;細明體" w:cs="MingLiU;細明體" w:eastAsia="MingLiU;細明體"/>
          <w:color w:val="212529"/>
        </w:rPr>
        <w:t>」乘</w:t>
      </w:r>
      <w:r>
        <w:rPr>
          <w:rFonts w:cs="Segoe UI" w:ascii="Segoe UI" w:hAnsi="Segoe UI"/>
          <w:color w:val="212529"/>
        </w:rPr>
        <w:t>100</w:t>
      </w:r>
      <w:r>
        <w:rPr>
          <w:rFonts w:ascii="MingLiU;細明體" w:hAnsi="MingLiU;細明體" w:cs="MingLiU;細明體" w:eastAsia="MingLiU;細明體"/>
          <w:color w:val="212529"/>
        </w:rPr>
        <w:t>倍，即表示同時需要有</w:t>
      </w:r>
      <w:r>
        <w:rPr>
          <w:rFonts w:cs="Segoe UI" w:ascii="Segoe UI" w:hAnsi="Segoe UI"/>
          <w:color w:val="212529"/>
        </w:rPr>
        <w:t>100</w:t>
      </w:r>
      <w:r>
        <w:rPr>
          <w:rFonts w:ascii="MingLiU;細明體" w:hAnsi="MingLiU;細明體" w:cs="MingLiU;細明體" w:eastAsia="MingLiU;細明體"/>
          <w:color w:val="212529"/>
        </w:rPr>
        <w:t>個宇宙。</w:t>
      </w:r>
    </w:p>
    <w:p>
      <w:pPr>
        <w:pStyle w:val="NormalWeb"/>
        <w:shd w:fill="FFFFFF" w:val="clear"/>
        <w:spacing w:lineRule="atLeast" w:line="400" w:before="240" w:after="0"/>
        <w:ind w:firstLine="475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這樣推萛、加多</w:t>
      </w:r>
      <w:r>
        <w:rPr>
          <w:rFonts w:cs="Segoe UI" w:ascii="Segoe UI" w:hAnsi="Segoe UI"/>
          <w:color w:val="212529"/>
        </w:rPr>
        <w:t>22</w:t>
      </w:r>
      <w:r>
        <w:rPr>
          <w:rFonts w:ascii="MingLiU;細明體" w:hAnsi="MingLiU;細明體" w:cs="MingLiU;細明體" w:eastAsia="MingLiU;細明體"/>
          <w:color w:val="212529"/>
        </w:rPr>
        <w:t>個零，總數是有</w:t>
      </w:r>
      <w:r>
        <w:rPr>
          <w:rFonts w:cs="Segoe UI" w:ascii="Segoe UI" w:hAnsi="Segoe UI"/>
          <w:color w:val="212529"/>
        </w:rPr>
        <w:t>10,000,000,000,000,000,000,000</w:t>
      </w:r>
      <w:r>
        <w:rPr>
          <w:rFonts w:ascii="MingLiU;細明體" w:hAnsi="MingLiU;細明體" w:cs="MingLiU;細明體" w:eastAsia="MingLiU;細明體"/>
          <w:color w:val="212529"/>
        </w:rPr>
        <w:t>個宇宙。這不是</w:t>
      </w:r>
      <w:r>
        <w:rPr>
          <w:rFonts w:cs="Segoe UI" w:ascii="Segoe UI" w:hAnsi="Segoe UI"/>
          <w:color w:val="212529"/>
        </w:rPr>
        <w:t>22</w:t>
      </w:r>
      <w:r>
        <w:rPr>
          <w:rFonts w:ascii="MingLiU;細明體" w:hAnsi="MingLiU;細明體" w:cs="MingLiU;細明體" w:eastAsia="MingLiU;細明體"/>
          <w:color w:val="212529"/>
        </w:rPr>
        <w:t>個宇宙，這是同時需要有</w:t>
      </w:r>
      <w:r>
        <w:rPr>
          <w:rFonts w:cs="Segoe UI" w:ascii="Segoe UI" w:hAnsi="Segoe UI"/>
          <w:color w:val="212529"/>
        </w:rPr>
        <w:t>100</w:t>
      </w:r>
      <w:r>
        <w:rPr>
          <w:rFonts w:ascii="MingLiU;細明體" w:hAnsi="MingLiU;細明體" w:cs="MingLiU;細明體" w:eastAsia="MingLiU;細明體"/>
          <w:color w:val="212529"/>
        </w:rPr>
        <w:t>億兆個宇宙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即</w:t>
      </w:r>
      <w:r>
        <w:rPr>
          <w:rFonts w:cs="Segoe UI" w:ascii="Segoe UI" w:hAnsi="Segoe UI"/>
          <w:color w:val="212529"/>
        </w:rPr>
        <w:t>10 billion trillion universes)</w:t>
      </w:r>
      <w:r>
        <w:rPr>
          <w:rFonts w:ascii="MingLiU;細明體" w:hAnsi="MingLiU;細明體" w:cs="MingLiU;細明體" w:eastAsia="MingLiU;細明體"/>
          <w:color w:val="212529"/>
        </w:rPr>
        <w:t>。亦即是要有</w:t>
      </w:r>
      <w:r>
        <w:rPr>
          <w:rFonts w:cs="Segoe UI" w:ascii="Segoe UI" w:hAnsi="Segoe UI"/>
          <w:color w:val="212529"/>
        </w:rPr>
        <w:t>100</w:t>
      </w:r>
      <w:r>
        <w:rPr>
          <w:rFonts w:ascii="MingLiU;細明體" w:hAnsi="MingLiU;細明體" w:cs="MingLiU;細明體" w:eastAsia="MingLiU;細明體"/>
          <w:color w:val="212529"/>
        </w:rPr>
        <w:t>億兆個宇宙才有足夠的機率，讓</w:t>
      </w:r>
      <w:r>
        <w:rPr>
          <w:rFonts w:ascii="MingLiU;細明體" w:hAnsi="MingLiU;細明體" w:cs="MingLiU;細明體" w:eastAsia="MingLiU;細明體"/>
          <w:color w:val="212529"/>
          <w:u w:val="single"/>
        </w:rPr>
        <w:t>一個</w:t>
      </w:r>
      <w:r>
        <w:rPr>
          <w:rFonts w:ascii="MingLiU;細明體" w:hAnsi="MingLiU;細明體" w:cs="MingLiU;細明體" w:eastAsia="MingLiU;細明體"/>
          <w:color w:val="212529"/>
        </w:rPr>
        <w:t>能組成有生命的細胞的蛋白質分子偶然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by chance)</w:t>
      </w:r>
      <w:r>
        <w:rPr>
          <w:rFonts w:ascii="MingLiU;細明體" w:hAnsi="MingLiU;細明體" w:cs="MingLiU;細明體" w:eastAsia="MingLiU;細明體"/>
          <w:color w:val="212529"/>
        </w:rPr>
        <w:t>出現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很明顯，這樣的事不可能是偶然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by chance)</w:t>
      </w:r>
      <w:r>
        <w:rPr>
          <w:rFonts w:ascii="MingLiU;細明體" w:hAnsi="MingLiU;細明體" w:cs="MingLiU;細明體" w:eastAsia="MingLiU;細明體"/>
          <w:color w:val="212529"/>
        </w:rPr>
        <w:t>的，從來沒有靠運氣可以發生這樣的事，可以連續、沒有間斷地開</w:t>
      </w:r>
      <w:r>
        <w:rPr>
          <w:rFonts w:cs="Segoe UI" w:ascii="Segoe UI" w:hAnsi="Segoe UI"/>
          <w:color w:val="212529"/>
        </w:rPr>
        <w:t>400</w:t>
      </w:r>
      <w:r>
        <w:rPr>
          <w:rFonts w:ascii="MingLiU;細明體" w:hAnsi="MingLiU;細明體" w:cs="MingLiU;細明體" w:eastAsia="MingLiU;細明體"/>
          <w:color w:val="212529"/>
        </w:rPr>
        <w:t>回「小」，因為機會率是太小了。所以，靠碰撞而產生生命的機會率是非常之小的。要知道我們還只是用電子來計算，電子是最小的單位，如果要從化合物計算，物質的數量就更少了。我們純綷從數學和統計學方面看，這個機率還遠遠不足夠造出一個蛋白質分子，還差了</w:t>
      </w:r>
      <w:r>
        <w:rPr>
          <w:rFonts w:cs="Segoe UI" w:ascii="Segoe UI" w:hAnsi="Segoe UI"/>
          <w:color w:val="212529"/>
        </w:rPr>
        <w:t>100</w:t>
      </w:r>
      <w:r>
        <w:rPr>
          <w:rFonts w:ascii="MingLiU;細明體" w:hAnsi="MingLiU;細明體" w:cs="MingLiU;細明體" w:eastAsia="MingLiU;細明體"/>
          <w:color w:val="212529"/>
        </w:rPr>
        <w:t>億兆個宇宙，更別提造出生命了。我們要查明白一件事的時候，不能純綷靠印象，而是要看實際的數據。當我們用數學去計算的時候，就會發現機會率這個理論是說不通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即是說，如果這件事可以成為事實，就不可能是機緣巧合，不是偶然發生的，而是有一個安排、設計。如果有一枚骰子，擲</w:t>
      </w:r>
      <w:r>
        <w:rPr>
          <w:rFonts w:cs="Segoe UI" w:ascii="Segoe UI" w:hAnsi="Segoe UI"/>
          <w:color w:val="212529"/>
        </w:rPr>
        <w:t>100</w:t>
      </w:r>
      <w:r>
        <w:rPr>
          <w:rFonts w:ascii="MingLiU;細明體" w:hAnsi="MingLiU;細明體" w:cs="MingLiU;細明體" w:eastAsia="MingLiU;細明體"/>
          <w:color w:val="212529"/>
        </w:rPr>
        <w:t>次，每次擲的點數都一樣的話，那麼你可以作出結論，這枚骰子不是一枚公平的骰子，不是每面都有均等機會，而是被人做了手腳，可能灌有水銀，是有人為的因素在當中。同樣，如果一個細胞的出現率如此之低，要發生這樣的事，背後一定有一個有意識的設計及有能力去使之發生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們現在只是講一個蛋白質分子，最基本的細胞組成分子都要求這樣的難度，要靠碰運氣造出單細胞生物、甚或更複雜的生物，就更不可能了。一切科學研究都要有證據，但這個理論在數學上就拿不出證據。所以，近來有一些新的理論，嘗試挽救進化論的不合理。有些理論說這個世界存在不只一個宇宙，而是有很多個宇宙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multi-universe)</w:t>
      </w:r>
      <w:r>
        <w:rPr>
          <w:rFonts w:ascii="MingLiU;細明體" w:hAnsi="MingLiU;細明體" w:cs="MingLiU;細明體" w:eastAsia="MingLiU;細明體"/>
          <w:color w:val="212529"/>
        </w:rPr>
        <w:t>。但問題是，他們要拿出一些真憑實據來，才可以支持這個理論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生物出現的次序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明白了進化論所提出的生命起源，是沒有甚麼根據之外，我們再看進化論生命的演變這方面。進化論主要的內容，就是提出生物出現之後，這些生物會在經過很長的時間之後，慢慢進化成另一種生物，一直變化下去。首先出現的是單細胞生物，然後進化到複細胞生物，接着進化到無脊椎生物，再之後是有脊椎生物、魚類、兩棲類、爬蟲類、哺乳類，最後是人類。當然我們不會太仔細地分類，這只是進化論一個簡單的輪廓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們可以看看聖經是怎樣說的，聖經創世紀第</w:t>
      </w:r>
      <w:r>
        <w:rPr>
          <w:rFonts w:cs="Segoe UI" w:ascii="Segoe UI" w:hAnsi="Segoe UI"/>
          <w:color w:val="212529"/>
        </w:rPr>
        <w:t>1</w:t>
      </w:r>
      <w:r>
        <w:rPr>
          <w:rFonts w:ascii="MingLiU;細明體" w:hAnsi="MingLiU;細明體" w:cs="MingLiU;細明體" w:eastAsia="MingLiU;細明體"/>
          <w:color w:val="212529"/>
        </w:rPr>
        <w:t>章記載了神用六日來創造天地萬物。我們以前提過，「日」這個字不是指二十四小時，這個的說法是誤解了聖經。聖經是說神用六段非常之長的時期，來創造宇宙萬物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跟生物有關的經文，是在第三日開始。聖經創世紀第</w:t>
      </w:r>
      <w:r>
        <w:rPr>
          <w:rFonts w:cs="Segoe UI" w:ascii="Segoe UI" w:hAnsi="Segoe UI"/>
          <w:color w:val="212529"/>
        </w:rPr>
        <w:t>1</w:t>
      </w:r>
      <w:r>
        <w:rPr>
          <w:rFonts w:ascii="MingLiU;細明體" w:hAnsi="MingLiU;細明體" w:cs="MingLiU;細明體" w:eastAsia="MingLiU;細明體"/>
          <w:color w:val="212529"/>
        </w:rPr>
        <w:t>章</w:t>
      </w:r>
      <w:r>
        <w:rPr>
          <w:rFonts w:cs="Segoe UI" w:ascii="Segoe UI" w:hAnsi="Segoe UI"/>
          <w:color w:val="212529"/>
        </w:rPr>
        <w:t>9</w:t>
      </w:r>
      <w:r>
        <w:rPr>
          <w:rFonts w:ascii="MingLiU;細明體" w:hAnsi="MingLiU;細明體" w:cs="MingLiU;細明體" w:eastAsia="MingLiU;細明體"/>
          <w:color w:val="212529"/>
        </w:rPr>
        <w:t>至</w:t>
      </w:r>
      <w:r>
        <w:rPr>
          <w:rFonts w:cs="Segoe UI" w:ascii="Segoe UI" w:hAnsi="Segoe UI"/>
          <w:color w:val="212529"/>
        </w:rPr>
        <w:t>13</w:t>
      </w:r>
      <w:r>
        <w:rPr>
          <w:rFonts w:ascii="MingLiU;細明體" w:hAnsi="MingLiU;細明體" w:cs="MingLiU;細明體" w:eastAsia="MingLiU;細明體"/>
          <w:color w:val="212529"/>
        </w:rPr>
        <w:t>節描述了神在第三日創造了青草、蔬菜和樹木等各種植物。第五日也是和生物有關的，記載於第</w:t>
      </w:r>
      <w:r>
        <w:rPr>
          <w:rFonts w:cs="Segoe UI" w:ascii="Segoe UI" w:hAnsi="Segoe UI"/>
          <w:color w:val="212529"/>
        </w:rPr>
        <w:t>20</w:t>
      </w:r>
      <w:r>
        <w:rPr>
          <w:rFonts w:ascii="MingLiU;細明體" w:hAnsi="MingLiU;細明體" w:cs="MingLiU;細明體" w:eastAsia="MingLiU;細明體"/>
          <w:color w:val="212529"/>
        </w:rPr>
        <w:t>節到</w:t>
      </w:r>
      <w:r>
        <w:rPr>
          <w:rFonts w:cs="Segoe UI" w:ascii="Segoe UI" w:hAnsi="Segoe UI"/>
          <w:color w:val="212529"/>
        </w:rPr>
        <w:t>23</w:t>
      </w:r>
      <w:r>
        <w:rPr>
          <w:rFonts w:ascii="MingLiU;細明體" w:hAnsi="MingLiU;細明體" w:cs="MingLiU;細明體" w:eastAsia="MingLiU;細明體"/>
          <w:color w:val="212529"/>
        </w:rPr>
        <w:t>節，神在這日造了海洋生物，和空中的飛鳥。第六日在第</w:t>
      </w:r>
      <w:r>
        <w:rPr>
          <w:rFonts w:cs="Segoe UI" w:ascii="Segoe UI" w:hAnsi="Segoe UI"/>
          <w:color w:val="212529"/>
        </w:rPr>
        <w:t>24</w:t>
      </w:r>
      <w:r>
        <w:rPr>
          <w:rFonts w:ascii="MingLiU;細明體" w:hAnsi="MingLiU;細明體" w:cs="MingLiU;細明體" w:eastAsia="MingLiU;細明體"/>
          <w:color w:val="212529"/>
        </w:rPr>
        <w:t>節開始到最後</w:t>
      </w:r>
      <w:r>
        <w:rPr>
          <w:rFonts w:cs="Segoe UI" w:ascii="Segoe UI" w:hAnsi="Segoe UI"/>
          <w:color w:val="212529"/>
        </w:rPr>
        <w:t>31</w:t>
      </w:r>
      <w:r>
        <w:rPr>
          <w:rFonts w:ascii="MingLiU;細明體" w:hAnsi="MingLiU;細明體" w:cs="MingLiU;細明體" w:eastAsia="MingLiU;細明體"/>
          <w:color w:val="212529"/>
        </w:rPr>
        <w:t>節，這裏記載神造了陸地上的生物，有牲畜、昆蟲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留意「昆蟲」譯作「爬蟲」會較為準確，英語聖經譯作</w:t>
      </w:r>
      <w:r>
        <w:rPr>
          <w:rFonts w:cs="Segoe UI" w:ascii="Segoe UI" w:hAnsi="Segoe UI"/>
          <w:color w:val="212529"/>
        </w:rPr>
        <w:t>creeping things)</w:t>
      </w:r>
      <w:r>
        <w:rPr>
          <w:rFonts w:ascii="MingLiU;細明體" w:hAnsi="MingLiU;細明體" w:cs="MingLiU;細明體" w:eastAsia="MingLiU;細明體"/>
          <w:color w:val="212529"/>
        </w:rPr>
        <w:t>和野獸，最後是人類。人類也是在第六日創造，不過是造了其他一切生物之後，最後才造人，在一日之中也是有不同的階段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你有沒有留意到我們剛才看神創造生物的次序？首先是植物，然後是魚、飛鳥，接着是爬蟲、哺乳類動物，最後是人。這個次序和和進化論所提出的次序是一樣的，沒有分別，兩者並沒有衝突。只不過進化論更詳細一些，但基本的結構是一致的，並沒有前後顛倒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要知道聖經是在四千多年前就已經寫下神創造的過程，為何聖經跟進化論所發現的會完全一致呢？聖經的作者總不可能會預先知道達爾文和他的進化論吧？這是因為聖經所記載的就是事實。當進化論的學者從考古學的角度，用不同年代的岩層中所發掘的古生物化石，推斷出生物出現的先後次序，得出的次序跟聖經是吻合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正如我跟大家一開始說的，如果聖經是真實的，是事實的真相，而科學研究得出的結果也是事實的真相的話，兩者是一定會吻合的。而生物出現的次序，只是眾多的例子之中的其中一個，可以證明聖經和科學是吻合的。為甚麼會是一致的呢？因為考古學家只是發掘出當年神創造眾生物的次序，當時神是如何創造各樣生物，考古學家所找出來的當然也是這個次序，兩者不可能會有衝突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有不少人以為聖經和很多科學研究和新發現是有衝突的，但我們要看清楚。如果一個理論沒有證據支持，例如之前提過，進化論所提倡的生命起源是沒有證據的，這些理論當然不能夠接受。相反，如果一個理論是有真實的證據，在不同的岩層中，的確發現了不同的生物品種，這當然是一個正確的事實。但當我們把這些證據、事實，跟聖經比較的話，你會發現這些證據和聖經的說法是一樣的，沒有任何問題，次序是一樣的。雖然聖經是沒有那麼詳細，但兩者之間是沒有衝突的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寒武紀大爆發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不僅如此，科學家還找到一個很令人意外的發現。古生物的考古學家在多年前發現了一個事件，叫作「寒武紀大爆發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Cambrian Explosion)</w:t>
      </w:r>
      <w:r>
        <w:rPr>
          <w:rFonts w:ascii="MingLiU;細明體" w:hAnsi="MingLiU;細明體" w:cs="MingLiU;細明體" w:eastAsia="MingLiU;細明體"/>
          <w:color w:val="212529"/>
        </w:rPr>
        <w:t>」。寒武紀是一個紀元，距離現今已有大約五億年。五億年有多久遠呢？我用另一個紀元來比較一下，讓大家感受一下寒武紀離現在有多遠。相信大家都熟識一個叫侏羅紀的紀元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是恐龍出現的時期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，侏羅紀距今大約有二億年之久，而寒武紀是五億年前，比侏羅紀古老多</w:t>
      </w:r>
      <w:r>
        <w:rPr>
          <w:rFonts w:cs="Segoe UI" w:ascii="Segoe UI" w:hAnsi="Segoe UI"/>
          <w:color w:val="212529"/>
        </w:rPr>
        <w:t>2.5</w:t>
      </w:r>
      <w:r>
        <w:rPr>
          <w:rFonts w:ascii="MingLiU;細明體" w:hAnsi="MingLiU;細明體" w:cs="MingLiU;細明體" w:eastAsia="MingLiU;細明體"/>
          <w:color w:val="212529"/>
        </w:rPr>
        <w:t>倍的時間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在寒武紀的時候，出現了一個大爆發，跟我們上次提過宇宙起源的大爆炸有些相似，不過當然不是物理學上的爆炸，而是在生物學上。生物學家發現一個奇怪的現象，在這個時代之前，只有很少數的化石被發掘出來；但到寒武紀的時候，就突然之間出現了很大量的古生物，而且有很多不同種類。所以生物學家稱這個事件為一個爆發，因為生物是很迅速地出現，好像爆炸一樣突然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請留意，寒武紀期間生物是很「迅速」地產生的。而進化論是怎樣說的呢？進化論提出，生物的品種是由很緩慢的進化而成的。但我們找到的事實並非如此：生物品種不是很緩慢地出現，而是突然在很短時間之內、像爆炸一樣出現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在</w:t>
      </w:r>
      <w:r>
        <w:rPr>
          <w:rFonts w:cs="Segoe UI" w:ascii="Segoe UI" w:hAnsi="Segoe UI"/>
          <w:color w:val="212529"/>
        </w:rPr>
        <w:t>1909</w:t>
      </w:r>
      <w:r>
        <w:rPr>
          <w:rFonts w:ascii="MingLiU;細明體" w:hAnsi="MingLiU;細明體" w:cs="MingLiU;細明體" w:eastAsia="MingLiU;細明體"/>
          <w:color w:val="212529"/>
        </w:rPr>
        <w:t>年，科學家在加拿大一個叫伯吉斯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Burgess)</w:t>
      </w:r>
      <w:r>
        <w:rPr>
          <w:rFonts w:ascii="MingLiU;細明體" w:hAnsi="MingLiU;細明體" w:cs="MingLiU;細明體" w:eastAsia="MingLiU;細明體"/>
          <w:color w:val="212529"/>
        </w:rPr>
        <w:t>的地方，發現了很大量的生物化石群，而發現的地方就在寒武紀的岩層中。</w:t>
      </w:r>
      <w:r>
        <w:rPr>
          <w:rFonts w:cs="Segoe UI" w:ascii="Segoe UI" w:hAnsi="Segoe UI"/>
          <w:color w:val="212529"/>
        </w:rPr>
        <w:t>1947</w:t>
      </w:r>
      <w:r>
        <w:rPr>
          <w:rFonts w:ascii="MingLiU;細明體" w:hAnsi="MingLiU;細明體" w:cs="MingLiU;細明體" w:eastAsia="MingLiU;細明體"/>
          <w:color w:val="212529"/>
        </w:rPr>
        <w:t>年，在澳大利亞的埃迪卡拉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Ediacara)</w:t>
      </w:r>
      <w:r>
        <w:rPr>
          <w:rFonts w:ascii="MingLiU;細明體" w:hAnsi="MingLiU;細明體" w:cs="MingLiU;細明體" w:eastAsia="MingLiU;細明體"/>
          <w:color w:val="212529"/>
        </w:rPr>
        <w:t>再發現了另外一個動物化石群，同樣在寒武紀的岩層中。</w:t>
      </w:r>
      <w:r>
        <w:rPr>
          <w:rFonts w:cs="Segoe UI" w:ascii="Segoe UI" w:hAnsi="Segoe UI"/>
          <w:color w:val="212529"/>
        </w:rPr>
        <w:t>1984</w:t>
      </w:r>
      <w:r>
        <w:rPr>
          <w:rFonts w:ascii="MingLiU;細明體" w:hAnsi="MingLiU;細明體" w:cs="MingLiU;細明體" w:eastAsia="MingLiU;細明體"/>
          <w:color w:val="212529"/>
        </w:rPr>
        <w:t>年，在中國雲南的澄江也發現了大量的化石，這個澄江化石群在考古學上是赫赫有名的，被稱為二十世紀最驚人的考古發現之一，在裏面發現了許多種類的化石，有三葉蟲、箭蟲、甲殼動物、軟體動物、節肢動物等等，至少有</w:t>
      </w:r>
      <w:r>
        <w:rPr>
          <w:rFonts w:cs="Segoe UI" w:ascii="Segoe UI" w:hAnsi="Segoe UI"/>
          <w:color w:val="212529"/>
        </w:rPr>
        <w:t>180</w:t>
      </w:r>
      <w:r>
        <w:rPr>
          <w:rFonts w:ascii="MingLiU;細明體" w:hAnsi="MingLiU;細明體" w:cs="MingLiU;細明體" w:eastAsia="MingLiU;細明體"/>
          <w:color w:val="212529"/>
        </w:rPr>
        <w:t>種不同的生物，全部都是很快速地出現，而不是經過很多年的時間才變化出來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所以，如果我們以證據為基礎來看，進化論就反而不正確了。證據顯示，生物不是慢慢進化而成，而是很迅速地出現，而且有很大量、很多種類的物種同期出現。進化論所持的證據，只是在不同的岩層，找到不同的生物，而這個已知的事實我們在剛才已經討論過，是跟聖經沒有抵觸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所以，我們要找出那些是科學的真憑實據。真憑實據和真理一定是沒有衝突的，但如果再穿鑿附會，自行加很多詮釋在當中，那當然就另作別論。進化論加插了甚麼呢？就是進化這個過程。較低的、年代較久遠的岩層所找到的化石，的確是一些較簡單的生物，進化論卻假設這些低等生物是自己進化，變成更高級的生物，而這是沒有證據的。我們有的證據，是在不同的時期有不同的生物，但卻沒有證據證明生物品種是進化而來的，進化的部份只是一個人為加添的解釋、幻想，超出科學證據所能支持的。當我們只按證據本身來作出結論的話，我們會發現聖經和事實是沒有抵觸的。但如果我們繼續無界限地發展手上的資料的話，當然就會產生一些難以解釋的問題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消失的過渡生物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問題是，如果甲物種會進化到乙物種，變化的過程一定會出現過渡的生物。因為由甲到乙不是一晚之間可以變化而成，而是經過很多萬年而成。要由甲物種變成乙物種，需要一步一步變化，一開始由百分百是甲的物種，變成只有百分之九十八像甲，再變成有百分之九十五像甲，有百分之五像乙，如此類推，直到出現百分之百是乙的物種。在過程當中，一定會出現一些不是百分之百甲，也不是百分之百乙的物種，是在中間的過渡生物。但到目前為止，科學家依然找不到這些過渡生物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如果我說，每一個成年人，不管他有多高大，其實都是由一個幾安士的嬰兒變化而來的。這種說法當然是有根據，因為我們是可以找到由嬰兒到成年人的變化過程，由幾個月大到孩童、少年的這個過程。假如這個世界上只有嬰兒和成年人，然後我跟你說：成年人是由嬰兒變過來的，如此說法就太荒謬了，因為沒有了中間的過程，這種說法就很難令人信服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嬰孩變到成年人，只不過是幾十年。一個物種到另一個物種，少說也有幾萬年，中間的過程跑到哪裏去呢？它們是不可能憑空消失的。這就是進化論一個經常被人詬病、被稱為「缺環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missing link)</w:t>
      </w:r>
      <w:r>
        <w:rPr>
          <w:rFonts w:ascii="MingLiU;細明體" w:hAnsi="MingLiU;細明體" w:cs="MingLiU;細明體" w:eastAsia="MingLiU;細明體"/>
          <w:color w:val="212529"/>
        </w:rPr>
        <w:t>」的問題。這個問題到現在就更加嚴重了，因為在一開始的時候，科學家都很有信心，覺得研究不可能在一朝一夕就有結果，只要花點時間，就可以找到那些缺環。但科學家花了一百五十年之久，這些缺環依舊是缺環，不禁令人懷疑，到底這些缺環是否存在呢？現在甚至有不少的科學家覺得，這些缺環根本並不存在，找了一百五十年都找不到的話，理應可以歸納為不存在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為甚麼缺環是不存在的呢？如果甲物種可以變成乙物種，最多我們假設未達到乙物種的過渡物種，因為不能適應環境，按着適者生存的原則，而被自然淘汰。只有完全變成乙物種的才可以生存，中間的物種就會死亡。這種說法邏輯上沒有問題，但當這些過渡物種死去之後，就會留下化石，即使我們假設他們全部滅絕，請問他們的化石在哪裏呢？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現時，任何物種之間的過渡物種都不存在，也沒有找到任何的化石。請你想想，要說這些過渡生物曾經出現，到底有沒有可能呢？科學家連許多百萬年前的化石也可以找得到，恐龍骨和蛋更是多不勝數，為何較近期的物種反而找不到呢？恐龍也是很久之前已經絕跡，即使過渡生物全部絕跡，也會留下化石，為何找到恐龍的化石，但找不到過渡生物的化石呢？從證據來看，生物由一個品種變化到另一個品種，是根本上沒有發生過。因為如果有發生過，就一定有現存的生物，或者死去之後的化石，但事實證明，這兩樣都是不存在的。如果基於證據來說，生物的進化是沒有發生過，是一個錯誤的推測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生物之間的分類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們來看聖經如何說，請翻開聖經創世紀第</w:t>
      </w:r>
      <w:r>
        <w:rPr>
          <w:rFonts w:cs="Segoe UI" w:ascii="Segoe UI" w:hAnsi="Segoe UI"/>
          <w:color w:val="212529"/>
        </w:rPr>
        <w:t>1</w:t>
      </w:r>
      <w:r>
        <w:rPr>
          <w:rFonts w:ascii="MingLiU;細明體" w:hAnsi="MingLiU;細明體" w:cs="MingLiU;細明體" w:eastAsia="MingLiU;細明體"/>
          <w:color w:val="212529"/>
        </w:rPr>
        <w:t>章。之前提過有三日和生物有關，就是第三、第五和第六日。記載這三日的經文中，有一個很特別的詞語重複出現。我們看第</w:t>
      </w:r>
      <w:r>
        <w:rPr>
          <w:rFonts w:cs="Segoe UI" w:ascii="Segoe UI" w:hAnsi="Segoe UI"/>
          <w:color w:val="212529"/>
        </w:rPr>
        <w:t>12</w:t>
      </w:r>
      <w:r>
        <w:rPr>
          <w:rFonts w:ascii="MingLiU;細明體" w:hAnsi="MingLiU;細明體" w:cs="MingLiU;細明體" w:eastAsia="MingLiU;細明體"/>
          <w:color w:val="212529"/>
        </w:rPr>
        <w:t>節：「於是地發生了青草和結種子的菜蔬，各從其類；並結果子的樹木，各從其類；果子都包著核。神看著是好的。」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有沒有留意到「各從其類」這個詞語？這個詞語的意思是各樣的生物都是屬於自己的種類，而品種之間是不會「過界」的。聖經說菜蔬、樹木是各從其類；在</w:t>
      </w:r>
      <w:r>
        <w:rPr>
          <w:rFonts w:cs="Segoe UI" w:ascii="Segoe UI" w:hAnsi="Segoe UI"/>
          <w:color w:val="212529"/>
        </w:rPr>
        <w:t>21</w:t>
      </w:r>
      <w:r>
        <w:rPr>
          <w:rFonts w:ascii="MingLiU;細明體" w:hAnsi="MingLiU;細明體" w:cs="MingLiU;細明體" w:eastAsia="MingLiU;細明體"/>
          <w:color w:val="212529"/>
        </w:rPr>
        <w:t>節提到魚和飛鳥，也是各從其類；到</w:t>
      </w:r>
      <w:r>
        <w:rPr>
          <w:rFonts w:cs="Segoe UI" w:ascii="Segoe UI" w:hAnsi="Segoe UI"/>
          <w:color w:val="212529"/>
        </w:rPr>
        <w:t>24,25</w:t>
      </w:r>
      <w:r>
        <w:rPr>
          <w:rFonts w:ascii="MingLiU;細明體" w:hAnsi="MingLiU;細明體" w:cs="MingLiU;細明體" w:eastAsia="MingLiU;細明體"/>
          <w:color w:val="212529"/>
        </w:rPr>
        <w:t>節提到陸上的動物時，一樣都是各從其類。聖經不斷重複說生物是「各從其類」的，在講論創世過程的第一章中，這個詞語就出現了十次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如果你是一個沒有偏見的人，請你看這些放在你面前的證據，無論是活着的還是死去的證據，你說到底生物是會進化，還是各從其類？很明顯是各從其類。有成千上萬的例子都證明，生物是各從其類。如果生物不是各從其類，那就沒有生物學了，因為生物學就是要把生物分類，分成界、門、綱、目、科、屬、種，如果是生物是可以過界的，就不能夠為生物分類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正如為兒童和成人分一條界線，是不可能的事，試問我們如何能夠清楚界定一個人到了甚麼年紀，才算是成熟呢？現時香港的法定年齡是十八歲，但十八歲這條界線是很隨意的。有些人到了二十歲也不是很成熟，但也有些人十五、六歲就已經很成熟。所以不是十八歲就是成熟，只是因為法律需要，只好隨便選出來的一個數字。兒童到成人是沒有一個正確的界限，因為這是一個漸變的過程。要叫一個女子作小姐還是女士，也是很難分別出來，沒有一個清晰的界線，只能夠自行用人為的定義分界。但生物學就可以分類，因為生物是各從其類的，生物之間才可以清楚分開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被錯誤理解的適者生存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進化論提倡的「適者生存」，也是很容易誤導人的。人類和所有的生物，的確是可以適應環境的，否則在不斷變化的環境之下，生物就不能夠生存。如果一種生物只可以活在二十度的環境，但不能夠承受十五度，到冬天的時候當然就不能存活。生物是可以有一定程度的適應，但不代表可以無界限地適應任何環境。進化論所提倡的適者生存，就是當一種生物需要飛行時，就可以長出一對翅膀；需要到水裏生活時，可以變化出魚鰓，而這是沒有任何的科學根據的。進化論將適者生存的概念無限伸延，實在是與科學的精神不符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正如住在熱帶地區生存的人，一般來說膚色會比較黑，因為要抵抗陽光和紫外線；在寒冷地區的人，皮膚會比較白，脂肪組織也會比較多。人和其他所有生物是可以適應環境，但不代表我們的適應能力是無限的。難道我們去北極住上幾年，就可以自然適應環境，以致我們可以不用裝備和禦寒衣物也能生存麼？只怕住不了多久，就已經凍死了，更不用說要演變、進化了。生物可以適應任何環境這個理論，是說不通的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生物的奇妙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而且，世上現存有很多生物，牠們的本能非常奇妙，根本上是不能夠慢慢適應出來。例如有一種魚叫箭魚，又名射水魚，這種魚懂得在口中含一口水，然後對着一些飛過或停留在植物上的昆蟲發射「水彈」，昆蟲被擊中後就會跌入水中，成為射手魚的口中食物。你不妨在潄口的時候嘗試向一個目標發射，看你要練多久才可以射中呢？對着死物已經很不容易，昆蟲是會在空中飛的，而射手魚一樣可以擊中飛行中的昆蟲。我都試過射箭，對着這麼大的一個靶也射不中，要練很久才可以射中紅心。但如果現在紅心不是一個固定的目標，而是會左右移動的話，難度就大得多了。要在立體空間中擊中一個移動的物體，準確度幾乎可以媲美一枚國防用的導彈。而且水裏面是有折射的，即是說射手魚看到的昆蟲位置不是實際的位置，是需要計算折射率，調校出正確的角度才可以擊中。在陸地上已經很難，要在水裏面擊中目標，幾乎是不可能的事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你說，射手魚是如何發展出這門本領出來？要花多少代才可以學到這個功夫？有沒有可能是慢慢演變出來呢？恐怕還未學會，未演變成功，牠們早就滅絕了，因為牠們要懂得射中昆蟲，才可以找到食物。我們表面看進化論，好像很有可能，覺得生物就是這樣慢慢進化。但如果我們細心看動物的精密結構和複雜程度，其實是不可能靠進化而成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再多舉一種動物，也是很奇妙的。有一種黃蜂，像很多動物，例如三文魚一樣，產卵之後就會死。牠死了也不打緊，但產下的卵孵化之後，幼蟲就沒有食物。黃蜂沒有日間護理中心，誰可以養牠們呢？黃蜂很聰明，牠會在產卵之前抓一條蟲到自己的巢去，然後用自己的尾，在這條蟲上一個適當的部位刺一針。黃蜂是一個技術高超的麻醉師，牠刺的這一針不淺不深，恰到好處，令到這條蟲昏迷，既不會死，又不會醒過來。因為如果蟲太早醒過來，就會把黃蜂的幼蟲吃掉；但如果死了，蟲就會腐化，黃蜂幼蟲就不能吃，吃了也會中毒。只有當黃蜂幼蟲孵化時，這條蟲昏迷而沒有死，幼蟲才會有一個豐富的美食享用，才可以開始長大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請你想想，是誰教導黃蜂這門本領呢？是如何進化而來的呢？如果黃蜂不懂這個本領，根本不會有下一代可以進化。當我們細心研究，認識生物奇妙的本能和設計的時候，就會發現生物的進化是不可能的。除非是一個有智慧的工程師，設計這些生物，賦予牠們這些本能，進化是不可能使生物得到這些能力。我們可以從很多方面看到，生物進化的理論並沒有實質的證據支持，在理論上也說不通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人類由猿人而來？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在結束之前，我想再多提一點。進化論中有一個被人經常提到的觀念，說我們人類是在一、兩百萬年前從猿人變過來的，由二、三百萬年前早石器時代的南方人猿，到五十萬至一百萬年前的直立人，一直進化到現今的人類。你覺得猿人是不是我們的祖先呢？你當然可以自己選擇，但我們會看一些實際上的證據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聖經上記載，所有的人類都是由亞當和夏娃一對夫婦而來的，按照聖經所提供的年代計算，他們的出現時間距離現在大約是六、七千年，這個數字會有一些的彈性，最長的計算大約有一萬年。這和進化論提出的五十萬年，當然相差很遠，差了五十倍。人類的歷史到底有多久呢？我們可以去研究、探索一下這個話題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們可以從數學的角度來看，讓我們先轉到另一件的事情。假設我問你借錢，第一天借</w:t>
      </w:r>
      <w:r>
        <w:rPr>
          <w:rFonts w:cs="Segoe UI" w:ascii="Segoe UI" w:hAnsi="Segoe UI"/>
          <w:color w:val="212529"/>
        </w:rPr>
        <w:t>2</w:t>
      </w:r>
      <w:r>
        <w:rPr>
          <w:rFonts w:ascii="MingLiU;細明體" w:hAnsi="MingLiU;細明體" w:cs="MingLiU;細明體" w:eastAsia="MingLiU;細明體"/>
          <w:color w:val="212529"/>
        </w:rPr>
        <w:t>元，第二天借</w:t>
      </w:r>
      <w:r>
        <w:rPr>
          <w:rFonts w:cs="Segoe UI" w:ascii="Segoe UI" w:hAnsi="Segoe UI"/>
          <w:color w:val="212529"/>
        </w:rPr>
        <w:t>4</w:t>
      </w:r>
      <w:r>
        <w:rPr>
          <w:rFonts w:ascii="MingLiU;細明體" w:hAnsi="MingLiU;細明體" w:cs="MingLiU;細明體" w:eastAsia="MingLiU;細明體"/>
          <w:color w:val="212529"/>
        </w:rPr>
        <w:t>元，第三天借</w:t>
      </w:r>
      <w:r>
        <w:rPr>
          <w:rFonts w:cs="Segoe UI" w:ascii="Segoe UI" w:hAnsi="Segoe UI"/>
          <w:color w:val="212529"/>
        </w:rPr>
        <w:t>8</w:t>
      </w:r>
      <w:r>
        <w:rPr>
          <w:rFonts w:ascii="MingLiU;細明體" w:hAnsi="MingLiU;細明體" w:cs="MingLiU;細明體" w:eastAsia="MingLiU;細明體"/>
          <w:color w:val="212529"/>
        </w:rPr>
        <w:t>元，每天比前一天多一倍，如此借一個月，然後我每天還你</w:t>
      </w:r>
      <w:r>
        <w:rPr>
          <w:rFonts w:cs="Segoe UI" w:ascii="Segoe UI" w:hAnsi="Segoe UI"/>
          <w:color w:val="212529"/>
        </w:rPr>
        <w:t>1</w:t>
      </w:r>
      <w:r>
        <w:rPr>
          <w:rFonts w:ascii="MingLiU;細明體" w:hAnsi="MingLiU;細明體" w:cs="MingLiU;細明體" w:eastAsia="MingLiU;細明體"/>
          <w:color w:val="212529"/>
        </w:rPr>
        <w:t>萬元，一個月就還</w:t>
      </w:r>
      <w:r>
        <w:rPr>
          <w:rFonts w:cs="Segoe UI" w:ascii="Segoe UI" w:hAnsi="Segoe UI"/>
          <w:color w:val="212529"/>
        </w:rPr>
        <w:t>30</w:t>
      </w:r>
      <w:r>
        <w:rPr>
          <w:rFonts w:ascii="MingLiU;細明體" w:hAnsi="MingLiU;細明體" w:cs="MingLiU;細明體" w:eastAsia="MingLiU;細明體"/>
          <w:color w:val="212529"/>
        </w:rPr>
        <w:t>萬元。你覺得划不划算呢？如果每天還</w:t>
      </w:r>
      <w:r>
        <w:rPr>
          <w:rFonts w:cs="Segoe UI" w:ascii="Segoe UI" w:hAnsi="Segoe UI"/>
          <w:color w:val="212529"/>
        </w:rPr>
        <w:t>1000</w:t>
      </w:r>
      <w:r>
        <w:rPr>
          <w:rFonts w:ascii="MingLiU;細明體" w:hAnsi="MingLiU;細明體" w:cs="MingLiU;細明體" w:eastAsia="MingLiU;細明體"/>
          <w:color w:val="212529"/>
        </w:rPr>
        <w:t>萬元，一個月就還</w:t>
      </w:r>
      <w:r>
        <w:rPr>
          <w:rFonts w:cs="Segoe UI" w:ascii="Segoe UI" w:hAnsi="Segoe UI"/>
          <w:color w:val="212529"/>
        </w:rPr>
        <w:t>3</w:t>
      </w:r>
      <w:r>
        <w:rPr>
          <w:rFonts w:ascii="MingLiU;細明體" w:hAnsi="MingLiU;細明體" w:cs="MingLiU;細明體" w:eastAsia="MingLiU;細明體"/>
          <w:color w:val="212529"/>
        </w:rPr>
        <w:t>億元呢？事實上，只算第</w:t>
      </w:r>
      <w:r>
        <w:rPr>
          <w:rFonts w:cs="Segoe UI" w:ascii="Segoe UI" w:hAnsi="Segoe UI"/>
          <w:color w:val="212529"/>
        </w:rPr>
        <w:t>30</w:t>
      </w:r>
      <w:r>
        <w:rPr>
          <w:rFonts w:ascii="MingLiU;細明體" w:hAnsi="MingLiU;細明體" w:cs="MingLiU;細明體" w:eastAsia="MingLiU;細明體"/>
          <w:color w:val="212529"/>
        </w:rPr>
        <w:t>日，你就要給我超過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億元，還未計算第</w:t>
      </w:r>
      <w:r>
        <w:rPr>
          <w:rFonts w:cs="Segoe UI" w:ascii="Segoe UI" w:hAnsi="Segoe UI"/>
          <w:color w:val="212529"/>
        </w:rPr>
        <w:t>29</w:t>
      </w:r>
      <w:r>
        <w:rPr>
          <w:rFonts w:ascii="MingLiU;細明體" w:hAnsi="MingLiU;細明體" w:cs="MingLiU;細明體" w:eastAsia="MingLiU;細明體"/>
          <w:color w:val="212529"/>
        </w:rPr>
        <w:t>天之前。如果去到第</w:t>
      </w:r>
      <w:r>
        <w:rPr>
          <w:rFonts w:cs="Segoe UI" w:ascii="Segoe UI" w:hAnsi="Segoe UI"/>
          <w:color w:val="212529"/>
        </w:rPr>
        <w:t>33</w:t>
      </w:r>
      <w:r>
        <w:rPr>
          <w:rFonts w:ascii="MingLiU;細明體" w:hAnsi="MingLiU;細明體" w:cs="MingLiU;細明體" w:eastAsia="MingLiU;細明體"/>
          <w:color w:val="212529"/>
        </w:rPr>
        <w:t>天，數字就會達到</w:t>
      </w:r>
      <w:r>
        <w:rPr>
          <w:rFonts w:cs="Segoe UI" w:ascii="Segoe UI" w:hAnsi="Segoe UI"/>
          <w:color w:val="212529"/>
        </w:rPr>
        <w:t>85</w:t>
      </w:r>
      <w:r>
        <w:rPr>
          <w:rFonts w:ascii="MingLiU;細明體" w:hAnsi="MingLiU;細明體" w:cs="MingLiU;細明體" w:eastAsia="MingLiU;細明體"/>
          <w:color w:val="212529"/>
        </w:rPr>
        <w:t>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這個實驗告訴我們，以倍數增長的數字是驚人的，而人口增長也是以倍數計算的。即是說，一開始只需要兩個人，兩個人就生下兩個人，就會有四個人，四個人每對人再生下兩個，就會有八個人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注意：這算法還沒有計算死亡的因素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。如此一直下去，到第</w:t>
      </w:r>
      <w:r>
        <w:rPr>
          <w:rFonts w:cs="Segoe UI" w:ascii="Segoe UI" w:hAnsi="Segoe UI"/>
          <w:color w:val="212529"/>
        </w:rPr>
        <w:t>33</w:t>
      </w:r>
      <w:r>
        <w:rPr>
          <w:rFonts w:ascii="MingLiU;細明體" w:hAnsi="MingLiU;細明體" w:cs="MingLiU;細明體" w:eastAsia="MingLiU;細明體"/>
          <w:color w:val="212529"/>
        </w:rPr>
        <w:t>代之後，就會到</w:t>
      </w:r>
      <w:r>
        <w:rPr>
          <w:rFonts w:cs="Segoe UI" w:ascii="Segoe UI" w:hAnsi="Segoe UI"/>
          <w:color w:val="212529"/>
        </w:rPr>
        <w:t>85</w:t>
      </w:r>
      <w:r>
        <w:rPr>
          <w:rFonts w:ascii="MingLiU;細明體" w:hAnsi="MingLiU;細明體" w:cs="MingLiU;細明體" w:eastAsia="MingLiU;細明體"/>
          <w:color w:val="212529"/>
        </w:rPr>
        <w:t>億人口，而現時世界上才有六十數億人。當然我的計算只是一個很籠統的計算，沒有計算死亡等因素。但一般人都不會只生兩個小孩，我自己在兄第中是排行第七的兒子，還有三個姊姊，加起來有十個兄弟姊妹。我現時只是簡單地計算只生兩個小孩的情況，到</w:t>
      </w:r>
      <w:r>
        <w:rPr>
          <w:rFonts w:cs="Segoe UI" w:ascii="Segoe UI" w:hAnsi="Segoe UI"/>
          <w:color w:val="212529"/>
        </w:rPr>
        <w:t>33</w:t>
      </w:r>
      <w:r>
        <w:rPr>
          <w:rFonts w:ascii="MingLiU;細明體" w:hAnsi="MingLiU;細明體" w:cs="MingLiU;細明體" w:eastAsia="MingLiU;細明體"/>
          <w:color w:val="212529"/>
        </w:rPr>
        <w:t>代已經可以去到</w:t>
      </w:r>
      <w:r>
        <w:rPr>
          <w:rFonts w:cs="Segoe UI" w:ascii="Segoe UI" w:hAnsi="Segoe UI"/>
          <w:color w:val="212529"/>
        </w:rPr>
        <w:t>85</w:t>
      </w:r>
      <w:r>
        <w:rPr>
          <w:rFonts w:ascii="MingLiU;細明體" w:hAnsi="MingLiU;細明體" w:cs="MingLiU;細明體" w:eastAsia="MingLiU;細明體"/>
          <w:color w:val="212529"/>
        </w:rPr>
        <w:t>億人。</w:t>
      </w:r>
      <w:r>
        <w:rPr>
          <w:rFonts w:cs="Segoe UI" w:ascii="Segoe UI" w:hAnsi="Segoe UI"/>
          <w:color w:val="212529"/>
        </w:rPr>
        <w:t>33</w:t>
      </w:r>
      <w:r>
        <w:rPr>
          <w:rFonts w:ascii="MingLiU;細明體" w:hAnsi="MingLiU;細明體" w:cs="MingLiU;細明體" w:eastAsia="MingLiU;細明體"/>
          <w:color w:val="212529"/>
        </w:rPr>
        <w:t>代大約有多少年？一代不過是三、四十年，</w:t>
      </w:r>
      <w:r>
        <w:rPr>
          <w:rFonts w:cs="Segoe UI" w:ascii="Segoe UI" w:hAnsi="Segoe UI"/>
          <w:color w:val="212529"/>
        </w:rPr>
        <w:t>40</w:t>
      </w:r>
      <w:r>
        <w:rPr>
          <w:rFonts w:ascii="MingLiU;細明體" w:hAnsi="MingLiU;細明體" w:cs="MingLiU;細明體" w:eastAsia="MingLiU;細明體"/>
          <w:color w:val="212529"/>
        </w:rPr>
        <w:t>年乘以</w:t>
      </w:r>
      <w:r>
        <w:rPr>
          <w:rFonts w:cs="Segoe UI" w:ascii="Segoe UI" w:hAnsi="Segoe UI"/>
          <w:color w:val="212529"/>
        </w:rPr>
        <w:t>33</w:t>
      </w:r>
      <w:r>
        <w:rPr>
          <w:rFonts w:ascii="MingLiU;細明體" w:hAnsi="MingLiU;細明體" w:cs="MingLiU;細明體" w:eastAsia="MingLiU;細明體"/>
          <w:color w:val="212529"/>
        </w:rPr>
        <w:t>代，大約只有一千多年。如果你說人類歷史有五十萬、一百萬年，人類會有多少代呢？這許多人跑了那裏去呢？人口的數字不可以只有這麼少，一早就應該會擠滿地球。所以，我們用一個簡單的數學模型就可以看到，人類的歷史不可能這麼久。</w:t>
      </w:r>
    </w:p>
    <w:p>
      <w:pPr>
        <w:pStyle w:val="NormalWeb"/>
        <w:shd w:fill="FFFFFF" w:val="clear"/>
        <w:spacing w:lineRule="atLeast" w:line="400" w:before="240" w:after="0"/>
        <w:ind w:firstLine="475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有一篇文章在一份名為《自然》的期刊發表，如果你修讀科學，就會知道這本期刊在科學界很出名，是一本很專業，高水平的期刊。這篇文章在</w:t>
      </w:r>
      <w:r>
        <w:rPr>
          <w:rFonts w:cs="Segoe UI" w:ascii="Segoe UI" w:hAnsi="Segoe UI"/>
          <w:color w:val="212529"/>
        </w:rPr>
        <w:t>2004</w:t>
      </w:r>
      <w:r>
        <w:rPr>
          <w:rFonts w:ascii="MingLiU;細明體" w:hAnsi="MingLiU;細明體" w:cs="MingLiU;細明體" w:eastAsia="MingLiU;細明體"/>
          <w:color w:val="212529"/>
        </w:rPr>
        <w:t>年</w:t>
      </w:r>
      <w:r>
        <w:rPr>
          <w:rFonts w:cs="Segoe UI" w:ascii="Segoe UI" w:hAnsi="Segoe UI"/>
          <w:color w:val="212529"/>
        </w:rPr>
        <w:t>9</w:t>
      </w:r>
      <w:r>
        <w:rPr>
          <w:rFonts w:ascii="MingLiU;細明體" w:hAnsi="MingLiU;細明體" w:cs="MingLiU;細明體" w:eastAsia="MingLiU;細明體"/>
          <w:color w:val="212529"/>
        </w:rPr>
        <w:t>月</w:t>
      </w:r>
      <w:r>
        <w:rPr>
          <w:rFonts w:cs="Segoe UI" w:ascii="Segoe UI" w:hAnsi="Segoe UI"/>
          <w:color w:val="212529"/>
        </w:rPr>
        <w:t>30</w:t>
      </w:r>
      <w:r>
        <w:rPr>
          <w:rFonts w:ascii="MingLiU;細明體" w:hAnsi="MingLiU;細明體" w:cs="MingLiU;細明體" w:eastAsia="MingLiU;細明體"/>
          <w:color w:val="212529"/>
        </w:rPr>
        <w:t>日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VOL 431)</w:t>
      </w:r>
      <w:r>
        <w:rPr>
          <w:rFonts w:ascii="MingLiU;細明體" w:hAnsi="MingLiU;細明體" w:cs="MingLiU;細明體" w:eastAsia="MingLiU;細明體"/>
          <w:color w:val="212529"/>
        </w:rPr>
        <w:t>的一期發表，是一個由多個研究員對人類祖先的研究結果，從數學方面研究這個問題。他們考慮了很多方面的因素，例如地理環境、歷史因素等等，用一個很複雜的數學模型，在人口方面作出計算之後，就在這本期刊發表了幾個重點，都是令人很意外的幾點。</w:t>
      </w:r>
    </w:p>
    <w:p>
      <w:pPr>
        <w:pStyle w:val="NormalWeb"/>
        <w:shd w:fill="FFFFFF" w:val="clear"/>
        <w:spacing w:lineRule="atLeast" w:line="400" w:before="240" w:after="0"/>
        <w:ind w:firstLine="475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其中一點是說人類是有一個共同的祖先，而奇怪的是，這正正是聖經也告訴我們的，這篇論文告訴我們，所有的人類都有同一個共同的祖先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Universal Ancestor)</w:t>
      </w:r>
      <w:r>
        <w:rPr>
          <w:rFonts w:ascii="MingLiU;細明體" w:hAnsi="MingLiU;細明體" w:cs="MingLiU;細明體" w:eastAsia="MingLiU;細明體"/>
          <w:color w:val="212529"/>
        </w:rPr>
        <w:t>。第二點就是說，人類共同祖先的出現時間，只是在幾千年之前。這篇文章用一個數學模型來計算，設人口有</w:t>
      </w:r>
      <w:r>
        <w:rPr>
          <w:rFonts w:cs="Segoe UI" w:ascii="Segoe UI" w:hAnsi="Segoe UI"/>
          <w:color w:val="212529"/>
        </w:rPr>
        <w:t>log</w:t>
      </w:r>
      <w:r>
        <w:rPr>
          <w:rFonts w:cs="Segoe UI" w:ascii="Segoe UI" w:hAnsi="Segoe UI"/>
          <w:color w:val="212529"/>
          <w:vertAlign w:val="subscript"/>
        </w:rPr>
        <w:t>2</w:t>
      </w:r>
      <w:r>
        <w:rPr>
          <w:rFonts w:cs="Segoe UI" w:ascii="Segoe UI" w:hAnsi="Segoe UI"/>
          <w:color w:val="212529"/>
        </w:rPr>
        <w:t>n</w:t>
      </w:r>
      <w:r>
        <w:rPr>
          <w:rFonts w:ascii="MingLiU;細明體" w:hAnsi="MingLiU;細明體" w:cs="MingLiU;細明體" w:eastAsia="MingLiU;細明體"/>
          <w:color w:val="212529"/>
        </w:rPr>
        <w:t>代，而</w:t>
      </w:r>
      <w:r>
        <w:rPr>
          <w:rFonts w:cs="Segoe UI" w:ascii="Segoe UI" w:hAnsi="Segoe UI"/>
          <w:color w:val="212529"/>
        </w:rPr>
        <w:t>n</w:t>
      </w:r>
      <w:r>
        <w:rPr>
          <w:rFonts w:ascii="MingLiU;細明體" w:hAnsi="MingLiU;細明體" w:cs="MingLiU;細明體" w:eastAsia="MingLiU;細明體"/>
          <w:color w:val="212529"/>
        </w:rPr>
        <w:t>是全球人口總數。將現時六十億人口代入公式，會得出人類歷史大約是</w:t>
      </w:r>
      <w:r>
        <w:rPr>
          <w:rFonts w:cs="Segoe UI" w:ascii="Segoe UI" w:hAnsi="Segoe UI"/>
          <w:color w:val="212529"/>
        </w:rPr>
        <w:t>33</w:t>
      </w:r>
      <w:r>
        <w:rPr>
          <w:rFonts w:ascii="MingLiU;細明體" w:hAnsi="MingLiU;細明體" w:cs="MingLiU;細明體" w:eastAsia="MingLiU;細明體"/>
          <w:color w:val="212529"/>
        </w:rPr>
        <w:t>代，和我們之前計算的的差不多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如果他們這個數學模型成立，反而是會支持聖經所說的。當然我們用簡單的推論，也可以看到接近的數字，是不可能有五十萬、一百萬年，否則人類就會有很多代。雖然</w:t>
      </w:r>
      <w:r>
        <w:rPr>
          <w:rFonts w:cs="Segoe UI" w:ascii="Segoe UI" w:hAnsi="Segoe UI"/>
          <w:color w:val="212529"/>
        </w:rPr>
        <w:t>33</w:t>
      </w:r>
      <w:r>
        <w:rPr>
          <w:rFonts w:ascii="MingLiU;細明體" w:hAnsi="MingLiU;細明體" w:cs="MingLiU;細明體" w:eastAsia="MingLiU;細明體"/>
          <w:color w:val="212529"/>
        </w:rPr>
        <w:t>代只有一、兩千年，但這篇文章也計算了死亡人口、地理因素和移居人口等等的因素，所以將這個時間推延到六千年，甚至一萬年，就已經可以彌補所有的因素，但不可能去到一百萬年，否則現時全球人口就會多得連地球也容不下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對聖經的偏見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們在這裏做一個結論。很多人都很難避免偏見這個問題，基本上他們未真正研究過證據，卻一早就已經判定聖經是不正確、不合理、是迷信而已。但如果我們放下我們的偏見，細心去看科學的證據的話，你會發現科學家、研究員找到的證據，全部都和聖經沒有抵觸、沒有衝突的，反而有很多是直接支持聖經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相反，許多人都不假思索地接受進化論，我想這也是一種偏好。進化論是不是真的有這麼多理由、這麼多證據來支持呢？你會發現進化論在很多方面都是沒有支持，不能成立的，純綷是一個一廂情願的想象而已。所以，如果我們能夠放下這些偏見的話，可能會認識事實的真相多一些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許多人覺得聖經是沒有甚麼真憑實據的，只是信則有，不信則無，只是一種主觀感受。這也是不正確的，是一份偏見。聖經裏面所說的事情，其實是有很多證據支持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這段時間我們會從很多方面去看這些證據，上次我們看過天文、物理方面的證據，今次從生物、化學的角度看，之後我們會繼續從電腦、歷史、考古方面看聖經。聖經是有很多的證據的，不是信則有，不信則無。人們就是不相信，也不會減低聖經的真實性一絲一毫。</w:t>
      </w:r>
    </w:p>
    <w:p>
      <w:pPr>
        <w:pStyle w:val="NormalWeb"/>
        <w:shd w:fill="FFFFFF" w:val="clear"/>
        <w:spacing w:lineRule="atLeast" w:line="400" w:before="240" w:after="0"/>
        <w:jc w:val="center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完</w:t>
      </w:r>
    </w:p>
    <w:p>
      <w:pPr>
        <w:pStyle w:val="NormalWeb"/>
        <w:shd w:fill="FFFFFF" w:val="clear"/>
        <w:spacing w:lineRule="atLeast" w:line="400" w:before="240" w:after="0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© 2019 LOGOS</w:t>
      </w:r>
      <w:r>
        <w:rPr>
          <w:rFonts w:ascii="MingLiU;細明體" w:hAnsi="MingLiU;細明體" w:cs="MingLiU;細明體" w:eastAsia="MingLiU;細明體"/>
          <w:color w:val="212529"/>
          <w:sz w:val="22"/>
          <w:szCs w:val="22"/>
        </w:rPr>
        <w:t>福音網。版權所有。</w:t>
      </w:r>
    </w:p>
    <w:p>
      <w:pPr>
        <w:pStyle w:val="NormalWeb"/>
        <w:shd w:fill="FFFFFF" w:val="clear"/>
        <w:spacing w:lineRule="atLeast" w:line="400" w:before="0" w:after="0"/>
        <w:rPr/>
      </w:pPr>
      <w:r>
        <w:rPr>
          <w:rFonts w:ascii="MingLiU;細明體" w:hAnsi="MingLiU;細明體" w:cs="MingLiU;細明體" w:eastAsia="MingLiU;細明體"/>
          <w:color w:val="212529"/>
          <w:sz w:val="22"/>
          <w:szCs w:val="22"/>
        </w:rPr>
        <w:t>歡迎轉載，但須註明出處及鏈接</w:t>
      </w:r>
      <w:r>
        <w:rPr>
          <w:rFonts w:ascii="Segoe UI" w:hAnsi="Segoe UI" w:cs="Segoe UI" w:eastAsia="Segoe UI"/>
          <w:color w:val="212529"/>
          <w:sz w:val="22"/>
          <w:szCs w:val="22"/>
        </w:rPr>
        <w:t xml:space="preserve"> </w:t>
      </w:r>
      <w:r>
        <w:rPr>
          <w:rFonts w:cs="Segoe UI" w:ascii="Segoe UI" w:hAnsi="Segoe UI"/>
          <w:color w:val="212529"/>
          <w:sz w:val="22"/>
          <w:szCs w:val="22"/>
        </w:rPr>
        <w:t xml:space="preserve">(URL) </w:t>
      </w:r>
      <w:r>
        <w:rPr>
          <w:rFonts w:ascii="MingLiU;細明體" w:hAnsi="MingLiU;細明體" w:cs="MingLiU;細明體" w:eastAsia="MingLiU;細明體"/>
          <w:color w:val="212529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3">
        <w:r>
          <w:rPr>
            <w:rStyle w:val="InternetLink"/>
            <w:rFonts w:eastAsia="PMingLiU;新細明體"/>
            <w:sz w:val="22"/>
            <w:szCs w:val="22"/>
          </w:rPr>
          <w:t>https://www.lgweb.net/tc/bts/msg-05/</w:t>
        </w:r>
      </w:hyperlink>
    </w:p>
    <w:sectPr>
      <w:footerReference w:type="default" r:id="rId4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Segoe U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zh-hk/&#25163;&#24615;" TargetMode="External"/><Relationship Id="rId3" Type="http://schemas.openxmlformats.org/officeDocument/2006/relationships/hyperlink" Target="https://www.lgweb.net/tc/bts/msg-05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02-11T11:19:00Z</dcterms:modified>
  <cp:revision>8</cp:revision>
  <dc:subject/>
  <dc:title/>
</cp:coreProperties>
</file>