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李马可牧师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lang w:val="en-US"/>
        </w:rPr>
        <w:t>考古新发</w:t>
      </w:r>
      <w:r>
        <w:rPr>
          <w:rFonts w:ascii="PMingLiU;新細明體" w:hAnsi="PMingLiU;新細明體" w:cs="PMingLiU;新細明體"/>
          <w:b/>
          <w:bCs/>
          <w:sz w:val="28"/>
          <w:lang w:val="en-US"/>
        </w:rPr>
        <w:t>现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上一篇信息我们已经看过，从历史的角度去硏究圣经记载的可信性。历史学家指出如果要研究一本古代的书籍，要从三方面去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：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文献本身的正确性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；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记载内容的一致性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；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外在的证据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何判断一本书是否只是它自己在自圆其说？因为书籍所记载的内容不会存在于一个真空里面，它总会在某一个特定的时间空间环境里产生。而它的背景及内容是否吻合以上列出的三方面呢？前面两方面我们上一次已经详细讨论过了，今天我们就集中看「外在证据的鉴证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对宗教书籍的偏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今天我们要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ternal evidence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外在证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这方面。有没有一些圣经以外的证明，能够证实圣经所讲确有其事呢？早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世纪初期，有不少人、包括不少学者对圣经有很大质疑。基本上有两大质疑因素：第一个因素就是对圣经有偏见。偏见从何而来？就是认为它是一本宗教书籍，写作目的是什么？就是用来传教去说服人的。这样很自然就令人怀疑它是否客观。它写作是另有目的，故此它的取材全部都适合它所用，对它有用就撷取。这样就会怀疑它的公平、准确性，质疑它会否有偏颇的情况出现。这是第一个令他们质疑的因素，但这只是他们观点的问题。当然我们不能就这样下定论，一本宗教书籍一定不公道、一定有偏颇。这只是一个假设，对吗？更重要的是圣经所强调的是真理和公义，若它本身传播公义和真理，却用一个不正当的手法，用一些虚谎的内容去欺骗人，那就是很邪恶、很恶毒的一本书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先前的考古发现并不全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面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二个因素是由于先前的考古学发展的成就比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mited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有限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故此对于古代一些历史和考古方面出现「一知半解」的情况，只知道一些却不全面。根据他们所知道的部份与圣经所记的内容好像有冲突。这方面迟些会给大家一些例子，现在先讲一下这情况。根据他们所知道的与圣经所记载的有冲突，两者不协调。他们就认为圣经是错的、记载的内容是假的。这是由于当时考古学的发展有限，所发现的事物不够详细所致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情况有些类似我们以前讲过的科学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前的科学，对圣经有很多质疑。当科学继续往前发展，对事物的真相越来越清晰的时候，我们的看法就有了很大的改变。正如当初达尔文时代，大家都觉得进化论似乎是可以成立的，因为他们对于事物和生命的了解很少，在一知半解之下就对这方面产生了一些误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同样在考古研究方面，自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世纪中期，大约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5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代考古学开始发展，很多新事物的发现，以致之前对圣经的质疑，很多方面都得以平反，逐一得到考古新发现的支持，大大印证了圣经在历史方面的可靠性。我们先总括一下圣经在考古方面的实际情况，之后我会给大家一些例子说明这方面。实际上考古学的情况，以前是一半认识、一半不认识。但目前来说，无任何考古的发现能够证明圣经里面记载的任何数据是错误的。当然我们不可以说所有的事都已经有了证据。在圣经里面特别是远古时代的事情，还有很多事情未找到考古的证据。但以我们能够找到的证据来看，没有任何一样考古的发现能证明圣经里有任何一点资料是错误的。相反，正如我所讲，很多考古新发现证明了圣经里面记载的数据全都正确。我今天也会讲一些例子去证明这方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考古的两类型证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据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关于考古的证据，基本上有两个层面：一个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eneral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一般性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另一个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ecific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具体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eneral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是找到一般性的数据，来帮助我们认识那时代的生活文化和环境。这些数据是一般性的数据，与圣经记载的完全吻合。即是说圣经所记载的完全合乎当时的环境、风俗和文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另一类型的证据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ecific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具体的、个别事件的，对于某一件事或物，直接找到清楚的证明，证实这事件当年曾经发生过，这就是两个类型的证据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先用一个例子讲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eneral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一般性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这方面，关于创世记里面的记载。创世记除了讲创世，记载亚当、夏娃之后，也有人类初期的发展史。除了大家听过的亚当、夏娃，很有名的亚伯拉罕，还有晚一些的摩西等。关于亚伯拉罕那个时代，亚伯拉罕的子孙、甚至挪亚洪水时期的记载，在以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世纪的时代来说，很多历史学家、考古学家也质疑创世记所记载的事情是否属实，他们完全找不到任何支持和证据，甚至有些学者质疑那时代的人不懂文字，怎能记录事情呢？他们提出很多的质疑，原因是完全没有这方面的考古证据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Ebla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板块的发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现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7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代，考古学有一个很重大的发现。在叙利亚以北的一个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bla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的地方找到大量的板块，板块是用黏土制造的一块块泥板，在上面雕刻一些文字。以前当然没有书，再早的时期连羊皮卷也没有。他们怎样记载事件呢？有的在山洞里画画、有的用泥制造成一块块泥板雕刻文字。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bla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那地方他们找到很多板块，上面记录了很多那时代的文字，考古学家着手去研究这些文字。根据文字的内容、板块的质料等各方面，最后鉴定是约公元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30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左右的文物。公元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30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是属于很早期了，比摩西时代要早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5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比亚伯拉罕年代还要早一百几十年。发现这么大量的板块之后，研究发现里面有很多圣经创世记里所记载的人名、地名，在此之前是完全没有找到证据的。例如：圣经有个地方叫「吾珥」，亚伯拉罕就是住在吾珥。之前有些学者质疑是否真有吾珥这地方？但发现圣经里的人名、地名很多都在板块上出现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又例如：一个地方名叫「迦南」。有没有听过迦南？迦南就是以色列人离开埃及之后去的地方。在亚伯拉罕年代圣经已经提过迦南，神已经叫亚伯拉罕离开他的故乡吾珥，去定居在迦南，在创世记里有这个名字。之前的学者说迦南这个地名，不是在那么早的时候有记载，只是在后期的考古文物、文献上才有迦南这个名字，之前是没有的。所以他们质疑圣经所记是否真实呢？或是后来的人所写，他们借用了一些不同时代的数据，所以错漏百出。是这样吗？如果你现在写很久以前的历史，的确会错漏百出。因为以前的生活与现今在许多方面已经起了变化。例如：有些地名，古时是这个名字，现代是另一个名字。如果你不熟识历史的话，你用现在的名字称呼古代那地方，历史学家很容易就能看出来。但圣经所记载的历史是完全准确的，甚至在人们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包括学者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的手中还没有这数据时，圣经已记载下来了，因此可知圣经不是后来才编写抄袭的，而是真正当时实时记录的文献，不是后人杜撰的故事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bla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那些板块里面已经有迦南这个地名记载，而因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7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代的考古新发现才推翻了之前那些质疑。这就是我所讲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eneral evidence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一般性的证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见证当时的环境条件，证明事情各方面也吻合圣经的记载，真实反映了当时社会实际状况，并非虚构的事情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对于一般性的证据或者我们不是那么容易欣赏它的重要性，因为要看各种条件、要看人民的生活状况、地方名字、人的名字，不同时代的人会用不同的名字，古时和现代人的名字也很不同。但是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bla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板块上的记载，当中的文字、风俗等数据，都完全合乎圣经所写的。这就是一般性的社会、风俗、环境的吻合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巴比伦最后一任君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王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现在我们可以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ecific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具体性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的证据。我们看旧约但以理书，但以理是一个以色列人、是旧约的一个先知。但以理时代以色列已经亡国了，记载是旧约比较后期的阶段。以色列国被巴比伦国灭了，将以色列人掳去巴比伦，很多以色列人成了巴比伦的奴隶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以理是一个很聪明的人，他被王赏识成了朝中的高官。不过他对神很忠心，详细情况可以看圣经记载，我们在此集中讲史实方面。我简单描述一下但以理书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的情况。当中讲到巴比伦王伯沙撒王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Belshazzar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他有喜事宴请群臣，但那时有一个异象神迹显现出来，突然有只很大的手指在王宫墙上写字。王当时看到这事惊惶失措，在但以理书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「当时，忽有人的指头显出，在王宫与灯台相对的粉墙上写字。王看见写字的指头就变了脸色，心意惊惶，腰骨好像脱节，双膝彼此相碰」。他向巴比伦的术士等人宣告：「谁能读这墙上的手指所写的文字，把讲解告诉我，他必身穿紫袍，项带金练，在我国中位列第三。」国中的术士也来了，但没有人懂得解释。于是找了但以理来，唯有他能将墙上的字解释给他听。但以理拒绝了王的赏赐，反而指出王的骄傲，心不谦卑。当时巴比伦灭了以色列国，将以色列圣殿服侍神的器皿，拿来当酒杯喝酒。他亵渎神、冒犯神，骄傲。所以神要惩罚他。但以理解释写在宫墙上的文字是：『弥尼，弥尼，提客勒，乌法珥新。』意思就是「神已经数算你国的年日到此完毕」。并且说明：「他的国将会分裂，被玛代人和波斯人灭了」。墙上所写的字是要告诉他，他的国将要亡国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事情就是按但以理所讲的发生了。「当夜，迦勒底王伯沙撒被杀。玛代人大利乌年六十二岁，取了迦勒底国。」迦勒底即是巴比伦。即是说伯沙撒王就是巴比伦最后一任君王，被玛代波斯灭了他的国，杀了他，这是但以理书记载当时的事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问题在哪里呢？就是在历史里面从来没有出现过「伯沙撒」这个名字。在所有圣经以外的典藉里面、在任何考古历史的记载中从来没有提过「伯沙撒」这人，他是从哪里来的呢？根据已知的历史记载，巴比伦最后一个君王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bonidus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那波尼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这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lshazzar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伯沙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完全不同。根据历史记载，那波尼德是巴比伦最后一个君王，巴比伦是灭在这个君王手上，而非「伯沙撒」，根本没有这个人。所以历史学家为了这记载大肆抨击圣经根本是胡说八道，是自己在编写历史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事情的结果怎样呢？最后在近代发现了一些新的证据。可以说考古学的发现帮助圣经洗脱了很多莫须有的罪名。近代发现了另外一些纪录，记载里让我们知道事实真相，真相是伯沙撒就是那波尼德的儿子。而当时父亲与儿子，两个人在巴比伦同时作王。你可以称他儿子为「摄政王」，这并非很罕有的事，很多国家也有这个情况。有时是代君王掌管一些事务，管辖一些地方。现在我们知道原来他们是两父子，父亲将他的王位，趁他仍活着时，传给儿子，使他与父亲一起掌权、一同执政，管理不同事务和地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有了这数据叫我们可以更加明白圣经所讲的。你记得伯沙撒王赏赐但以理什么呢？在国中位列第三。为何是第三而不是第二呢？那第二是谁？难道是太后？王后？古代历史里王后没有什么权力的，王后一向没有执政掌权的。现在考古帮助我们明白了，因为那时巴比伦有两个王：那波尼德和伯沙撒。明显但以理是不会超越他们两人，将他升到最高就是位列第三。事情的真相就是这样，正如我之前所讲的，以前以为那波尼德就是末代君王，巴比伦是灭在他手上的。原来是我们错了，而非圣经错了，伯沙撒才是巴比伦最后一个君王。我们没有想到，原来可以同时有两个君王。这些发掘出来的新证据终于可以还圣经一个公道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攻陷耶利哥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城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另外一件圣经记载，关于旧约约书亚记的，这也是一件个别事件，记载在约书亚记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。当时约书亚是以色列人的领袖，带领以色列人进入迦南去攻取那地方，在那地方立国。这是他们进入迦南地后所打的第一场仗，我们知道第一场仗是非常重要的。关系到之后的成功与否，这场仗要去攻取耶利哥城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Jericho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他们从南面上去攻打，你看以色列地图，耶利哥城是在那地方最南面的一个城市，非常接近死海。打这场仗是很特别的。过程记载在约书亚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。神告诉他们这场仗的打法：叫所有士兵、祭司出来，排成一条人龙；祭司先行，后面跟着很多士兵。他们的攻城方法是怎样的呢？就是围城，因为耶利哥人不出来跟他们打仗。这是古时常见的策略。有敌人来攻城，就关上城门，因为城墙建得既高、又厚、又宽。当时没有飞机大炮，怎样可以攻入城里呢？所以只好围着城墙，但他们紧闭城门，就很难攻打进去。耶利哥人就这样想：「迟些你们就会粮尽，自然就会退兵」。当时以色列在那一带也很有威名，很多族人也害怕他们。为什么呢？因为他们离开埃及时发生的十灾，连红海也分开了给他们过，厉害得吓死人。所以耶利哥城的人也很怕他们，不想跟他们打，关上城门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以色列人怎能攻破耶利哥厚厚的城墙呢？约书亚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记载「神这样吩咐他们，你们的一切兵丁要围绕这城，一日围绕一次，六日都要这样行。」就是要绕城六次，然后到了第七天，那一天要一次绕城七次，然后吹公羊角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「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…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声音很大很响的角。当听到号角吹响时，所有百姓、士兵都要大声呼喊，尽力地叫喊，耶和哥的城墙就会塌下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听上去好像神话故事一样，大声呼喊，城墙就会倒塌，那就不用发明「飞毛腿导弹」了。以色列人照着神所吩咐的去做，圣经记载他们绕城六日，到了第七日他们绕城七次。这记载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「第七日清早，黎明的时候，他们起来，照指示绕城七次；惟独这一日把城绕了七次。」。之后领袖约书亚就发号令叫他们喊叫，因为神已经把那座城赐给他们了。约书亚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「于是百姓呼喊，祭司也吹角。百姓听见角声，便大声呼喊，城墙就塌陷，百姓便上去进城，各人往前直上，将城夺取」他们一同呼喊，祭司吹角，这样城墙真的倒塌下来。城倒塌后，百姓便冲入城里。留意两次也讲到「往前上去」将城夺取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:20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「百姓便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上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进城，各人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往前直上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将城夺取」。接着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「众人就用火将城和其中所有的焚烧了。」他们将城夺取之后，用火将整个城都烧毁，金子、银子和铜铁那些烧不掉的就把它们取出来放在圣殿的宝库里，这就是当时攻陷这个城的过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42055</wp:posOffset>
                </wp:positionH>
                <wp:positionV relativeFrom="margin">
                  <wp:posOffset>1341755</wp:posOffset>
                </wp:positionV>
                <wp:extent cx="2470785" cy="353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53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270760" cy="309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309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  <w:szCs w:val="24"/>
                                <w:lang w:val="en-US"/>
                              </w:rPr>
                              <w:t>图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  <w:szCs w:val="24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  <w:szCs w:val="24"/>
                                <w:lang w:val="en-US"/>
                              </w:rPr>
                              <w:t>地底下的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278.05pt;mso-wrap-distance-left:9.05pt;mso-wrap-distance-right:9.05pt;mso-wrap-distance-top:0pt;mso-wrap-distance-bottom:0pt;margin-top:105.65pt;mso-position-vertical-relative:margin;margin-left:294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2270760" cy="309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309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sz w:val="24"/>
                          <w:szCs w:val="24"/>
                          <w:lang w:val="en-US"/>
                        </w:rPr>
                        <w:t>图</w:t>
                      </w:r>
                      <w:r>
                        <w:rPr>
                          <w:rFonts w:cs="PMingLiU;新細明體" w:ascii="PMingLiU;新細明體" w:hAnsi="PMingLiU;新細明體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ascii="PMingLiU;新細明體" w:hAnsi="PMingLiU;新細明體" w:cs="PMingLiU;新細明體"/>
                          <w:sz w:val="24"/>
                          <w:szCs w:val="24"/>
                          <w:lang w:val="en-US"/>
                        </w:rPr>
                        <w:t>：</w:t>
                      </w:r>
                      <w:r>
                        <w:rPr>
                          <w:rFonts w:ascii="PMingLiU;新細明體" w:hAnsi="PMingLiU;新細明體" w:cs="PMingLiU;新細明體"/>
                          <w:sz w:val="24"/>
                          <w:szCs w:val="24"/>
                          <w:lang w:val="en-US"/>
                        </w:rPr>
                        <w:t>地底下的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耶利哥城发掘出来的古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迹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看到这里，不相信圣经的人就会说：「荒谬，这样也能打胜仗？如果这样就可以攻陷城，还需要练兵吗？」耶利哥城究竟是怎样的一个情况呢？耶利哥城究竟有没有倒塌下来呢？若倒塌了，那又是以怎样的方式倒塌呢？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0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开始，以色列就有发掘耶利哥城的古址，曾经试过三次发掘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0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3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5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发掘出关于耶利哥古城的遗迹，让我们了解多些。我们知道这些发掘全是在平地之下的。如你有些认识考古学就会知道，所有遗物都是埋在地底下的。所以，考古就是不停地挖、挖、挖，从早挖到晚，不停地挖，有时甚至要挖很多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看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地底下的墙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你以为这是一幅普通的墙。它以前是一幅墙，现在已经由顶到底完全埋藏在地底了。以前倒塌下来的建构物，后来的人不会花功夫去清理，最简单的方法就是直接在瓦砾上面继续建造就可以了。这是以前惯常的造法，一千数百年来都是如此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看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石块与泥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图中右边是一幅墙。这些一块一块的是什么呢？是石块。你留意到石块的形状是不规则的。另外一面、左边的则不同了，有没有留意到？是四四方方很整齐的，这些并非石块，而是用泥做的砖，非常人工化，使到每块砖的尺寸都比较一致及平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65</wp:posOffset>
                </wp:positionH>
                <wp:positionV relativeFrom="margin">
                  <wp:posOffset>6045200</wp:posOffset>
                </wp:positionV>
                <wp:extent cx="3747135" cy="2779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77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3543300" cy="2355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  <w:szCs w:val="24"/>
                                <w:lang w:val="en-US"/>
                              </w:rPr>
                              <w:t>图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  <w:szCs w:val="24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  <w:szCs w:val="24"/>
                                <w:lang w:val="en-US"/>
                              </w:rPr>
                              <w:t>石块与泥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05pt;height:218.85pt;mso-wrap-distance-left:9.05pt;mso-wrap-distance-right:9.05pt;mso-wrap-distance-top:0pt;mso-wrap-distance-bottom:0pt;margin-top:476pt;mso-position-vertical-relative:margin;margin-left:0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3543300" cy="2355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sz w:val="24"/>
                          <w:szCs w:val="24"/>
                          <w:lang w:val="en-US"/>
                        </w:rPr>
                        <w:t>图</w:t>
                      </w:r>
                      <w:r>
                        <w:rPr>
                          <w:rFonts w:cs="PMingLiU;新細明體" w:ascii="PMingLiU;新細明體" w:hAnsi="PMingLiU;新細明體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ascii="PMingLiU;新細明體" w:hAnsi="PMingLiU;新細明體" w:cs="PMingLiU;新細明體"/>
                          <w:sz w:val="24"/>
                          <w:szCs w:val="24"/>
                          <w:lang w:val="en-US"/>
                        </w:rPr>
                        <w:t>：</w:t>
                      </w:r>
                      <w:r>
                        <w:rPr>
                          <w:rFonts w:ascii="PMingLiU;新細明體" w:hAnsi="PMingLiU;新細明體" w:cs="PMingLiU;新細明體"/>
                          <w:sz w:val="24"/>
                          <w:szCs w:val="24"/>
                          <w:lang w:val="en-US"/>
                        </w:rPr>
                        <w:t>石块与泥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5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完成了发掘之后，我们可以看见耶利哥城的遗址了。现在全耶利哥城一切所有的都是在地底下的。耶利哥城的建筑是这样的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看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护土墙结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你见到这幅墙很高。下面是土壤，要令土壤比较稳固，所以这里铺了石头。作用就如我们现在经过山边见到的护土墙一样，让石头保护土壤以致不会流失。然后再在上面，用泥砖建更高的墙，那墙就较稳固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17595</wp:posOffset>
                </wp:positionH>
                <wp:positionV relativeFrom="margin">
                  <wp:posOffset>-48895</wp:posOffset>
                </wp:positionV>
                <wp:extent cx="2470785" cy="3463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270760" cy="3031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303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  <w:szCs w:val="24"/>
                                <w:lang w:val="en-US"/>
                              </w:rPr>
                              <w:t>图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  <w:szCs w:val="24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  <w:szCs w:val="24"/>
                                <w:lang w:val="en-US"/>
                              </w:rPr>
                              <w:t>护土墙结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272.7pt;mso-wrap-distance-left:9.05pt;mso-wrap-distance-right:9.05pt;mso-wrap-distance-top:0pt;mso-wrap-distance-bottom:0pt;margin-top:-3.85pt;mso-position-vertical-relative:margin;margin-left:284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2270760" cy="3031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303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sz w:val="24"/>
                          <w:szCs w:val="24"/>
                          <w:lang w:val="en-US"/>
                        </w:rPr>
                        <w:t>图</w:t>
                      </w:r>
                      <w:r>
                        <w:rPr>
                          <w:rFonts w:cs="PMingLiU;新細明體" w:ascii="PMingLiU;新細明體" w:hAnsi="PMingLiU;新細明體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ascii="PMingLiU;新細明體" w:hAnsi="PMingLiU;新細明體" w:cs="PMingLiU;新細明體"/>
                          <w:sz w:val="24"/>
                          <w:szCs w:val="24"/>
                          <w:lang w:val="en-US"/>
                        </w:rPr>
                        <w:t>：</w:t>
                      </w:r>
                      <w:r>
                        <w:rPr>
                          <w:rFonts w:ascii="PMingLiU;新細明體" w:hAnsi="PMingLiU;新細明體" w:cs="PMingLiU;新細明體"/>
                          <w:sz w:val="24"/>
                          <w:szCs w:val="24"/>
                          <w:lang w:val="en-US"/>
                        </w:rPr>
                        <w:t>护土墙结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城破后留下不解之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谜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发掘遗迹里面，有几点我们需要留意的。第一，他们把整座城发掘出来。发现了这些非常坚固的城墙，除了北面城墙的一部份外，全都倒塌下来。东面、南面、西面的泥砖墙全部倒塌下去，就是刚才见到的泥砖墙，当中的石块还在，但泥砖墙全倒塌了。这是很奇怪的现象。为什么我说很奇怪呢？一座城，若要成功地攻陷它，一般来说城破了，城墙的状况是如何？有一部份会倒塌，攻城士兵会打破几个缺口，但没有人需要把城墙全部拆毁的。要知道拆城墙是不容易的，要花很多时间。古时不是放炸弹这么简单，通常只是弄破几个缺口冲进去，就可以夺取整座城。没有人会花长时间把城墙全部推倒下来。但在耶利哥他们竟发现东、南、西三面的城墙完全倒下，只剩下北面一部份的墙没倒下。这就是发掘出来后，发现的一个很特别的现象，是一般的攻城不会出现的情况。这是第一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二，就是去看城里面的情况，发现城里还有很多房子的墙壁、地板。当然这些都是在泥土下面挖出来的，发现墙壁、地板，全部有被火熏黑过的痕迹。而且房屋里有很多倒塌下来的砖头、木材、还有不少家居器皿，而其中很大部份都有烧焦的痕迹。就证实了圣经所说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约书亚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:24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以色列人真的用火烧城，整个城被火烧毁掉。考古学者甚至发现在剩下来的一些家居器皿里，虽然外面被烧焦了，当时他们通常用黏土做器皿，所以可以烧焦，但未必烧坏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看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黏土器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打开那些器皿，你猜发现了什么？发现里面还有一些谷物。当然经过几千年，已经变化了，但找出来的，仍然看到很多器皿盛载着谷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22220</wp:posOffset>
                </wp:positionH>
                <wp:positionV relativeFrom="margin">
                  <wp:posOffset>5490210</wp:posOffset>
                </wp:positionV>
                <wp:extent cx="3747135" cy="27793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77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3543935" cy="2374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935" cy="237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  <w:szCs w:val="24"/>
                                <w:lang w:val="en-US"/>
                              </w:rPr>
                              <w:t>图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  <w:szCs w:val="24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  <w:szCs w:val="24"/>
                                <w:lang w:val="en-US"/>
                              </w:rPr>
                              <w:t>黏土器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05pt;height:218.85pt;mso-wrap-distance-left:9.05pt;mso-wrap-distance-right:9.05pt;mso-wrap-distance-top:0pt;mso-wrap-distance-bottom:0pt;margin-top:432.3pt;mso-position-vertical-relative:margin;margin-left:198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3543935" cy="2374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935" cy="237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sz w:val="24"/>
                          <w:szCs w:val="24"/>
                          <w:lang w:val="en-US"/>
                        </w:rPr>
                        <w:t>图</w:t>
                      </w:r>
                      <w:r>
                        <w:rPr>
                          <w:rFonts w:cs="PMingLiU;新細明體" w:ascii="PMingLiU;新細明體" w:hAnsi="PMingLiU;新細明體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ascii="PMingLiU;新細明體" w:hAnsi="PMingLiU;新細明體" w:cs="PMingLiU;新細明體"/>
                          <w:sz w:val="24"/>
                          <w:szCs w:val="24"/>
                          <w:lang w:val="en-US"/>
                        </w:rPr>
                        <w:t>：</w:t>
                      </w:r>
                      <w:r>
                        <w:rPr>
                          <w:rFonts w:ascii="PMingLiU;新細明體" w:hAnsi="PMingLiU;新細明體" w:cs="PMingLiU;新細明體"/>
                          <w:sz w:val="24"/>
                          <w:szCs w:val="24"/>
                          <w:lang w:val="en-US"/>
                        </w:rPr>
                        <w:t>黏土器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些谷物有什么奇怪呢？谷物在当时来说，是一些很重要、很宝贵的东西。若你在当时去打仗，见到谷物，你会怎样？一定会去抢夺，没有人会留下一些谷物的，这些是粮食，在以前的社会食物是很宝贵的，故此是不会被留下来的，一定会被攻城的人抢掠的，除非神禁止他们去取，要他们全部烧毁一切，他们才不会拿走。你要明白，这些完全没有被抢掠的谷物，是很奇怪的一件事。在战争中，败的一方是不会留下任何谷物的。就算是现代第二次世界大战，德军攻打苏联。苏联因不能阻止德军的推进，他用什么方法去对付德军呢？就是把谷物全部烧毁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「焦土政策」！烧毁谷物。你虽然打胜仗，但没有粮食，怎样支持下去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打仗最重要的是粮食，所谓「三军未动，粮草先行」。但学者们发现到，在耶利哥城里面很多房子中、器皿内均有谷物，却无人抢夺，这是非常奇怪的。再加上，为何那时他们仍然有谷物储存？为什么耶利哥人不吃掉粮食呢？那就证明打仗的时间很短。若当时以色列人不是因这方法去破城，他们把城门紧闭不出来，围城时间长，必定断粮。种田的地必在城的外围，他们又不能去外面收割，城里面的粮食迟早吃完。但考古发现它里面还有很多谷物，就是证明很短时间内这场仗就打赢了。但以色列人怎么可能在短时间内就能赢呢？这座城那么稳固、墙壁又坚固，以色列人怎可以在短时间中攻破那些墙壁呢？以上看到每一个的发现都证明以色列在圣经记载当年那场战争，的确是以这方法去赢的，在很短时间内三面城墙全都倒塌下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北面城墙不倒之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因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除了北面的墙之外，其余三面城墙都全部倒下。北面的墙为何没有倒塌呢？回答这个问题，我们要看约书亚记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你会发现圣经的准确程度举世无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当时，约书亚带领以色列大军逼近迦南地，预备过河进去。在未派大军去打仗之前，一般的军事行动会先怎样做？现在军事也是这样，会派侦察机去打探。当时约书亚派探子去看地势，窥探当地人，视察环境看看应该怎样攻打。在约书亚记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记载当时约书亚派了两个探子去耶利哥，记录当地地形，看看可以怎样攻打，并画出地图。但是，你有探子，别人也有探子，对方的探子发现有两个人混了进来，立即到处去追查他们，那两个以色列探子逃走。无意中走进了当时在耶利哥的一个女子叫喇合的家里。耶利哥人四围去搜他们，逐家逐户去搜捕，来到喇合的家里。就问她说：「你有没有看见两个可疑人物来过呢？」喇合藏了他们并回答：「他们来过，但后来未关城门的时候就走了，快点去追吧」。那些追兵就离开她家到城外去追赶他们。之后这女人叫他们尽快逃走，她已经支开那些追兵了。为什么她要这样做呢？因为她知道神是上天下地的神。因为她听过以色列人在埃及、在红海所发生的事。她说：「我知道雅伟</w:t>
      </w:r>
      <w:r>
        <w:rPr>
          <w:rFonts w:ascii="Times New Roman" w:hAnsi="Times New Roman" w:cs="Times New Roman" w:eastAsia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(1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已经把这地赐给你们。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雅伟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”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和合本译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耶和华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所以，「现在我希望当你们攻城、灭城的时候，可以恩待我和我的家人，好让我们不用和此城一起丧命」。所以那两个探子就承诺保护她全家。之后，喇合就用绳将两人从窗上吊落城墙外。因为她的房子是在城墙边上，是靠着城墙而建的。整件事情的经过记载在圣经约书亚记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/>
      </w:pPr>
      <w:r>
        <w:rPr>
          <w:rFonts w:eastAsia="Times New Roman" w:cs="Times New Roman" w:ascii="Times New Roman" w:hAnsi="Times New Roman"/>
          <w:lang w:val="en-US"/>
        </w:rPr>
        <w:t>[</w:t>
      </w:r>
      <w:r>
        <w:rPr>
          <w:rFonts w:ascii="PMingLiU;新細明體" w:hAnsi="PMingLiU;新細明體" w:cs="PMingLiU;新細明體"/>
          <w:lang w:val="en-US"/>
        </w:rPr>
        <w:t>注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1) “</w:t>
      </w:r>
      <w:r>
        <w:rPr>
          <w:rFonts w:ascii="PMingLiU;新細明體" w:hAnsi="PMingLiU;新細明體" w:cs="PMingLiU;新細明體"/>
          <w:lang w:val="en-US"/>
        </w:rPr>
        <w:t>雅伟</w:t>
      </w:r>
      <w:r>
        <w:rPr>
          <w:rFonts w:ascii="Times New Roman" w:hAnsi="Times New Roman" w:cs="Times New Roman" w:eastAsia="Times New Roman"/>
          <w:lang w:val="en-US"/>
        </w:rPr>
        <w:t>”</w:t>
      </w:r>
      <w:r>
        <w:rPr>
          <w:rFonts w:ascii="PMingLiU;新細明體" w:hAnsi="PMingLiU;新細明體" w:cs="PMingLiU;新細明體"/>
          <w:lang w:val="en-US"/>
        </w:rPr>
        <w:t>或作</w:t>
      </w:r>
      <w:r>
        <w:rPr>
          <w:rFonts w:ascii="Times New Roman" w:hAnsi="Times New Roman" w:cs="Times New Roman" w:eastAsia="Times New Roman"/>
          <w:lang w:val="en-US"/>
        </w:rPr>
        <w:t>“</w:t>
      </w:r>
      <w:r>
        <w:rPr>
          <w:rFonts w:ascii="PMingLiU;新細明體" w:hAnsi="PMingLiU;新細明體" w:cs="PMingLiU;新細明體"/>
          <w:lang w:val="en-US"/>
        </w:rPr>
        <w:t>雅威</w:t>
      </w:r>
      <w:r>
        <w:rPr>
          <w:rFonts w:ascii="Times New Roman" w:hAnsi="Times New Roman" w:cs="Times New Roman" w:eastAsia="Times New Roman"/>
          <w:lang w:val="en-US"/>
        </w:rPr>
        <w:t>”</w:t>
      </w:r>
      <w:r>
        <w:rPr>
          <w:rFonts w:ascii="PMingLiU;新細明體" w:hAnsi="PMingLiU;新細明體" w:cs="PMingLiU;新細明體"/>
          <w:lang w:val="en-US"/>
        </w:rPr>
        <w:t>是英語</w:t>
      </w:r>
      <w:r>
        <w:rPr>
          <w:rFonts w:ascii="Times New Roman" w:hAnsi="Times New Roman" w:cs="Times New Roman" w:eastAsia="Times New Roman"/>
          <w:lang w:val="en-US"/>
        </w:rPr>
        <w:t>“</w:t>
      </w:r>
      <w:r>
        <w:rPr>
          <w:rFonts w:eastAsia="Times New Roman" w:cs="Times New Roman" w:ascii="Times New Roman" w:hAnsi="Times New Roman"/>
          <w:lang w:val="en-US"/>
        </w:rPr>
        <w:t>Yahweh”</w:t>
      </w:r>
      <w:r>
        <w:rPr>
          <w:rFonts w:ascii="PMingLiU;新細明體" w:hAnsi="PMingLiU;新細明體" w:cs="PMingLiU;新細明體"/>
          <w:lang w:val="en-US"/>
        </w:rPr>
        <w:t>的音译。旧约圣经里神的名字希伯來语是：</w:t>
      </w:r>
      <w:r>
        <w:rPr>
          <w:rFonts w:ascii="Times New Roman" w:hAnsi="Times New Roman" w:eastAsia="Times New Roman"/>
          <w:rtl w:val="true"/>
          <w:lang w:val="en-US"/>
        </w:rPr>
        <w:t>יהוה</w:t>
      </w:r>
      <w:r>
        <w:rPr>
          <w:rFonts w:ascii="Times New Roman" w:hAnsi="Times New Roman" w:eastAsia="Times New Roman"/>
          <w:lang w:val="en-US"/>
        </w:rPr>
        <w:t>‎</w:t>
      </w:r>
      <w:r>
        <w:rPr>
          <w:rFonts w:eastAsia="Times New Roman" w:cs="Times New Roman" w:ascii="Times New Roman" w:hAnsi="Times New Roman"/>
          <w:lang w:val="en-US"/>
        </w:rPr>
        <w:t>, YHWH</w:t>
      </w:r>
      <w:r>
        <w:rPr>
          <w:rFonts w:ascii="PMingLiU;新細明體" w:hAnsi="PMingLiU;新細明體" w:cs="PMingLiU;新細明體"/>
          <w:lang w:val="en-US"/>
        </w:rPr>
        <w:t>。英語</w:t>
      </w:r>
      <w:r>
        <w:rPr>
          <w:rFonts w:ascii="Times New Roman" w:hAnsi="Times New Roman" w:cs="Times New Roman" w:eastAsia="Times New Roman"/>
          <w:lang w:val="en-US"/>
        </w:rPr>
        <w:t>“</w:t>
      </w:r>
      <w:r>
        <w:rPr>
          <w:rFonts w:eastAsia="Times New Roman" w:cs="Times New Roman" w:ascii="Times New Roman" w:hAnsi="Times New Roman"/>
          <w:lang w:val="en-US"/>
        </w:rPr>
        <w:t>Yahweh”</w:t>
      </w:r>
      <w:r>
        <w:rPr>
          <w:rFonts w:ascii="PMingLiU;新細明體" w:hAnsi="PMingLiU;新細明體" w:cs="PMingLiU;新細明體"/>
          <w:lang w:val="en-US"/>
        </w:rPr>
        <w:t>是</w:t>
      </w:r>
      <w:r>
        <w:rPr>
          <w:rFonts w:eastAsia="Times New Roman" w:cs="Times New Roman" w:ascii="Times New Roman" w:hAnsi="Times New Roman"/>
          <w:lang w:val="en-US"/>
        </w:rPr>
        <w:t>YHWH</w:t>
      </w:r>
      <w:r>
        <w:rPr>
          <w:rFonts w:ascii="PMingLiU;新細明體" w:hAnsi="PMingLiU;新細明體" w:cs="PMingLiU;新細明體"/>
          <w:lang w:val="en-US"/>
        </w:rPr>
        <w:t>加上母音组成。可参考以下网站：</w:t>
      </w:r>
      <w:r>
        <w:rPr>
          <w:rFonts w:eastAsia="Times New Roman" w:cs="Times New Roman" w:ascii="Times New Roman" w:hAnsi="Times New Roman"/>
          <w:lang w:val="en-US"/>
        </w:rPr>
        <w:t>https://zh.wikipedia.org/wiki/</w:t>
      </w:r>
      <w:r>
        <w:rPr>
          <w:rFonts w:ascii="PMingLiU;新細明體" w:hAnsi="PMingLiU;新細明體" w:cs="PMingLiU;新細明體"/>
          <w:lang w:val="en-US"/>
        </w:rPr>
        <w:t>雅威；</w:t>
      </w:r>
      <w:r>
        <w:rPr>
          <w:rFonts w:eastAsia="Times New Roman" w:cs="Times New Roman" w:ascii="Times New Roman" w:hAnsi="Times New Roman"/>
          <w:lang w:val="en-US"/>
        </w:rPr>
        <w:t>https://zh.wikipedia.org/wiki/</w:t>
      </w:r>
      <w:r>
        <w:rPr>
          <w:rFonts w:ascii="PMingLiU;新細明體" w:hAnsi="PMingLiU;新細明體" w:cs="PMingLiU;新細明體"/>
          <w:lang w:val="en-US"/>
        </w:rPr>
        <w:t>四字神名</w:t>
      </w:r>
      <w:r>
        <w:rPr>
          <w:rFonts w:eastAsia="Times New Roman" w:cs="Times New Roman" w:ascii="Times New Roman" w:hAnsi="Times New Roman"/>
          <w:lang w:val="en-US"/>
        </w:rPr>
        <w:t>]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看了这部份，大家就可以理解到，为什么北面的墙有一部份没有倒塌下来。因那女人的房子就在那里。如果这堵墙倒下的话，那么她的房子就会被埋了。全家人都会被倒塌的泥砖、杂物活埋而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她的房子在北墙那边。考古学者发现就是只有北墙的一部份没有倒塌。其余的城墙全都倒塌了。真的是奇妙的记载，与今天的考古学发现完全吻合。刚才我提过，以色列人攻耶利哥时是从南面上来，那他们逃走的时候会向哪个方向呢？走向南面？错了。往南面走就必死。追你的敌人必会猜你往南面走。打仗时，敌人猜你往南面走，你就要向北面走。对吗？这样追兵就更难追上你。虽然兜了一个圈，但没有人追会更加安全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几千年后考古的发现，将一个城的遗迹挖出来，展现它当时的历史背景及当年所发生的事迹，竟然发现所有情节跟圣经所记载的完全吻合，圣经的真实是毋庸置疑的！二十世纪考古学的新发现把圣经的记载活现在我们眼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主耶稣的出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讲了不少旧约的事，我们转去看新约。新约的情况如何呢？路加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是关于主耶稣出生的事情，很多人也听过这事迹，不用特别介绍。路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-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记载：「当那些日子，该撒亚古士督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罗马的君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有旨意下来，叫天下人民都报名上册，这是居里扭作叙利亚巡抚的时候，头一次行报名上册的事」。报名上册就是人口登记。而他们的人口登记是很特别的，不像现代的方法，现代人口登记是派人员上我们家登记。他们不是如此，他们登记是要每一个家庭回去自己的家乡登记。类似中国的春运，每个人都回乡。我们都知道每年春运的车票有多紧张，当时的情况更困难。因为绝大部份平民只能用双脚走回家乡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:3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「众人各归各城，报名上册。」当时就是这个情况。耶稣的父母当时侨居在以色列一个小镇拿撒勒。所以耶稣被称为拿撒勒人耶稣。那时他们就带着耶稣回去他们的家乡。玛利亚当时已怀了身孕，大腹便便地坐驴子千里迢迢回家乡。耶稣的家乡在哪里？伯利恒。正因为有人口登记这件事，所以耶稣最终就在伯利恒出生。想不到因为这个人口普查，竟然应验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0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前神的预言。弥迦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「伯利恒的以法他啊，你在犹大诸城中为小，将来必有一位从你那里出来，在以色列中为我作掌权的；他的根源从亘古，从太初就有。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弥迦书是公元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0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的著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我们可以看到每个细节都配合得天衣无缝，非常准确、奇妙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有人质疑，当时究竟有没有人口登记这回事呢？根据路加福音记载居里扭作叙利亚巡抚的时候，举行人口登记的事情。考古学家或历史学家一向的认识，居里扭作叙利亚巡抚，时间应该是公元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的时候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7AD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耶稣出生是什么时候？大约是公元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左右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5BC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这计算当中还有一个曲折的过程。起初历史学家是以耶稣的出生年份为公元后的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去计算。他们就定那一年为公元元年。但是，多年后才发现，之前的计算是错了，相差了几年的时间。实际上公元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5BC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才是耶稣出生的时间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可参考维基百科之题目：耶稣降生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既然耶稣是在公元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出生，而居里扭作巡抚时是公元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。两者相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以上的时间，这样就不对了。所以，很多人说这里是路加记录错了。虽然居里扭有作叙利亚巡抚，不过年份就不对了。直至前一段时间，有新的文献出现。在安提阿这个地方有些新出土的文献，一些石刻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inscription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石刻里面指出居里扭是叙利亚的巡抚，不过时间不是公元后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而是公元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左右的事。为什么有这些不同的记载呢？再继续找下去，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6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再发现另外一些用拉丁文写的一些板刻，拉丁文是罗马用的主要语言，发现原来居里扭曾经两次管辖叙利亚；一次在公元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另一次在公元后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。而在他的两度任内亦记载有税收、人口普查这些事情。这样事情才真相大白，原来居里扭曾经两次作过叙利亚的巡抚。历史学家也指出当时的人口普查大约是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才有一次，最后也证明不是圣经有错，只不过是当初的历史资料不齐全。这里也让我们知道圣经的记载是非常认真，准确的。路加写路加福音时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就清楚地注明：「这些事我既从起头都详细考察了，就定意要按着次序写给你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洪水与挪亚方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最后要讲一件事，在圣经里记载许多事件当中，其中一件非常特别的事。对我们的意义也是非常重大的。就是关于洪水及挪亚方舟的事。我相信很多人即使不熟悉圣经，但也听过关于洪水、方舟这些事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是旧约很早期的历史，比亚伯拉罕更早，记载在创世记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,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。当时人类在地上犯了很多严重的罪。故此，神的审判要临到他们。神是用什么审判他们呢？就是用洪水来审判当时世代的人。当中有义人挪亚，他是跟从神的、是公义的人，神用方舟去救他们。神叫挪亚造一艘很大很大的方舟，然后让世上愿意悔改、愿意离开罪恶的人可以进入方舟里避过审判。可惜没有人听挪亚的话。每个人都取笑他是傻瓜，造一艘那么巨大的方舟在陆地上，有什么用呢？当挪亚一家人都进入方舟也带了地上很多生物进入方舟。然后，洪水来了将那一带幅员广阔的大范围全都淹没了。圣经里面的记载，那一带所有人及陆地上的生物全部都死掉，这是圣经记载的一件非常重大的事件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不同典籍均有记载大洪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水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件事有没有证据可寻呢？究竟是否真有洪水、真有方舟这回事呢？关于证据方面，我分几个部份向大家讲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首先，我们看历史上的记载：这方面有一个很特别的现象，差不多所有在地球上的古老文化，包括中国在内，也有关于大洪水的记载或传说。其他国家的记载，我们未必熟悉。但是凡是中国人应该都有听过中国的洪水事迹吧。就是极有名的「大禹治水」。不只是圣经记载有洪水，中国古史也记载有洪水。更奇怪的是许多古文明国家都有洪水的记载。这就很不寻常了。我们去看看这些记载，差不多概括了全地球的古代文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《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tional Geographic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》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国家地理杂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0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月份的期刊里，也讲到洪水这题目。它里面提到的一个现象：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most every culture on Earth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差不多地球上所有文化都提到古代的洪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大致上的经过也差不多，洪水时死了很多人，只有一小部份人能避过，没有被洪水淹没。请问，为何这些古代民族都是不谋而合有这个事迹流传下来呢？有什么可能性呢？除非真有其事，然后一代一代地传下来。没有人可以操控影响这么多古代民族，古时的信息并不发达，不可以有这么大规模的影响各个文化，除非是真有其事。这些古民族包括巴比伦，他们的著名古史《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pic of Gilgamesh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》中译为：《吉尔伽美什史诗》，这是读古代史必读的书之一。这巨著里面提到有一个很大的洪水，当中有一个人物，他造了一只船，这船救了他的家人、朋友及动物。你认为他是否抄袭圣经呢？但这是巴比伦的历史。巴比伦为何要抄袭以色列人的古籍呢？以色列只是一个小国，甚至一度沦为巴比伦的奴隶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希腊的历史也是如此，都是说有些人因洪水来了，他们带着儿女，进入了一个很大型的「箱」，这里形容为一个「箱」。爱尔兰也有这个传说、印第安人亦有这样的传说，所讲的全都很相似。印第安人是在哪里的呢？在北美洲。为什么连他们也有这个传说呢？巴比伦在中东、希腊在欧洲、爱尔兰在英国、印第安人在北美洲、中国、印度在亚洲。他们全都有洪水的传说。而且在时间上跟他们的记载也很吻合。所有这些记载加在一起，相等于全球也有洪水的记载。为什么不同种族、不同国家、不同的大陆板块上各民族的记载都这么相似呢？为何大家会不谋而合呢？没有人可以操控安排这些记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顺带提一点，有些人以为挪亚时代的洪水淹没全球，从各方面的证据看来，那洪水并没有淹没全球，只是淹盖非常大范围的中东地区。以至水退时影响到遥远的印度、中国。因为水势太猛，中国也受到影响，故此大禹要去治水。但当时并没有淹没全中国，只是黄河流域那一带范围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发现挪亚方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另外，有一些近代探险的发现。根据圣经创世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-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所说，洪水来了，挪亚等进入方舟漂在海面上。后来水退去，方舟降下地面。方舟降在哪里呢？创世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，圣经有很确实的记载；有时间、地点、人名，很仔细的记载。历史真实成份是很高的，是可供考证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创世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「七月十七日，方舟停在亚拉腊山上」，就在那里停下来，挪亚等人和各动物就离开方舟，回到山下生活。亚拉腊山在那里呢？在土耳其，今日依然存在。亚拉腊山是一座非常高的山，最高的山峰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,90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英呎高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因为这山很高，所以山顶终年积雪。故此要登山非常困难。再加上它是一座曾经喷过火山熔岩的山。到今天在山隙缝中间仍有时会喷出一些硫磺毒气来，所以环境也很险恶。并且山上面常常刮起很强烈的风暴，风速可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里。气温可降至摄氏负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度。除了山势险要之余，那地区还有盗贼、野兽及游击队等多方面的问题。所以要登山不是一件容易的事。但是，因为圣经中这段引人入胜的非凡记载，及历代以来那些在古文明中的世世代代的传说，也令很多人慕名而来要尝试登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2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一位俄国籍的德国人名叫巴富德医生，算是近代一位登上亚拉腊山，而又留下一些著作，写下他在山上的经历和所见所闻，他亲眼见过这方舟，并记录下来让大众可以阅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7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另一位英国人贝为康，他也上过这山，当然他是联同一队探险队一同上去，而不是独自上去的。他见到方舟并在方舟上砍伐了一段木头带下来，木头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呎、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吋，相当重的，因为方舟是用很坚固的木造成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8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英国驻土耳其使馆里，有一位名叫贾司高的上尉。他和土耳其政府的巡山队伍一起在土耳其。因为当时曾经发生过地震，他们要去灾区巡视，所以上了亚拉腊山。他亦有记录说自己见过此方舟并进入方舟里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过去的日子仍有不住的探险。到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世纪初期，一位亚美尼亚民族的人接受电视访问。他说他小时候就住在那山区附近，有一段时期，有很多亚美尼亚游击队在那里出没。他小时候曾经跟他的叔父登山好几次，他自己也亲眼看见方舟，并进入里面看方舟内一部份的情况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1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俄国沙王特遣队，特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人的队伍登山。特遣队也能找到方舟，他们整个队伍在找到方舟的地方一起祷告。可是到近期要上山就困难很多了，因为那里有库尔德游击队的活动、土耳其军队和库尔德游击队常常打仗，登山不再容易。土耳其政府也不发通行证让人登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荷兰国家电视摄影队的队员在飞机的上空拍摄亚拉腊山，摄得一个图像，这幅图片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8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的，相信就是方舟的照片。从飞机这么远的距离拍摄，当然不是太清楚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8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的摄影技术亦有限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甚至人造卫星也发放过一些图片，是一些有方舟形状的物体在土耳其的亚拉腊山上。可惜那里是终年积雪，看到的只是被雪覆盖着的一个物体。所以，除非有人亲身去到现场，铲走那些积雪，这样才可以清楚看到方舟的形状及里面的状况。否则，纯粹在空中摄影，就是人造卫星拍摄只会见到一个大型物体。但是不能直接拍到方舟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方舟的设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计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去研究方舟时，发现一个很特别的地方。神吩咐挪亚造方舟，创世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-1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你要用歌斐木造一只方舟，分一间一间的造，里外抺上松香，方舟的造法乃是这样，要长三百肘，宽五十肘，高三十肘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刚才讲过了，歌斐木是一种很坚硬的木，是木材中最坚硬的一种。方舟的面积是怎样的呢？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0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肘、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肘、高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肘。长和阔的比例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: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按水力工程专家的研究，特别关于海上运输，这比例是最好的，能够抵御海上最恶劣风浪的船，最好的比例，长和阔之比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: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圣经在四千年前已告诉我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: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是最好了，最适合抵御海浪的冲击。那时的人完全没有航海的知识和经验，从哪里有这种知识和智能去设计这艘完美的方舟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4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英国造了一只船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Great Britain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大不列颠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听到名字已经知道是很伟大的工程。「大不列颠号」的面积与方舟的面积是完全一样的比例。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2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呎、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呎、高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2.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呎。这个比例是抵御风浪能力最大的。相比之下，差不多同时期的另一个巴比伦记载，里面也有提及洪水和方舟。但他的记载就搞错了一点，他说：「方舟是正立方体的，长、阔、高全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肘」。正立方体会产生怎样的情况呢？你在家里也可以试用一个正立方体放在一盘水里，然后你在旁边吹它。你会发现它在不断地打转。四面都是一样就会不停转圈。所以，若要船只稳定，最好的比例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: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这样它不会两边荡来荡去。水力工程师的研究就说这是最好的比例，这设计差不多可以达到不会沉没的地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为什么现在的船不可以按着方舟的设计去做呢？因为，这样做的船是不能航行的。现代的船是怎样的？尖头的。方舟是长方形的，好像棺材一样，非常阻水，是不能航行的。但是对方舟就绝对适合，因为它不是用来航行的，神的安排就是要挪亚留在原本那个地方。不想挪亚漂流到欧洲或印度。它就是要停在那个地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若不是神指示他们，数千年前的人怎能有这些航海的知识呢？如何知道怎样造一只船呢？当时没有多少航海历史的记载。夏朝的人会懂得航海？没有这方面的记录。但挪亚知道，那时代的人怎可能有这知识？唯一的可能是像圣经所写的：「神指示他们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总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结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今天这课堂，从历史、考古方面来看圣经的准确性。让大家知道圣经并非单单只是一本宗教书籍。从它详尽及严谨的记载来看，圣经也是一本经得起考验的历史书。里面所记载的内容是可以让历史家、考古学者去审查的。甚至一些表面上看似天方夜谭的神话故事，例如像攻取耶利哥城时，它神迹性地三面城墙同时倒塌；甚至更远古时期的洪水灭世及方舟的拯救，也有很大量的历史考证去支持它们是真实地发生过的。这些都是要告诉大家圣经的记载，就算在历史考证方面，也是有着非常高的规格，比所有同期的远古历史或中世纪历史等的著作，其准确程度只有过之而无不及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19 LOGOS</w:t>
      </w:r>
      <w:r>
        <w:rPr>
          <w:rFonts w:ascii="PMingLiU;新細明體" w:hAnsi="PMingLiU;新細明體" w:cs="PMingLiU;新細明體"/>
          <w:lang w:val="en-US"/>
        </w:rPr>
        <w:t>福音网。版权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/>
          <w:lang w:val="en-US"/>
        </w:rPr>
        <w:t>欢迎转载，但须注明出处及链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并保持讯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10">
        <w:r>
          <w:rPr>
            <w:rStyle w:val="InternetLink"/>
            <w:rFonts w:eastAsia="PMingLiU;新細明體"/>
            <w:sz w:val="22"/>
            <w:szCs w:val="22"/>
          </w:rPr>
          <w:t>https://www.lgweb.net/sc/bts/msg-07/</w:t>
        </w:r>
      </w:hyperlink>
    </w:p>
    <w:sectPr>
      <w:footerReference w:type="default" r:id="rId11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s://www.lgweb.net/sc/bts/msg-07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8-31T17:40:00Z</dcterms:modified>
  <cp:revision>4</cp:revision>
  <dc:subject/>
  <dc:title/>
</cp:coreProperties>
</file>