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马可牧师主讲</w:t>
      </w:r>
    </w:p>
    <w:p>
      <w:pPr>
        <w:pStyle w:val="NormalWeb"/>
        <w:spacing w:lineRule="atLeast" w:line="400" w:before="240" w:after="0"/>
        <w:jc w:val="center"/>
        <w:rPr>
          <w:sz w:val="28"/>
          <w:szCs w:val="28"/>
        </w:rPr>
      </w:pPr>
      <w:r>
        <w:rPr>
          <w:rStyle w:val="StrongEmphasis"/>
          <w:sz w:val="28"/>
          <w:szCs w:val="28"/>
        </w:rPr>
        <w:t xml:space="preserve">(8) </w:t>
      </w:r>
      <w:r>
        <w:rPr>
          <w:rStyle w:val="StrongEmphasis"/>
          <w:rFonts w:ascii="PMingLiU;新細明體" w:hAnsi="PMingLiU;新細明體" w:cs="PMingLiU;新細明體" w:eastAsia="PMingLiU;新細明體"/>
          <w:sz w:val="28"/>
          <w:szCs w:val="28"/>
        </w:rPr>
        <w:t>预言篇之双城记</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预言是预先告知将来的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超时空之旅」就是超越时间和空间的整个旅程。今天我们来到最后一站，这站是「预言篇」，就是说「预言」。有没有人知道什么是预言？预言就是预先说出将来会发生什么事情，就是时间还没有到之前，你已经知道到时会发生什么事情，在这方面是超越时间的。</w:t>
      </w:r>
    </w:p>
    <w:p>
      <w:pPr>
        <w:pStyle w:val="NormalWeb"/>
        <w:spacing w:lineRule="atLeast" w:line="400" w:before="240" w:after="0"/>
        <w:ind w:firstLine="480"/>
        <w:rPr/>
      </w:pPr>
      <w:r>
        <w:rPr>
          <w:rFonts w:ascii="PMingLiU;新細明體" w:hAnsi="PMingLiU;新細明體" w:cs="PMingLiU;新細明體" w:eastAsia="PMingLiU;新細明體"/>
        </w:rPr>
        <w:t>在「预言篇」里，今天我们主要看一个题目</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双城记。《双城记》是一本著名小说，有没有人听过这本书？是由英国的大文豪狄更斯</w:t>
      </w:r>
      <w:r>
        <w:rPr/>
        <w:t xml:space="preserve"> </w:t>
      </w:r>
      <w:r>
        <w:rPr/>
        <w:t xml:space="preserve">(Charles Dickens) </w:t>
      </w:r>
      <w:r>
        <w:rPr>
          <w:rFonts w:ascii="PMingLiU;新細明體" w:hAnsi="PMingLiU;新細明體" w:cs="PMingLiU;新細明體" w:eastAsia="PMingLiU;新細明體"/>
        </w:rPr>
        <w:t>所写的。他书中所描写的两个城市是伦敦和巴黎，说有关在这两个城市里发生的事，但今天我用这名称，不过要看的两个城市就不是伦敦和巴黎，而是看另外一些城市有关预言方面的事情。</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预言证明圣经的神是真神</w:t>
      </w:r>
    </w:p>
    <w:p>
      <w:pPr>
        <w:pStyle w:val="NormalWeb"/>
        <w:spacing w:lineRule="atLeast" w:line="400" w:before="240" w:after="0"/>
        <w:ind w:firstLine="480"/>
        <w:rPr/>
      </w:pPr>
      <w:r>
        <w:rPr>
          <w:rFonts w:ascii="PMingLiU;新細明體" w:hAnsi="PMingLiU;新細明體" w:cs="PMingLiU;新細明體" w:eastAsia="PMingLiU;新細明體"/>
        </w:rPr>
        <w:t>我们可以先看一段经文，以赛亚</w:t>
      </w:r>
      <w:r>
        <w:rPr/>
        <w:t>44</w:t>
      </w:r>
      <w:r>
        <w:rPr>
          <w:rFonts w:ascii="PMingLiU;新細明體" w:hAnsi="PMingLiU;新細明體" w:cs="PMingLiU;新細明體" w:eastAsia="PMingLiU;新細明體"/>
        </w:rPr>
        <w:t>章</w:t>
      </w:r>
      <w:r>
        <w:rPr/>
        <w:t>6-8</w:t>
      </w:r>
      <w:r>
        <w:rPr>
          <w:rFonts w:ascii="PMingLiU;新細明體" w:hAnsi="PMingLiU;新細明體" w:cs="PMingLiU;新細明體" w:eastAsia="PMingLiU;新細明體"/>
        </w:rPr>
        <w:t>节：「雅伟</w:t>
      </w:r>
      <w:r>
        <w:rPr>
          <w:vertAlign w:val="superscript"/>
        </w:rPr>
        <w:t xml:space="preserve"> </w:t>
      </w:r>
      <w:r>
        <w:rPr>
          <w:vertAlign w:val="superscript"/>
        </w:rPr>
        <w:t xml:space="preserve">(1)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色列的君，以色列的救赎主</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万军之雅伟如此说：我是首先的，我是末后的；除我以外再没有真神。自从我设立古时的民，谁能像我宣告，并且指明，又为自己陈说呢？让他将未来的事和必成的事说明。你们不要恐惧，也不要害怕。我岂不是从上古就说明指示你们吗？并且你们是我的见证！除我以外，岂有真神吗？诚然没有磐石，我不知道一个！」</w:t>
      </w:r>
      <w:r>
        <w:rPr/>
        <w:t xml:space="preserve"> </w:t>
      </w:r>
      <w:r>
        <w:rPr/>
        <w:t>(</w:t>
      </w:r>
      <w:r>
        <w:rPr>
          <w:rFonts w:ascii="PMingLiU;新細明體" w:hAnsi="PMingLiU;新細明體" w:cs="PMingLiU;新細明體" w:eastAsia="PMingLiU;新細明體"/>
        </w:rPr>
        <w:t>按：</w:t>
      </w:r>
      <w:r>
        <w:rPr/>
        <w:t>“</w:t>
      </w:r>
      <w:r>
        <w:rPr>
          <w:rFonts w:ascii="PMingLiU;新細明體" w:hAnsi="PMingLiU;新細明體" w:cs="PMingLiU;新細明體" w:eastAsia="PMingLiU;新細明體"/>
        </w:rPr>
        <w:t>雅伟</w:t>
      </w:r>
      <w:r>
        <w:rPr/>
        <w:t>”</w:t>
      </w:r>
      <w:r>
        <w:rPr>
          <w:rFonts w:ascii="PMingLiU;新細明體" w:hAnsi="PMingLiU;新細明體" w:cs="PMingLiU;新細明體" w:eastAsia="PMingLiU;新細明體"/>
        </w:rPr>
        <w:t>和合本译作</w:t>
      </w:r>
      <w:r>
        <w:rPr/>
        <w:t>“</w:t>
      </w:r>
      <w:r>
        <w:rPr>
          <w:rFonts w:ascii="PMingLiU;新細明體" w:hAnsi="PMingLiU;新細明體" w:cs="PMingLiU;新細明體" w:eastAsia="PMingLiU;新細明體"/>
        </w:rPr>
        <w:t>耶和华</w:t>
      </w:r>
      <w:r>
        <w:rPr/>
        <w:t>”</w:t>
      </w:r>
      <w:r>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段经文说到圣经里的神，叫雅伟，他在这里说一个重要主题：「除了我之外，再没有真神。全世界、全宇宙里只有一位真神，除了我之外，没有真神。」他用什么来证明他就是这一位真神？每个神都可以说自己是真神，他有什么证明呢？这个世界有很多「神」，你见到很多人「求神拜佛」。「神」又多，庙又多，他们都说自己是神。那么他用什么方法来证明他自己就是真神？</w:t>
      </w:r>
    </w:p>
    <w:p>
      <w:pPr>
        <w:pStyle w:val="NormalWeb"/>
        <w:spacing w:lineRule="atLeast" w:line="400" w:before="240" w:after="0"/>
        <w:ind w:firstLine="480"/>
        <w:rPr/>
      </w:pPr>
      <w:r>
        <w:rPr>
          <w:rFonts w:ascii="PMingLiU;新細明體" w:hAnsi="PMingLiU;新細明體" w:cs="PMingLiU;新細明體" w:eastAsia="PMingLiU;新細明體"/>
        </w:rPr>
        <w:t>第</w:t>
      </w:r>
      <w:r>
        <w:rPr/>
        <w:t>7</w:t>
      </w:r>
      <w:r>
        <w:rPr>
          <w:rFonts w:ascii="PMingLiU;新細明體" w:hAnsi="PMingLiU;新細明體" w:cs="PMingLiU;新細明體" w:eastAsia="PMingLiU;新細明體"/>
        </w:rPr>
        <w:t>节说到：「谁能像我宣告，并且指明，又为自己陈说呢？」陈说什么呢？就是未来的事、必成的事，可以说出来。就是能知道过去、未来，将未来的事、必成的事说出来？谁能做到呢？唯一能够做到这事，他就是真神。所以，预言是圣经里很重要的一部分，也是一个方式，证明圣经里的神就是那位独一的真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当然，很多所谓的「神」也会预言，例如人们到庙里求签，而这些签文应该也是推测将来的命运。过年的时候，政府高官都会到黄大仙或车公庙求签，看看这一年运程如何。这都是说将来，预先说出未来的事。圣经说未来的事，签文也是说未来的事，当中的分别在哪里？</w:t>
      </w:r>
    </w:p>
    <w:p>
      <w:pPr>
        <w:pStyle w:val="NormalWeb"/>
        <w:spacing w:lineRule="atLeast" w:line="400" w:before="240" w:after="0"/>
        <w:rPr/>
      </w:pPr>
      <w:r>
        <w:rPr>
          <w:sz w:val="22"/>
          <w:szCs w:val="22"/>
        </w:rPr>
        <w:t>[</w:t>
      </w:r>
      <w:r>
        <w:rPr>
          <w:rFonts w:ascii="PMingLiU;新細明體" w:hAnsi="PMingLiU;新細明體" w:cs="PMingLiU;新細明體" w:eastAsia="PMingLiU;新細明體"/>
          <w:sz w:val="22"/>
          <w:szCs w:val="22"/>
        </w:rPr>
        <w:t>注</w:t>
      </w:r>
      <w:r>
        <w:rPr>
          <w:sz w:val="22"/>
          <w:szCs w:val="22"/>
        </w:rPr>
        <w:t xml:space="preserve"> </w:t>
      </w:r>
      <w:r>
        <w:rPr>
          <w:sz w:val="22"/>
          <w:szCs w:val="22"/>
        </w:rPr>
        <w:t>(1) “</w:t>
      </w:r>
      <w:r>
        <w:rPr>
          <w:rFonts w:ascii="PMingLiU;新細明體" w:hAnsi="PMingLiU;新細明體" w:cs="PMingLiU;新細明體" w:eastAsia="PMingLiU;新細明體"/>
          <w:sz w:val="22"/>
          <w:szCs w:val="22"/>
        </w:rPr>
        <w:t>雅伟</w:t>
      </w:r>
      <w:r>
        <w:rPr>
          <w:sz w:val="22"/>
          <w:szCs w:val="22"/>
        </w:rPr>
        <w:t>”</w:t>
      </w:r>
      <w:r>
        <w:rPr>
          <w:rFonts w:ascii="PMingLiU;新細明體" w:hAnsi="PMingLiU;新細明體" w:cs="PMingLiU;新細明體" w:eastAsia="PMingLiU;新細明體"/>
          <w:sz w:val="22"/>
          <w:szCs w:val="22"/>
        </w:rPr>
        <w:t>或作</w:t>
      </w:r>
      <w:r>
        <w:rPr>
          <w:sz w:val="22"/>
          <w:szCs w:val="22"/>
        </w:rPr>
        <w:t>“</w:t>
      </w:r>
      <w:r>
        <w:rPr>
          <w:rFonts w:ascii="PMingLiU;新細明體" w:hAnsi="PMingLiU;新細明體" w:cs="PMingLiU;新細明體" w:eastAsia="PMingLiU;新細明體"/>
          <w:sz w:val="22"/>
          <w:szCs w:val="22"/>
        </w:rPr>
        <w:t>雅威</w:t>
      </w:r>
      <w:r>
        <w:rPr>
          <w:sz w:val="22"/>
          <w:szCs w:val="22"/>
        </w:rPr>
        <w:t>”</w:t>
      </w:r>
      <w:r>
        <w:rPr>
          <w:rFonts w:ascii="PMingLiU;新細明體" w:hAnsi="PMingLiU;新細明體" w:cs="PMingLiU;新細明體" w:eastAsia="PMingLiU;新細明體"/>
          <w:sz w:val="22"/>
          <w:szCs w:val="22"/>
        </w:rPr>
        <w:t>是英語</w:t>
      </w:r>
      <w:r>
        <w:rPr>
          <w:sz w:val="22"/>
          <w:szCs w:val="22"/>
        </w:rPr>
        <w:t>“</w:t>
      </w:r>
      <w:r>
        <w:rPr>
          <w:sz w:val="22"/>
          <w:szCs w:val="22"/>
        </w:rPr>
        <w:t>Yahweh”</w:t>
      </w:r>
      <w:r>
        <w:rPr>
          <w:rFonts w:ascii="PMingLiU;新細明體" w:hAnsi="PMingLiU;新細明體" w:cs="PMingLiU;新細明體" w:eastAsia="PMingLiU;新細明體"/>
          <w:sz w:val="22"/>
          <w:szCs w:val="22"/>
        </w:rPr>
        <w:t>的音译。旧约圣经里神的名字希伯來语是：</w:t>
      </w:r>
      <w:r>
        <w:rPr>
          <w:sz w:val="22"/>
          <w:sz w:val="22"/>
          <w:szCs w:val="22"/>
          <w:rtl w:val="true"/>
        </w:rPr>
        <w:t>יהוה</w:t>
      </w:r>
      <w:r>
        <w:rPr>
          <w:sz w:val="22"/>
          <w:sz w:val="22"/>
          <w:szCs w:val="22"/>
        </w:rPr>
        <w:t>‎</w:t>
      </w:r>
      <w:r>
        <w:rPr>
          <w:sz w:val="22"/>
          <w:szCs w:val="22"/>
        </w:rPr>
        <w:t>, YHWH</w:t>
      </w:r>
      <w:r>
        <w:rPr>
          <w:rFonts w:ascii="PMingLiU;新細明體" w:hAnsi="PMingLiU;新細明體" w:cs="PMingLiU;新細明體" w:eastAsia="PMingLiU;新細明體"/>
          <w:sz w:val="22"/>
          <w:szCs w:val="22"/>
        </w:rPr>
        <w:t>。英語</w:t>
      </w:r>
      <w:r>
        <w:rPr>
          <w:sz w:val="22"/>
          <w:szCs w:val="22"/>
        </w:rPr>
        <w:t>“</w:t>
      </w:r>
      <w:r>
        <w:rPr>
          <w:sz w:val="22"/>
          <w:szCs w:val="22"/>
        </w:rPr>
        <w:t>Yahweh”</w:t>
      </w:r>
      <w:r>
        <w:rPr>
          <w:rFonts w:ascii="PMingLiU;新細明體" w:hAnsi="PMingLiU;新細明體" w:cs="PMingLiU;新細明體" w:eastAsia="PMingLiU;新細明體"/>
          <w:sz w:val="22"/>
          <w:szCs w:val="22"/>
        </w:rPr>
        <w:t>是</w:t>
      </w:r>
      <w:r>
        <w:rPr>
          <w:sz w:val="22"/>
          <w:szCs w:val="22"/>
        </w:rPr>
        <w:t>YHWH</w:t>
      </w:r>
      <w:r>
        <w:rPr>
          <w:rFonts w:ascii="PMingLiU;新細明體" w:hAnsi="PMingLiU;新細明體" w:cs="PMingLiU;新細明體" w:eastAsia="PMingLiU;新細明體"/>
          <w:sz w:val="22"/>
          <w:szCs w:val="22"/>
        </w:rPr>
        <w:t>加上母音组成。可参考以下网站：</w:t>
      </w:r>
      <w:r>
        <w:rPr>
          <w:sz w:val="22"/>
          <w:szCs w:val="22"/>
        </w:rPr>
        <w:t>https://zh.wikipedia.org/wiki/</w:t>
      </w:r>
      <w:r>
        <w:rPr>
          <w:rFonts w:ascii="PMingLiU;新細明體" w:hAnsi="PMingLiU;新細明體" w:cs="PMingLiU;新細明體" w:eastAsia="PMingLiU;新細明體"/>
          <w:sz w:val="22"/>
          <w:szCs w:val="22"/>
        </w:rPr>
        <w:t>雅威；</w:t>
      </w:r>
      <w:r>
        <w:rPr>
          <w:sz w:val="22"/>
          <w:szCs w:val="22"/>
        </w:rPr>
        <w:t>https://zh.wikipedia.org/wiki/</w:t>
      </w:r>
      <w:r>
        <w:rPr>
          <w:rFonts w:ascii="PMingLiU;新細明體" w:hAnsi="PMingLiU;新細明體" w:cs="PMingLiU;新細明體" w:eastAsia="PMingLiU;新細明體"/>
          <w:sz w:val="22"/>
          <w:szCs w:val="22"/>
        </w:rPr>
        <w:t>四字神名</w:t>
      </w:r>
      <w:r>
        <w:rPr>
          <w:sz w:val="22"/>
          <w:szCs w:val="22"/>
        </w:rPr>
        <w:t>]</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分别在这里：待会我们便会看到，圣经的预言是非常之具体、细致，非常之清晰，绝对不是模棱两可、隐晦不明，是非常的准确。若听过签文，签文是随便解说，你喜欢解作什么便是什么。很多时候，签文是一首诗，就看你怎样意会了。例如：「你今年运程很好，但要提防小人」。究竟是说好、还是不好？是随你更改的。但是待会你便会看到，圣经预言的准确性，甚至到一个地步，就是不相信圣经的人会用诬蔑的方式说这些事情是发生之后才记载下来的。因为太准确了，准确到一个地步他们没有办法用另一个方式来解说，唯有说是事情发生后才记载。但问题就是，可不可以在事后记载下来？有些事情的记载，并不是数十年后便会发生，是数百年后甚至千年以后才会发生，那么你需要很长寿，等待事情发生后才可以记载下来！</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的预言绝不可能是事后记载</w:t>
      </w:r>
    </w:p>
    <w:p>
      <w:pPr>
        <w:pStyle w:val="NormalWeb"/>
        <w:spacing w:lineRule="atLeast" w:line="400" w:before="240" w:after="0"/>
        <w:ind w:firstLine="480"/>
        <w:rPr/>
      </w:pPr>
      <w:r>
        <w:rPr>
          <w:rFonts w:ascii="PMingLiU;新細明體" w:hAnsi="PMingLiU;新細明體" w:cs="PMingLiU;新細明體" w:eastAsia="PMingLiU;新細明體"/>
        </w:rPr>
        <w:t>举一例子，圣经里有一个预言说以色列会复国，因为她以前亡国，在亡国后会复国</w:t>
      </w:r>
      <w:r>
        <w:rPr/>
        <w:t xml:space="preserve"> </w:t>
      </w:r>
      <w:r>
        <w:rPr/>
        <w:t>(</w:t>
      </w:r>
      <w:r>
        <w:rPr>
          <w:rFonts w:ascii="PMingLiU;新細明體" w:hAnsi="PMingLiU;新細明體" w:cs="PMingLiU;新細明體" w:eastAsia="PMingLiU;新細明體"/>
        </w:rPr>
        <w:t>结</w:t>
      </w:r>
      <w:r>
        <w:rPr/>
        <w:t xml:space="preserve">37:21) </w:t>
      </w:r>
      <w:r>
        <w:rPr>
          <w:rFonts w:ascii="PMingLiU;新細明體" w:hAnsi="PMingLiU;新細明體" w:cs="PMingLiU;新細明體" w:eastAsia="PMingLiU;新細明體"/>
        </w:rPr>
        <w:t>。你曾听说以色列这国家吗？位于哪个地区？中东。以色列在二千多年前已经亡国，而二千多年后她复国。在</w:t>
      </w:r>
      <w:r>
        <w:rPr/>
        <w:t>1948</w:t>
      </w:r>
      <w:r>
        <w:rPr>
          <w:rFonts w:ascii="PMingLiU;新細明體" w:hAnsi="PMingLiU;新細明體" w:cs="PMingLiU;新細明體" w:eastAsia="PMingLiU;新細明體"/>
        </w:rPr>
        <w:t>年复国的，距离现今已经六十六年</w:t>
      </w:r>
      <w:r>
        <w:rPr/>
        <w:t xml:space="preserve"> </w:t>
      </w:r>
      <w:r>
        <w:rPr/>
        <w:t>(</w:t>
      </w:r>
      <w:r>
        <w:rPr>
          <w:rFonts w:ascii="PMingLiU;新細明體" w:hAnsi="PMingLiU;新細明體" w:cs="PMingLiU;新細明體" w:eastAsia="PMingLiU;新細明體"/>
        </w:rPr>
        <w:t>以</w:t>
      </w:r>
      <w:r>
        <w:rPr/>
        <w:t>2014</w:t>
      </w:r>
      <w:r>
        <w:rPr>
          <w:rFonts w:ascii="PMingLiU;新細明體" w:hAnsi="PMingLiU;新細明體" w:cs="PMingLiU;新細明體" w:eastAsia="PMingLiU;新細明體"/>
        </w:rPr>
        <w:t>年计算</w:t>
      </w:r>
      <w:r>
        <w:rPr/>
        <w:t xml:space="preserve">) </w:t>
      </w:r>
      <w:r>
        <w:rPr>
          <w:rFonts w:ascii="PMingLiU;新細明體" w:hAnsi="PMingLiU;新細明體" w:cs="PMingLiU;新細明體" w:eastAsia="PMingLiU;新細明體"/>
        </w:rPr>
        <w:t>，就是在六十六年前以色列就复国了。但是她在二千多年前已经亡国，就是等了二千多年才复国。如果是事后记载，那应该怎样写？应该在复国后，就是</w:t>
      </w:r>
      <w:r>
        <w:rPr/>
        <w:t>1948</w:t>
      </w:r>
      <w:r>
        <w:rPr>
          <w:rFonts w:ascii="PMingLiU;新細明體" w:hAnsi="PMingLiU;新細明體" w:cs="PMingLiU;新細明體" w:eastAsia="PMingLiU;新細明體"/>
        </w:rPr>
        <w:t>年以后才写这个预言。这有可能吗？圣经只存在了六十六年？当然不是。有些人九十多岁，现在还在世，他们小时候已经读过圣经。所以不可能是等事情发生之后才记载，因为时间跨度太长了。</w:t>
      </w:r>
    </w:p>
    <w:p>
      <w:pPr>
        <w:pStyle w:val="NormalWeb"/>
        <w:spacing w:lineRule="atLeast" w:line="400" w:before="240" w:after="0"/>
        <w:ind w:firstLine="480"/>
        <w:rPr/>
      </w:pPr>
      <w:r>
        <w:rPr>
          <w:rFonts w:ascii="PMingLiU;新細明體" w:hAnsi="PMingLiU;新細明體" w:cs="PMingLiU;新細明體" w:eastAsia="PMingLiU;新細明體"/>
        </w:rPr>
        <w:t>神所预知、预言的事情，即使是在很多个世代以后才发生的，神都知道，并不只是预测你今年的运程。有没有可能在这六十六年里将这预言加入圣经中？因为以前不知道有复国的事情，现在知道了，便加入圣经中，有可能吗？没有可能，因为圣经一早已存在。圣经存在超过二千年，在以色列没有亡国前，已经预言她会亡国，也预言她会复国。在一切未发生以前，已经全都记载下来。而圣经古时的抄本至今还在，存放在不同的博物馆中</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色列博物馆、美国博物馆、英国博物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前是没有印刷的，全是手抄本，而这些手抄本早就存放在博物馆中，是在几千年前就写好的，内容与今天你手上的圣经是一致的，因此是没有机会将后来所发生的再加入圣经里。</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例如现在所看的以赛亚书，在公元前二世纪的时候，已经找到了手抄本，是现在找到以赛亚书最古老的手抄本。以赛亚书是一个名叫以赛亚的人所写，最古老的版本是在公元前二世纪抄写的。这古卷由于是在死海附近找到，所以称为「死海古卷」。当时找到不同的古卷，其中一卷就是完整的以赛亚书。以赛亚书成书日期是公元前五世纪，距离现今已经二千五百年，当时以色列还没有亡国，更不用说复国的事了。所以，绝不可能是事后加入圣经，因为有些时间隔得太长。</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有关巴比伦的预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是一个简单的介绍关于预言方面的事情，而我们也会看实际的内容。今天主要说「双城记」，就是关于圣经里预言到的两个城市。当然圣经讲到很多不同的城市，而其中两个是很重要的城市，所以我们今天会看有关这两个城市的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其中一个城市是巴比伦。巴比伦是一个国家，首都名为巴比伦城。你有没有听过巴比伦？相信都有听过。她是一个很有名的国家，是古代的超级大国，在当时来说，非常有名。圣经里记载了巴比伦这城市将来会发生的事情，而以赛亚书中也有说到有关巴比伦城的一些事情。</w:t>
      </w:r>
    </w:p>
    <w:p>
      <w:pPr>
        <w:pStyle w:val="NormalWeb"/>
        <w:spacing w:lineRule="atLeast" w:line="400" w:before="240" w:after="0"/>
        <w:ind w:firstLine="480"/>
        <w:rPr/>
      </w:pPr>
      <w:r>
        <w:rPr>
          <w:rFonts w:ascii="PMingLiU;新細明體" w:hAnsi="PMingLiU;新細明體" w:cs="PMingLiU;新細明體" w:eastAsia="PMingLiU;新細明體"/>
        </w:rPr>
        <w:t>以赛亚</w:t>
      </w:r>
      <w:r>
        <w:rPr/>
        <w:t>13</w:t>
      </w:r>
      <w:r>
        <w:rPr>
          <w:rFonts w:ascii="PMingLiU;新細明體" w:hAnsi="PMingLiU;新細明體" w:cs="PMingLiU;新細明體" w:eastAsia="PMingLiU;新細明體"/>
        </w:rPr>
        <w:t>章</w:t>
      </w:r>
      <w:r>
        <w:rPr/>
        <w:t>17-20</w:t>
      </w:r>
      <w:r>
        <w:rPr>
          <w:rFonts w:ascii="PMingLiU;新細明體" w:hAnsi="PMingLiU;新細明體" w:cs="PMingLiU;新細明體" w:eastAsia="PMingLiU;新細明體"/>
        </w:rPr>
        <w:t>节：「我必激动米底亚人来攻击他们。米底亚人不注重银子，也不喜爱金子。他们必用弓击碎少年人，不怜悯妇人所生的，眼也不顾惜孩子。巴比伦素来为列国的荣耀，为迦勒底人所矜夸的华美，必像神所倾覆的所多玛、蛾摩拉一样。其内必永无人烟，世世代代无人居住。阿拉伯人也不在那里支搭帐棚；牧羊的人也不使羊群卧在那里。」经文中所说的就是巴比伦。第</w:t>
      </w:r>
      <w:r>
        <w:rPr/>
        <w:t>19</w:t>
      </w:r>
      <w:r>
        <w:rPr>
          <w:rFonts w:ascii="PMingLiU;新細明體" w:hAnsi="PMingLiU;新細明體" w:cs="PMingLiU;新細明體" w:eastAsia="PMingLiU;新細明體"/>
        </w:rPr>
        <w:t>节提到「巴比伦素来为列国的荣耀」，在各个国家中是最好的，受列国所羡慕，相等于今天的美国。不过，巴比伦比美国还要强盛很多，现在很多国家也不会理会美国，但是当时巴比伦却是一等一的强国。</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预言巴比伦将要毁灭</w:t>
      </w:r>
    </w:p>
    <w:p>
      <w:pPr>
        <w:pStyle w:val="NormalWeb"/>
        <w:spacing w:lineRule="atLeast" w:line="400" w:before="240" w:after="0"/>
        <w:ind w:firstLine="480"/>
        <w:rPr/>
      </w:pPr>
      <w:r>
        <w:rPr>
          <w:rFonts w:ascii="PMingLiU;新細明體" w:hAnsi="PMingLiU;新細明體" w:cs="PMingLiU;新細明體" w:eastAsia="PMingLiU;新細明體"/>
        </w:rPr>
        <w:t>但是巴比伦将来的结局如何？这里说到，虽然巴比伦是那么强盛的国家，但神会使到米底亚人</w:t>
      </w:r>
      <w:r>
        <w:rPr/>
        <w:t xml:space="preserve"> </w:t>
      </w:r>
      <w:r>
        <w:rPr/>
        <w:t>(</w:t>
      </w:r>
      <w:r>
        <w:rPr>
          <w:rFonts w:ascii="PMingLiU;新細明體" w:hAnsi="PMingLiU;新細明體" w:cs="PMingLiU;新細明體" w:eastAsia="PMingLiU;新細明體"/>
        </w:rPr>
        <w:t>另一翻译是玛代人</w:t>
      </w:r>
      <w:r>
        <w:rPr/>
        <w:t xml:space="preserve">) </w:t>
      </w:r>
      <w:r>
        <w:rPr>
          <w:rFonts w:ascii="PMingLiU;新細明體" w:hAnsi="PMingLiU;新細明體" w:cs="PMingLiU;新細明體" w:eastAsia="PMingLiU;新細明體"/>
        </w:rPr>
        <w:t>去攻击他们，杀死他们的国民，打仗胜过他们、使他们灭亡。之后，巴比伦的结局将会如所多玛、蛾摩拉一样倾覆，就是整个城市被毁灭。所多玛是一个以前已被毁灭的城市，所以神用了所多玛作为例子，指出巴比伦将要像当年所多玛那样被倾覆、毁灭。当毁灭后，巴比伦城必永没人烟，世世代代都不会再有人在这地方居住。所以，这个预言中有三件具体的事情记载下来。</w:t>
      </w:r>
    </w:p>
    <w:p>
      <w:pPr>
        <w:pStyle w:val="NormalWeb"/>
        <w:spacing w:lineRule="atLeast" w:line="400" w:before="240" w:after="0"/>
        <w:ind w:firstLine="480"/>
        <w:rPr/>
      </w:pPr>
      <w:r>
        <w:rPr>
          <w:rFonts w:ascii="PMingLiU;新細明體" w:hAnsi="PMingLiU;新細明體" w:cs="PMingLiU;新細明體" w:eastAsia="PMingLiU;新細明體"/>
        </w:rPr>
        <w:t>第一、巴比伦是由玛代</w:t>
      </w:r>
      <w:r>
        <w:rPr/>
        <w:t xml:space="preserve"> </w:t>
      </w:r>
      <w:r>
        <w:rPr/>
        <w:t>(</w:t>
      </w:r>
      <w:r>
        <w:rPr>
          <w:rFonts w:ascii="PMingLiU;新細明體" w:hAnsi="PMingLiU;新細明體" w:cs="PMingLiU;新細明體" w:eastAsia="PMingLiU;新細明體"/>
        </w:rPr>
        <w:t>或称为波斯</w:t>
      </w:r>
      <w:r>
        <w:rPr/>
        <w:t xml:space="preserve">) </w:t>
      </w:r>
      <w:r>
        <w:rPr>
          <w:rFonts w:ascii="PMingLiU;新細明體" w:hAnsi="PMingLiU;新細明體" w:cs="PMingLiU;新細明體" w:eastAsia="PMingLiU;新細明體"/>
        </w:rPr>
        <w:t>所灭。玛代波斯是一个国家分裂成两国，所以又称为玛代波斯，好像南韩、北韩分成两边。巴比伦被玛代波斯人所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巴比伦要完全的倾覆、毁灭，像所多玛城一样。</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被毁灭后将会永永远远无人居住，意思就是这城永永远远都不会重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可以看到这个预言是很清晰的，不会模棱两可，事情可以照样发生、或是不发生，不会是任凭你解说。这就是圣经的预言跟其他很多所谓的预言很大的分别，非常具体准确，一点也不含糊。</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巴比伦的著名建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再看情况究竟是怎样。巴比伦城里有一个著名地方。现今有「世界七大奇迹」，而古时也有世界七大奇迹。当然你应该不会知道太多，除非你是修读历史。给大家看一幅地图，其中的地点有巴比伦，你暂时不知道巴比伦有什么奇迹。另一地点是埃及，埃及有什么著名的奇迹？金字塔。埃及的金字塔是古代七大奇迹中唯一一个现今仍然存在的，你仍然可以去拍照，而其他六个奇迹已经不存在了。</w:t>
      </w:r>
    </w:p>
    <w:p>
      <w:pPr>
        <w:pStyle w:val="NormalWeb"/>
        <w:spacing w:lineRule="atLeast" w:line="400" w:before="240" w:after="0"/>
        <w:ind w:firstLine="480"/>
        <w:rPr/>
      </w:pPr>
      <w:r>
        <w:rPr>
          <w:rFonts w:ascii="PMingLiU;新細明體" w:hAnsi="PMingLiU;新細明體" w:cs="PMingLiU;新細明體" w:eastAsia="PMingLiU;新細明體"/>
        </w:rPr>
        <w:t>巴比伦的奇迹又是什么呢？空中花园</w:t>
      </w:r>
      <w:r>
        <w:rPr/>
        <w:t xml:space="preserve"> </w:t>
      </w:r>
      <w:r>
        <w:rPr/>
        <w:t xml:space="preserve">(Hanging Garden) </w:t>
      </w:r>
      <w:r>
        <w:rPr>
          <w:rFonts w:ascii="PMingLiU;新細明體" w:hAnsi="PMingLiU;新細明體" w:cs="PMingLiU;新細明體" w:eastAsia="PMingLiU;新細明體"/>
        </w:rPr>
        <w:t>，意思是「吊在空中、悬空的花园」，真是难以想象。当然不是悬空，而是建在高处的花园，人们需要仰头去看，所以以「空中花园」来形容。为什么花园会建在空中那么厉害？巴比伦已经被毁，不过透过考古找到的遗迹，再加上人的想象力，所以有人将空中花园画了出来。当然不会与真正的空中花园完全一模一样，不过是一些想象加上考古遗迹得出大致上应该是这样。</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空中花园是一层一层向上建造起来，看上去并不是十分宏伟，而要在上面兴建平台及花园、种植也不算是太困难。那你认为最困难的是什么呢？是水。怎样将水运到高处去？现代发明了水泵，住在二十多、三十层楼高也没问题，打开水龙头便有水流出，但是古代怎样将水运到高处，以致可以种植植物？你要知道植物是需要很多的水源，再加上中东炎热，所以水份的蒸发更加厉害。所以最困难的地方就是运送水源，而巴比伦他们却有最先进的建筑技术及工程，能够将河流里的水运到空中花园去，以致可以在高处种植，这是它非常有名的地方。图片中见到一层一层，又有夜景，不过全是画出来，因为它已经不存在。你见到当中很漂亮，这是代表国家的富庶、有技术、有能力等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巴比伦除了空中花园闻名外，还有就是她的城墙。你现在图中看到的是现代重新建造的复制品，复制当时巴比伦的城墙。这城墙以当时来说是相当厉害的，号称是「古往今来最坚固的城墙」。城墙高二百尺，按古时来说是相当高的；城墙底部最厚的地方达一百八十尺，向上部分会斜一点收窄，而最阔就是底部，类似金字塔是下阔上窄。底部最阔的地方厚度达一百八十尺，以我们这个房间十八尺计算，就是有十间房间的厚度。你说：要这么厚做什么？当然有需要，敌人攻击时会攻打城墙。若你看过战争片，攻击时会用上大型的木桩，木桩前方包上铁，然后用木桩推撞直到城墙倒塌为止。倘若城墙只厚十尺，那可能一小时已经倒塌，但你如何撞一百八十尺厚呢？所以它号称为「最坚固的城墙」。而且城墙还分为三层，分为外、中、内层，所以可谓坚固程度万无一失，不过也不一定能保得住。</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巴比伦全城倾毁</w:t>
      </w:r>
    </w:p>
    <w:p>
      <w:pPr>
        <w:pStyle w:val="NormalWeb"/>
        <w:spacing w:lineRule="atLeast" w:line="400" w:before="240" w:after="0"/>
        <w:ind w:firstLine="480"/>
        <w:rPr/>
      </w:pPr>
      <w:r>
        <w:rPr>
          <w:rFonts w:ascii="PMingLiU;新細明體" w:hAnsi="PMingLiU;新細明體" w:cs="PMingLiU;新細明體" w:eastAsia="PMingLiU;新細明體"/>
        </w:rPr>
        <w:t>最后巴比伦的结局如何？我做一个简单的总结。巴比伦帝国大约是公元前</w:t>
      </w:r>
      <w:r>
        <w:rPr/>
        <w:t>2300</w:t>
      </w:r>
      <w:r>
        <w:rPr>
          <w:rFonts w:ascii="PMingLiU;新細明體" w:hAnsi="PMingLiU;新細明體" w:cs="PMingLiU;新細明體" w:eastAsia="PMingLiU;新細明體"/>
        </w:rPr>
        <w:t>年建立的，到</w:t>
      </w:r>
      <w:r>
        <w:rPr/>
        <w:t>1300</w:t>
      </w:r>
      <w:r>
        <w:rPr>
          <w:rFonts w:ascii="PMingLiU;新細明體" w:hAnsi="PMingLiU;新細明體" w:cs="PMingLiU;新細明體" w:eastAsia="PMingLiU;新細明體"/>
        </w:rPr>
        <w:t>年</w:t>
      </w:r>
      <w:r>
        <w:rPr/>
        <w:t xml:space="preserve"> </w:t>
      </w:r>
      <w:r>
        <w:rPr/>
        <w:t>(</w:t>
      </w:r>
      <w:r>
        <w:rPr>
          <w:rFonts w:ascii="PMingLiU;新細明體" w:hAnsi="PMingLiU;新細明體" w:cs="PMingLiU;新細明體" w:eastAsia="PMingLiU;新細明體"/>
        </w:rPr>
        <w:t>就是一千年后</w:t>
      </w:r>
      <w:r>
        <w:rPr/>
        <w:t xml:space="preserve">) </w:t>
      </w:r>
      <w:r>
        <w:rPr>
          <w:rFonts w:ascii="PMingLiU;新細明體" w:hAnsi="PMingLiU;新細明體" w:cs="PMingLiU;新細明體" w:eastAsia="PMingLiU;新細明體"/>
        </w:rPr>
        <w:t>，便被刚才所说的玛代波斯偷袭，并不是攻破了城墙，而是偷袭，所以城墙有多厚也没用，敌人趁着你打开城门或其他情况下偷袭，以致占据了巴比伦，将巴比伦灭了。在偷袭攻打的过程中，战争当然很残酷，所以城墙都有相当程度的损毁。不过因为城墙厚一百八十尺，损毁有限，所以相对来说还可以，未曾倾倒。城墙倾倒是在百年以后的事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然后再过多一千年，就到亚历山大的时期。亚历山大是哪个国家的皇帝？希腊。在希腊强盛的时期，亚历山大大帝统治了很多地方，由欧洲到亚洲，一直攻到印度，当时国家也很强盛。在亚历山大大帝时期，就是一千年后，巴比伦的城墙仍在，当然损毁和破坏就更多了，因为再经过了一千年时间，有风吹雨打各方面的因素等等。</w:t>
      </w:r>
    </w:p>
    <w:p>
      <w:pPr>
        <w:pStyle w:val="NormalWeb"/>
        <w:spacing w:lineRule="atLeast" w:line="400" w:before="240" w:after="0"/>
        <w:ind w:firstLine="480"/>
        <w:rPr/>
      </w:pPr>
      <w:r>
        <w:rPr>
          <w:rFonts w:ascii="PMingLiU;新細明體" w:hAnsi="PMingLiU;新細明體" w:cs="PMingLiU;新細明體" w:eastAsia="PMingLiU;新細明體"/>
        </w:rPr>
        <w:t>然后，再过了六百年，由公元前去到公元后，就是罗马帝国时代，就是公元后大概四世纪</w:t>
      </w:r>
      <w:r>
        <w:rPr/>
        <w:t xml:space="preserve"> </w:t>
      </w:r>
      <w:r>
        <w:rPr/>
        <w:t>(</w:t>
      </w:r>
      <w:r>
        <w:rPr>
          <w:rFonts w:ascii="PMingLiU;新細明體" w:hAnsi="PMingLiU;新細明體" w:cs="PMingLiU;新細明體" w:eastAsia="PMingLiU;新細明體"/>
        </w:rPr>
        <w:t>公元后</w:t>
      </w:r>
      <w:r>
        <w:rPr/>
        <w:t>300</w:t>
      </w:r>
      <w:r>
        <w:rPr>
          <w:rFonts w:ascii="PMingLiU;新細明體" w:hAnsi="PMingLiU;新細明體" w:cs="PMingLiU;新細明體" w:eastAsia="PMingLiU;新細明體"/>
        </w:rPr>
        <w:t>年左右</w:t>
      </w:r>
      <w:r>
        <w:rPr/>
        <w:t xml:space="preserve">) </w:t>
      </w:r>
      <w:r>
        <w:rPr>
          <w:rFonts w:ascii="PMingLiU;新細明體" w:hAnsi="PMingLiU;新細明體" w:cs="PMingLiU;新細明體" w:eastAsia="PMingLiU;新細明體"/>
        </w:rPr>
        <w:t>，那时巴比伦城墙的遗址仍在，当然有大部分倒塌了。到公元后</w:t>
      </w:r>
      <w:r>
        <w:rPr/>
        <w:t>361</w:t>
      </w:r>
      <w:r>
        <w:rPr>
          <w:rFonts w:ascii="PMingLiU;新細明體" w:hAnsi="PMingLiU;新細明體" w:cs="PMingLiU;新細明體" w:eastAsia="PMingLiU;新細明體"/>
        </w:rPr>
        <w:t>年，罗马帝国的犹利安皇帝与波斯人打仗，打仗地点就在巴比伦的遗址，当时已经成为一个废墟。圣经预言巴比伦将会永永远远无人居住，只有很厚的城墙未完全倒塌。当时波斯军队就在巴比伦的遗址上埋伏，用城墙的遗迹作为军队的掩护，所以很难去消灭波斯军队。最后，犹利安一怒之下，吩咐军队将剩下的城墙全部拆掉，不让波斯军队有任何掩护。经过这场战役，巴比伦城墙尚未倒塌的部分都被拆掉、不再存在。直到今天，巴比伦这座宏伟的城墙，里面的房屋、宫殿等建筑物都变成颓垣败瓦。这是二十世纪拍摄的相片，而这相片是真实的。</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无人能够重建巴比伦</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会看到神的预言、圣经的预言在二千年前已经说出，而在二千年后一步一步的应验，没有人可以在事后记载。因为二千年的时间太长了，或许几十年、一百年后发生的事情可以事后才记载下来，而二千年就完全没有可能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而我们也不能说：「城墙日子久了，自然会倒塌，所有城墙、房屋都会日久失修，倾覆是无可避免的。」这样想就不对了。中国的万里长城又怎样呢？中国的万里长城，相比巴比伦更加古老，是在秦朝时代建造，但是现今还能够看得到。你或许到北京交流，就有机会看到万里长城，但你去中东巴比伦遗址，只能见到颓垣败瓦，无人修复。</w:t>
      </w:r>
    </w:p>
    <w:p>
      <w:pPr>
        <w:pStyle w:val="NormalWeb"/>
        <w:spacing w:lineRule="atLeast" w:line="400" w:before="240" w:after="0"/>
        <w:ind w:firstLine="480"/>
        <w:rPr/>
      </w:pPr>
      <w:r>
        <w:rPr>
          <w:rFonts w:ascii="PMingLiU;新細明體" w:hAnsi="PMingLiU;新細明體" w:cs="PMingLiU;新細明體" w:eastAsia="PMingLiU;新細明體"/>
        </w:rPr>
        <w:t>万里长城虽然长，却不稳固，墙身很薄，若真的被人攻打，很容易就打开缺口。但是它今天仍然屹立不倒。因为古城被摧毁、然后在原址重建的个案是屡见不鲜，常常都有这回事。因为当初选择在一个地方建城，自然要有城才要建城墙，选择这地建城是因为位置好，例如有水流。巴比伦城附近就有一条河，名叫「幼发拉底河」</w:t>
      </w:r>
      <w:r>
        <w:rPr/>
        <w:t xml:space="preserve"> </w:t>
      </w:r>
      <w:r>
        <w:rPr/>
        <w:t>(</w:t>
      </w:r>
      <w:r>
        <w:rPr>
          <w:rFonts w:ascii="PMingLiU;新細明體" w:hAnsi="PMingLiU;新細明體" w:cs="PMingLiU;新細明體" w:eastAsia="PMingLiU;新細明體"/>
        </w:rPr>
        <w:t>如果你没有读西方历史的话，未必认识</w:t>
      </w:r>
      <w:r>
        <w:rPr/>
        <w:t xml:space="preserve">) </w:t>
      </w:r>
      <w:r>
        <w:rPr>
          <w:rFonts w:ascii="PMingLiU;新細明體" w:hAnsi="PMingLiU;新細明體" w:cs="PMingLiU;新細明體" w:eastAsia="PMingLiU;新細明體"/>
        </w:rPr>
        <w:t>。这河是非常有名，而且至今还在，但巴比伦城就不在了。建城一定会选择最佳的位置，巴比伦城也是，所以巴比伦是一个繁华之都，是非常有规模的城市。旁边有河流，以致土地肥沃，交通便利，因为不单可以通车，还可以通船，所以是一个商务非常繁忙的要点，是东西通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为什么不重建这地方？很多古城被毁后都有重建，中国很多古城都是被毁后再重建，例如发现兵马俑的地方，这个地方你应该认识了，在哪里？西安。西安亦曾被毁灭，经过一个又一个朝代，被灭后亦会损毁、甚至荒废，但是地理位置好，便有人重建，所以你现在去到西安的话，你会见到比以前还要漂亮的城市。那为什么巴比伦不重建？这就是问题。</w:t>
      </w:r>
    </w:p>
    <w:p>
      <w:pPr>
        <w:pStyle w:val="NormalWeb"/>
        <w:spacing w:lineRule="atLeast" w:line="400" w:before="240" w:after="0"/>
        <w:ind w:firstLine="480"/>
        <w:rPr/>
      </w:pPr>
      <w:r>
        <w:rPr>
          <w:rFonts w:ascii="PMingLiU;新細明體" w:hAnsi="PMingLiU;新細明體" w:cs="PMingLiU;新細明體" w:eastAsia="PMingLiU;新細明體"/>
        </w:rPr>
        <w:t>圣经的预言说，巴比伦「永无人烟，世世代代无人居住」</w:t>
      </w:r>
      <w:r>
        <w:rPr/>
        <w:t xml:space="preserve"> </w:t>
      </w:r>
      <w:r>
        <w:rPr/>
        <w:t>(</w:t>
      </w:r>
      <w:r>
        <w:rPr>
          <w:rFonts w:ascii="PMingLiU;新細明體" w:hAnsi="PMingLiU;新細明體" w:cs="PMingLiU;新細明體" w:eastAsia="PMingLiU;新細明體"/>
        </w:rPr>
        <w:t>赛</w:t>
      </w:r>
      <w:r>
        <w:rPr/>
        <w:t xml:space="preserve">13:20) </w:t>
      </w:r>
      <w:r>
        <w:rPr>
          <w:rFonts w:ascii="PMingLiU;新細明體" w:hAnsi="PMingLiU;新細明體" w:cs="PMingLiU;新細明體" w:eastAsia="PMingLiU;新細明體"/>
        </w:rPr>
        <w:t>。直到现在二十世纪，这个预言仍然应验。为什么我说这预言不会是事后记载？因为这是没有结尾的预言。因为预言说到「世世代代」，若有人说现在要重建巴比伦城，那么这个预言就破了，因为什么时候重建，什么时候预言就不准确。而这个预言是说到「永世」，永世就是没有结束的一天。所以，若有任何人想推翻圣经，其实很简单，只要你重建起来便可以，说：「圣经不是说世世代代无人居住吗？我在二千年后重建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圣经能够这样写，你要知道是因为肯定这预言是不可能被推翻的。只要你能重建，圣经的预言就是错误。谁有胆量说这话？只有这位全能、全知的神，唯有他知道永世再没有人能重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在历史上，有一个人曾经企图重建巴比伦城。这个人很了不起，手握大权，富甲天下。刚才你已经听到他的名字，就是亚历山大大帝，他曾经想重建巴比伦。刚才提到，他由东边一直攻打到印度，西边横扫欧洲，要将亚洲及欧洲连贯在一起。而巴比伦正好位处中央，所以他要打开一条通商的贸易道，以致商旅可以往来，当中要有城市歇脚。他要将巴比伦、非洲、欧洲全部连贯起来，于是他颁下命令要重建巴比伦城。他预备了六十万份行军的干粮给士兵，是派了很多士兵进行这个工程，当然还有工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结果如何？一个天下闻名的亚历山大大帝，即使你没有修读西方历史，一定也有听过他的名字。结果这个天下无敌的亚历山大大帝在颁令后不久便突然染病，而染病后几天便死亡。当时他还年轻，正当英年，约三十二岁。他常常征战，亦是非常健壮，但是突然染病便死了。当然内情我们不得而知，究竟真是染病还是相传他被毒杀，或是什么原因并不知道，但他就是这样死了。</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死了以后事情怎样？帝国被四位大将分割，最后将原本强大的国家弄到四分五裂，所以重建巴比伦的计划告吹。没有人可以重建巴比伦，因为神预言「世世代代无人居住」，所以直到现在，巴比伦仍然是废墟，一间房屋也没有，也没有人在这里居住。圣经说，就是搭帐棚居住的游牧民族也没有。</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现今研究找出巴比伦荒凉的原因</w:t>
      </w:r>
    </w:p>
    <w:p>
      <w:pPr>
        <w:pStyle w:val="NormalWeb"/>
        <w:spacing w:lineRule="atLeast" w:line="400" w:before="240" w:after="0"/>
        <w:ind w:firstLine="480"/>
        <w:rPr/>
      </w:pPr>
      <w:r>
        <w:rPr>
          <w:rFonts w:ascii="PMingLiU;新細明體" w:hAnsi="PMingLiU;新細明體" w:cs="PMingLiU;新細明體" w:eastAsia="PMingLiU;新細明體"/>
        </w:rPr>
        <w:t>为什么这么奇怪？这个地方不是很美丽、很好的吗？如果不是，当初的皇帝也不会在这里选址作为首都。现今研究人员开始发现到当中的秘密</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就是巴比伦旧城的规模以当时来说是非常宏伟和庞大，但在瓦解之后，剩下很多建筑物料，类似今日的废物堆地区；而这些建筑物料在风雨之下，特别是雨水的侵蚀下，那些埋在地下的建筑物料就分解，分解后产生了大量的硝酸钠，而硝酸钠过多，土地不可以用来耕种，除非将所有硝酸钠除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所以，这块土地是注定永远没有生产力，是永远荒凉，不会在上面再有什么空中花园。当然现在我们知道原因，但神一早知道，并且预言，所以我们可以看到这个预言的准确性，每一点也是这么准确，而且没有模棱两可。</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有关其他古代国家的预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要留意，对于古时强盛的国家，除了巴比伦之外，还有什么古时大国在西方？埃及、希腊都是古时的大国。圣经对她们的预言不是千篇一律。对于埃及，如果预言说她会像巴比伦一样毁灭、倾覆、永远不会重建，那么即刻会成为人的笑柄，因为埃及至今还在。所以你不要以为古国都一定会灭亡，而是每个的命运不同，但是各国的命运都写在圣经上。</w:t>
      </w:r>
    </w:p>
    <w:p>
      <w:pPr>
        <w:pStyle w:val="NormalWeb"/>
        <w:spacing w:lineRule="atLeast" w:line="400" w:before="240" w:after="0"/>
        <w:ind w:firstLine="480"/>
        <w:rPr/>
      </w:pPr>
      <w:r>
        <w:rPr>
          <w:rFonts w:ascii="PMingLiU;新細明體" w:hAnsi="PMingLiU;新細明體" w:cs="PMingLiU;新細明體" w:eastAsia="PMingLiU;新細明體"/>
        </w:rPr>
        <w:t>圣经怎样说埃及？以西结</w:t>
      </w:r>
      <w:r>
        <w:rPr/>
        <w:t>29</w:t>
      </w:r>
      <w:r>
        <w:rPr>
          <w:rFonts w:ascii="PMingLiU;新細明體" w:hAnsi="PMingLiU;新細明體" w:cs="PMingLiU;新細明體" w:eastAsia="PMingLiU;新細明體"/>
        </w:rPr>
        <w:t>章</w:t>
      </w:r>
      <w:r>
        <w:rPr/>
        <w:t>13-15</w:t>
      </w:r>
      <w:r>
        <w:rPr>
          <w:rFonts w:ascii="PMingLiU;新細明體" w:hAnsi="PMingLiU;新細明體" w:cs="PMingLiU;新細明體" w:eastAsia="PMingLiU;新細明體"/>
        </w:rPr>
        <w:t>节：「主雅伟如此说：『满了四十年，我必招聚分散在各国民中的埃及人。我必叫埃及被掳的人回来，使他们归回本地巴忒罗。在那里必成为低微的国，必为列国中最低微的，也不再自高于列国之上。我必减少他们，以致不再辖制列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留意这预言关于埃及的结果，跟巴比伦完全不同。埃及没有灭亡，在四十年之后，因为他们打败仗，但是雅伟神说：「满了四十年后，他们可以归回自己的地方，仍然会成为一个国家，但是会成为一个低微的国家。」你看今天的埃及怎样？真的很低微，是三、四流的国家，足球方面不怎么出名，军事也不怎么出名，是一个非常普通的三、四流国家。她成为在列国中最低微的一层，亦不再在列国之上。你说这个预言准确吗？一点也不模棱两可。</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两个国家，两个不同的命运。在几千年前已经写下，几千年后逐渐应验。所以预言不是乱写的，不是说所有古代国家都会灭亡。今日的情况正正是这样，埃及就是一个弱国，在国际上没有什么位置。以前她是非常强大的国家，你看金字塔便知道，而且周围的国家都臣服于她。所以经文说，以色列以前仰望埃及人，但是神说将来就不会了，因为她会降为低微的国家。今日来说，以色列强过埃及，彼此间发动过战争，都是以色列胜过埃及。而以色列亦算是小国，但也可以胜过埃及，可想而知，埃及真的不怎么样。所以，你留意到，神的预言非常之准确。</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圣经有关以色列的预言</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们看另一个城市，因为我们看「双城记」。除巴比伦之外，看另一城市。我们看的第二个城市在圣经里是更加重要，应该认识这城市吧？是耶路撒冷。耶路撒冷是哪一国家的首都？以色列。以色列的命运是怎样、结局如何？谁能够预先说明？圣经可以。</w:t>
      </w:r>
    </w:p>
    <w:p>
      <w:pPr>
        <w:pStyle w:val="NormalWeb"/>
        <w:spacing w:lineRule="atLeast" w:line="400" w:before="240" w:after="0"/>
        <w:ind w:firstLine="480"/>
        <w:rPr/>
      </w:pPr>
      <w:r>
        <w:rPr>
          <w:rFonts w:ascii="PMingLiU;新細明體" w:hAnsi="PMingLiU;新細明體" w:cs="PMingLiU;新細明體" w:eastAsia="PMingLiU;新細明體"/>
        </w:rPr>
        <w:t>我们看利末记</w:t>
      </w:r>
      <w:r>
        <w:rPr/>
        <w:t>26</w:t>
      </w:r>
      <w:r>
        <w:rPr>
          <w:rFonts w:ascii="PMingLiU;新細明體" w:hAnsi="PMingLiU;新細明體" w:cs="PMingLiU;新細明體" w:eastAsia="PMingLiU;新細明體"/>
        </w:rPr>
        <w:t>章</w:t>
      </w:r>
      <w:r>
        <w:rPr/>
        <w:t>31-33</w:t>
      </w:r>
      <w:r>
        <w:rPr>
          <w:rFonts w:ascii="PMingLiU;新細明體" w:hAnsi="PMingLiU;新細明體" w:cs="PMingLiU;新細明體" w:eastAsia="PMingLiU;新細明體"/>
        </w:rPr>
        <w:t>节：「我要使你们的城邑变为荒凉，使你们的众圣所成为荒场；我也不闻你们馨香的香气。我要使地成为荒场，住在其上的仇敌就因此诧异。我要把你们散在列邦中；我也要拔刀追赶你们。你们的地要成为荒场；你们的城邑要变为荒凉。」这里有好几个预言，关于耶路撒冷的将来，一切的事在写下预言当时仍未发生。</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一，所有城邑都会成为荒凉，城邑就是城市，一个国家除了首都，还有其他城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圣所就是他们去敬拜的地方，就是他们的圣殿，圣殿怎样？圣殿被毁，所以都会是荒凉；</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三，「不再闻馨香之气」，他们不可以再献祭，献祭时有很多香，现在没有了，不再有献祭。圣殿会毁坏。</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四，土地也会荒凉，没有人在上面耕种。仇敌呢？仇敌会住在他们的原居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五，是关于以色列人，要散在列邦之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六，即使他们散在列邦之中，仍然会被别人追斩、拔刀追赶，就是被人迫害。</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这些预言很准确，非常清晰，不会模棱两可。圣经的预言非常准确，所用的字眼清清楚楚。要记着这里共有六个预言，看看它们有没有发生。因为当时以色列背叛神、拜偶像、离弃神，所以神预言他们将受的审判。然后，他们受了这些审判之后，当他们的刑罚期满了，神就预言他们要复国。</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预言以色列复国</w:t>
      </w:r>
    </w:p>
    <w:p>
      <w:pPr>
        <w:pStyle w:val="NormalWeb"/>
        <w:spacing w:lineRule="atLeast" w:line="400" w:before="240" w:after="0"/>
        <w:ind w:firstLine="480"/>
        <w:rPr/>
      </w:pPr>
      <w:r>
        <w:rPr>
          <w:rFonts w:ascii="PMingLiU;新細明體" w:hAnsi="PMingLiU;新細明體" w:cs="PMingLiU;新細明體" w:eastAsia="PMingLiU;新細明體"/>
        </w:rPr>
        <w:t>我们可以看看复国的部分。以西结</w:t>
      </w:r>
      <w:r>
        <w:rPr/>
        <w:t>37</w:t>
      </w:r>
      <w:r>
        <w:rPr>
          <w:rFonts w:ascii="PMingLiU;新細明體" w:hAnsi="PMingLiU;新細明體" w:cs="PMingLiU;新細明體" w:eastAsia="PMingLiU;新細明體"/>
        </w:rPr>
        <w:t>章</w:t>
      </w:r>
      <w:r>
        <w:rPr/>
        <w:t>21-22</w:t>
      </w:r>
      <w:r>
        <w:rPr>
          <w:rFonts w:ascii="PMingLiU;新細明體" w:hAnsi="PMingLiU;新細明體" w:cs="PMingLiU;新細明體" w:eastAsia="PMingLiU;新細明體"/>
        </w:rPr>
        <w:t>节：「要对他们说，主雅伟如此说：我要将以色列人从他们所到的各国收取，又从四围聚集他们，引导他们归回本地。我要使他们在那地，在以色列山上成为一国，有一王作他们众民的王。他们不再为二国，决不再分为二国」。这里有两个预言，第一个就是</w:t>
      </w:r>
      <w:r>
        <w:rPr/>
        <w:t>21</w:t>
      </w:r>
      <w:r>
        <w:rPr>
          <w:rFonts w:ascii="PMingLiU;新細明體" w:hAnsi="PMingLiU;新細明體" w:cs="PMingLiU;新細明體" w:eastAsia="PMingLiU;新細明體"/>
        </w:rPr>
        <w:t>节「我要在各国再次聚集他们」，这当然跟</w:t>
      </w:r>
      <w:r>
        <w:rPr/>
        <w:t xml:space="preserve"> </w:t>
      </w:r>
      <w:r>
        <w:rPr/>
        <w:t>(</w:t>
      </w:r>
      <w:r>
        <w:rPr>
          <w:rFonts w:ascii="PMingLiU;新細明體" w:hAnsi="PMingLiU;新細明體" w:cs="PMingLiU;新細明體" w:eastAsia="PMingLiU;新細明體"/>
        </w:rPr>
        <w:t>利末记</w:t>
      </w:r>
      <w:r>
        <w:rPr/>
        <w:t>26</w:t>
      </w:r>
      <w:r>
        <w:rPr>
          <w:rFonts w:ascii="PMingLiU;新細明體" w:hAnsi="PMingLiU;新細明體" w:cs="PMingLiU;新細明體" w:eastAsia="PMingLiU;新細明體"/>
        </w:rPr>
        <w:t>章</w:t>
      </w:r>
      <w:r>
        <w:rPr/>
        <w:t>31-33</w:t>
      </w:r>
      <w:r>
        <w:rPr>
          <w:rFonts w:ascii="PMingLiU;新細明體" w:hAnsi="PMingLiU;新細明體" w:cs="PMingLiU;新細明體" w:eastAsia="PMingLiU;新細明體"/>
        </w:rPr>
        <w:t>节</w:t>
      </w:r>
      <w:r>
        <w:rPr/>
        <w:t xml:space="preserve">) </w:t>
      </w:r>
      <w:r>
        <w:rPr>
          <w:rFonts w:ascii="PMingLiU;新細明體" w:hAnsi="PMingLiU;新細明體" w:cs="PMingLiU;新細明體" w:eastAsia="PMingLiU;新細明體"/>
        </w:rPr>
        <w:t>是有关连的。这里说要分散他们在列邦中，分散后再拉他们一起，才能成为国家，所以要聚集他们。第一个预言是要在四围、各国里面聚集他们。</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就是引导他们回去本地。聚集他们在哪里？就是回去他们的原居地、原来的地方，归回本地。</w:t>
      </w:r>
    </w:p>
    <w:p>
      <w:pPr>
        <w:pStyle w:val="NormalWeb"/>
        <w:spacing w:lineRule="atLeast" w:line="400" w:before="240" w:after="0"/>
        <w:ind w:firstLine="480"/>
        <w:rPr/>
      </w:pPr>
      <w:r>
        <w:rPr>
          <w:rFonts w:ascii="PMingLiU;新細明體" w:hAnsi="PMingLiU;新細明體" w:cs="PMingLiU;新細明體" w:eastAsia="PMingLiU;新細明體"/>
        </w:rPr>
        <w:t>第三个就是他们会成为一个国家，不会分为两个国家。因为当时以色列是分为两个国家</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以色列和犹太</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所以有些人会称为犹太人，有些人称为以色列人。所以为什么有两个名称？因为分了两个国家；很多国家都是这样，有分裂亦很普遍。但是神说将来不会了，他会聚集他们成为一个国家，只有一个，以后永远不会分两个。</w:t>
      </w:r>
    </w:p>
    <w:p>
      <w:pPr>
        <w:pStyle w:val="NormalWeb"/>
        <w:spacing w:lineRule="atLeast" w:line="400" w:before="240" w:after="0"/>
        <w:ind w:firstLine="480"/>
        <w:rPr/>
      </w:pPr>
      <w:r>
        <w:rPr>
          <w:rFonts w:ascii="PMingLiU;新細明體" w:hAnsi="PMingLiU;新細明體" w:cs="PMingLiU;新細明體" w:eastAsia="PMingLiU;新細明體"/>
        </w:rPr>
        <w:t>还有一个预言，看前一点，</w:t>
      </w:r>
      <w:r>
        <w:rPr/>
        <w:t>36</w:t>
      </w:r>
      <w:r>
        <w:rPr>
          <w:rFonts w:ascii="PMingLiU;新細明體" w:hAnsi="PMingLiU;新細明體" w:cs="PMingLiU;新細明體" w:eastAsia="PMingLiU;新細明體"/>
        </w:rPr>
        <w:t>章</w:t>
      </w:r>
      <w:r>
        <w:rPr/>
        <w:t>33</w:t>
      </w:r>
      <w:r>
        <w:rPr>
          <w:rFonts w:ascii="PMingLiU;新細明體" w:hAnsi="PMingLiU;新細明體" w:cs="PMingLiU;新細明體" w:eastAsia="PMingLiU;新細明體"/>
        </w:rPr>
        <w:t>节提到：「城邑有人居住，荒场再被建造」。</w:t>
      </w:r>
      <w:r>
        <w:rPr/>
        <w:t>35</w:t>
      </w:r>
      <w:r>
        <w:rPr>
          <w:rFonts w:ascii="PMingLiU;新細明體" w:hAnsi="PMingLiU;新細明體" w:cs="PMingLiU;新細明體" w:eastAsia="PMingLiU;新細明體"/>
        </w:rPr>
        <w:t>节说，这荒废之地</w:t>
      </w:r>
      <w:r>
        <w:rPr/>
        <w:t xml:space="preserve"> </w:t>
      </w:r>
      <w:r>
        <w:rPr/>
        <w:t>(</w:t>
      </w:r>
      <w:r>
        <w:rPr>
          <w:rFonts w:ascii="PMingLiU;新細明體" w:hAnsi="PMingLiU;新細明體" w:cs="PMingLiU;新細明體" w:eastAsia="PMingLiU;新細明體"/>
        </w:rPr>
        <w:t>土地</w:t>
      </w:r>
      <w:r>
        <w:rPr/>
        <w:t xml:space="preserve">) </w:t>
      </w:r>
      <w:r>
        <w:rPr>
          <w:rFonts w:ascii="PMingLiU;新細明體" w:hAnsi="PMingLiU;新細明體" w:cs="PMingLiU;新細明體" w:eastAsia="PMingLiU;新細明體"/>
        </w:rPr>
        <w:t>最后会成为像伊甸园那样肥沃。有听过伊甸园吗？应该听过，就是一个非常美丽的地方。以前荒废了的土地现在好像伊甸园肥沃，毁坏了的城邑现在很坚固，有人居住，这就是复兴以色列国的预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色列人四散各国的经过</w:t>
      </w:r>
    </w:p>
    <w:p>
      <w:pPr>
        <w:pStyle w:val="NormalWeb"/>
        <w:spacing w:lineRule="atLeast" w:line="400" w:before="240" w:after="0"/>
        <w:ind w:firstLine="480"/>
        <w:rPr/>
      </w:pPr>
      <w:r>
        <w:rPr>
          <w:rFonts w:ascii="PMingLiU;新細明體" w:hAnsi="PMingLiU;新細明體" w:cs="PMingLiU;新細明體" w:eastAsia="PMingLiU;新細明體"/>
        </w:rPr>
        <w:t>回看历史，看看历史记载是不是跟预言吻合。以色列什么时候亡国？以色列在公元后</w:t>
      </w:r>
      <w:r>
        <w:rPr/>
        <w:t>70</w:t>
      </w:r>
      <w:r>
        <w:rPr>
          <w:rFonts w:ascii="PMingLiU;新細明體" w:hAnsi="PMingLiU;新細明體" w:cs="PMingLiU;新細明體" w:eastAsia="PMingLiU;新細明體"/>
        </w:rPr>
        <w:t>年被罗马帝国所灭，当时罗马帝国西泽</w:t>
      </w:r>
      <w:r>
        <w:rPr>
          <w:rFonts w:ascii="PMingLiU;新細明體" w:hAnsi="PMingLiU;新細明體" w:cs="PMingLiU;新細明體" w:eastAsia="PMingLiU;新細明體"/>
          <w:u w:val="single"/>
        </w:rPr>
        <w:t>提多</w:t>
      </w:r>
      <w:r>
        <w:rPr>
          <w:rFonts w:ascii="PMingLiU;新細明體" w:hAnsi="PMingLiU;新細明體" w:cs="PMingLiU;新細明體" w:eastAsia="PMingLiU;新細明體"/>
        </w:rPr>
        <w:t>领兵攻打以色列。以色列当然必死无疑，它这样微小，罗马这样强大。罗马兵围城一段时间</w:t>
      </w:r>
      <w:r>
        <w:rPr/>
        <w:t xml:space="preserve"> </w:t>
      </w:r>
      <w:r>
        <w:rPr/>
        <w:t>(</w:t>
      </w:r>
      <w:r>
        <w:rPr>
          <w:rFonts w:ascii="PMingLiU;新細明體" w:hAnsi="PMingLiU;新細明體" w:cs="PMingLiU;新細明體" w:eastAsia="PMingLiU;新細明體"/>
        </w:rPr>
        <w:t>也需要一段时间，攻打了好几个月，因为耶路撒冷亦坚固</w:t>
      </w:r>
      <w:r>
        <w:rPr/>
        <w:t xml:space="preserve">) </w:t>
      </w:r>
      <w:r>
        <w:rPr>
          <w:rFonts w:ascii="PMingLiU;新細明體" w:hAnsi="PMingLiU;新細明體" w:cs="PMingLiU;新細明體" w:eastAsia="PMingLiU;新細明體"/>
        </w:rPr>
        <w:t>，最后终于攻陷那城，占据了耶路撒冷。占据了耶路撒冷之后，罗马西泽并没有摧毁圣殿的意思</w:t>
      </w:r>
      <w:r>
        <w:rPr/>
        <w:t xml:space="preserve"> </w:t>
      </w:r>
      <w:r>
        <w:rPr/>
        <w:t>(</w:t>
      </w:r>
      <w:r>
        <w:rPr>
          <w:rFonts w:ascii="PMingLiU;新細明體" w:hAnsi="PMingLiU;新細明體" w:cs="PMingLiU;新細明體" w:eastAsia="PMingLiU;新細明體"/>
        </w:rPr>
        <w:t>是犹太人敬拜神的地方，是一座非常宏伟的圣殿</w:t>
      </w:r>
      <w:r>
        <w:rPr/>
        <w:t xml:space="preserve">) </w:t>
      </w:r>
      <w:r>
        <w:rPr>
          <w:rFonts w:ascii="PMingLiU;新細明體" w:hAnsi="PMingLiU;新細明體" w:cs="PMingLiU;新細明體" w:eastAsia="PMingLiU;新細明體"/>
        </w:rPr>
        <w:t>，罗马没有打算摧毁它。但要知道，打仗是很难说的，打仗很多时候都会使用火</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射的箭是火箭，在箭头用油燃点火。发生了大火，这圣殿被大火波及，以致整个圣殿都烧毁，只留下圣殿外院围墙的其中一堵。那墙今日还在，叫「哭墙」。有听过「哭墙」吗？因为犹太人什么也毁了，家破人亡，怎么办？唯有去墙前哭，向神祈祷，所以叫「哭墙」。</w:t>
      </w:r>
    </w:p>
    <w:p>
      <w:pPr>
        <w:pStyle w:val="NormalWeb"/>
        <w:spacing w:lineRule="atLeast" w:line="400" w:before="240" w:after="0"/>
        <w:ind w:firstLine="480"/>
        <w:rPr/>
      </w:pPr>
      <w:r>
        <w:rPr>
          <w:rFonts w:ascii="PMingLiU;新細明體" w:hAnsi="PMingLiU;新細明體" w:cs="PMingLiU;新細明體" w:eastAsia="PMingLiU;新細明體"/>
        </w:rPr>
        <w:t>被罗马帝国占领后，这也不是太差的情况，但是犹太人不甘心，所以像是打地下游击战一样，反抗罗马帝国的统治；残余的反抗力量最后在公元后</w:t>
      </w:r>
      <w:r>
        <w:rPr/>
        <w:t>132</w:t>
      </w:r>
      <w:r>
        <w:rPr>
          <w:rFonts w:ascii="PMingLiU;新細明體" w:hAnsi="PMingLiU;新細明體" w:cs="PMingLiU;新細明體" w:eastAsia="PMingLiU;新細明體"/>
        </w:rPr>
        <w:t>年全部被消灭。然后，罗马皇帝下了命令，犹太人不准回耶路撒冷去，因为他们回去会引起很多事端，例如抗命、反抗。所以，从此犹太人被逐离开耶路撒冷。去哪里？只好游游荡荡四处去。还记得刚才说的预言「要散在列邦之中」。由那时起，犹太人被逼迁徙、流亡，散在列邦、列国之中。预言逐一应验，很准确。然后，当然犹太人走光了，耶路撒冷没有人在里面，所以这城渐渐荒凉、萎缩，经历一千年，一直萎缩下去。</w:t>
      </w:r>
    </w:p>
    <w:p>
      <w:pPr>
        <w:pStyle w:val="NormalWeb"/>
        <w:spacing w:lineRule="atLeast" w:line="400" w:before="240" w:after="0"/>
        <w:ind w:firstLine="480"/>
        <w:rPr/>
      </w:pPr>
      <w:r>
        <w:rPr>
          <w:rFonts w:ascii="PMingLiU;新細明體" w:hAnsi="PMingLiU;新細明體" w:cs="PMingLiU;新細明體" w:eastAsia="PMingLiU;新細明體"/>
        </w:rPr>
        <w:t>直到公元后</w:t>
      </w:r>
      <w:r>
        <w:rPr/>
        <w:t>1880</w:t>
      </w:r>
      <w:r>
        <w:rPr>
          <w:rFonts w:ascii="PMingLiU;新細明體" w:hAnsi="PMingLiU;新細明體" w:cs="PMingLiU;新細明體" w:eastAsia="PMingLiU;新細明體"/>
        </w:rPr>
        <w:t>年，距离现在二百年左右，属于土耳其奥图曼帝国所管辖，到</w:t>
      </w:r>
      <w:r>
        <w:rPr/>
        <w:t>1888</w:t>
      </w:r>
      <w:r>
        <w:rPr>
          <w:rFonts w:ascii="PMingLiU;新細明體" w:hAnsi="PMingLiU;新細明體" w:cs="PMingLiU;新細明體" w:eastAsia="PMingLiU;新細明體"/>
        </w:rPr>
        <w:t>年仍然荒凉、贫瘠。可以看图片，什么也光秃秃，树木亦是，很凄凉。当时军队在那里，很多时候都会有打仗的事情发生，所以在那时仍然非常荒凉。当时，这地方现今称为巴勒斯坦地，里面的阿拉伯人有五十八万，以色列人呢？也有一些以色列人回去居住，有两万。整个以色列的地方，当时不是国家，只有两万人。当时全球有多少以色列人？总共有一千万以色列人。</w:t>
      </w:r>
    </w:p>
    <w:p>
      <w:pPr>
        <w:pStyle w:val="NormalWeb"/>
        <w:spacing w:lineRule="atLeast" w:line="400" w:before="240" w:after="0"/>
        <w:ind w:firstLine="480"/>
        <w:rPr/>
      </w:pPr>
      <w:r>
        <w:rPr>
          <w:rFonts w:ascii="PMingLiU;新細明體" w:hAnsi="PMingLiU;新細明體" w:cs="PMingLiU;新細明體" w:eastAsia="PMingLiU;新細明體"/>
        </w:rPr>
        <w:t>以色列人很厉害</w:t>
      </w:r>
      <w:r>
        <w:rPr/>
        <w:t xml:space="preserve"> </w:t>
      </w:r>
      <w:r>
        <w:rPr/>
        <w:t>(</w:t>
      </w:r>
      <w:r>
        <w:rPr>
          <w:rFonts w:ascii="PMingLiU;新細明體" w:hAnsi="PMingLiU;新細明體" w:cs="PMingLiU;新細明體" w:eastAsia="PMingLiU;新細明體"/>
        </w:rPr>
        <w:t>当然比不上中国，中国以亿来计算</w:t>
      </w:r>
      <w:r>
        <w:rPr/>
        <w:t xml:space="preserve">) </w:t>
      </w:r>
      <w:r>
        <w:rPr>
          <w:rFonts w:ascii="PMingLiU;新細明體" w:hAnsi="PMingLiU;新細明體" w:cs="PMingLiU;新細明體" w:eastAsia="PMingLiU;新細明體"/>
        </w:rPr>
        <w:t>，但一千万以色列人也很厉害，全球一千万，但在以色列只有两万，比例只有</w:t>
      </w:r>
      <w:r>
        <w:rPr/>
        <w:t>0.2%</w:t>
      </w:r>
      <w:r>
        <w:rPr>
          <w:rFonts w:ascii="PMingLiU;新細明體" w:hAnsi="PMingLiU;新細明體" w:cs="PMingLiU;新細明體" w:eastAsia="PMingLiU;新細明體"/>
        </w:rPr>
        <w:t>在那地方，</w:t>
      </w:r>
      <w:r>
        <w:rPr/>
        <w:t>99.8%</w:t>
      </w:r>
      <w:r>
        <w:rPr>
          <w:rFonts w:ascii="PMingLiU;新細明體" w:hAnsi="PMingLiU;新細明體" w:cs="PMingLiU;新細明體" w:eastAsia="PMingLiU;新細明體"/>
        </w:rPr>
        <w:t>都流亡在其他地方。一千万以色列人当中，有五分之三在欧洲，生活舒适，因为以色列人、犹太人跟中国人有一方面很出名，你知道是什么吗？大家并列的，就是赚钱。中国人精于赚钱，所以以前有很多地方发生排华事件。为什么？因为他们有钱，就是「你来了我们的地方，赚钱还要比我们多」，所以那地方的人不喜欢他们，例如马来西亚、印度尼西亚等很多地方也有过排华事件，因为他们精于赚钱。犹太人做生意，可以媲美中国人，很精明、精于赚钱。</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以色列复国的困难</w:t>
      </w:r>
    </w:p>
    <w:p>
      <w:pPr>
        <w:pStyle w:val="NormalWeb"/>
        <w:spacing w:lineRule="atLeast" w:line="400" w:before="240" w:after="0"/>
        <w:ind w:firstLine="480"/>
        <w:rPr/>
      </w:pPr>
      <w:r>
        <w:rPr>
          <w:rFonts w:ascii="PMingLiU;新細明體" w:hAnsi="PMingLiU;新細明體" w:cs="PMingLiU;新細明體" w:eastAsia="PMingLiU;新細明體"/>
        </w:rPr>
        <w:t>当时在俄国</w:t>
      </w:r>
      <w:r>
        <w:rPr/>
        <w:t xml:space="preserve"> </w:t>
      </w:r>
      <w:r>
        <w:rPr/>
        <w:t>(</w:t>
      </w:r>
      <w:r>
        <w:rPr>
          <w:rFonts w:ascii="PMingLiU;新細明體" w:hAnsi="PMingLiU;新細明體" w:cs="PMingLiU;新細明體" w:eastAsia="PMingLiU;新細明體"/>
        </w:rPr>
        <w:t>犹太人已去了很多地方，俄国也有，俄国就是后来的苏联，也就是今日的俄罗斯</w:t>
      </w:r>
      <w:r>
        <w:rPr/>
        <w:t xml:space="preserve">) </w:t>
      </w:r>
      <w:r>
        <w:rPr>
          <w:rFonts w:ascii="PMingLiU;新細明體" w:hAnsi="PMingLiU;新細明體" w:cs="PMingLiU;新細明體" w:eastAsia="PMingLiU;新細明體"/>
        </w:rPr>
        <w:t>，当时俄国的皇帝称为沙皇</w:t>
      </w:r>
      <w:r>
        <w:rPr/>
        <w:t xml:space="preserve"> </w:t>
      </w:r>
      <w:r>
        <w:rPr/>
        <w:t>(</w:t>
      </w:r>
      <w:r>
        <w:rPr>
          <w:rFonts w:ascii="PMingLiU;新細明體" w:hAnsi="PMingLiU;新細明體" w:cs="PMingLiU;新細明體" w:eastAsia="PMingLiU;新細明體"/>
        </w:rPr>
        <w:t>沙皇分为第几世</w:t>
      </w:r>
      <w:r>
        <w:rPr/>
        <w:t xml:space="preserve">) </w:t>
      </w:r>
      <w:r>
        <w:rPr>
          <w:rFonts w:ascii="PMingLiU;新細明體" w:hAnsi="PMingLiU;新細明體" w:cs="PMingLiU;新細明體" w:eastAsia="PMingLiU;新細明體"/>
        </w:rPr>
        <w:t>，沙皇驱逐他们出去，不喜欢犹太人在他们那里，迫害犹太人，他们唯有离开。在十九世纪末期开始有复国运动的思想。但想可以想，做梦也可以，复国很容易吗？很多国家剩下来的人民也想复国，但哪会这样容易？有哪些国家可以复国？极少已亡国的能够复国，特别是亡了国二千年之后，从来没有听过有人能够复国。而当时他们虽然人数也不少，有一千万人，但是四散周围，又不团结，各自为政，亦没有力量；有财，但是无权、无力，有钱没有用处。复国要有兵才行。所以根本没有可能复国，这是第一点，没有势、没有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第二、犹太人基本上也不想回去，为什么？因为那里是什么状态？荒凉之地，回去做什么？那里只有泥土，难道吃泥土？在外面赚到钱很好，只是被人追赶，要离开，但也不想回去，唯有避难，避开俄国，走到其他国家，例如东欧、欧洲，周围四处走，没有人想回去；但有些人希望复国。</w:t>
      </w:r>
    </w:p>
    <w:p>
      <w:pPr>
        <w:pStyle w:val="NormalWeb"/>
        <w:spacing w:lineRule="atLeast" w:line="400" w:before="240" w:after="0"/>
        <w:ind w:firstLine="480"/>
        <w:rPr/>
      </w:pPr>
      <w:r>
        <w:rPr>
          <w:rFonts w:ascii="PMingLiU;新細明體" w:hAnsi="PMingLiU;新細明體" w:cs="PMingLiU;新細明體" w:eastAsia="PMingLiU;新細明體"/>
        </w:rPr>
        <w:t>我们可以看多一些它残旧的情况。要留意，它的城墙没有完全被毁坏；圣经说「荒凉」，所以留意当中的准备性。刚才说巴比伦倾毁，这里没有倾覆，所以还有一些古旧的城墙，但是除了这些城墙，虽然残旧，周围什么也没有。那是当日的城墙，当时的环境什么也没有，今日的情况是怎样？今日在同样的地方，周围已建了房屋，就是事隔一百年，已建了房屋，人已聚居在上面，他们要复国。在刚复国的时候，</w:t>
      </w:r>
      <w:r>
        <w:rPr/>
        <w:t>1948</w:t>
      </w:r>
      <w:r>
        <w:rPr>
          <w:rFonts w:ascii="PMingLiU;新細明體" w:hAnsi="PMingLiU;新細明體" w:cs="PMingLiU;新細明體" w:eastAsia="PMingLiU;新細明體"/>
        </w:rPr>
        <w:t>年，地方好像难民中心一般，有些铁丝网，开始有些房屋，地很荒凉。留意相片是彩色，比较近代，不再是黑白相片。当时有人在城墙外面放羊，有没有见过有人在坚尼地城、沙田第一城放羊？可想而知有多荒凉，在城里放羊，当时是这情况。今日怎样？漂亮多了。很多人做买卖，人来人往，所以情况在变化。</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一战后英国协助回归</w:t>
      </w:r>
    </w:p>
    <w:p>
      <w:pPr>
        <w:pStyle w:val="NormalWeb"/>
        <w:spacing w:lineRule="atLeast" w:line="400" w:before="240" w:after="0"/>
        <w:ind w:firstLine="480"/>
        <w:rPr/>
      </w:pPr>
      <w:r>
        <w:rPr>
          <w:rFonts w:ascii="PMingLiU;新細明體" w:hAnsi="PMingLiU;新細明體" w:cs="PMingLiU;新細明體" w:eastAsia="PMingLiU;新細明體"/>
        </w:rPr>
        <w:t>这变化的过程是怎样？他们没有力量，怎样能够复国？第一个变化是从第一次世界大战开始，</w:t>
      </w:r>
      <w:r>
        <w:rPr/>
        <w:t>1914</w:t>
      </w:r>
      <w:r>
        <w:rPr>
          <w:rFonts w:ascii="PMingLiU;新細明體" w:hAnsi="PMingLiU;新細明體" w:cs="PMingLiU;新細明體" w:eastAsia="PMingLiU;新細明體"/>
        </w:rPr>
        <w:t>年开始，非常近期，是上世纪的事情。亡了国二千多年，到上一世纪才开始有转机。在大战的时候，犹太裔的化学教授魏茨曼发明了很强烈的炸药，用于打仗。炸药当时也有，但他的特别强，帮助了英国和法国的联军反败为胜。他们当时差不多战败，但是靠着他的炸药，把局面扭转过来，反败为胜，嬴了第一次世界大战。</w:t>
      </w:r>
    </w:p>
    <w:p>
      <w:pPr>
        <w:pStyle w:val="NormalWeb"/>
        <w:spacing w:lineRule="atLeast" w:line="400" w:before="240" w:after="0"/>
        <w:ind w:firstLine="480"/>
        <w:rPr/>
      </w:pPr>
      <w:r>
        <w:rPr>
          <w:rFonts w:ascii="PMingLiU;新細明體" w:hAnsi="PMingLiU;新細明體" w:cs="PMingLiU;新細明體" w:eastAsia="PMingLiU;新細明體"/>
        </w:rPr>
        <w:t>战后，英国宣布会协助以色列人回归，返回以色列这地方，因为要多谢他们。在</w:t>
      </w:r>
      <w:r>
        <w:rPr/>
        <w:t>1917</w:t>
      </w:r>
      <w:r>
        <w:rPr>
          <w:rFonts w:ascii="PMingLiU;新細明體" w:hAnsi="PMingLiU;新細明體" w:cs="PMingLiU;新細明體" w:eastAsia="PMingLiU;新細明體"/>
        </w:rPr>
        <w:t>年战争后至</w:t>
      </w:r>
      <w:r>
        <w:rPr/>
        <w:t>1930</w:t>
      </w:r>
      <w:r>
        <w:rPr>
          <w:rFonts w:ascii="PMingLiU;新細明體" w:hAnsi="PMingLiU;新細明體" w:cs="PMingLiU;新細明體" w:eastAsia="PMingLiU;新細明體"/>
        </w:rPr>
        <w:t>年，以色列人可以开始回归；当时由英国代联合国来管辖地方，接收回归的以色列人。在这十三年里，你估计有多少人回去？总共只有一万四千人回去，就是每年有一千人回去。他们为什么不回去？这样荒凉，回去放羊吗？在德国、法国做生意，回去不能做生意，难道要问羊「要吃草吗？给我两元吧！」全欧洲有一千万以色列人，回去的只有九万九千人，就是增加了</w:t>
      </w:r>
      <w:r>
        <w:rPr/>
        <w:t>1%</w:t>
      </w:r>
      <w:r>
        <w:rPr>
          <w:rFonts w:ascii="PMingLiU;新細明體" w:hAnsi="PMingLiU;新細明體" w:cs="PMingLiU;新細明體" w:eastAsia="PMingLiU;新細明體"/>
        </w:rPr>
        <w:t>的人在那地方，没有人回去。谁想回去这荒凉之地？所以，英国想帮助他们也没法子，即使准许他们回去，也不可以强拉他们去、绑架他们，他们不回去，也没法子。</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二战后大批以色列人回归及复国</w:t>
      </w:r>
    </w:p>
    <w:p>
      <w:pPr>
        <w:pStyle w:val="NormalWeb"/>
        <w:spacing w:lineRule="atLeast" w:line="400" w:before="240" w:after="0"/>
        <w:ind w:firstLine="480"/>
        <w:rPr/>
      </w:pPr>
      <w:r>
        <w:rPr>
          <w:rFonts w:ascii="PMingLiU;新細明體" w:hAnsi="PMingLiU;新細明體" w:cs="PMingLiU;新細明體" w:eastAsia="PMingLiU;新細明體"/>
        </w:rPr>
        <w:t>怎样可以使犹太人回去呢？所以，神做的工作真的很奇妙，你想不到。他们不想回去，你没有法子逼他们回去。有，有法子可以逼他们回去</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第二次世界大战。第一次世界大战不久，又有第二次。纳粹党希特勒迫害犹太人。欧洲有一千万犹太人，他杀了六百万人，差不多三分之二，非常恐怖。如果你是犹太人，你会怎样？当然逃走。走到什么地方？整个欧洲差不多都是希特勒的，走去哪里？没有其他地方，唯有回去中东。希特勒开始逼迫犹太人，不知为什么他这样仇恨犹太人。当时犹太人很有钱，但是他们手上的股票、地契、存折全部成为他们的死亡证书。为什么？因为有钱的才会被杀。杀了他们，剩下的财产归于政府。犹太人擅长做生意，太有钱了，所以要杀他们，那时终于逃亡回去。被逼迫那时开始，每年有一万五千人回去，之前每年只有一千人，足足是十五倍以上，十年就会有十五万人回去，所以人数渐渐增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到了战争结束后，犹太人人口终于有六十五万人，当初只有两万，有一定人数开始去建国。犹太人不单精于做生意，科技方面也很厉害。很多东西都是犹太人发明，不过他们在美国发明，很多人以为是美国人发明，其实是犹太裔的美国人。所以，他们发明了很多很有用的东西，帮助盟军打胜仗。最后联合国在美国举行会议，容许犹太人在以色列复国。</w:t>
      </w:r>
    </w:p>
    <w:p>
      <w:pPr>
        <w:pStyle w:val="NormalWeb"/>
        <w:spacing w:lineRule="atLeast" w:line="400" w:before="240" w:after="0"/>
        <w:ind w:firstLine="480"/>
        <w:rPr/>
      </w:pPr>
      <w:r>
        <w:rPr>
          <w:rFonts w:ascii="PMingLiU;新細明體" w:hAnsi="PMingLiU;新細明體" w:cs="PMingLiU;新細明體" w:eastAsia="PMingLiU;新細明體"/>
        </w:rPr>
        <w:t>最后在</w:t>
      </w:r>
      <w:r>
        <w:rPr/>
        <w:t>1948</w:t>
      </w:r>
      <w:r>
        <w:rPr>
          <w:rFonts w:ascii="PMingLiU;新細明體" w:hAnsi="PMingLiU;新細明體" w:cs="PMingLiU;新細明體" w:eastAsia="PMingLiU;新細明體"/>
        </w:rPr>
        <w:t>年，以色列复国。经历了很多工作、两场的战争，终于能够复国，你可以见到没有人可以设计这些事、预先知道什么事发生，更不可以在事情发生后才写这些预言。之前他们不想回去，由大迫害开始回去；之后复国后，更会回去，因为有自己的国家了。复国后，以色列人很聪明，亦有不少钱，所以带了财富回去。所以，以色列开始强大、现代化，以色列是少数有核弹的国家，应该不多于十个国家有核弹，可知以色列很现代化。</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带领在东欧的以色列人回国</w:t>
      </w:r>
    </w:p>
    <w:p>
      <w:pPr>
        <w:pStyle w:val="NormalWeb"/>
        <w:spacing w:lineRule="atLeast" w:line="400" w:before="240" w:after="0"/>
        <w:ind w:firstLine="480"/>
        <w:rPr/>
      </w:pPr>
      <w:r>
        <w:rPr>
          <w:rFonts w:ascii="PMingLiU;新細明體" w:hAnsi="PMingLiU;新細明體" w:cs="PMingLiU;新細明體" w:eastAsia="PMingLiU;新細明體"/>
        </w:rPr>
        <w:t>以色列开始有凝聚力。在很多国家，以前不想回去的以色列人见到国家兴盛，也想回去，但是到那时却不能回去。所以，当中有很多转折。到</w:t>
      </w:r>
      <w:r>
        <w:rPr/>
        <w:t>1970</w:t>
      </w:r>
      <w:r>
        <w:rPr>
          <w:rFonts w:ascii="PMingLiU;新細明體" w:hAnsi="PMingLiU;新細明體" w:cs="PMingLiU;新細明體" w:eastAsia="PMingLiU;新細明體"/>
        </w:rPr>
        <w:t>年的时候，国家开始上轨道</w:t>
      </w:r>
      <w:r>
        <w:rPr/>
        <w:t xml:space="preserve"> </w:t>
      </w:r>
      <w:r>
        <w:rPr/>
        <w:t>(1948</w:t>
      </w:r>
      <w:r>
        <w:rPr>
          <w:rFonts w:ascii="PMingLiU;新細明體" w:hAnsi="PMingLiU;新細明體" w:cs="PMingLiU;新細明體" w:eastAsia="PMingLiU;新細明體"/>
        </w:rPr>
        <w:t>年立国，经历了二十、三十年发展</w:t>
      </w:r>
      <w:r>
        <w:rPr/>
        <w:t xml:space="preserve">) </w:t>
      </w:r>
      <w:r>
        <w:rPr>
          <w:rFonts w:ascii="PMingLiU;新細明體" w:hAnsi="PMingLiU;新細明體" w:cs="PMingLiU;新細明體" w:eastAsia="PMingLiU;新細明體"/>
        </w:rPr>
        <w:t>，蒸蒸日上，其他的以色列人想回去，但是那时不能回去。之前在欧洲的犹太人为了逃避希特勒就回去，但身处较远地方的犹太人，例如苏联，因为希特勒攻打不到那么远的苏联，所以留在苏联，不用离开。但问题就是，到时你想走的时候，却不能走。苏联是共产国家，被称为「铁幕国家」，就是不能随便出入，亦不知里面的信息、情况。密封的国家称为「铁幕国家」，所以是不能离开。犹太人在苏联</w:t>
      </w:r>
      <w:r>
        <w:rPr/>
        <w:t xml:space="preserve"> </w:t>
      </w:r>
      <w:r>
        <w:rPr/>
        <w:t>(</w:t>
      </w:r>
      <w:r>
        <w:rPr>
          <w:rFonts w:ascii="PMingLiU;新細明體" w:hAnsi="PMingLiU;新細明體" w:cs="PMingLiU;新細明體" w:eastAsia="PMingLiU;新細明體"/>
        </w:rPr>
        <w:t>包括东欧，东欧也是在苏联的管制范围以内</w:t>
      </w:r>
      <w:r>
        <w:rPr/>
        <w:t xml:space="preserve">) </w:t>
      </w:r>
      <w:r>
        <w:rPr>
          <w:rFonts w:ascii="PMingLiU;新細明體" w:hAnsi="PMingLiU;新細明體" w:cs="PMingLiU;新細明體" w:eastAsia="PMingLiU;新細明體"/>
        </w:rPr>
        <w:t>，在铁幕国家、共产政权下，想走也走不了。</w:t>
      </w:r>
    </w:p>
    <w:p>
      <w:pPr>
        <w:pStyle w:val="NormalWeb"/>
        <w:spacing w:lineRule="atLeast" w:line="400" w:before="240" w:after="0"/>
        <w:ind w:firstLine="480"/>
        <w:rPr/>
      </w:pPr>
      <w:r>
        <w:rPr>
          <w:rFonts w:ascii="PMingLiU;新細明體" w:hAnsi="PMingLiU;新細明體" w:cs="PMingLiU;新細明體" w:eastAsia="PMingLiU;新細明體"/>
        </w:rPr>
        <w:t>神如何带他们出来？苏联解体。你说这奇妙吗？神令苏联解体。大概二十年前左右，不太久以前的事，在戈尔巴乔夫的年代解体。戈尔巴乔夫现今依然健在，还没有死去。整个苏联解体、整个东欧变天，所有铁幕国家一夜之间不再是铁幕国家，全部变成自由国家，全部变成民主国家，东、西德合并为一起，柏林围墙也拆掉。你可以自由出入，再没有限制，所以那时大批以色列人在俄国、东欧回去。神用了很多方法</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神说要将他们带回去，没有人可以阻止，铁幕国家也不可以。神说要带回去便带回去，所以你要知道神那份能力。</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预言证实神的能力</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几千年前的预言，神一早已清楚知道所有会发生的事。他是全知、全能的神，所以预言可以向你证明，不可能是事后才写下。世上有哪个国家可以这样，流亡了二千年后，去到天涯海角，仍然能够招聚回来？很奇妙的是，之前预言说土地荒凉、城邑荒凉、圣殿毁坏、散到其他国家，散到其他国家后，最后一个预言说什么？散后还要被人迫害。你发现真有其事。基本上神在每个国家救他们出来，在希特勒那个国家救他们出来，在德国、波兰、苏联救他们出来，原来他们的被迫害会成为他们回归的一个动力。如果没有迫害，他们就会住得很舒适，不想走，现在不是了。所以很奇怪，神的预言原来有呼应在里面，有一个因素、一个原因、一个联系，但是如果我们不明白，就不知道两者的关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最后，重温两个预言：第一是关于巴比伦，被波斯、玛代所灭，倾覆了城市，永远再没有人居住；以色列也是亡国、灭国，但是结局不同，他们会复国，神要聚集他们，回去他们原本的地方，成为一个国家，所有荒废的地方现在好像伊甸园那样。</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两个国家、两个城市、两个结局，神在圣经里所预言的一切都应验了。从这两个城市的结局可知，一切都是神所预知的。</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9 LOGOS</w:t>
      </w:r>
      <w:r>
        <w:rPr>
          <w:rFonts w:ascii="PMingLiU;新細明體" w:hAnsi="PMingLiU;新細明體" w:cs="PMingLiU;新細明體" w:eastAsia="PMingLiU;新細明體"/>
          <w:sz w:val="22"/>
          <w:szCs w:val="22"/>
        </w:rPr>
        <w:t>福音网。版权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欢迎转载，但须注明出处及链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并保持讯息完整。</w:t>
      </w:r>
    </w:p>
    <w:p>
      <w:pPr>
        <w:pStyle w:val="NormalWeb"/>
        <w:spacing w:lineRule="atLeast" w:line="400" w:before="0" w:after="0"/>
        <w:rPr/>
      </w:pPr>
      <w:r>
        <w:rPr>
          <w:rFonts w:ascii="PMingLiU;新細明體" w:hAnsi="PMingLiU;新細明體" w:cs="PMingLiU;新細明體" w:eastAsia="PMingLiU;新細明體"/>
          <w:sz w:val="22"/>
          <w:szCs w:val="22"/>
        </w:rPr>
        <w:t>链接：</w:t>
      </w:r>
      <w:hyperlink r:id="rId2">
        <w:r>
          <w:rPr>
            <w:rStyle w:val="InternetLink"/>
            <w:rFonts w:eastAsia="PMingLiU;新細明體"/>
            <w:sz w:val="22"/>
            <w:szCs w:val="22"/>
          </w:rPr>
          <w:t>https://www.lgweb.net/sc/bts/msg-08/</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sc/bts/msg-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8-31T17:40:00Z</dcterms:modified>
  <cp:revision>3</cp:revision>
  <dc:subject/>
  <dc:title/>
</cp:coreProperties>
</file>