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00" w:before="240" w:after="0"/>
        <w:jc w:val="right"/>
        <w:rPr>
          <w:rFonts w:ascii="PMingLiU;新細明體" w:hAnsi="PMingLiU;新細明體" w:eastAsia="PMingLiU;新細明體" w:cs="PMingLiU;新細明體"/>
        </w:rPr>
      </w:pPr>
      <w:r>
        <w:rPr>
          <w:rFonts w:ascii="PMingLiU;新細明體" w:hAnsi="PMingLiU;新細明體" w:cs="PMingLiU;新細明體" w:eastAsia="PMingLiU;新細明體"/>
        </w:rPr>
        <w:t>李馬可牧師主講</w:t>
      </w:r>
    </w:p>
    <w:p>
      <w:pPr>
        <w:pStyle w:val="NormalWeb"/>
        <w:spacing w:lineRule="atLeast" w:line="400" w:before="240" w:after="0"/>
        <w:jc w:val="center"/>
        <w:rPr>
          <w:sz w:val="28"/>
          <w:szCs w:val="28"/>
        </w:rPr>
      </w:pPr>
      <w:r>
        <w:rPr>
          <w:rStyle w:val="StrongEmphasis"/>
          <w:rFonts w:ascii="PMingLiU;新細明體" w:hAnsi="PMingLiU;新細明體" w:cs="PMingLiU;新細明體" w:eastAsia="PMingLiU;新細明體"/>
          <w:sz w:val="28"/>
          <w:szCs w:val="28"/>
        </w:rPr>
        <w:t>預言</w:t>
      </w:r>
      <w:r>
        <w:rPr>
          <w:rStyle w:val="StrongEmphasis"/>
          <w:rFonts w:eastAsia="PMingLiU;新細明體" w:cs="PMingLiU;新細明體" w:ascii="PMingLiU;新細明體" w:hAnsi="PMingLiU;新細明體"/>
          <w:sz w:val="28"/>
          <w:szCs w:val="28"/>
        </w:rPr>
        <w:t>(1)</w:t>
      </w:r>
      <w:r>
        <w:rPr>
          <w:rStyle w:val="StrongEmphasis"/>
          <w:rFonts w:ascii="PMingLiU;新細明體" w:hAnsi="PMingLiU;新細明體" w:cs="PMingLiU;新細明體" w:eastAsia="PMingLiU;新細明體"/>
          <w:sz w:val="28"/>
          <w:szCs w:val="28"/>
        </w:rPr>
        <w:t>雙城記</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預言是預先告知將來的事情</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超時空之旅」就是超越時間和空間的整個旅程。今天我們來到最後一站，這站是「預言篇」，就是說「預言」。有沒有人知道什麼是預言？即是預先說出將來會發生什麼事情，這就是預言，即是時間還未到之前，你已經知道到時會發生什麼事情，在這方面是超越時間的。</w:t>
      </w:r>
    </w:p>
    <w:p>
      <w:pPr>
        <w:pStyle w:val="NormalWeb"/>
        <w:spacing w:lineRule="atLeast" w:line="400" w:before="240" w:after="0"/>
        <w:ind w:firstLine="480"/>
        <w:rPr/>
      </w:pPr>
      <w:r>
        <w:rPr>
          <w:rFonts w:ascii="PMingLiU;新細明體" w:hAnsi="PMingLiU;新細明體" w:cs="PMingLiU;新細明體" w:eastAsia="PMingLiU;新細明體"/>
        </w:rPr>
        <w:t>在「預言篇」裡，今天我們主要看一個題目</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雙城記。《雙城記》是一本著名小說，有沒有人聽過這本書？是由英國的大文豪狄更斯</w:t>
      </w:r>
      <w:r>
        <w:rPr/>
        <w:t xml:space="preserve"> </w:t>
      </w:r>
      <w:r>
        <w:rPr/>
        <w:t xml:space="preserve">(Charles Dickens) </w:t>
      </w:r>
      <w:r>
        <w:rPr>
          <w:rFonts w:ascii="PMingLiU;新細明體" w:hAnsi="PMingLiU;新細明體" w:cs="PMingLiU;新細明體" w:eastAsia="PMingLiU;新細明體"/>
        </w:rPr>
        <w:t>所寫的。他書中所描寫的兩個城市是倫敦和巴黎，說有關在這兩個城市裡發生的事，但今天我用這名稱，不過要看的兩個城市就不是倫敦和巴黎，而是看另外一些城市關係到預言方面的事情。</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預言證明聖經的神是真神</w:t>
      </w:r>
    </w:p>
    <w:p>
      <w:pPr>
        <w:pStyle w:val="NormalWeb"/>
        <w:spacing w:lineRule="atLeast" w:line="400" w:before="240" w:after="0"/>
        <w:ind w:firstLine="480"/>
        <w:rPr/>
      </w:pPr>
      <w:r>
        <w:rPr>
          <w:rFonts w:ascii="PMingLiU;新細明體" w:hAnsi="PMingLiU;新細明體" w:cs="PMingLiU;新細明體" w:eastAsia="PMingLiU;新細明體"/>
        </w:rPr>
        <w:t>我們可以先看一段經文，以賽亞</w:t>
      </w:r>
      <w:r>
        <w:rPr/>
        <w:t>44</w:t>
      </w:r>
      <w:r>
        <w:rPr>
          <w:rFonts w:ascii="PMingLiU;新細明體" w:hAnsi="PMingLiU;新細明體" w:cs="PMingLiU;新細明體" w:eastAsia="PMingLiU;新細明體"/>
        </w:rPr>
        <w:t>章</w:t>
      </w:r>
      <w:r>
        <w:rPr/>
        <w:t>6-8</w:t>
      </w:r>
      <w:r>
        <w:rPr>
          <w:rFonts w:ascii="PMingLiU;新細明體" w:hAnsi="PMingLiU;新細明體" w:cs="PMingLiU;新細明體" w:eastAsia="PMingLiU;新細明體"/>
        </w:rPr>
        <w:t>節：「耶和華</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以色列的君，以色列的救贖主</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萬軍之耶和華如此說：我是首先的，我是末後的；除我以外再沒有真神。自從我設立古時的民，誰能像我宣告，並且指明，又為自己陳說呢？讓他將未來的事和必成的事說明。你們不要恐懼，也不要害怕。我豈不是從上古就說明指示你們嗎？並且你們是我的見證！除我以外，豈有真神嗎？誠然沒有磐石，我不知道一個！」</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這段經文說到聖經裡的神，叫耶和華，他在這裡說一個重要主題：「除了我之外，再沒有真神。全世界、全宇宙裡只有一位真神，除了我之外，沒有真神。」他用什麼來證明他就是這一位真神？每個神都可以說自己是真神，他有什麼證明呢？這個世界有很多「神」，你見到很多人「求神拜佛」。「神」又多，廟又多，他們都說自己是神。那麼他用什麼方法來證明他自己就是真神？</w:t>
      </w:r>
    </w:p>
    <w:p>
      <w:pPr>
        <w:pStyle w:val="NormalWeb"/>
        <w:spacing w:lineRule="atLeast" w:line="400" w:before="240" w:after="0"/>
        <w:ind w:firstLine="480"/>
        <w:rPr/>
      </w:pPr>
      <w:r>
        <w:rPr>
          <w:rFonts w:ascii="PMingLiU;新細明體" w:hAnsi="PMingLiU;新細明體" w:cs="PMingLiU;新細明體" w:eastAsia="PMingLiU;新細明體"/>
        </w:rPr>
        <w:t>第</w:t>
      </w:r>
      <w:r>
        <w:rPr/>
        <w:t>7</w:t>
      </w:r>
      <w:r>
        <w:rPr>
          <w:rFonts w:ascii="PMingLiU;新細明體" w:hAnsi="PMingLiU;新細明體" w:cs="PMingLiU;新細明體" w:eastAsia="PMingLiU;新細明體"/>
        </w:rPr>
        <w:t>節說到：「誰能像我宣告，並且指明，又為自己陳說呢？」陳說什麼呢？就是未來的事、必成的事，可以說出來。即是能知道過去、未來，將未來的事、必成的事說出來？誰能做到呢？唯一能夠做到這事，他就是真神。所以，預言是聖經裡很重要的一部分，亦是一個方式，證明聖經裡的神就是那位獨一的真神。</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當然，關於預言這事情，很多所謂的「神」也有。例如人們到廟裡求籤，而這些籤文應該也是推測將來的命運。過年的時候，政府高官都會到黃大仙或車公廟求籤，看看這一年運程如何。這都是說將來，預先說出未來的事。聖經說未來的事，籤文也是說未來的事，當中的分別在哪裡？</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分別在這裡：待會我們便會看到，聖經的預言是非常之具體、細緻，非常之清晰，絕對不是模棱兩可、隱晦不明，是非常的準確。若聽過籤文，籤文是隨便解說，你喜歡解作什麼便是什麼。很多時候，籤文是一首詩，就看你怎樣意會了。例如：「你今年運程很好，但要提防小人」。究竟是說好、還是不好？是隨你更改的。但是待會你便會看到，聖經預言的準確性，到一個地步，就是不相信聖經的人會用誣蔑的方式說這些事情是發生之後才記載下來的。因為太準確了，準確到一個地步他們沒有辦法用另一個方式來解說，唯有說是事情發生後才記載。但問題就是，可不可以在事後記載下來？有些事情的記載，並不是數十年後便會發生，是數百年後甚至千年以後才會發生，那麼你需要很長命，等待事情發生後才可以記載下來！</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聖經的預言絕不可能是事後記載</w:t>
      </w:r>
    </w:p>
    <w:p>
      <w:pPr>
        <w:pStyle w:val="NormalWeb"/>
        <w:spacing w:lineRule="atLeast" w:line="400" w:before="240" w:after="0"/>
        <w:ind w:firstLine="480"/>
        <w:rPr/>
      </w:pPr>
      <w:r>
        <w:rPr>
          <w:rFonts w:ascii="PMingLiU;新細明體" w:hAnsi="PMingLiU;新細明體" w:cs="PMingLiU;新細明體" w:eastAsia="PMingLiU;新細明體"/>
        </w:rPr>
        <w:t>舉一例子，聖經裡有一個預言說以色列會復國，因為她以前亡國，在亡國後會復國</w:t>
      </w:r>
      <w:r>
        <w:rPr/>
        <w:t xml:space="preserve"> </w:t>
      </w:r>
      <w:r>
        <w:rPr/>
        <w:t>(</w:t>
      </w:r>
      <w:r>
        <w:rPr>
          <w:rFonts w:ascii="PMingLiU;新細明體" w:hAnsi="PMingLiU;新細明體" w:cs="PMingLiU;新細明體" w:eastAsia="PMingLiU;新細明體"/>
        </w:rPr>
        <w:t>結</w:t>
      </w:r>
      <w:r>
        <w:rPr/>
        <w:t xml:space="preserve">37:21) </w:t>
      </w:r>
      <w:r>
        <w:rPr>
          <w:rFonts w:ascii="PMingLiU;新細明體" w:hAnsi="PMingLiU;新細明體" w:cs="PMingLiU;新細明體" w:eastAsia="PMingLiU;新細明體"/>
        </w:rPr>
        <w:t>。你曾聽說以色列這國家嗎？位於哪個地區？中東。以色列在二千多年前已經亡國，而二千多年後她復國。在</w:t>
      </w:r>
      <w:r>
        <w:rPr/>
        <w:t>1948</w:t>
      </w:r>
      <w:r>
        <w:rPr>
          <w:rFonts w:ascii="PMingLiU;新細明體" w:hAnsi="PMingLiU;新細明體" w:cs="PMingLiU;新細明體" w:eastAsia="PMingLiU;新細明體"/>
        </w:rPr>
        <w:t>年復國的，距離現今已經六十六年</w:t>
      </w:r>
      <w:r>
        <w:rPr/>
        <w:t xml:space="preserve"> </w:t>
      </w:r>
      <w:r>
        <w:rPr/>
        <w:t>(</w:t>
      </w:r>
      <w:r>
        <w:rPr>
          <w:rFonts w:ascii="PMingLiU;新細明體" w:hAnsi="PMingLiU;新細明體" w:cs="PMingLiU;新細明體" w:eastAsia="PMingLiU;新細明體"/>
        </w:rPr>
        <w:t>以</w:t>
      </w:r>
      <w:r>
        <w:rPr/>
        <w:t>2014</w:t>
      </w:r>
      <w:r>
        <w:rPr>
          <w:rFonts w:ascii="PMingLiU;新細明體" w:hAnsi="PMingLiU;新細明體" w:cs="PMingLiU;新細明體" w:eastAsia="PMingLiU;新細明體"/>
        </w:rPr>
        <w:t>年計算</w:t>
      </w:r>
      <w:r>
        <w:rPr/>
        <w:t xml:space="preserve">) </w:t>
      </w:r>
      <w:r>
        <w:rPr>
          <w:rFonts w:ascii="PMingLiU;新細明體" w:hAnsi="PMingLiU;新細明體" w:cs="PMingLiU;新細明體" w:eastAsia="PMingLiU;新細明體"/>
        </w:rPr>
        <w:t>，即是在六十六年前以色列就復國了。但是她在二千多年前已經亡國，即是等了二千多年才復國。如果是事後記載，那應該怎樣寫？應該在復國後，即是</w:t>
      </w:r>
      <w:r>
        <w:rPr/>
        <w:t>1948</w:t>
      </w:r>
      <w:r>
        <w:rPr>
          <w:rFonts w:ascii="PMingLiU;新細明體" w:hAnsi="PMingLiU;新細明體" w:cs="PMingLiU;新細明體" w:eastAsia="PMingLiU;新細明體"/>
        </w:rPr>
        <w:t>年以後才寫這個預言。這有可能嗎？聖經只存在了六十六年？當然沒可能。有些人九十多歲，現在還在世，他們小時候已經讀過聖經。所以沒有可能等待事情發生了才記載，因為時間太長了。</w:t>
      </w:r>
    </w:p>
    <w:p>
      <w:pPr>
        <w:pStyle w:val="NormalWeb"/>
        <w:spacing w:lineRule="atLeast" w:line="400" w:before="240" w:after="0"/>
        <w:ind w:firstLine="480"/>
        <w:rPr/>
      </w:pPr>
      <w:r>
        <w:rPr>
          <w:rFonts w:ascii="PMingLiU;新細明體" w:hAnsi="PMingLiU;新細明體" w:cs="PMingLiU;新細明體" w:eastAsia="PMingLiU;新細明體"/>
        </w:rPr>
        <w:t>神所預知、預言的事情，就是在很多個世代以後才發生的，神都知道，並不只是預測你今年的運程。有沒有可能在這六十六年裡將這預言加入聖經中？因為以前未知道有復國的事情，現在知道了，便加入聖經中，有可能嗎？沒有可能，因為聖經一早已存在。聖經存在超過二千年，在以色列未曾亡國前，已經預言她會亡國，也預言她會復國。在一切未發生以前，全都已經記載下來。而聖經古時的抄本至今還在，存放在不同的博物館中</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以色列博物館、美國博物館、英國博物館</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以前是沒有印刷的，全是手抄本，而這些手抄本早就存放在博物館中，是在幾千年前寫下的，內容與今天你手上的聖經是一致的，即是當中沒有機會是後來加入聖經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例如現在所看的以賽亞書，在公元前二世紀的時候，已經找到了手抄本，是現時找到以賽亞書最古老的手抄本。以賽亞書是一個名叫以賽亞的人所寫的，最古老的版本是在公元前二世紀抄寫的。這古卷由於是在死海附近找到，所以稱為「死海古卷」。當時找到不同的古卷，其中一卷就是完整的以賽亞書。以賽亞書成書日期是公元前五世紀，距離現今已經二千五百年，當時以色列還沒有亡國，更不用說復國的事了。所以，絕不可能是事後加入聖經，因為有些時間隔得太長。</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聖經有關巴比倫的預言</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這是一個簡單的介紹關於預言方面的事情，而我們也會看實際的內容。今天主要說「雙城記」，就是關於聖經裡預言到的兩個城市。當然聖經講及很多不同的城市，而其中兩個是很重要的城市，所以我們今天會看有關這兩個城市的事。</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其中一個城市是巴比倫。巴比倫是一個國家，首都名為巴比倫城。你有沒有聽過巴比倫？相信都有聽過。她是一個很有名的國家，是古代的超級大國，在當時來說，非常之有名。聖經裡有記載巴比倫這城市將來會發生的事情，而以賽亞書中亦有說到有關巴比倫城的一些事情。</w:t>
      </w:r>
    </w:p>
    <w:p>
      <w:pPr>
        <w:pStyle w:val="NormalWeb"/>
        <w:spacing w:lineRule="atLeast" w:line="400" w:before="240" w:after="0"/>
        <w:ind w:firstLine="480"/>
        <w:rPr/>
      </w:pPr>
      <w:r>
        <w:rPr>
          <w:rFonts w:ascii="PMingLiU;新細明體" w:hAnsi="PMingLiU;新細明體" w:cs="PMingLiU;新細明體" w:eastAsia="PMingLiU;新細明體"/>
        </w:rPr>
        <w:t>以賽亞</w:t>
      </w:r>
      <w:r>
        <w:rPr/>
        <w:t>13</w:t>
      </w:r>
      <w:r>
        <w:rPr>
          <w:rFonts w:ascii="PMingLiU;新細明體" w:hAnsi="PMingLiU;新細明體" w:cs="PMingLiU;新細明體" w:eastAsia="PMingLiU;新細明體"/>
        </w:rPr>
        <w:t>章</w:t>
      </w:r>
      <w:r>
        <w:rPr/>
        <w:t>17-20</w:t>
      </w:r>
      <w:r>
        <w:rPr>
          <w:rFonts w:ascii="PMingLiU;新細明體" w:hAnsi="PMingLiU;新細明體" w:cs="PMingLiU;新細明體" w:eastAsia="PMingLiU;新細明體"/>
        </w:rPr>
        <w:t>節：「我必激動米底亞人來攻擊他們。米底亞人不注重銀子，也不喜愛金子。他們必用弓擊碎少年人，不憐憫婦人所生的，眼也不顧惜孩子。巴比倫素來為列國的榮耀，為迦勒底人所矜誇的華美，必像神所傾覆的所多瑪、蛾摩拉一樣。其內必永無人煙，世世代代無人居住。阿拉伯人也不在那裡支搭帳棚；牧羊的人也不使羊群臥在那裡。」經文中所說的就是巴比倫。第</w:t>
      </w:r>
      <w:r>
        <w:rPr/>
        <w:t>19</w:t>
      </w:r>
      <w:r>
        <w:rPr>
          <w:rFonts w:ascii="PMingLiU;新細明體" w:hAnsi="PMingLiU;新細明體" w:cs="PMingLiU;新細明體" w:eastAsia="PMingLiU;新細明體"/>
        </w:rPr>
        <w:t>節提到「巴比倫素來為列國的榮耀」，在各個國家中是最好的，受列國所羨慕，相等於今天的美國。不過，巴比倫較美國還要強盛很多，現在很多國家也不會賣帳給美國，但是當時巴比倫確是一等一的強國。</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聖經預言巴比倫將要毀滅</w:t>
      </w:r>
    </w:p>
    <w:p>
      <w:pPr>
        <w:pStyle w:val="NormalWeb"/>
        <w:spacing w:lineRule="atLeast" w:line="400" w:before="240" w:after="0"/>
        <w:ind w:firstLine="480"/>
        <w:rPr/>
      </w:pPr>
      <w:r>
        <w:rPr>
          <w:rFonts w:ascii="PMingLiU;新細明體" w:hAnsi="PMingLiU;新細明體" w:cs="PMingLiU;新細明體" w:eastAsia="PMingLiU;新細明體"/>
        </w:rPr>
        <w:t>但是巴比倫將來的結局如何？這裡說到，雖然巴比倫是那麼強盛的國家，但神會使到米底亞人</w:t>
      </w:r>
      <w:r>
        <w:rPr/>
        <w:t xml:space="preserve"> </w:t>
      </w:r>
      <w:r>
        <w:rPr/>
        <w:t>(</w:t>
      </w:r>
      <w:r>
        <w:rPr>
          <w:rFonts w:ascii="PMingLiU;新細明體" w:hAnsi="PMingLiU;新細明體" w:cs="PMingLiU;新細明體" w:eastAsia="PMingLiU;新細明體"/>
        </w:rPr>
        <w:t>另一翻譯是瑪代人</w:t>
      </w:r>
      <w:r>
        <w:rPr/>
        <w:t xml:space="preserve">) </w:t>
      </w:r>
      <w:r>
        <w:rPr>
          <w:rFonts w:ascii="PMingLiU;新細明體" w:hAnsi="PMingLiU;新細明體" w:cs="PMingLiU;新細明體" w:eastAsia="PMingLiU;新細明體"/>
        </w:rPr>
        <w:t>去攻擊他們，殺死他們的國民，打仗勝過他們、使他們滅亡。之後，巴比倫的結局將會如所多瑪、蛾摩拉一樣傾覆，即是整個城市被毀滅。所多瑪是一個以前已被毀滅的城市，所以神用了所多瑪作為例子，指出巴比倫將要像當年所多瑪那樣被傾覆、毀滅。當毀滅後，巴比倫城必永沒人煙，世世代代都不會再有人在這地方居住。所以，這個預言中有三件具體的事情記載下來。</w:t>
      </w:r>
    </w:p>
    <w:p>
      <w:pPr>
        <w:pStyle w:val="NormalWeb"/>
        <w:spacing w:lineRule="atLeast" w:line="400" w:before="240" w:after="0"/>
        <w:ind w:firstLine="480"/>
        <w:rPr/>
      </w:pPr>
      <w:r>
        <w:rPr>
          <w:rFonts w:ascii="PMingLiU;新細明體" w:hAnsi="PMingLiU;新細明體" w:cs="PMingLiU;新細明體" w:eastAsia="PMingLiU;新細明體"/>
        </w:rPr>
        <w:t>第一、巴比倫是由瑪代</w:t>
      </w:r>
      <w:r>
        <w:rPr/>
        <w:t xml:space="preserve"> </w:t>
      </w:r>
      <w:r>
        <w:rPr/>
        <w:t>(</w:t>
      </w:r>
      <w:r>
        <w:rPr>
          <w:rFonts w:ascii="PMingLiU;新細明體" w:hAnsi="PMingLiU;新細明體" w:cs="PMingLiU;新細明體" w:eastAsia="PMingLiU;新細明體"/>
        </w:rPr>
        <w:t>或稱為波斯</w:t>
      </w:r>
      <w:r>
        <w:rPr/>
        <w:t xml:space="preserve">) </w:t>
      </w:r>
      <w:r>
        <w:rPr>
          <w:rFonts w:ascii="PMingLiU;新細明體" w:hAnsi="PMingLiU;新細明體" w:cs="PMingLiU;新細明體" w:eastAsia="PMingLiU;新細明體"/>
        </w:rPr>
        <w:t>所滅。瑪代波斯是一個國家分裂成兩國，所以又稱為瑪代波斯，好像南韓、北韓分成兩邊。巴比倫被瑪代波斯人所滅。</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第二、巴比倫要完全的傾覆、毀滅，像所多瑪城一樣。</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第三、被毀滅後將會永永遠遠無人居住，意思就是這城永永遠遠都不會重建。</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你可以看到這個預言是很清晰的，不會模棱兩可，事情可以照樣發生、或是不發生，不會是任憑你解說。這就是聖經的預言跟其他很多所謂的預言很大的分別，程度一點也不含糊。</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巴比倫的著名建築</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再看情況究竟是怎樣。巴比倫城裡有一個著名地方。現今有「世界七大奇蹟」，而古時也有世界七大奇蹟。當然你應該不會知道太多，除非你是修讀歷史。給大家看一幅地圖，其中的地點有巴比倫，你暫時不知道巴比倫有什麼奇蹟。另一地點是埃及，埃及有什麼著名的奇蹟？金字塔。埃及的金字塔是古代七大奇蹟中唯一一個現今仍然存在的，你仍然可以去拍照，而其他六個奇蹟已經不存在了。</w:t>
      </w:r>
    </w:p>
    <w:p>
      <w:pPr>
        <w:pStyle w:val="NormalWeb"/>
        <w:spacing w:lineRule="atLeast" w:line="400" w:before="240" w:after="0"/>
        <w:ind w:firstLine="480"/>
        <w:rPr/>
      </w:pPr>
      <w:r>
        <w:rPr>
          <w:rFonts w:ascii="PMingLiU;新細明體" w:hAnsi="PMingLiU;新細明體" w:cs="PMingLiU;新細明體" w:eastAsia="PMingLiU;新細明體"/>
        </w:rPr>
        <w:t>巴比倫的奇蹟又是什麼呢？空中花園</w:t>
      </w:r>
      <w:r>
        <w:rPr/>
        <w:t xml:space="preserve"> </w:t>
      </w:r>
      <w:r>
        <w:rPr/>
        <w:t xml:space="preserve">(Hanging Garden) </w:t>
      </w:r>
      <w:r>
        <w:rPr>
          <w:rFonts w:ascii="PMingLiU;新細明體" w:hAnsi="PMingLiU;新細明體" w:cs="PMingLiU;新細明體" w:eastAsia="PMingLiU;新細明體"/>
        </w:rPr>
        <w:t>，意思是「吊在空中、懸空的花園」，真是難以想像。當然不是懸空，而是建在高處的花園，人們需要仰頭去看，所以以「空中花園」來形容。為什麼花園會建在空中那麼厲害？巴比倫已經被毀，不過透過考古找到的遺跡，再加上人的想像力，所以有人繪畫了空中花園出來。當然不會與真正的空中花園完全一模一樣，不過是一些想像加上考古遺跡得出大致上應該是這樣。</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空中花園是一層一層向上建造起來，看上去並不是十分宏偉，而要在上面興建平台及花園、種植也不算是太困難。那你認為最困難的是什麼呢？是水。怎樣將水運到高處去？現代發明了水泵，住在二十多、三十層樓高也沒問題，打開水喉便有水流出，但是古代怎樣將水運到高處，以致可以種植植物？你要知道植物是需要很多的水源，再加上中東炎熱，所以水份的蒸發更加厲害。所以最困難的地方就是運送水源，而巴比倫他們卻有最先進的建築技術及工程，能夠將河流裡的水運到空中花園去，以致可以在高處種植，這是它非常有名的地方。圖片中見到一層一層，又有夜景，不過全是繪畫出來，因為它已經不存在。你見到當中很漂亮，這是代表國家的富庶、有技術、有能力等等。</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而巴比倫除了空中花園聞名外，還有就是她的城牆。你現在圖中看到的是現代重新建造的複製品，複製當時巴比倫的城牆。這城牆以當時來說是相當厲害的，號稱是「古往今來最堅固的城牆」。城牆高二百呎，以古時來說是相當高的；城牆底部最厚的地方達一百八十呎，向上部分會斜一點收窄，而最闊就是底部，類似金字塔是下闊上窄。底部最闊的地方厚度達一百八十呎，以我們這個房間十八呎計算，就是有十間房間的厚度。你說：要這麼厚做什麼？當然有需要，敵人攻擊時會攻打城牆。若你看過戰爭片，攻擊時會用上大型的木樁，木樁前方包上鐵，然後用木樁推撞直到城牆倒塌為止。倘若城牆只厚十尺，那可能一小時已經倒塌，但你如何撞一百八十呎厚呢？所以它號稱為「最堅固的城牆」。而且城牆還分為三層，分為外、中、內層，所以可謂堅固程度萬無一失，不過也不一定能保得住。</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巴比倫全城傾毀</w:t>
      </w:r>
    </w:p>
    <w:p>
      <w:pPr>
        <w:pStyle w:val="NormalWeb"/>
        <w:spacing w:lineRule="atLeast" w:line="400" w:before="240" w:after="0"/>
        <w:ind w:firstLine="480"/>
        <w:rPr/>
      </w:pPr>
      <w:r>
        <w:rPr>
          <w:rFonts w:ascii="PMingLiU;新細明體" w:hAnsi="PMingLiU;新細明體" w:cs="PMingLiU;新細明體" w:eastAsia="PMingLiU;新細明體"/>
        </w:rPr>
        <w:t>最後巴比倫的結局如何？我做一個簡單的總結。巴比倫帝國大約是公元前</w:t>
      </w:r>
      <w:r>
        <w:rPr/>
        <w:t>2300</w:t>
      </w:r>
      <w:r>
        <w:rPr>
          <w:rFonts w:ascii="PMingLiU;新細明體" w:hAnsi="PMingLiU;新細明體" w:cs="PMingLiU;新細明體" w:eastAsia="PMingLiU;新細明體"/>
        </w:rPr>
        <w:t>年建立的，到</w:t>
      </w:r>
      <w:r>
        <w:rPr/>
        <w:t>1300</w:t>
      </w:r>
      <w:r>
        <w:rPr>
          <w:rFonts w:ascii="PMingLiU;新細明體" w:hAnsi="PMingLiU;新細明體" w:cs="PMingLiU;新細明體" w:eastAsia="PMingLiU;新細明體"/>
        </w:rPr>
        <w:t>年</w:t>
      </w:r>
      <w:r>
        <w:rPr/>
        <w:t xml:space="preserve"> </w:t>
      </w:r>
      <w:r>
        <w:rPr/>
        <w:t>(</w:t>
      </w:r>
      <w:r>
        <w:rPr>
          <w:rFonts w:ascii="PMingLiU;新細明體" w:hAnsi="PMingLiU;新細明體" w:cs="PMingLiU;新細明體" w:eastAsia="PMingLiU;新細明體"/>
        </w:rPr>
        <w:t>即是一千年後</w:t>
      </w:r>
      <w:r>
        <w:rPr/>
        <w:t xml:space="preserve">) </w:t>
      </w:r>
      <w:r>
        <w:rPr>
          <w:rFonts w:ascii="PMingLiU;新細明體" w:hAnsi="PMingLiU;新細明體" w:cs="PMingLiU;新細明體" w:eastAsia="PMingLiU;新細明體"/>
        </w:rPr>
        <w:t>，便被剛才所說的瑪代波斯偷襲，並不是攻破了城牆，而是偷襲，所以城牆有多厚也沒用，敵人趁著你打開城門或其他情況下偷襲，以致佔據了巴比倫，將巴比倫滅了。在偷襲攻打的過程中，戰爭當然很殘酷，所以城牆都有相當程度的損毀。不過因為城牆厚一百八十呎，損毀有限，所以相對來說還可以，未曾傾倒。城牆傾倒是在百年以後的事情。</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然後再過多一千年，就到亞歷山大的時期。亞歷山大是哪個國家的皇帝？希臘。在希臘強盛的時期，亞歷山大大帝統治了很多地方，由歐洲到亞洲，一直攻到印度，當時國家也很強盛。在亞歷山大大帝時期，就是一千年後，巴比倫的城牆仍在，當然損毀和破壞就更多了，因為再經過了一千年時間，有風吹雨打各方面等等。</w:t>
      </w:r>
    </w:p>
    <w:p>
      <w:pPr>
        <w:pStyle w:val="NormalWeb"/>
        <w:spacing w:lineRule="atLeast" w:line="400" w:before="240" w:after="0"/>
        <w:ind w:firstLine="480"/>
        <w:rPr/>
      </w:pPr>
      <w:r>
        <w:rPr>
          <w:rFonts w:ascii="PMingLiU;新細明體" w:hAnsi="PMingLiU;新細明體" w:cs="PMingLiU;新細明體" w:eastAsia="PMingLiU;新細明體"/>
        </w:rPr>
        <w:t>然後，再過了六百年，由公元前去到公元後，就是羅馬帝國時代，即是公元後大概四世紀</w:t>
      </w:r>
      <w:r>
        <w:rPr/>
        <w:t xml:space="preserve"> </w:t>
      </w:r>
      <w:r>
        <w:rPr/>
        <w:t>(</w:t>
      </w:r>
      <w:r>
        <w:rPr>
          <w:rFonts w:ascii="PMingLiU;新細明體" w:hAnsi="PMingLiU;新細明體" w:cs="PMingLiU;新細明體" w:eastAsia="PMingLiU;新細明體"/>
        </w:rPr>
        <w:t>公元後</w:t>
      </w:r>
      <w:r>
        <w:rPr/>
        <w:t>300</w:t>
      </w:r>
      <w:r>
        <w:rPr>
          <w:rFonts w:ascii="PMingLiU;新細明體" w:hAnsi="PMingLiU;新細明體" w:cs="PMingLiU;新細明體" w:eastAsia="PMingLiU;新細明體"/>
        </w:rPr>
        <w:t>年左右</w:t>
      </w:r>
      <w:r>
        <w:rPr/>
        <w:t xml:space="preserve">) </w:t>
      </w:r>
      <w:r>
        <w:rPr>
          <w:rFonts w:ascii="PMingLiU;新細明體" w:hAnsi="PMingLiU;新細明體" w:cs="PMingLiU;新細明體" w:eastAsia="PMingLiU;新細明體"/>
        </w:rPr>
        <w:t>，那時巴比倫城牆的遺址仍在，當然再有大部分倒塌了。到公元後</w:t>
      </w:r>
      <w:r>
        <w:rPr/>
        <w:t>361</w:t>
      </w:r>
      <w:r>
        <w:rPr>
          <w:rFonts w:ascii="PMingLiU;新細明體" w:hAnsi="PMingLiU;新細明體" w:cs="PMingLiU;新細明體" w:eastAsia="PMingLiU;新細明體"/>
        </w:rPr>
        <w:t>年，羅馬帝國的猶利安皇帝與波斯人打仗，打仗地點就在巴比倫的遺址，當時已經成為一個廢墟。聖經預言巴比倫將會永永遠遠無人居住，只有很厚的城牆未完全倒塌。當時波斯軍隊就在巴比倫的遺址上埋伏，用城牆的遺跡作為軍隊的掩護，所以很難去消滅波斯軍隊。最後，猶利安一怒之下，吩咐軍隊將剩下的城牆全部拆掉，不讓波斯軍隊有任何掩護。經過這場戰役，巴比倫城牆尚未倒塌的部分都被拆掉、不再存在。直到今天，巴比倫這座宏偉的城牆，裡面的房屋、宮殿等建築物都變成頹垣敗瓦。這是二十世紀拍攝的相片，而這相片是真實的。</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無人能夠重建巴比倫</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你會看到神的預言、聖經的預言在二千年前已經說出，而在二千年後一步一步的應驗，沒有人可以在事後記載。因為二千年的時間太長了，或許幾十年、一百年後發生的事情可以事後才記載下來，而二千年就完全沒有可能了。</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而我們也不能說：「城牆日子久了，自然會倒塌，所有城牆、房屋都會日久失修，傾覆是無可避免的。」這樣想就不對了。中國的萬里長城又怎樣呢？中國的萬里長城，相比巴比倫更加古老，是在秦朝時代建造，但是現今還能夠看得到。你或許到北京交流，就有機會看到萬里長城，但你去中東巴比倫遺址，只能見到頹垣敗瓦，無人復修。</w:t>
      </w:r>
    </w:p>
    <w:p>
      <w:pPr>
        <w:pStyle w:val="NormalWeb"/>
        <w:spacing w:lineRule="atLeast" w:line="400" w:before="240" w:after="0"/>
        <w:ind w:firstLine="480"/>
        <w:rPr/>
      </w:pPr>
      <w:r>
        <w:rPr>
          <w:rFonts w:ascii="PMingLiU;新細明體" w:hAnsi="PMingLiU;新細明體" w:cs="PMingLiU;新細明體" w:eastAsia="PMingLiU;新細明體"/>
        </w:rPr>
        <w:t>萬里長城雖然長，卻不穩固，牆身很薄，若真的被人攻打，很容易就打開缺口。但是它今天仍然屹立不倒。因為古城被摧毀、然後在原址重建的個案是屢見不鮮，常常都有這回事。因為當初選擇在一個地方建城，自然要有城才要建城牆，選擇這地建城是因為位置好，例如有水流。巴比倫城附近就有一條河，名叫「幼發拉底河」</w:t>
      </w:r>
      <w:r>
        <w:rPr/>
        <w:t xml:space="preserve"> </w:t>
      </w:r>
      <w:r>
        <w:rPr/>
        <w:t>(</w:t>
      </w:r>
      <w:r>
        <w:rPr>
          <w:rFonts w:ascii="PMingLiU;新細明體" w:hAnsi="PMingLiU;新細明體" w:cs="PMingLiU;新細明體" w:eastAsia="PMingLiU;新細明體"/>
        </w:rPr>
        <w:t>如果你沒有讀西方歷史的話，未必認識</w:t>
      </w:r>
      <w:r>
        <w:rPr/>
        <w:t xml:space="preserve">) </w:t>
      </w:r>
      <w:r>
        <w:rPr>
          <w:rFonts w:ascii="PMingLiU;新細明體" w:hAnsi="PMingLiU;新細明體" w:cs="PMingLiU;新細明體" w:eastAsia="PMingLiU;新細明體"/>
        </w:rPr>
        <w:t>。這河是非常有名，而且至今還在，但巴比倫城就不在了。建城一定會選擇最佳的位置，巴比倫城亦是，所以巴比倫是一個繁華之都，是非常有規模的城市。旁邊有河流，以致土地肥沃，交通便利，因為不單可以行車，還可以行船，所以是一個商務非常繁忙的要點、東西通道。</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為什麼不重建這地方？很多古城被毀後都有重建，中國很多古城都是被毀後再重建，例如發現兵馬俑的地方，這個地方你應該認識了，在哪裡？西安。西安亦曾被毀滅，經過一個又一個朝代，被滅後亦會損毀、甚至荒廢，但是地理位置好，便有人重建，所以你現時去到西安的話，你會見到比以前還要漂亮的城市。那為什麼巴比倫不重建？這就是問題。</w:t>
      </w:r>
    </w:p>
    <w:p>
      <w:pPr>
        <w:pStyle w:val="NormalWeb"/>
        <w:spacing w:lineRule="atLeast" w:line="400" w:before="240" w:after="0"/>
        <w:ind w:firstLine="480"/>
        <w:rPr/>
      </w:pPr>
      <w:r>
        <w:rPr>
          <w:rFonts w:ascii="PMingLiU;新細明體" w:hAnsi="PMingLiU;新細明體" w:cs="PMingLiU;新細明體" w:eastAsia="PMingLiU;新細明體"/>
        </w:rPr>
        <w:t>聖經的預言說，巴比倫「永無人煙，世世代代無人居住」</w:t>
      </w:r>
      <w:r>
        <w:rPr/>
        <w:t xml:space="preserve"> </w:t>
      </w:r>
      <w:r>
        <w:rPr/>
        <w:t>(</w:t>
      </w:r>
      <w:r>
        <w:rPr>
          <w:rFonts w:ascii="PMingLiU;新細明體" w:hAnsi="PMingLiU;新細明體" w:cs="PMingLiU;新細明體" w:eastAsia="PMingLiU;新細明體"/>
        </w:rPr>
        <w:t>賽</w:t>
      </w:r>
      <w:r>
        <w:rPr/>
        <w:t xml:space="preserve">13:20) </w:t>
      </w:r>
      <w:r>
        <w:rPr>
          <w:rFonts w:ascii="PMingLiU;新細明體" w:hAnsi="PMingLiU;新細明體" w:cs="PMingLiU;新細明體" w:eastAsia="PMingLiU;新細明體"/>
        </w:rPr>
        <w:t>。直到現在二十世紀，這個預言仍然應驗。為什麼我說這預言不會是事後記載？因為這是沒有結尾的預言。因為預言說到「世世代代」，若有人說現在要重建巴比倫城，那麼這個預言就破了，因為什麼時候重建，什麼時候預言就不準確。而這個預言是說到「永世」，永世就是沒有結束的一天。所以，若有任何人想推翻聖經，其實很簡單，只要你重建起來便可以，說：「聖經不是說世世代代無人居住嗎？我在二千年後重建了。」</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聖經能夠這樣寫，你要知道是因為肯定這預言是不可能被推翻的。只要你能重建，聖經的預言就是錯誤。誰有膽量說這話？只有這位全能、全知的神，唯有他知道永世再沒有人能重建。</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在歷史上，有一個人曾經企圖重建巴比倫城。這個人很了不起，手握大權，富甲天下。剛才你已經聽到他的名字，就是亞歷山大大帝，他曾經想重建巴比倫。剛才提到，他由東邊一直攻打到印度，西邊橫掃歐洲，要將亞洲及歐洲連貫在一起。而巴比倫正正位處中央，所以他要打開一條通商的貿易道，以致商旅可以往來，當中要有城市歇腳。他要將巴比倫、非洲、歐洲全部連貫起來，於是他頒下命令要重建巴比倫城。他預備了六十萬份行軍的乾糧給士兵，是派了很多士兵進行這個工程，當然還有工人。</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結果如何？一個天下聞名的亞歷山大大帝，即使你沒有修讀西方歷史，一定也有聽過他的名字。結果這個天下無敵的亞歷山大大帝在頒令後不久便突然染病，而染病後幾天便死亡。當時他還年輕，正當英年，約三十二歲。他常常征戰，亦是非常壯健，但是突然染病便死了。當然內情我們不得而知，究竟真是染病還是相傳他被毒殺，或是什麼原因並不知道，但他就是這樣死了。</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他死了以後事情怎樣？帝國被四位大將分割，最後將原本強大的國家弄到四分五裂，所以重建巴比倫的計劃告吹。沒有人可以重建巴比倫，因為神預言「世世代代無人居住」，所以直至現在，巴比倫仍然是廢墟，一間房屋也沒有，也沒有人在這裡居住。聖經說，就是搭帳棚居住的遊牧民族也沒有。</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現今研究找出巴比倫荒涼的原因</w:t>
      </w:r>
    </w:p>
    <w:p>
      <w:pPr>
        <w:pStyle w:val="NormalWeb"/>
        <w:spacing w:lineRule="atLeast" w:line="400" w:before="240" w:after="0"/>
        <w:ind w:firstLine="480"/>
        <w:rPr/>
      </w:pPr>
      <w:r>
        <w:rPr>
          <w:rFonts w:ascii="PMingLiU;新細明體" w:hAnsi="PMingLiU;新細明體" w:cs="PMingLiU;新細明體" w:eastAsia="PMingLiU;新細明體"/>
        </w:rPr>
        <w:t>為什麼這麼奇怪？這個地方不是很美麗、很好的嗎？如果不是，當初的皇帝也不會在這裡選址作為首都。現今研究人員開始發現到當中的秘密</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就是巴比倫舊城的規模以當時來說是非常宏偉和龐大，但在瓦解之後，剩下很多建築物料，類似今日的堆地區；而這些建築物料在風雨之下，特別是雨水的侵蝕下，那些埋在地下的建築物料就分解，分解後產生了大量的硝酸鈉，而硝酸鈉過多，土地不可以用來耕種，除非將所有硝酸鈉除淨。</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所以，這塊土地是注定永遠沒有生產力，是永遠荒涼，不會在上面再有什麼空中花園。當然現在我們知道原因，但神一早知道，並且預言，所以我們可以看到這個預言的準確性，是每一點也是這麼準確，而且是沒有模棱兩可。</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聖經有關其他古代國家的預言</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你要留意，對於古時強盛的國家，除了巴比倫之外，還有什麼古時大國在西方？埃及、希臘都是古時的大國。聖經對她們的預言不是千篇一律。對於埃及，如果預言說她會像巴比倫一樣毀滅、傾覆、永遠不會重建，那麼即刻會成為人的笑柄，埃及至今還在。所以你不要以為古國都一定會滅亡，而是各個的命運也不同，但是各國的命運都寫在聖經上。</w:t>
      </w:r>
    </w:p>
    <w:p>
      <w:pPr>
        <w:pStyle w:val="NormalWeb"/>
        <w:spacing w:lineRule="atLeast" w:line="400" w:before="240" w:after="0"/>
        <w:ind w:firstLine="480"/>
        <w:rPr/>
      </w:pPr>
      <w:r>
        <w:rPr>
          <w:rFonts w:ascii="PMingLiU;新細明體" w:hAnsi="PMingLiU;新細明體" w:cs="PMingLiU;新細明體" w:eastAsia="PMingLiU;新細明體"/>
        </w:rPr>
        <w:t>聖經怎樣說埃及？以西結</w:t>
      </w:r>
      <w:r>
        <w:rPr/>
        <w:t>29</w:t>
      </w:r>
      <w:r>
        <w:rPr>
          <w:rFonts w:ascii="PMingLiU;新細明體" w:hAnsi="PMingLiU;新細明體" w:cs="PMingLiU;新細明體" w:eastAsia="PMingLiU;新細明體"/>
        </w:rPr>
        <w:t>章</w:t>
      </w:r>
      <w:r>
        <w:rPr/>
        <w:t>13-15</w:t>
      </w:r>
      <w:r>
        <w:rPr>
          <w:rFonts w:ascii="PMingLiU;新細明體" w:hAnsi="PMingLiU;新細明體" w:cs="PMingLiU;新細明體" w:eastAsia="PMingLiU;新細明體"/>
        </w:rPr>
        <w:t>節：「主耶和華如此說：『滿了四十年，我必招聚分散在各國民中的埃及人。我必叫埃及被擄的人回來，使他們歸回本地巴忒羅。在那裡必成為低微的國，必為列國中最低微的，也不再自高於列國之上。我必減少他們，以致不再轄制列國。』」</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你留意這預言關於埃及的結果，跟巴比倫完全不同。埃及沒有滅亡，在四十年之後，因為他們打敗仗，但是耶和華神說：「滿了四十年後，他們可以歸回自己的地方，仍然會成為一個國家，但是會成為一個低微的國家。」你看今天的埃及怎樣？真的是很低微，是三、四線的國家，足球方面不怎麼出名，軍事也不怎麼出名，是一個非常普通的三、四流國家。她成為在列國中最低微的一層，亦不再在列國之上。你說這個預言準確嗎？一點也不是模棱兩可。</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兩個國家，兩個不同的命運。在幾千年前已經寫下，幾千年後逐漸應驗。所以預言不是亂寫的，不是說所有古代國家都會滅亡。今日的情況正正是這樣，埃及就是一個弱國，在國際上沒有什麼位置。以前她是非常強大的國家，你看金字塔便知道，而且周圍的國家都臣服於她。所以經文說，以色列以前仰望埃及人，但是神說將來就不會了，因為她會降為低微的國家。今日來說，以色列強過埃及，彼此間發動過戰爭，都是以色列勝過埃及。而以色列亦算是小國，但也可以勝過埃及，可想而知，埃及真的不怎麼樣。所以，你留意到，神的預言非常之準確。</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聖經有關以色列的預言</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們看另一個城市，因為我們看「雙城記」。除巴比倫之外，看另一城市。我們看的第二個城市在聖經裡是更加重要，應該認識這城市吧？是耶路撒冷。耶路撒冷是哪一國家的首都？以色列。以色列的命運是怎樣、結局如何？誰能夠預先說明？聖經可以。</w:t>
      </w:r>
    </w:p>
    <w:p>
      <w:pPr>
        <w:pStyle w:val="NormalWeb"/>
        <w:spacing w:lineRule="atLeast" w:line="400" w:before="240" w:after="0"/>
        <w:ind w:firstLine="480"/>
        <w:rPr/>
      </w:pPr>
      <w:r>
        <w:rPr>
          <w:rFonts w:ascii="PMingLiU;新細明體" w:hAnsi="PMingLiU;新細明體" w:cs="PMingLiU;新細明體" w:eastAsia="PMingLiU;新細明體"/>
        </w:rPr>
        <w:t>我們看利末記</w:t>
      </w:r>
      <w:r>
        <w:rPr/>
        <w:t>26</w:t>
      </w:r>
      <w:r>
        <w:rPr>
          <w:rFonts w:ascii="PMingLiU;新細明體" w:hAnsi="PMingLiU;新細明體" w:cs="PMingLiU;新細明體" w:eastAsia="PMingLiU;新細明體"/>
        </w:rPr>
        <w:t>章</w:t>
      </w:r>
      <w:r>
        <w:rPr/>
        <w:t>31-33</w:t>
      </w:r>
      <w:r>
        <w:rPr>
          <w:rFonts w:ascii="PMingLiU;新細明體" w:hAnsi="PMingLiU;新細明體" w:cs="PMingLiU;新細明體" w:eastAsia="PMingLiU;新細明體"/>
        </w:rPr>
        <w:t>節：「我要使你們的城邑變為荒涼，使你們的眾聖所成為荒場；我也不聞你們馨香的香氣。我要使地成為荒場，住在其上的仇敵就因此詫異。我要把你們散在列邦中；我也要拔刀追趕你們。你們的地要成為荒場；你們的城邑要變為荒涼。」這裡有好幾個預言，關於耶路撒冷的將來，一切的事在寫下預言當時仍未發生。</w:t>
      </w:r>
    </w:p>
    <w:p>
      <w:pPr>
        <w:pStyle w:val="NormalWeb"/>
        <w:spacing w:lineRule="atLeast" w:line="400" w:before="240" w:after="0"/>
        <w:ind w:firstLine="480"/>
        <w:rPr/>
      </w:pPr>
      <w:r>
        <w:rPr>
          <w:rFonts w:ascii="PMingLiU;新細明體" w:hAnsi="PMingLiU;新細明體" w:cs="PMingLiU;新細明體" w:eastAsia="PMingLiU;新細明體"/>
        </w:rPr>
        <w:t>第一、城邑</w:t>
      </w:r>
      <w:r>
        <w:rPr/>
        <w:t xml:space="preserve"> </w:t>
      </w:r>
      <w:r>
        <w:rPr/>
        <w:t>(</w:t>
      </w:r>
      <w:r>
        <w:rPr>
          <w:rFonts w:ascii="PMingLiU;新細明體" w:hAnsi="PMingLiU;新細明體" w:cs="PMingLiU;新細明體" w:eastAsia="PMingLiU;新細明體"/>
        </w:rPr>
        <w:t>即是城市，一個國家除了首都，還有其他城市</w:t>
      </w:r>
      <w:r>
        <w:rPr/>
        <w:t xml:space="preserve">) </w:t>
      </w:r>
      <w:r>
        <w:rPr>
          <w:rFonts w:ascii="PMingLiU;新細明體" w:hAnsi="PMingLiU;新細明體" w:cs="PMingLiU;新細明體" w:eastAsia="PMingLiU;新細明體"/>
        </w:rPr>
        <w:t>，所有城邑都會成為荒涼。</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聖所就是他們去敬拜的地方，即是他們的聖殿，聖殿怎樣？聖殿被毀，所以都會是荒涼；「不再聞馨香之氣」，他們不可以再獻祭，獻祭上有很多香，現在沒有了，不再有獻祭。聖殿會毀壞。</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土地也會荒涼，沒有人在上面耕種。</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仇敵呢？仇敵會住在他們的原居地。</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第五個預言是關於以色列人，要散在列邦之中。</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最後一個就是即使他們散在列邦之中，仍然會被別人追斬、拔刀追趕，即是被人逼害。</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這些預言很準確，非常清晰，不會模稜兩可。聖經的預言非常準確，所用的字眼清清楚楚。要記著這裡共有六個預言，看看它們有沒有發生。因為當時以色列背叛神、拜偶像、離棄神，所以神預言他們將受的審判。然後，他們受了這些審判之後，當他們的刑罰期滿了，神就預言他們要復國。</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預言以色列復國</w:t>
      </w:r>
    </w:p>
    <w:p>
      <w:pPr>
        <w:pStyle w:val="NormalWeb"/>
        <w:spacing w:lineRule="atLeast" w:line="400" w:before="240" w:after="0"/>
        <w:ind w:firstLine="480"/>
        <w:rPr/>
      </w:pPr>
      <w:r>
        <w:rPr>
          <w:rFonts w:ascii="PMingLiU;新細明體" w:hAnsi="PMingLiU;新細明體" w:cs="PMingLiU;新細明體" w:eastAsia="PMingLiU;新細明體"/>
        </w:rPr>
        <w:t>我們可以看看復國的部分。以西結</w:t>
      </w:r>
      <w:r>
        <w:rPr/>
        <w:t>37</w:t>
      </w:r>
      <w:r>
        <w:rPr>
          <w:rFonts w:ascii="PMingLiU;新細明體" w:hAnsi="PMingLiU;新細明體" w:cs="PMingLiU;新細明體" w:eastAsia="PMingLiU;新細明體"/>
        </w:rPr>
        <w:t>章</w:t>
      </w:r>
      <w:r>
        <w:rPr/>
        <w:t>21-22</w:t>
      </w:r>
      <w:r>
        <w:rPr>
          <w:rFonts w:ascii="PMingLiU;新細明體" w:hAnsi="PMingLiU;新細明體" w:cs="PMingLiU;新細明體" w:eastAsia="PMingLiU;新細明體"/>
        </w:rPr>
        <w:t>節：「要對他們說，主耶和華如此說：我要將以色列人從他們所到的各國收取，又從四圍聚集他們，引導他們歸回本地。我要使他們在那地，在以色列山上成為一國，有一王作他們眾民的王。他們不再為二國，決不再分為二國」。這裡有兩個預言，第一個就是</w:t>
      </w:r>
      <w:r>
        <w:rPr/>
        <w:t>21</w:t>
      </w:r>
      <w:r>
        <w:rPr>
          <w:rFonts w:ascii="PMingLiU;新細明體" w:hAnsi="PMingLiU;新細明體" w:cs="PMingLiU;新細明體" w:eastAsia="PMingLiU;新細明體"/>
        </w:rPr>
        <w:t>節「我要在各國再次聚集他們」，這當然跟</w:t>
      </w:r>
      <w:r>
        <w:rPr/>
        <w:t xml:space="preserve"> </w:t>
      </w:r>
      <w:r>
        <w:rPr/>
        <w:t>(</w:t>
      </w:r>
      <w:r>
        <w:rPr>
          <w:rFonts w:ascii="PMingLiU;新細明體" w:hAnsi="PMingLiU;新細明體" w:cs="PMingLiU;新細明體" w:eastAsia="PMingLiU;新細明體"/>
        </w:rPr>
        <w:t>利末記</w:t>
      </w:r>
      <w:r>
        <w:rPr/>
        <w:t>26</w:t>
      </w:r>
      <w:r>
        <w:rPr>
          <w:rFonts w:ascii="PMingLiU;新細明體" w:hAnsi="PMingLiU;新細明體" w:cs="PMingLiU;新細明體" w:eastAsia="PMingLiU;新細明體"/>
        </w:rPr>
        <w:t>章</w:t>
      </w:r>
      <w:r>
        <w:rPr/>
        <w:t>31-33</w:t>
      </w:r>
      <w:r>
        <w:rPr>
          <w:rFonts w:ascii="PMingLiU;新細明體" w:hAnsi="PMingLiU;新細明體" w:cs="PMingLiU;新細明體" w:eastAsia="PMingLiU;新細明體"/>
        </w:rPr>
        <w:t>節</w:t>
      </w:r>
      <w:r>
        <w:rPr/>
        <w:t xml:space="preserve">) </w:t>
      </w:r>
      <w:r>
        <w:rPr>
          <w:rFonts w:ascii="PMingLiU;新細明體" w:hAnsi="PMingLiU;新細明體" w:cs="PMingLiU;新細明體" w:eastAsia="PMingLiU;新細明體"/>
        </w:rPr>
        <w:t>是有關連的。這裡說要分散他們在列邦中，分散後再拉他們一起，才能成為國家，所以要聚集他們。第一個預言是要在四圍、各國裡面聚集他們。</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第二就是引導他們回去本地。聚集他們在哪裡？就是回去他們的原居地、原來的地方，歸回本地。</w:t>
      </w:r>
    </w:p>
    <w:p>
      <w:pPr>
        <w:pStyle w:val="NormalWeb"/>
        <w:spacing w:lineRule="atLeast" w:line="400" w:before="240" w:after="0"/>
        <w:ind w:firstLine="480"/>
        <w:rPr/>
      </w:pPr>
      <w:r>
        <w:rPr>
          <w:rFonts w:ascii="PMingLiU;新細明體" w:hAnsi="PMingLiU;新細明體" w:cs="PMingLiU;新細明體" w:eastAsia="PMingLiU;新細明體"/>
        </w:rPr>
        <w:t>第三個就是他們會成為一個國家，不會分為兩個國家。因為當時以色列是分為兩個國家</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以色列和猶太</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所以有些人會稱猶太人，有些稱以色列人。所以為什麼有兩個名稱？因為分了兩個國家；很多國家都是這樣，有分裂亦很普遍。但是神說將來不會了，他會聚集他們成為一個國家，只有一個，以後永遠不會分兩個。</w:t>
      </w:r>
    </w:p>
    <w:p>
      <w:pPr>
        <w:pStyle w:val="NormalWeb"/>
        <w:spacing w:lineRule="atLeast" w:line="400" w:before="240" w:after="0"/>
        <w:ind w:firstLine="480"/>
        <w:rPr/>
      </w:pPr>
      <w:r>
        <w:rPr>
          <w:rFonts w:ascii="PMingLiU;新細明體" w:hAnsi="PMingLiU;新細明體" w:cs="PMingLiU;新細明體" w:eastAsia="PMingLiU;新細明體"/>
        </w:rPr>
        <w:t>還有一個預言，看前一點，</w:t>
      </w:r>
      <w:r>
        <w:rPr/>
        <w:t>36</w:t>
      </w:r>
      <w:r>
        <w:rPr>
          <w:rFonts w:ascii="PMingLiU;新細明體" w:hAnsi="PMingLiU;新細明體" w:cs="PMingLiU;新細明體" w:eastAsia="PMingLiU;新細明體"/>
        </w:rPr>
        <w:t>章</w:t>
      </w:r>
      <w:r>
        <w:rPr/>
        <w:t>33</w:t>
      </w:r>
      <w:r>
        <w:rPr>
          <w:rFonts w:ascii="PMingLiU;新細明體" w:hAnsi="PMingLiU;新細明體" w:cs="PMingLiU;新細明體" w:eastAsia="PMingLiU;新細明體"/>
        </w:rPr>
        <w:t>節提到：「城邑有人居住，荒場再被建造」。</w:t>
      </w:r>
      <w:r>
        <w:rPr/>
        <w:t>35</w:t>
      </w:r>
      <w:r>
        <w:rPr>
          <w:rFonts w:ascii="PMingLiU;新細明體" w:hAnsi="PMingLiU;新細明體" w:cs="PMingLiU;新細明體" w:eastAsia="PMingLiU;新細明體"/>
        </w:rPr>
        <w:t>節說，這荒廢之地</w:t>
      </w:r>
      <w:r>
        <w:rPr/>
        <w:t xml:space="preserve"> </w:t>
      </w:r>
      <w:r>
        <w:rPr/>
        <w:t>(</w:t>
      </w:r>
      <w:r>
        <w:rPr>
          <w:rFonts w:ascii="PMingLiU;新細明體" w:hAnsi="PMingLiU;新細明體" w:cs="PMingLiU;新細明體" w:eastAsia="PMingLiU;新細明體"/>
        </w:rPr>
        <w:t>土地</w:t>
      </w:r>
      <w:r>
        <w:rPr/>
        <w:t xml:space="preserve">) </w:t>
      </w:r>
      <w:r>
        <w:rPr>
          <w:rFonts w:ascii="PMingLiU;新細明體" w:hAnsi="PMingLiU;新細明體" w:cs="PMingLiU;新細明體" w:eastAsia="PMingLiU;新細明體"/>
        </w:rPr>
        <w:t>最後會成為像伊甸園那樣肥沃。有聽過伊甸園嗎？應該聽過，就是一個非常美麗的地方。以前荒廢了的土地現在好像伊甸園肥沃，毀壞了的城邑現在很堅固，有人居住，這就是復興以色列國的預言。</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以色列人四散各國的經過</w:t>
      </w:r>
    </w:p>
    <w:p>
      <w:pPr>
        <w:pStyle w:val="NormalWeb"/>
        <w:spacing w:lineRule="atLeast" w:line="400" w:before="240" w:after="0"/>
        <w:ind w:firstLine="480"/>
        <w:rPr/>
      </w:pPr>
      <w:r>
        <w:rPr>
          <w:rFonts w:ascii="PMingLiU;新細明體" w:hAnsi="PMingLiU;新細明體" w:cs="PMingLiU;新細明體" w:eastAsia="PMingLiU;新細明體"/>
        </w:rPr>
        <w:t>回看歷史，看看歷史記載是不是跟預言吻合。以色列什麼時候亡國？以色列在公元後</w:t>
      </w:r>
      <w:r>
        <w:rPr/>
        <w:t>70</w:t>
      </w:r>
      <w:r>
        <w:rPr>
          <w:rFonts w:ascii="PMingLiU;新細明體" w:hAnsi="PMingLiU;新細明體" w:cs="PMingLiU;新細明體" w:eastAsia="PMingLiU;新細明體"/>
        </w:rPr>
        <w:t>年被羅馬帝國所滅，當時羅馬帝國凱撒</w:t>
      </w:r>
      <w:r>
        <w:rPr>
          <w:rFonts w:ascii="PMingLiU;新細明體" w:hAnsi="PMingLiU;新細明體" w:cs="PMingLiU;新細明體" w:eastAsia="PMingLiU;新細明體"/>
          <w:u w:val="single"/>
        </w:rPr>
        <w:t>提多</w:t>
      </w:r>
      <w:r>
        <w:rPr>
          <w:rFonts w:ascii="PMingLiU;新細明體" w:hAnsi="PMingLiU;新細明體" w:cs="PMingLiU;新細明體" w:eastAsia="PMingLiU;新細明體"/>
        </w:rPr>
        <w:t>領兵攻打以色列。以色列當然必死無疑，它這樣細小，羅馬這樣強大。羅馬兵圍城一段時間</w:t>
      </w:r>
      <w:r>
        <w:rPr/>
        <w:t xml:space="preserve"> </w:t>
      </w:r>
      <w:r>
        <w:rPr/>
        <w:t>(</w:t>
      </w:r>
      <w:r>
        <w:rPr>
          <w:rFonts w:ascii="PMingLiU;新細明體" w:hAnsi="PMingLiU;新細明體" w:cs="PMingLiU;新細明體" w:eastAsia="PMingLiU;新細明體"/>
        </w:rPr>
        <w:t>也需要一段時間，攻打了好幾個月，因為耶路撒冷亦堅固</w:t>
      </w:r>
      <w:r>
        <w:rPr/>
        <w:t xml:space="preserve">) </w:t>
      </w:r>
      <w:r>
        <w:rPr>
          <w:rFonts w:ascii="PMingLiU;新細明體" w:hAnsi="PMingLiU;新細明體" w:cs="PMingLiU;新細明體" w:eastAsia="PMingLiU;新細明體"/>
        </w:rPr>
        <w:t>，最後終於攻陷那城，佔據了耶路撒冷。佔據了耶路撒冷之後，羅馬凱撒沒有意思摧毀聖殿</w:t>
      </w:r>
      <w:r>
        <w:rPr/>
        <w:t xml:space="preserve"> </w:t>
      </w:r>
      <w:r>
        <w:rPr/>
        <w:t>(</w:t>
      </w:r>
      <w:r>
        <w:rPr>
          <w:rFonts w:ascii="PMingLiU;新細明體" w:hAnsi="PMingLiU;新細明體" w:cs="PMingLiU;新細明體" w:eastAsia="PMingLiU;新細明體"/>
        </w:rPr>
        <w:t>是猶太人敬拜神的地方，是一座非常宏偉的聖殿</w:t>
      </w:r>
      <w:r>
        <w:rPr/>
        <w:t xml:space="preserve">) </w:t>
      </w:r>
      <w:r>
        <w:rPr>
          <w:rFonts w:ascii="PMingLiU;新細明體" w:hAnsi="PMingLiU;新細明體" w:cs="PMingLiU;新細明體" w:eastAsia="PMingLiU;新細明體"/>
        </w:rPr>
        <w:t>，羅馬沒有打算摧毀它。但要知道，打仗是很難說的，打仗很多時候都會使用火</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射的箭是火箭，在箭頭用油燃點火。發生了大火，這聖殿被大火波及，以致整個聖殿都燒毀，只留下聖殿外院圍牆的其中一幅。那牆今日還在，叫「哭牆」。有聽過「哭牆」嗎？因為猶太人什麼也毀了，家破人亡，怎麼辦？唯有去在牆前哭，向神祈禱，所以叫「哭牆」。</w:t>
      </w:r>
    </w:p>
    <w:p>
      <w:pPr>
        <w:pStyle w:val="NormalWeb"/>
        <w:spacing w:lineRule="atLeast" w:line="400" w:before="240" w:after="0"/>
        <w:ind w:firstLine="480"/>
        <w:rPr/>
      </w:pPr>
      <w:r>
        <w:rPr>
          <w:rFonts w:ascii="PMingLiU;新細明體" w:hAnsi="PMingLiU;新細明體" w:cs="PMingLiU;新細明體" w:eastAsia="PMingLiU;新細明體"/>
        </w:rPr>
        <w:t>被羅馬帝國佔領後，這也不是太差的情況，但是猶太人當然不甘心，所以像是打地下游擊戰一樣，反抗羅馬帝國的統治；殘餘的反抗力量最後在公元後</w:t>
      </w:r>
      <w:r>
        <w:rPr/>
        <w:t>132</w:t>
      </w:r>
      <w:r>
        <w:rPr>
          <w:rFonts w:ascii="PMingLiU;新細明體" w:hAnsi="PMingLiU;新細明體" w:cs="PMingLiU;新細明體" w:eastAsia="PMingLiU;新細明體"/>
        </w:rPr>
        <w:t>年全部被消滅。然後，羅馬皇帝下了命令，猶太人不准回去耶路撒冷，因為他們回去會引起很多事端，例如抗命、反抗。所以，從此猶太人被逐離開耶路撒冷。去哪裡？只好遊遊蕩蕩四處去。還記得剛才說的預言「要散在列邦之中」。由那時起，猶太人被逼遷徙、要流亡，散在列邦、列國之中。預言逐一應驗，很準確。然後，當然猶太人走光了，耶路撒冷沒有人在裡面，所以這城漸漸荒涼、萎縮，經歷一千年，一直萎縮下去。</w:t>
      </w:r>
    </w:p>
    <w:p>
      <w:pPr>
        <w:pStyle w:val="NormalWeb"/>
        <w:spacing w:lineRule="atLeast" w:line="400" w:before="240" w:after="0"/>
        <w:ind w:firstLine="480"/>
        <w:rPr/>
      </w:pPr>
      <w:r>
        <w:rPr>
          <w:rFonts w:ascii="PMingLiU;新細明體" w:hAnsi="PMingLiU;新細明體" w:cs="PMingLiU;新細明體" w:eastAsia="PMingLiU;新細明體"/>
        </w:rPr>
        <w:t>直到公元後</w:t>
      </w:r>
      <w:r>
        <w:rPr/>
        <w:t>1880</w:t>
      </w:r>
      <w:r>
        <w:rPr>
          <w:rFonts w:ascii="PMingLiU;新細明體" w:hAnsi="PMingLiU;新細明體" w:cs="PMingLiU;新細明體" w:eastAsia="PMingLiU;新細明體"/>
        </w:rPr>
        <w:t>年，距離現在二百年左右，屬於土耳其奧圖曼帝國所管轄，到</w:t>
      </w:r>
      <w:r>
        <w:rPr/>
        <w:t>1888</w:t>
      </w:r>
      <w:r>
        <w:rPr>
          <w:rFonts w:ascii="PMingLiU;新細明體" w:hAnsi="PMingLiU;新細明體" w:cs="PMingLiU;新細明體" w:eastAsia="PMingLiU;新細明體"/>
        </w:rPr>
        <w:t>年仍然很荒涼、貧瘠。可以看圖片，什麼也光禿禿，樹木亦是，很淒涼。當時軍隊在那裡，很多時候都會有打仗的事情發生，所以在那時仍然非常荒涼。當時，這地方現今稱為巴勒斯坦地，裡面的阿拉伯人有五十八萬，以色列人呢？也有一些以色列人回去居住，有兩萬。整個以色列的地方，當時未是國家，只有兩萬人。當時全球有多少以色列人？總共有一千萬以色列人。</w:t>
      </w:r>
    </w:p>
    <w:p>
      <w:pPr>
        <w:pStyle w:val="NormalWeb"/>
        <w:spacing w:lineRule="atLeast" w:line="400" w:before="240" w:after="0"/>
        <w:ind w:firstLine="480"/>
        <w:rPr/>
      </w:pPr>
      <w:r>
        <w:rPr>
          <w:rFonts w:ascii="PMingLiU;新細明體" w:hAnsi="PMingLiU;新細明體" w:cs="PMingLiU;新細明體" w:eastAsia="PMingLiU;新細明體"/>
        </w:rPr>
        <w:t>以色列人很厲害</w:t>
      </w:r>
      <w:r>
        <w:rPr/>
        <w:t xml:space="preserve"> </w:t>
      </w:r>
      <w:r>
        <w:rPr/>
        <w:t>(</w:t>
      </w:r>
      <w:r>
        <w:rPr>
          <w:rFonts w:ascii="PMingLiU;新細明體" w:hAnsi="PMingLiU;新細明體" w:cs="PMingLiU;新細明體" w:eastAsia="PMingLiU;新細明體"/>
        </w:rPr>
        <w:t>當然比不上中國，中國以億來計算</w:t>
      </w:r>
      <w:r>
        <w:rPr/>
        <w:t xml:space="preserve">) </w:t>
      </w:r>
      <w:r>
        <w:rPr>
          <w:rFonts w:ascii="PMingLiU;新細明體" w:hAnsi="PMingLiU;新細明體" w:cs="PMingLiU;新細明體" w:eastAsia="PMingLiU;新細明體"/>
        </w:rPr>
        <w:t>，但一千萬以色列人也很厲害，全球一千萬，但在以色列只有兩萬，比例只有</w:t>
      </w:r>
      <w:r>
        <w:rPr/>
        <w:t>0.2%</w:t>
      </w:r>
      <w:r>
        <w:rPr>
          <w:rFonts w:ascii="PMingLiU;新細明體" w:hAnsi="PMingLiU;新細明體" w:cs="PMingLiU;新細明體" w:eastAsia="PMingLiU;新細明體"/>
        </w:rPr>
        <w:t>在那地方，</w:t>
      </w:r>
      <w:r>
        <w:rPr/>
        <w:t>99.8%</w:t>
      </w:r>
      <w:r>
        <w:rPr>
          <w:rFonts w:ascii="PMingLiU;新細明體" w:hAnsi="PMingLiU;新細明體" w:cs="PMingLiU;新細明體" w:eastAsia="PMingLiU;新細明體"/>
        </w:rPr>
        <w:t>都流亡在其他地方。一千萬以色列人當中，有五分之三在歐洲，生活舒適，因為以色列人、猶太人跟中國人有一方面很出名，你知道是什麼嗎？大家並列的，就是賺錢。中國人精於賺錢，所以以前有多地方發生排華事件。為什麼？因為他們有錢，即是「你來了我們的地方，賺錢還要比我們多」，所以那地方的人不喜歡他們，例如馬來西亞、印尼等很多地方也試過排華，因為他們精於賺錢。猶太人做生意，可以媲美中國人，很精明、精於賺錢。</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以色列復國的困難</w:t>
      </w:r>
    </w:p>
    <w:p>
      <w:pPr>
        <w:pStyle w:val="NormalWeb"/>
        <w:spacing w:lineRule="atLeast" w:line="400" w:before="240" w:after="0"/>
        <w:ind w:firstLine="480"/>
        <w:rPr/>
      </w:pPr>
      <w:r>
        <w:rPr>
          <w:rFonts w:ascii="PMingLiU;新細明體" w:hAnsi="PMingLiU;新細明體" w:cs="PMingLiU;新細明體" w:eastAsia="PMingLiU;新細明體"/>
        </w:rPr>
        <w:t>當時在俄國</w:t>
      </w:r>
      <w:r>
        <w:rPr/>
        <w:t xml:space="preserve"> </w:t>
      </w:r>
      <w:r>
        <w:rPr/>
        <w:t>(</w:t>
      </w:r>
      <w:r>
        <w:rPr>
          <w:rFonts w:ascii="PMingLiU;新細明體" w:hAnsi="PMingLiU;新細明體" w:cs="PMingLiU;新細明體" w:eastAsia="PMingLiU;新細明體"/>
        </w:rPr>
        <w:t>猶太人已去了很多地方，俄國也有，俄國就是後來的蘇聯，亦即是今日的俄羅斯</w:t>
      </w:r>
      <w:r>
        <w:rPr/>
        <w:t xml:space="preserve">) </w:t>
      </w:r>
      <w:r>
        <w:rPr>
          <w:rFonts w:ascii="PMingLiU;新細明體" w:hAnsi="PMingLiU;新細明體" w:cs="PMingLiU;新細明體" w:eastAsia="PMingLiU;新細明體"/>
        </w:rPr>
        <w:t>，當時俄國的皇帝稱為沙皇</w:t>
      </w:r>
      <w:r>
        <w:rPr/>
        <w:t xml:space="preserve"> </w:t>
      </w:r>
      <w:r>
        <w:rPr/>
        <w:t>(</w:t>
      </w:r>
      <w:r>
        <w:rPr>
          <w:rFonts w:ascii="PMingLiU;新細明體" w:hAnsi="PMingLiU;新細明體" w:cs="PMingLiU;新細明體" w:eastAsia="PMingLiU;新細明體"/>
        </w:rPr>
        <w:t>沙皇分為第幾世</w:t>
      </w:r>
      <w:r>
        <w:rPr/>
        <w:t xml:space="preserve">) </w:t>
      </w:r>
      <w:r>
        <w:rPr>
          <w:rFonts w:ascii="PMingLiU;新細明體" w:hAnsi="PMingLiU;新細明體" w:cs="PMingLiU;新細明體" w:eastAsia="PMingLiU;新細明體"/>
        </w:rPr>
        <w:t>，沙皇驅逐他們出去，不喜歡猶太人在他們那裡，逼害猶太人，他們唯有離開。在十九世紀末期開始有復國運動的思想。但想可以想，做夢也可以，復國很容易嗎？很多國家剩下來的人民也想復國，但那會這樣容易？有哪些國家可以復國？極少已亡國的能夠復國，特別是亡了國二千年之後，從來沒有聽過任何人能夠復國。而當時他們雖然人數也不少，有一千萬人，但是四散周圍，又不團結，各自為政，亦沒有力量；有財，但是無權、無力，有錢沒有用處。復國要有兵才行。所以根本沒有可能復國，這是第一點，沒有勢、沒有力。</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第二、猶太人基本上也不想回去，為什麼？因為那裡是什麼狀態？荒涼之地，回去做什麼？那裡只有泥土，難道吃泥土？在外面賺到錢很好，只是被人追趕，要離開，但也不想回去，唯有避難，避開俄國，走到其他國家，例如東歐、歐洲，周圍走，沒有人想回去；但有些人希望復國。</w:t>
      </w:r>
    </w:p>
    <w:p>
      <w:pPr>
        <w:pStyle w:val="NormalWeb"/>
        <w:spacing w:lineRule="atLeast" w:line="400" w:before="240" w:after="0"/>
        <w:ind w:firstLine="480"/>
        <w:rPr/>
      </w:pPr>
      <w:r>
        <w:rPr>
          <w:rFonts w:ascii="PMingLiU;新細明體" w:hAnsi="PMingLiU;新細明體" w:cs="PMingLiU;新細明體" w:eastAsia="PMingLiU;新細明體"/>
        </w:rPr>
        <w:t>我們可以看多一些它殘舊的情況。要留意，它的城牆沒有完全被毀壞；聖經說「荒涼」，所以留意當中的準備性。剛才說巴比倫傾毀，這裡沒有傾覆，所以還有一些古舊的城牆，但是除了這些城牆，雖然殘舊，周圍什麼也沒有。那是當日的城牆，當時的環境什麼也沒有，今日的情況是怎樣？今日在同樣的地方，周圍已建了房屋，即是事隔一百年，已建了房屋，人已聚居在上面，他們要復國。在剛復國的時候，</w:t>
      </w:r>
      <w:r>
        <w:rPr/>
        <w:t>1948</w:t>
      </w:r>
      <w:r>
        <w:rPr>
          <w:rFonts w:ascii="PMingLiU;新細明體" w:hAnsi="PMingLiU;新細明體" w:cs="PMingLiU;新細明體" w:eastAsia="PMingLiU;新細明體"/>
        </w:rPr>
        <w:t>年，地方好像難民中心一般，有些鐵絲網，開始有些房屋，地很荒涼。留意相片是彩色，比較近代，不再是黑白相片。當時有人在城牆外面放羊，有沒有見過有人在堅尼地城、沙田第一城放羊？可想而知有多荒涼，在城裡放羊，當時是這情況。今日怎樣？漂亮多了。很多人買賣，人來人往，所以情況這樣變化。</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一戰後英國協助回歸</w:t>
      </w:r>
    </w:p>
    <w:p>
      <w:pPr>
        <w:pStyle w:val="NormalWeb"/>
        <w:spacing w:lineRule="atLeast" w:line="400" w:before="240" w:after="0"/>
        <w:ind w:firstLine="480"/>
        <w:rPr/>
      </w:pPr>
      <w:r>
        <w:rPr>
          <w:rFonts w:ascii="PMingLiU;新細明體" w:hAnsi="PMingLiU;新細明體" w:cs="PMingLiU;新細明體" w:eastAsia="PMingLiU;新細明體"/>
        </w:rPr>
        <w:t>這變化的過程是怎樣？他們沒有力量，怎樣能夠復國？第一個變化是從第一次世界大戰開始，</w:t>
      </w:r>
      <w:r>
        <w:rPr/>
        <w:t>1914</w:t>
      </w:r>
      <w:r>
        <w:rPr>
          <w:rFonts w:ascii="PMingLiU;新細明體" w:hAnsi="PMingLiU;新細明體" w:cs="PMingLiU;新細明體" w:eastAsia="PMingLiU;新細明體"/>
        </w:rPr>
        <w:t>年開始，非常近期，是上世紀的事情。亡了國二千多年，到上一世紀才開始有轉機。在大戰的時候，猶太裔的化學教授魏茨曼發明了很強烈的炸藥，用於打仗。炸藥當時也有，但他的特別強，幫助了英國和法國的聯軍反敗為勝。他們當時差不多戰敗，但是靠著他的炸藥，把局面扭轉過來，反敗為勝，嬴了第一次世界大戰。</w:t>
      </w:r>
    </w:p>
    <w:p>
      <w:pPr>
        <w:pStyle w:val="NormalWeb"/>
        <w:spacing w:lineRule="atLeast" w:line="400" w:before="240" w:after="0"/>
        <w:ind w:firstLine="480"/>
        <w:rPr/>
      </w:pPr>
      <w:r>
        <w:rPr>
          <w:rFonts w:ascii="PMingLiU;新細明體" w:hAnsi="PMingLiU;新細明體" w:cs="PMingLiU;新細明體" w:eastAsia="PMingLiU;新細明體"/>
        </w:rPr>
        <w:t>戰後，英國宣佈會協助以色列人回歸，返回以色列這地方，因為要多謝他們。在</w:t>
      </w:r>
      <w:r>
        <w:rPr/>
        <w:t>1917</w:t>
      </w:r>
      <w:r>
        <w:rPr>
          <w:rFonts w:ascii="PMingLiU;新細明體" w:hAnsi="PMingLiU;新細明體" w:cs="PMingLiU;新細明體" w:eastAsia="PMingLiU;新細明體"/>
        </w:rPr>
        <w:t>年戰爭後至</w:t>
      </w:r>
      <w:r>
        <w:rPr/>
        <w:t>1930</w:t>
      </w:r>
      <w:r>
        <w:rPr>
          <w:rFonts w:ascii="PMingLiU;新細明體" w:hAnsi="PMingLiU;新細明體" w:cs="PMingLiU;新細明體" w:eastAsia="PMingLiU;新細明體"/>
        </w:rPr>
        <w:t>年，以色列人可以開始回歸；當時由英國代聯合國來管轄地方，接收回歸的以色列裔的人。在這十三年裡，你估計有多少人回去？總共只有一萬四千人回去，即是每年有一千人回去。他們為什麼不回去？這樣荒涼，回去放羊嗎？在德國、法國做生意，回去不能做生意，難道要問羊「要吃草嗎？給我兩元吧！」全歐洲有一千萬以色列人，計算回去的只有九萬九千人，即是增加了</w:t>
      </w:r>
      <w:r>
        <w:rPr/>
        <w:t>1%</w:t>
      </w:r>
      <w:r>
        <w:rPr>
          <w:rFonts w:ascii="PMingLiU;新細明體" w:hAnsi="PMingLiU;新細明體" w:cs="PMingLiU;新細明體" w:eastAsia="PMingLiU;新細明體"/>
        </w:rPr>
        <w:t>的人在那地方，沒有人回去。誰想回去這荒涼之地？所以，英國想幫助他們也沒法子，即使准許他們回去，也不可以強拉他們去、綁架他們，他們不回去，也沒法子。</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二戰後大批以色列人回歸及復國</w:t>
      </w:r>
    </w:p>
    <w:p>
      <w:pPr>
        <w:pStyle w:val="NormalWeb"/>
        <w:spacing w:lineRule="atLeast" w:line="400" w:before="240" w:after="0"/>
        <w:ind w:firstLine="480"/>
        <w:rPr/>
      </w:pPr>
      <w:r>
        <w:rPr>
          <w:rFonts w:ascii="PMingLiU;新細明體" w:hAnsi="PMingLiU;新細明體" w:cs="PMingLiU;新細明體" w:eastAsia="PMingLiU;新細明體"/>
        </w:rPr>
        <w:t>怎樣可以使猶太人回去呢？所以，神做的工作真的很奇妙，你想不到。他們不想回去，你沒有法子逼他們回去。有，有法子可以逼他們回去</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第二次世界大戰。第一次世界大戰不久，又有第二次。納粹黨希特拉迫害猶太人。歐洲有一千萬猶太人，他殺了六百萬人，差不多三分之二，非常恐怖。如果你是猶太人，你會怎樣？當然逃走。走到什麼地方？整個歐洲差不多都是希特拉的，走去哪裡？沒有其他地方，唯有回去中東。希特拉開始逼迫猶太人，不知為什麼他這樣仇恨猶太人。當時猶太人很有錢，但是他們手上的股票、地契、存摺全部成為他們的死亡證書。為什麼？因為有錢的才會被殺。殺了他們，剩下的財產歸於政府。猶太人擅長做生意，太有錢了，所以要殺他們，那時終於逃亡回去。被逼迫那時開始，每年有一萬五千人回去，之前每年只有一千人，足足是十五倍以上，十年就會有十五萬人回去，所以人數漸漸增加。</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到了戰爭結束後，猶太人人口終於有六十五萬人，當初只有兩萬，有一定人數開始去建國。猶太人不單精於做生意，科技方面也很厲害。很多東西都是猶太人發明，不過他們在美國發明，很多人以為是美國人發明，其實是猶太裔的美國人。所以，他們發明了很多很有用的東西，幫助盟軍打勝仗。最後聯合國在美國舉行會議，通過容許猶太人在以色列復國。</w:t>
      </w:r>
    </w:p>
    <w:p>
      <w:pPr>
        <w:pStyle w:val="NormalWeb"/>
        <w:spacing w:lineRule="atLeast" w:line="400" w:before="240" w:after="0"/>
        <w:ind w:firstLine="480"/>
        <w:rPr/>
      </w:pPr>
      <w:r>
        <w:rPr>
          <w:rFonts w:ascii="PMingLiU;新細明體" w:hAnsi="PMingLiU;新細明體" w:cs="PMingLiU;新細明體" w:eastAsia="PMingLiU;新細明體"/>
        </w:rPr>
        <w:t>最後在</w:t>
      </w:r>
      <w:r>
        <w:rPr/>
        <w:t>1948</w:t>
      </w:r>
      <w:r>
        <w:rPr>
          <w:rFonts w:ascii="PMingLiU;新細明體" w:hAnsi="PMingLiU;新細明體" w:cs="PMingLiU;新細明體" w:eastAsia="PMingLiU;新細明體"/>
        </w:rPr>
        <w:t>年，以色列復國。經歷了很多工作、兩場的戰爭，終於能夠復國，你可以見到沒有人可以設計這些事、預先知道什麼事發生，更不可以在事情發生後才寫這些預言。之前他們不想回去，由大逼害開始回去；之後復國後，更會回去，因為有自己的國家了。復國後，以色列人很聰明，亦有不少錢，所以帶了財富回去。所以，以色列開始強大、現代化，以色列是少數有核彈的國家，應該不多於十個國家有核彈，可知以色列很現代化。</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神帶領在東歐的以色列人回國</w:t>
      </w:r>
    </w:p>
    <w:p>
      <w:pPr>
        <w:pStyle w:val="NormalWeb"/>
        <w:spacing w:lineRule="atLeast" w:line="400" w:before="240" w:after="0"/>
        <w:ind w:firstLine="480"/>
        <w:rPr/>
      </w:pPr>
      <w:r>
        <w:rPr>
          <w:rFonts w:ascii="PMingLiU;新細明體" w:hAnsi="PMingLiU;新細明體" w:cs="PMingLiU;新細明體" w:eastAsia="PMingLiU;新細明體"/>
        </w:rPr>
        <w:t>以色列開始有凝聚力。在很多國家，以前不想回去的以色列人見到國家興盛，也想回去，但是到那時卻不能回去。所以，當中有很多轉折。到</w:t>
      </w:r>
      <w:r>
        <w:rPr/>
        <w:t>1970</w:t>
      </w:r>
      <w:r>
        <w:rPr>
          <w:rFonts w:ascii="PMingLiU;新細明體" w:hAnsi="PMingLiU;新細明體" w:cs="PMingLiU;新細明體" w:eastAsia="PMingLiU;新細明體"/>
        </w:rPr>
        <w:t>年的時候，國家開始上軌道</w:t>
      </w:r>
      <w:r>
        <w:rPr/>
        <w:t xml:space="preserve"> </w:t>
      </w:r>
      <w:r>
        <w:rPr/>
        <w:t>(1948</w:t>
      </w:r>
      <w:r>
        <w:rPr>
          <w:rFonts w:ascii="PMingLiU;新細明體" w:hAnsi="PMingLiU;新細明體" w:cs="PMingLiU;新細明體" w:eastAsia="PMingLiU;新細明體"/>
        </w:rPr>
        <w:t>年立國，經歷了二十、三十年上軌道</w:t>
      </w:r>
      <w:r>
        <w:rPr/>
        <w:t xml:space="preserve">) </w:t>
      </w:r>
      <w:r>
        <w:rPr>
          <w:rFonts w:ascii="PMingLiU;新細明體" w:hAnsi="PMingLiU;新細明體" w:cs="PMingLiU;新細明體" w:eastAsia="PMingLiU;新細明體"/>
        </w:rPr>
        <w:t>，蒸蒸日上，其他的以色列人想回去，但是那時不能回去。之前在歐洲的猶太人為了逃避希特拉就回去，但身處較遠地方的猶太人，例如蘇聯，因為希特拉攻打不到那麼遠的蘇聯，所以留在蘇聯，不用離開。但問題就是，到時你想走的時候，卻不能走。蘇聯是共產國家，被稱為「鐵幕國家」，即是不能隨便出入，亦不知裡面的資訊、情況。密封的國家稱為「鐵幕國家」，所以是不能離開。蘇聯</w:t>
      </w:r>
      <w:r>
        <w:rPr/>
        <w:t xml:space="preserve"> </w:t>
      </w:r>
      <w:r>
        <w:rPr/>
        <w:t>(</w:t>
      </w:r>
      <w:r>
        <w:rPr>
          <w:rFonts w:ascii="PMingLiU;新細明體" w:hAnsi="PMingLiU;新細明體" w:cs="PMingLiU;新細明體" w:eastAsia="PMingLiU;新細明體"/>
        </w:rPr>
        <w:t>包括東歐，東歐也是在蘇聯的管制範圍以內</w:t>
      </w:r>
      <w:r>
        <w:rPr/>
        <w:t xml:space="preserve">) </w:t>
      </w:r>
      <w:r>
        <w:rPr>
          <w:rFonts w:ascii="PMingLiU;新細明體" w:hAnsi="PMingLiU;新細明體" w:cs="PMingLiU;新細明體" w:eastAsia="PMingLiU;新細明體"/>
        </w:rPr>
        <w:t>，在鐵幕國家、共產政權下，想走也走不了。</w:t>
      </w:r>
    </w:p>
    <w:p>
      <w:pPr>
        <w:pStyle w:val="NormalWeb"/>
        <w:spacing w:lineRule="atLeast" w:line="400" w:before="240" w:after="0"/>
        <w:ind w:firstLine="480"/>
        <w:rPr/>
      </w:pPr>
      <w:r>
        <w:rPr>
          <w:rFonts w:ascii="PMingLiU;新細明體" w:hAnsi="PMingLiU;新細明體" w:cs="PMingLiU;新細明體" w:eastAsia="PMingLiU;新細明體"/>
        </w:rPr>
        <w:t>神如何帶他們出來？蘇聯解體。你說這奇妙嗎？神令蘇聯解體。大概二十年前左右，不太久以前的事，在戈爾巴喬夫的年代解體。戈爾巴喬夫現今健在，還沒有死去。整個蘇聯解體、整個東歐變天，所有鐵幕國家一夜之間不再是鐵幕國家，全部變成自由國家，全部變成民主國家，東、西德合併為一起，柏林圍牆也拆掉。你可以自由出入，再沒有限制，所以那時大批以色列人在俄國、東歐回去。神用了很多方法</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神說要將他們帶回去，沒有人可以阻止，鐵幕國家也不可以。神說要帶回去便帶回去，所以你要知道神那份能力。</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預言證實神的能力</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幾千年前的預言，神一早已清楚知道所有會發生的事。他是全知、全能的神，所以預言可以向你證明，不可能是事後才寫下。世上有哪個國家可以這樣，流亡了二千年後，去到天涯海角，仍然能夠招聚？很奇妙的是，之前預言說土地荒涼、城邑荒涼、聖殿毀壞、散到其他國家，散到其他國家後，最後一個預言說什麼？散後還要被人逼害。你發現真有其事。基本上神在每個國家救他們出來，在希特拉那個國家救他們出來，在德國、波蘭、蘇聯救他們出來，原來他們的被逼害會成為他們回歸的一個動力。如果沒有逼害，他們就會住得很舒適，就不會走，現在不是了。所以很奇怪，神的預言原來有呼應在裡面，有一個因素、一個原因、一個聯繫，但是如果我們不明白，就不知道兩者的關係。</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最後，重溫兩個預言：第一是關於巴比倫，被波斯、瑪代所滅，傾覆了城市，永遠再沒有人居住；以色列也是亡國、滅國，但是結局不同，他們會復國，神要聚集他們，回去他們原本的地方，成為一個國家，所有荒廢的地方現在好像伊甸園那樣。</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兩個國家、兩個城市、兩個結局，神在聖經裡所預言的一切都應驗了。從這兩個城市的結局可知，一切都是神所預知的。</w:t>
      </w:r>
    </w:p>
    <w:p>
      <w:pPr>
        <w:pStyle w:val="NormalWeb"/>
        <w:spacing w:lineRule="atLeast" w:line="400" w:before="120" w:after="0"/>
        <w:rPr/>
      </w:pPr>
      <w:r>
        <w:rPr/>
        <w:t> </w:t>
      </w:r>
    </w:p>
    <w:p>
      <w:pPr>
        <w:pStyle w:val="NormalWeb"/>
        <w:spacing w:lineRule="atLeast" w:line="400" w:before="240" w:after="0"/>
        <w:jc w:val="center"/>
        <w:rPr>
          <w:rFonts w:ascii="PMingLiU;新細明體" w:hAnsi="PMingLiU;新細明體" w:eastAsia="PMingLiU;新細明體" w:cs="PMingLiU;新細明體"/>
        </w:rPr>
      </w:pPr>
      <w:r>
        <w:rPr>
          <w:rFonts w:ascii="PMingLiU;新細明體" w:hAnsi="PMingLiU;新細明體" w:cs="PMingLiU;新細明體" w:eastAsia="PMingLiU;新細明體"/>
        </w:rPr>
        <w:t>完</w:t>
      </w:r>
    </w:p>
    <w:p>
      <w:pPr>
        <w:pStyle w:val="NormalWeb"/>
        <w:spacing w:lineRule="atLeast" w:line="400" w:before="240" w:after="0"/>
        <w:rPr>
          <w:sz w:val="22"/>
          <w:szCs w:val="22"/>
        </w:rPr>
      </w:pPr>
      <w:r>
        <w:rPr>
          <w:sz w:val="22"/>
          <w:szCs w:val="22"/>
        </w:rPr>
        <w:t>© 2019 LOGOS</w:t>
      </w:r>
      <w:r>
        <w:rPr>
          <w:rFonts w:ascii="PMingLiU;新細明體" w:hAnsi="PMingLiU;新細明體" w:cs="PMingLiU;新細明體" w:eastAsia="PMingLiU;新細明體"/>
          <w:sz w:val="22"/>
          <w:szCs w:val="22"/>
        </w:rPr>
        <w:t>福音網。版權所有。</w:t>
      </w:r>
    </w:p>
    <w:p>
      <w:pPr>
        <w:pStyle w:val="NormalWeb"/>
        <w:spacing w:lineRule="atLeast" w:line="400" w:before="0" w:after="0"/>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歡迎轉載，但須註明出處及鏈接</w:t>
      </w:r>
      <w:r>
        <w:rPr>
          <w:sz w:val="22"/>
          <w:szCs w:val="22"/>
        </w:rPr>
        <w:t xml:space="preserve"> </w:t>
      </w:r>
      <w:r>
        <w:rPr>
          <w:sz w:val="22"/>
          <w:szCs w:val="22"/>
        </w:rPr>
        <w:t xml:space="preserve">(URL) </w:t>
      </w:r>
      <w:r>
        <w:rPr>
          <w:rFonts w:ascii="PMingLiU;新細明體" w:hAnsi="PMingLiU;新細明體" w:cs="PMingLiU;新細明體" w:eastAsia="PMingLiU;新細明體"/>
          <w:sz w:val="22"/>
          <w:szCs w:val="22"/>
        </w:rPr>
        <w:t>並保持信息完整。</w:t>
      </w:r>
    </w:p>
    <w:p>
      <w:pPr>
        <w:pStyle w:val="NormalWeb"/>
        <w:spacing w:lineRule="atLeast" w:line="400" w:before="0" w:after="0"/>
        <w:rPr/>
      </w:pPr>
      <w:r>
        <w:rPr>
          <w:rFonts w:ascii="PMingLiU;新細明體" w:hAnsi="PMingLiU;新細明體" w:cs="PMingLiU;新細明體" w:eastAsia="PMingLiU;新細明體"/>
          <w:sz w:val="22"/>
          <w:szCs w:val="22"/>
        </w:rPr>
        <w:t>鏈接：</w:t>
      </w:r>
      <w:hyperlink r:id="rId2">
        <w:r>
          <w:rPr>
            <w:rStyle w:val="InternetLink"/>
            <w:rFonts w:eastAsia="PMingLiU;新細明體"/>
            <w:sz w:val="22"/>
            <w:szCs w:val="22"/>
          </w:rPr>
          <w:t>https://www.lgweb.net/tc/bts/msg-08/</w:t>
        </w:r>
      </w:hyperlink>
    </w:p>
    <w:sectPr>
      <w:footerReference w:type="default" r:id="rId3"/>
      <w:type w:val="nextPage"/>
      <w:pgSz w:w="11906" w:h="16838"/>
      <w:pgMar w:left="1080" w:right="108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gweb.net/tc/bts/msg-0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21:00Z</dcterms:created>
  <dc:creator>Logos Gospel Web</dc:creator>
  <dc:description/>
  <cp:keywords/>
  <dc:language>en-US</dc:language>
  <cp:lastModifiedBy>Logos Gospel Web</cp:lastModifiedBy>
  <dcterms:modified xsi:type="dcterms:W3CDTF">2019-09-05T12:49:00Z</dcterms:modified>
  <cp:revision>6</cp:revision>
  <dc:subject/>
  <dc:title/>
</cp:coreProperties>
</file>