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世代的终结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(</w:t>
      </w: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下</w:t>
      </w:r>
      <w:r>
        <w:rPr>
          <w:rStyle w:val="StrongEmphasis"/>
          <w:sz w:val="28"/>
          <w:szCs w:val="28"/>
        </w:rPr>
        <w:t xml:space="preserve">) 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重温：启示录七印之头三印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我们会继续探讨有关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这世代终结的预言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。上次看到启示录六章，当中提及一卷书卷，这书卷是代表将来必成的事情；而这书卷被七个印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封条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封住，需要揭开这七个封印，书卷才会展开，事情才会成就。这七印是代表不同的阶段，不同的将要发生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上一次我们已经看了第一到第三个印。第一个印在启示录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-2</w:t>
      </w:r>
      <w:r>
        <w:rPr>
          <w:rFonts w:ascii="PMingLiU;新細明體" w:hAnsi="PMingLiU;新細明體" w:cs="PMingLiU;新細明體" w:eastAsia="PMingLiU;新細明體"/>
        </w:rPr>
        <w:t>节，描述有一匹白马，马上的骑士有冠冕，指得胜的。这是代表神的公义、神的福音在地上得胜。在过往接近二千年里，神的福音已经在很多国家和民族中得胜再得胜了。已经成就了，应验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二个印是一匹红马，马上的骑士拿着一把大刀。这是代表战争，夺去了地上的太平。在世上很多地方都出现了不少的战争，而且战争情况日趋严重。我们在上一次的探讨里已经看过，比较出名的战争要算是第一次及第二次世界大战，这是人类历史上史无前例所发生的严重战争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三个印是一匹黑马，马上的骑士拿着一个天平，代表买卖、经济。上次提过那代表是一个粮荒，饥荒的时代。难以想像二千年后的今天，经济富庶，科学发达的二十一世纪，地球上仍有五分之一人口，在极度贫穷中生活。这样不可思议的情况，圣经竟然在二千年前已预言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再一次提醒大家，圣经的预言是在很久以前已经记载了。启示录的成书日期约在公元后一百年，这是中国什么朝代？汉朝。算是较为文明的时代，不像战国时代那么混乱；但汉朝是属于比较早期，是班昭、张骞出使西域，夹击匈奴的时代，之后还有晋、隋、唐、宋、元等各朝代。距今已有一千九百多年时间，但圣经能够预言二千年后世界的情况，而且预言非常准确，这是一件非常困难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要预言一百年后将会发生的事情，已相当艰难，更何况是接近二千年后世界的情况？试想像，若你生于汉朝，你能否想像到二千年后世界的情况？靠人的想像力，汉朝时代的人做梦也无法想到今天世界的状况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第四印灰马：大量的死亡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四个印在启示录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至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节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羔羊揭开了第四个印的时候，我听见第四个活物的声音说：『你来！』我观看，见有一匹灰马；骑在马上的，名字叫作『死』。阴间也跟随着他。他们得了权柄可以管辖地上的四分之一，又要用刀剑、饥荒、瘟疫和地上得野兽去杀人。</w:t>
      </w:r>
      <w:r>
        <w:rPr/>
        <w:t>”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四个印是一匹灰马，这图像代表哪方面的事情？是死亡的灾难，从骑士的名字便可知道。阴间也是死亡的象征，人死后便会到阴间。第四印特色的地方，就是死亡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是什么原因导致死亡？是刀剑、饥荒、瘟疫、野兽。那么这个印跟前两个印有何分别？第二个印指到打仗，第三个印指到饥荒，跟第四印有何不同之处？这里特别要强调的是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大量死亡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。虽然彼此都有关连。但战争，饥荒不一定会出现大量的死亡。例如饥荒中，人可以支撑好一段时间，不会立即死亡。譬如在非洲，你在相片中见到那些儿童在皮包骨的状况下，痛苦地生活，但不一定会死亡。我们知道战争、饥荒不一定带来大量的死亡，但第四印的特征就是死亡，是大量的死亡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史无前例的暴力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有多大量的死亡？四分之一的人，因着各式各样的事情发生，导致前所未有的死亡程度，有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亿的人口死亡。你能想像到这是怎么一回事吗？各样的事情包括有刀剑，而刀剑并不止限于战争，当治安差，便会出现抢劫，抢劫便会用到刀剑；还有家庭暴力，夫妇之间，上一代和下一代之间用刀剑去互相砍杀对方，这种不幸情况的发生为数也不少！现今社会表面上看来，人类似乎很文明、进步、有很多的知识和科技，但人类的暴力却越来越严重，完全没有减少。看似文明了，但社会却是越来越暴力，越来越残暴，究竟人类是进步了还是在退步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家庭暴力在香港并不是陌生，以前较少听闻家庭暴力，但现在却屡见不鲜。常常听到有虐老，虐儿，虐妻，虐夫，虐畜</w:t>
      </w:r>
      <w:r>
        <w:rPr>
          <w:rFonts w:ascii="Cambria Math" w:hAnsi="Cambria Math" w:cs="Cambria Math"/>
        </w:rPr>
        <w:t>⋯⋯</w:t>
      </w:r>
      <w:r>
        <w:rPr>
          <w:rFonts w:ascii="PMingLiU;新細明體" w:hAnsi="PMingLiU;新細明體" w:cs="PMingLiU;新細明體" w:eastAsia="PMingLiU;新細明體"/>
        </w:rPr>
        <w:t>那么多的虐待。现在甚至有些国家的政府需要立例规定子女要供养父母，不能丢下父母在公立医院里而不接回家，这都是以前闻所未闻。可见现在是一个非常暴力的社会，看似很文明，事实却不然。即使是一些很普通的市民，也增加了发生严重暴力事件。例如：打劫、凶杀也变得很普遍，而很多时候那些凶杀案中的受害者是被熟人所害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再加上，现在二十一世纪的战争形式已演变成恐怖袭击，以前打仗是真刀真枪，现在却是一些十来岁的年轻人或妇女，他们身缠炸弹，然后去到闹市中引爆，死的再不是一些军人，而是一些平民百姓。现在的战争形式已变成为恐怖主义，这是以前世代所没有的。在以前，最多是去行刺、暗杀皇帝或将军，荆轲刺秦，对付一、两个首领、政要；现在却对付一些手无寸铁的无辜市民，可见战争去到一个更加残暴的手段。以前的战争都是尽量避免不去伤害一些无辜的市民。现在恰好相反，手段就是特地去伤害这些无辜的人，以达到他们战争的目的。所以，在这个世代其中一个很强烈的特色，就是暴力，是我们以往的世代所没有的。现今是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恐怖活动主义</w:t>
      </w:r>
      <w:r>
        <w:rPr/>
        <w:t xml:space="preserve">” </w:t>
      </w:r>
      <w:r>
        <w:rPr/>
        <w:t xml:space="preserve">(Terrorism) </w:t>
      </w:r>
      <w:r>
        <w:rPr>
          <w:rFonts w:ascii="PMingLiU;新細明體" w:hAnsi="PMingLiU;新細明體" w:cs="PMingLiU;新細明體" w:eastAsia="PMingLiU;新細明體"/>
        </w:rPr>
        <w:t>的世代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另外，还有哪些方面的杀戮？堕胎。这也是我们以往没有了解到的。每年堕胎所杀害的腹中婴儿多达上千万。中国、美国都是堕胎率很高的国家，但全球最高堕胎率的国家并不是它们，而是俄罗斯。真是难以想像，一个前身是共产政权的国家，感觉上应该不会在性欲上太放纵，但根据调查，在俄罗斯里平均每位女性一生堕胎可以达到六次。俄罗斯究竟发生什么事呢？一生可以生育的年龄一般约从十七、八岁开始，直到四十多五十岁，在三十年里竟可堕胎六次，真的是令人难以想像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就是经文所讲的刀剑，代表了暴力。还有很多的暴力是我们并不知道的。战争带来的后遗症，还有种族清洗，以集中营为例，在第二次世界大战中，不单止在打仗的情况下导致死亡，在纳粹德军的集中营里，共死了六百万犹太人。还有之后的战争，在东欧国家波斯尼亚，或在非洲，一样有种族清洗的事情。所以，若你以为自己处于一个很文明进步的社会，大家都很懂得和平合作，这不过都是表面而已。事实人类是越来越凶残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野兽大量杀害人类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对于饥荒、瘟疫等大量杀灭人类的性命，我们就不用讲太多了。因为我们都相对明白情况的严峻。最后关于野兽方面，我需要花多些时间去解释，相信你未必明白这里是讲些什么。人类被野兽，野生动物</w:t>
      </w:r>
      <w:r>
        <w:rPr/>
        <w:t>/</w:t>
      </w:r>
      <w:r>
        <w:rPr>
          <w:rFonts w:ascii="PMingLiU;新細明體" w:hAnsi="PMingLiU;新細明體" w:cs="PMingLiU;新細明體" w:eastAsia="PMingLiU;新細明體"/>
        </w:rPr>
        <w:t>生物，例如：老虎，狮子等杀死，数量属于极少数。在</w:t>
      </w:r>
      <w:r>
        <w:rPr/>
        <w:t>2014</w:t>
      </w:r>
      <w:r>
        <w:rPr>
          <w:rFonts w:ascii="PMingLiU;新細明體" w:hAnsi="PMingLiU;新細明體" w:cs="PMingLiU;新細明體" w:eastAsia="PMingLiU;新細明體"/>
        </w:rPr>
        <w:t>年世界卫生组织的报告：在全球来说，鳄鱼杀害的约</w:t>
      </w:r>
      <w:r>
        <w:rPr/>
        <w:t>1,000</w:t>
      </w:r>
      <w:r>
        <w:rPr>
          <w:rFonts w:ascii="PMingLiU;新細明體" w:hAnsi="PMingLiU;新細明體" w:cs="PMingLiU;新細明體" w:eastAsia="PMingLiU;新細明體"/>
        </w:rPr>
        <w:t>人。被鲨鱼杀死的只有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个人。毒蛇较为厉害，它全年杀害的有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万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千人。但全都不及一种小昆虫：蚊子。全年死于被蚊子叮的人，为数是：</w:t>
      </w:r>
      <w:r>
        <w:rPr/>
        <w:t>75</w:t>
      </w:r>
      <w:r>
        <w:rPr>
          <w:rFonts w:ascii="PMingLiU;新細明體" w:hAnsi="PMingLiU;新細明體" w:cs="PMingLiU;新細明體" w:eastAsia="PMingLiU;新細明體"/>
        </w:rPr>
        <w:t>万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千人。但这还未算最严重。根据世卫的报告，另一种的病患，过去几十年，全球的人无论你是在哪一个洲之内的居民都闻之色变的，就是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爱滋病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。单在</w:t>
      </w:r>
      <w:r>
        <w:rPr/>
        <w:t>2004</w:t>
      </w:r>
      <w:r>
        <w:rPr>
          <w:rFonts w:ascii="PMingLiU;新細明體" w:hAnsi="PMingLiU;新細明體" w:cs="PMingLiU;新細明體" w:eastAsia="PMingLiU;新細明體"/>
        </w:rPr>
        <w:t>年，有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百万人因此死亡。情况亦继续增长。直到近十年八载才渐渐可以控制疫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知道这病毒是从何而来的？这病毒最早出现是在</w:t>
      </w:r>
      <w:r>
        <w:rPr/>
        <w:t>1920</w:t>
      </w:r>
      <w:r>
        <w:rPr>
          <w:rFonts w:ascii="PMingLiU;新細明體" w:hAnsi="PMingLiU;新細明體" w:cs="PMingLiU;新細明體" w:eastAsia="PMingLiU;新細明體"/>
        </w:rPr>
        <w:t>年非洲的刚果。这病毒是从刚果的黑猩猩传给人类，后来病毒就是由此处开始蔓延全球。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启</w:t>
      </w:r>
      <w:r>
        <w:rPr/>
        <w:t xml:space="preserve">6:8) </w:t>
      </w:r>
      <w:r>
        <w:rPr>
          <w:rFonts w:ascii="PMingLiU;新細明體" w:hAnsi="PMingLiU;新細明體" w:cs="PMingLiU;新細明體" w:eastAsia="PMingLiU;新細明體"/>
        </w:rPr>
        <w:t>预言将来地上的野生生物会令到大规模人类的死亡。这是否又是巧合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另外，近期的禽流感，猪流感等也叫人闻风丧胆。这些传染病毒，也是从动物、禽鸟和家畜传播出来的。这是否又是巧合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另一个极恐怖的病毒伊波拉疫症，由</w:t>
      </w:r>
      <w:r>
        <w:rPr/>
        <w:t>1976</w:t>
      </w:r>
      <w:r>
        <w:rPr>
          <w:rFonts w:ascii="PMingLiU;新細明體" w:hAnsi="PMingLiU;新細明體" w:cs="PMingLiU;新細明體" w:eastAsia="PMingLiU;新細明體"/>
        </w:rPr>
        <w:t>年至今已重复爆发了至少</w:t>
      </w:r>
      <w:r>
        <w:rPr/>
        <w:t>25</w:t>
      </w:r>
      <w:r>
        <w:rPr>
          <w:rFonts w:ascii="PMingLiU;新細明體" w:hAnsi="PMingLiU;新細明體" w:cs="PMingLiU;新細明體" w:eastAsia="PMingLiU;新細明體"/>
        </w:rPr>
        <w:t>次。最严重一次是</w:t>
      </w:r>
      <w:r>
        <w:rPr/>
        <w:t>2014</w:t>
      </w:r>
      <w:r>
        <w:rPr>
          <w:rFonts w:ascii="PMingLiU;新細明體" w:hAnsi="PMingLiU;新細明體" w:cs="PMingLiU;新細明體" w:eastAsia="PMingLiU;新細明體"/>
        </w:rPr>
        <w:t>至</w:t>
      </w:r>
      <w:r>
        <w:rPr/>
        <w:t>2016</w:t>
      </w:r>
      <w:r>
        <w:rPr>
          <w:rFonts w:ascii="PMingLiU;新細明體" w:hAnsi="PMingLiU;新細明體" w:cs="PMingLiU;新細明體" w:eastAsia="PMingLiU;新細明體"/>
        </w:rPr>
        <w:t>在西非爆发。证实至少造成</w:t>
      </w:r>
      <w:r>
        <w:rPr/>
        <w:t>11,315</w:t>
      </w:r>
      <w:r>
        <w:rPr>
          <w:rFonts w:ascii="PMingLiU;新細明體" w:hAnsi="PMingLiU;新細明體" w:cs="PMingLiU;新細明體" w:eastAsia="PMingLiU;新細明體"/>
        </w:rPr>
        <w:t>宗死亡。</w:t>
      </w:r>
      <w:r>
        <w:rPr/>
        <w:t>2018</w:t>
      </w:r>
      <w:r>
        <w:rPr>
          <w:rFonts w:ascii="PMingLiU;新細明體" w:hAnsi="PMingLiU;新細明體" w:cs="PMingLiU;新細明體" w:eastAsia="PMingLiU;新細明體"/>
        </w:rPr>
        <w:t>至</w:t>
      </w:r>
      <w:r>
        <w:rPr/>
        <w:t>2019</w:t>
      </w:r>
      <w:r>
        <w:rPr>
          <w:rFonts w:ascii="PMingLiU;新細明體" w:hAnsi="PMingLiU;新細明體" w:cs="PMingLiU;新細明體" w:eastAsia="PMingLiU;新細明體"/>
        </w:rPr>
        <w:t>的七月份再有累计死亡人数</w:t>
      </w:r>
      <w:r>
        <w:rPr/>
        <w:t>1,698</w:t>
      </w:r>
      <w:r>
        <w:rPr>
          <w:rFonts w:ascii="PMingLiU;新細明體" w:hAnsi="PMingLiU;新細明體" w:cs="PMingLiU;新細明體" w:eastAsia="PMingLiU;新細明體"/>
        </w:rPr>
        <w:t>人。现今已公认果蝠</w:t>
      </w:r>
      <w:r>
        <w:rPr/>
        <w:t xml:space="preserve"> </w:t>
      </w:r>
      <w:r>
        <w:rPr/>
        <w:t xml:space="preserve">(Fruit Bat) </w:t>
      </w:r>
      <w:r>
        <w:rPr>
          <w:rFonts w:ascii="PMingLiU;新細明體" w:hAnsi="PMingLiU;新細明體" w:cs="PMingLiU;新細明體" w:eastAsia="PMingLiU;新細明體"/>
        </w:rPr>
        <w:t>是伊波拉病原体的天然宿主，能在自身不受影响的状况下将病毒散播给人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些并非是巧合事件。而是因为人类的贪婪无节制地不停扩张，侵占了许多野生动物的自然生态环境。到今天，人类拥有强大的科技能力，但却没有能力去抗拒贪婪。最后，大自然的环境被破坏，大自然的平衡被扰乱以致失衡。而这一切大自然的反扑却是在二千年前圣经已预言了。人类破坏大自然却自食其恶果，这并非巧合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五印，主要是关于教会的事情，因为大家不熟悉这方面，所以我们会略过不看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第六印：天地失衡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六印记在启示录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至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节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羊羔揭开了第六个印的时候，我观看，大地震就发生了。太阳变黑，想粗糙的黑毛布；整个月亮变红，像血一样；天上的星辰坠落在地上，像无花果树被大风摇动，落下还没有成熟的果子。天隐退了，像书被卷起来一样；山岭和海岛都从原处移去了。</w:t>
      </w:r>
      <w:r>
        <w:rPr/>
        <w:t>”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里主要描写哪一方面的事情？天上。日头、月亮、星星，全是天上的事情。但天上的事情是会影响地，就是影响大自然的运作。平常你看天气报告，当中提及紫外线的强度，温度，天气，是天晴还是下雨，还是刮风等等，都是关于环境气候。天与地的关系就是这样，天是会影响到地上的气候，这里是指到地球以外的环境怎么影响着我们地球上的生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二十世纪里，人类才开始注意到的一件事情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环保。以往我们很少听到这个词语，十九世纪从来没有注意环保方面；但到了二十世纪就不同了，经常提及环保。原因？地球病了。地球受到震荡，快站不住了，因为受到日、月、星，这地球以外的环境影响。我再次提醒大家，启示录这卷书是在汉朝时已经写成，告诉人类在将来末后的日子里会有生态问题，人类需要去注意环保，可见圣经的预言是多么的不可思议。二千年以前的人，是二千年，不是二百年，怎可能预知到地球需要面对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温室效应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、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气候反常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等问题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欧洲，一向都是属于气候温和，风景秀丽的地貌，吸引游客到访。可现在却不一样了。近几年欧洲的夏季，面对着热浪。在法国，德国有不少人因天气过热而导致死亡；而近年来的冬天，天气又变得极严寒，冻死了很多人。欧洲，已失去了原本的温和气候！不久之前从新闻报导得知，英国罕见地出现龙卷风。留意，是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罕见地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。美国是经常有龙卷风吹袭，但在欧洲的英国一向极少出现的。圣经预先告诉我们，在末后的日子里，其中一个非常影响人类生活的，就是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环境生态气候严重的变差了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，已到达一个极之严重的程度，就是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地球生病了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！这是二十世纪的大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当我们看这些经文时，可以与新闻报导并排发声。你便知道现今世代所关注的事情，其实早已记在圣经里。例如：经济上的问题、贫富悬殊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每当国际开高峰会议时，便会出现示威游行，抗议富有国家侵吞贫穷国家的物资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还有，就是死亡，面对瘟疫、灾害、暴力</w:t>
      </w:r>
      <w:r>
        <w:rPr>
          <w:rFonts w:ascii="Cambria Math" w:hAnsi="Cambria Math" w:cs="Cambria Math"/>
        </w:rPr>
        <w:t>⋯⋯</w:t>
      </w:r>
      <w:r>
        <w:rPr>
          <w:rFonts w:ascii="PMingLiU;新細明體" w:hAnsi="PMingLiU;新細明體" w:cs="PMingLiU;新細明體" w:eastAsia="PMingLiU;新細明體"/>
        </w:rPr>
        <w:t>，你看报章里充斥着的全是这一类事情；另一边厢所关注的就是大自然生态环境保护方面。报章上常常看到这又被污染，那又被污染；这又不能吃，那又不能吃；牛有疯牛症、猪又使用哮喘药、菜又有农药超标、鱼也有问题，什么孔雀石绿，剩下来只有大米能吃？不，大米也有问题，大自然天空以至地上出现各式各样的问题！这是第六印的预言，现今亦大范围地应验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第七印包含了七枝号筒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七印记在启示录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至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节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羔羊揭开第七印地时候，天上静默了大约半小时。我看见站在神面前的七位天使，有七枝号筒赐给他们。</w:t>
      </w:r>
      <w:r>
        <w:rPr/>
        <w:t>”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七印的内容较丰富及详尽。第七印的内容是包括了七枝号筒。这是分开表达七件事情。号筒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Trumpet) </w:t>
      </w:r>
      <w:r>
        <w:rPr>
          <w:rFonts w:ascii="PMingLiU;新細明體" w:hAnsi="PMingLiU;新細明體" w:cs="PMingLiU;新細明體" w:eastAsia="PMingLiU;新細明體"/>
        </w:rPr>
        <w:t>就是喇叭，每一次天使吹号筒时，就代表有一件事情发生；而我们主要看第一到第四个号筒，你便会知道与前面第六印之间的关系，可谓是第六印的延续。第六印主要是讲到一般性的情况，而第七印的头四枝号筒是更加具体性地讲到自然界将会发生的灾害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让我们看一看这段经文，启示录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至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节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第一位天使吹号，就有冰雹和混杂着血的火，投在地上。地的三分之一烧掉了，树的三分之一烧掉了，所有的青草也烧掉了。第二位天使吹号，就有一座好像燃烧着的大山，投在海里。海的三分之一便成了血，海里受造的活物死了三分之一，船只也毁坏了三分之一。第三位天使吹号，就有一颗燃烧着的大星，好像火把一样，从天上落下来，落在江河的三分之一上，和众水的泉源上。这星名叫『苦堇』。众水的三分之一变为『苦堇』，因水变苦，就有许多人死了。第四位天使吹号，太阳的三分之一、月亮的三分之一、星辰的三分之一，就都受到击打，以致日月星的三分之一都变黑了，白天的三分之一没有光，夜晚也是这样。</w:t>
      </w:r>
      <w:r>
        <w:rPr/>
        <w:t>”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内容全是讲关于自然界方面的灾害事情，且是更具体的描述。四枝号筒分别代表大自然界四个不同方面的层次和事情，虽然是四个方面，但有着相同的地方。你看到经文当中有什么相同的表达？三分之一，全部都是讲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三分之一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。与前面第四印所讲的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四分之一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数值相比，你认为说明了什么？就是灾害程度增强了，从四分之一增强到三分之一，是表达渐渐增强了。而三分之一是一个极点，到那时神不能够不出手做点什么了，这是表达灾害到了顶点的严峻情况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经文讲到不同方面的事情，无论是地上或所有的植物、海洋、河流、日头、月亮，都被烧毁三分之一，这是什么类型的灾难呢？你尝试想像一下，这个地和地上的青草，树木，怎么可以被破坏三分之一？这种事情是怎么发生的呢？莫非是火灾？一场很猛烈的火灾把地上的三分之一都烧毁？我们知道地球有七大洲，要将三分之一烧毁，这事情可能吗？难以置信。不要说七大洲，单说中国，有三十多个省份，若烧毁三分之一，即大约烧毁十个省份，这事情可能吗？若真的指全球被烧毁三分之一，那岂不是说要将整个中国或美国烧掉？这是什么样的火灾啊！难道说是核子大战？还是殒石坠落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究竟是什么灾难？这正是我们需要在启示录里去了解的事情。但问题是很多人看这些经文时，都搞错了。他们所想到的是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一次性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的灾难临到。例如：核子大战或一些很大型的灾难，以致地上三分之一被毁灭了。但事情并非如此，而你一直有这观念，那么你就是等着一些不会发生的事情，反而错过了真正发生的事情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圣经预言：人是不知不觉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圣经里提到末世的事情时，还有另一个极重要的因素我们需要去理解的。我们看马太福音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章，这段经文跟启示录是平行的，都是讲到末世的事情，关于主耶稣要降临的时候。和合本马太福音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7</w:t>
      </w:r>
      <w:r>
        <w:rPr>
          <w:rFonts w:ascii="PMingLiU;新細明體" w:hAnsi="PMingLiU;新細明體" w:cs="PMingLiU;新細明體" w:eastAsia="PMingLiU;新細明體"/>
        </w:rPr>
        <w:t>至</w:t>
      </w:r>
      <w:r>
        <w:rPr/>
        <w:t>39</w:t>
      </w:r>
      <w:r>
        <w:rPr>
          <w:rFonts w:ascii="PMingLiU;新細明體" w:hAnsi="PMingLiU;新細明體" w:cs="PMingLiU;新細明體" w:eastAsia="PMingLiU;新細明體"/>
        </w:rPr>
        <w:t>节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挪亚的时代怎样，人子降临的时候也是这样。洪水之前的时代，人们吃喝嫁娶，直到挪亚进入方舟的那一天；等到洪水来到，把他们冲去，他们才明白过来；人子降临的时候也是这样。</w:t>
      </w:r>
      <w:r>
        <w:rPr/>
        <w:t>”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经文竟然说人是不知不觉的。这是极之不可能的。这些全球性的毁灭，规模之大是人类历史中从没发生过。全地球的植物被毁坏了三分之一，如此前所未见，大规模，强烈的事情发生，肯定全球新闻马上大肆报导，又怎可能不知不觉！为何人们会不知不觉？譬如解体前的苏联，发生了切尔诺贝尔核能发电厂爆炸事件，直到现在不少人仍然印象深刻。虽然在人类历史中核灾算是一次很严重的灾难，但即时死亡的人数不算太多，约一万多人左右；之后该地区也有不少人因着辐射污染影响，陆续患上癌症而死，但人数也不是太多。这次核灾所影响的范围也只限于该地区，可能只是数千米。而圣经预言全球三分之一地区受影响，当这些灾难发生时，怎么可能人们会不知不觉？香港是一个很小的地方，人口约七百万，与全球人口相比，是很小的数字。假若一场山火或地震，将全香港毁坏，死了七百万人，世人怎么可以不知不觉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值得我们去深思：地，被烧了三分之一；海洋，被毁坏了三分之一；食水、江河也被破坏了三分之一；太阳、月亮、星辰也是有三分之一被影响。如此严重的全球性事件发生，但世人仍然是不知不觉，这怎不叫人惊奇？难道世人都被喂了安眠药！究竟有什么可能性？原因是因为事情的发生是渐进的。圣经不是说这些事情是一下子、强烈地、迅速地发生，相反地，事情是慢慢地、渐进地发生的。而当事情是缓慢地发生时，人很容易便不会察觉到。其实，刚才提及的那四枝号筒的事，全部都已经发生了不短的时间，但人们仍然是不知不觉。这正是主耶稣在马太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章警告我们的情况，在不知不觉间洪水要将人们冲去。圣经再多的预言和提醒也没用，人们虽然是身处其中，但依然是看不见、看不清！这些预言及科学家所发现的都不谋而合。但可惜世人绝大部分都对这些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警示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置之不理，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人照常吃喝嫁娶，直到洪水把他们全都冲去。</w:t>
      </w:r>
      <w:r>
        <w:rPr/>
        <w:t xml:space="preserve">”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>24:38)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以下我们稍微看一下这些预言到目前为止、应验的程度到什么阶段：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第一枝号筒：陆地沙漠化、雨林的砍伐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>(</w:t>
      </w:r>
      <w:r>
        <w:rPr>
          <w:rFonts w:ascii="PMingLiU;新細明體" w:hAnsi="PMingLiU;新細明體" w:cs="PMingLiU;新細明體" w:eastAsia="PMingLiU;新細明體"/>
        </w:rPr>
        <w:t>第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节</w:t>
      </w:r>
      <w:r>
        <w:rPr/>
        <w:t>) “</w:t>
      </w:r>
      <w:r>
        <w:rPr>
          <w:rFonts w:ascii="PMingLiU;新細明體" w:hAnsi="PMingLiU;新細明體" w:cs="PMingLiU;新細明體" w:eastAsia="PMingLiU;新細明體"/>
        </w:rPr>
        <w:t>地被毁灭了三分之一。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：要是你有留心世界的发展，就会知道事情已经发生了。现在全世界有多少地方出现沙漠化的情况？相信你有听过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沙漠化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这事情，中国同样受沙漠化所影响。因为北京附近不少地区都已经被沙漠化影响，以致沙尘暴非常严重。在清朝时代，北京市郊是养马场。养马场当然有着很漂亮的草原，让马匹可以奔驰，可以吃草。清朝距今也不是一段很长的时间，但已经从一个很漂亮的草原变成一个沙漠！这就是地的变化，可以在不知不觉的情况下发生。中国在</w:t>
      </w:r>
      <w:r>
        <w:rPr/>
        <w:t>2006</w:t>
      </w:r>
      <w:r>
        <w:rPr>
          <w:rFonts w:ascii="PMingLiU;新細明體" w:hAnsi="PMingLiU;新細明體" w:cs="PMingLiU;新細明體" w:eastAsia="PMingLiU;新細明體"/>
        </w:rPr>
        <w:t>年的公布，国内沙漠化的土地达到</w:t>
      </w:r>
      <w:r>
        <w:rPr/>
        <w:t>174</w:t>
      </w:r>
      <w:r>
        <w:rPr>
          <w:rFonts w:ascii="PMingLiU;新細明體" w:hAnsi="PMingLiU;新細明體" w:cs="PMingLiU;新細明體" w:eastAsia="PMingLiU;新細明體"/>
        </w:rPr>
        <w:t>万平方公里，等于全国面积的</w:t>
      </w:r>
      <w:r>
        <w:rPr/>
        <w:t>18%</w:t>
      </w:r>
      <w:r>
        <w:rPr>
          <w:rFonts w:ascii="PMingLiU;新細明體" w:hAnsi="PMingLiU;新細明體" w:cs="PMingLiU;新細明體" w:eastAsia="PMingLiU;新細明體"/>
        </w:rPr>
        <w:t>以上。这就跟预言所说的三分之一</w:t>
      </w:r>
      <w:r>
        <w:rPr/>
        <w:t xml:space="preserve"> </w:t>
      </w:r>
      <w:r>
        <w:rPr/>
        <w:t xml:space="preserve">(33%) </w:t>
      </w:r>
      <w:r>
        <w:rPr>
          <w:rFonts w:ascii="PMingLiU;新細明體" w:hAnsi="PMingLiU;新細明體" w:cs="PMingLiU;新細明體" w:eastAsia="PMingLiU;新細明體"/>
        </w:rPr>
        <w:t>已不远了。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>“</w:t>
      </w:r>
      <w:r>
        <w:rPr>
          <w:rFonts w:ascii="PMingLiU;新細明體" w:hAnsi="PMingLiU;新細明體" w:cs="PMingLiU;新細明體" w:eastAsia="PMingLiU;新細明體"/>
        </w:rPr>
        <w:t>树的三分之一被毁掉了。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：另外，人类因为贪婪，以致不断砍伐树木，拓展更多的土地，造成这一切的破坏。因着人类不断砍伐热带雨林的缘故，以致热带雨林的面积越来愈少。是否已经毁掉三分之一？暂时我手上没有准确的数据；但很可能已被毁掉不少了，而我们却仍然不知，还在等着会否有殒石坠落地球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联合国的调查报告指，若按照现在的情况继续发展下去，到</w:t>
      </w:r>
      <w:r>
        <w:rPr/>
        <w:t>2050</w:t>
      </w:r>
      <w:r>
        <w:rPr>
          <w:rFonts w:ascii="PMingLiU;新細明體" w:hAnsi="PMingLiU;新細明體" w:cs="PMingLiU;新細明體" w:eastAsia="PMingLiU;新細明體"/>
        </w:rPr>
        <w:t>年时，即约</w:t>
      </w:r>
      <w:r>
        <w:rPr/>
        <w:t>30</w:t>
      </w:r>
      <w:r>
        <w:rPr>
          <w:rFonts w:ascii="PMingLiU;新細明體" w:hAnsi="PMingLiU;新細明體" w:cs="PMingLiU;新細明體" w:eastAsia="PMingLiU;新細明體"/>
        </w:rPr>
        <w:t>年后，现存的生物和植物品种，仅可存活三分之一。换句话说，不是毁灭了三分之一，而是毁灭了三分之二的物种，相比启示录的预言还要更加严重。这是第一枝号筒描述的情况，而当中的许多情况已经发生了，已经应验了圣经所预言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第二枝号筒：珊瑚消失，过度滥捕水族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>(</w:t>
      </w:r>
      <w:r>
        <w:rPr>
          <w:rFonts w:ascii="PMingLiU;新細明體" w:hAnsi="PMingLiU;新細明體" w:cs="PMingLiU;新細明體" w:eastAsia="PMingLiU;新細明體"/>
        </w:rPr>
        <w:t>第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节</w:t>
      </w:r>
      <w:r>
        <w:rPr/>
        <w:t>) “</w:t>
      </w:r>
      <w:r>
        <w:rPr>
          <w:rFonts w:ascii="PMingLiU;新細明體" w:hAnsi="PMingLiU;新細明體" w:cs="PMingLiU;新細明體" w:eastAsia="PMingLiU;新細明體"/>
        </w:rPr>
        <w:t>海里的受造物死了三分之一。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：第二枝号筒描述被毁灭的是海洋。海洋的情况也一点都不乐观，若是喜欢潜水的人士便会清楚知道。现在潜水时，已经很难找到珊瑚，因为大部分地域的珊瑚已经死掉或濒危。只剩下很少的部分。有研究报告指出，自从</w:t>
      </w:r>
      <w:r>
        <w:rPr/>
        <w:t>1985</w:t>
      </w:r>
      <w:r>
        <w:rPr>
          <w:rFonts w:ascii="PMingLiU;新細明體" w:hAnsi="PMingLiU;新細明體" w:cs="PMingLiU;新細明體" w:eastAsia="PMingLiU;新細明體"/>
        </w:rPr>
        <w:t>年来，大堡礁已经损失了超过一半的珊瑚礁。也有报告表示，因碳排放增加，海洋暖化，大堡礁将会有</w:t>
      </w:r>
      <w:r>
        <w:rPr/>
        <w:t>40%</w:t>
      </w:r>
      <w:r>
        <w:rPr>
          <w:rFonts w:ascii="PMingLiU;新細明體" w:hAnsi="PMingLiU;新細明體" w:cs="PMingLiU;新細明體" w:eastAsia="PMingLiU;新細明體"/>
        </w:rPr>
        <w:t>以上的珊瑚被摧毁。相信海里珊瑚被毁的情况已经远远超出三分之一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现在南中国海每年都设有休渔期，为什么？因为若不实施休渔期，很快将会变成无鱼可捕！试想像一下，在浩瀚的海洋里，竟然无鱼可捕！可想而知，死了的、绝种的，绝对不是三分之一那么少。你要明白，这一切都已经应验了，可你还在等着什么发生！圣经的描写，并不是一次性突然的灾祸，灾祸可以是渐进式的，而这就更加危险，因为渐进式的灾祸会使人习惯了危难的警钟，会叫人不知不觉地被洪水冲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些事情发生在我们的眼前，完全应验了圣经二千年前的预言，是纯粹巧合吗？还是神给我们的启示，叫我们看见这些事情发生，便知道神的预言提醒我们不要与世人一起灭亡，而是要把握机会去悔改回转，因为这一切的预言就是叫我们知道主耶稣降临的日子已越来越近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第三枝号筒：食水严重缺乏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>(</w:t>
      </w:r>
      <w:r>
        <w:rPr>
          <w:rFonts w:ascii="PMingLiU;新細明體" w:hAnsi="PMingLiU;新細明體" w:cs="PMingLiU;新細明體" w:eastAsia="PMingLiU;新細明體"/>
        </w:rPr>
        <w:t>第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节</w:t>
      </w:r>
      <w:r>
        <w:rPr/>
        <w:t>) “</w:t>
      </w:r>
      <w:r>
        <w:rPr>
          <w:rFonts w:ascii="PMingLiU;新細明體" w:hAnsi="PMingLiU;新細明體" w:cs="PMingLiU;新細明體" w:eastAsia="PMingLiU;新細明體"/>
        </w:rPr>
        <w:t>一颗燃烧着的大星，从天上落下来，落在江河的三分之一上。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：第三枝号筒是关于江河的淡水，就是食水的问题。水，对人类来说当然相当重要，是人类维生不可缺少的元素；但经文讲到江河、湖泊的食水被破坏了三分之一。可以这么严重吗？绝对可以，你听过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酸雨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吗？就是雨水带酸性，原因是工业国家在生产的过程中，不断产生硫磺，当硫磺随着空气上升，跟空中的云层混在一起时，便会使到雨水带有硫磺成份，而硫磺本身是带有酸性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Acid) </w:t>
      </w:r>
      <w:r>
        <w:rPr>
          <w:rFonts w:ascii="PMingLiU;新細明體" w:hAnsi="PMingLiU;新細明體" w:cs="PMingLiU;新細明體" w:eastAsia="PMingLiU;新細明體"/>
        </w:rPr>
        <w:t>，故此造成酸雨。当大量的酸雨落在河流、湖泊时，便毁坏了水源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北美洲，因为工业发展蓬勃的缘故，释放相当大量的硫磺。我以前有一段时间在北美生活，也试过在那些国家旅行，看到当地的湖水颜色很漂亮，而且清澈见底。但在湖中却没有鱼类，没有生物，什么也没有，因为湖水酸度过高缘故，导致鱼类、生物全部都死光，无法在这种环境下生存。湖水清澈的原因是因为没有任何的生物存在，甚至连浮游生物都不能生存，当然也不适合人类饮用！现时中国开始赶上成为工业大国，情况亦差不多。江河、食水被破坏了三分之一，这次是受到工业排污的污染，情况相当严重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根据联合国的报告，当人类到</w:t>
      </w:r>
      <w:r>
        <w:rPr/>
        <w:t>2025</w:t>
      </w:r>
      <w:r>
        <w:rPr>
          <w:rFonts w:ascii="PMingLiU;新細明體" w:hAnsi="PMingLiU;新細明體" w:cs="PMingLiU;新細明體" w:eastAsia="PMingLiU;新細明體"/>
        </w:rPr>
        <w:t>年，距离现在还有六年，世界上将会有三分之一的人口没有洁净水供应。在</w:t>
      </w:r>
      <w:r>
        <w:rPr/>
        <w:t>2002</w:t>
      </w:r>
      <w:r>
        <w:rPr>
          <w:rFonts w:ascii="PMingLiU;新細明體" w:hAnsi="PMingLiU;新細明體" w:cs="PMingLiU;新細明體" w:eastAsia="PMingLiU;新細明體"/>
        </w:rPr>
        <w:t>年，没有洁净水供应的人口总共有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亿，而去到</w:t>
      </w:r>
      <w:r>
        <w:rPr/>
        <w:t>2025</w:t>
      </w:r>
      <w:r>
        <w:rPr>
          <w:rFonts w:ascii="PMingLiU;新細明體" w:hAnsi="PMingLiU;新細明體" w:cs="PMingLiU;新細明體" w:eastAsia="PMingLiU;新細明體"/>
        </w:rPr>
        <w:t>年则有</w:t>
      </w:r>
      <w:r>
        <w:rPr/>
        <w:t>23</w:t>
      </w:r>
      <w:r>
        <w:rPr>
          <w:rFonts w:ascii="PMingLiU;新細明體" w:hAnsi="PMingLiU;新細明體" w:cs="PMingLiU;新細明體" w:eastAsia="PMingLiU;新細明體"/>
        </w:rPr>
        <w:t>亿，数字不断增加。从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亿增加到</w:t>
      </w:r>
      <w:r>
        <w:rPr/>
        <w:t>23</w:t>
      </w:r>
      <w:r>
        <w:rPr>
          <w:rFonts w:ascii="PMingLiU;新細明體" w:hAnsi="PMingLiU;新細明體" w:cs="PMingLiU;新細明體" w:eastAsia="PMingLiU;新細明體"/>
        </w:rPr>
        <w:t>亿，那时候人类中有三分之一没有洁净的食水供应。我们不要以为还要再等候些什么事情发生，灾难才会临到。不，这些事情已经来临了，并且还在加剧中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印度、东南亚等国家都劝喻民众购买瓶装水饮用，因为他们城市里的食水也是不适宜饮用的，这就是水源污染严重。每年因为饮用不洁净的水而导致死亡的人数，多达五百万以上，相当严重的情况。最新的估计，十年之后印度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世上人口最多的第二个国家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将会有</w:t>
      </w:r>
      <w:r>
        <w:rPr/>
        <w:t>40%</w:t>
      </w:r>
      <w:r>
        <w:rPr>
          <w:rFonts w:ascii="PMingLiU;新細明體" w:hAnsi="PMingLiU;新細明體" w:cs="PMingLiU;新細明體" w:eastAsia="PMingLiU;新細明體"/>
        </w:rPr>
        <w:t>的人民没有洁净的清水供他们饮用。最新时代杂志报导：印度的清奈</w:t>
      </w:r>
      <w:r>
        <w:rPr/>
        <w:t xml:space="preserve"> </w:t>
      </w:r>
      <w:r>
        <w:rPr/>
        <w:t>(Chennai</w:t>
      </w:r>
      <w:r>
        <w:rPr>
          <w:rFonts w:ascii="PMingLiU;新細明體" w:hAnsi="PMingLiU;新細明體" w:cs="PMingLiU;新細明體" w:eastAsia="PMingLiU;新細明體"/>
        </w:rPr>
        <w:t>，前称</w:t>
      </w:r>
      <w:r>
        <w:rPr/>
        <w:t xml:space="preserve">Madras) </w:t>
      </w:r>
      <w:r>
        <w:rPr>
          <w:rFonts w:ascii="PMingLiU;新細明體" w:hAnsi="PMingLiU;新細明體" w:cs="PMingLiU;新細明體" w:eastAsia="PMingLiU;新細明體"/>
        </w:rPr>
        <w:t>，一个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百万居民的大城市，居民要经历水喉再没有清净水供应，居民要每天排队去从水车里装一些水回家。许多民众要用重用的污水去清洁甚至煮食。这事并非个别事件。类似的情况也发生在南非的开普敦</w:t>
      </w:r>
      <w:r>
        <w:rPr/>
        <w:t xml:space="preserve"> </w:t>
      </w:r>
      <w:r>
        <w:rPr/>
        <w:t xml:space="preserve">(Cape Town) </w:t>
      </w:r>
      <w:r>
        <w:rPr>
          <w:rFonts w:ascii="PMingLiU;新細明體" w:hAnsi="PMingLiU;新細明體" w:cs="PMingLiU;新細明體" w:eastAsia="PMingLiU;新細明體"/>
        </w:rPr>
        <w:t>、墨西哥城和巴西的圣保罗市</w:t>
      </w:r>
      <w:r>
        <w:rPr/>
        <w:t xml:space="preserve"> </w:t>
      </w:r>
      <w:r>
        <w:rPr/>
        <w:t xml:space="preserve">(Sao Paulo) </w:t>
      </w:r>
      <w:r>
        <w:rPr>
          <w:rFonts w:ascii="PMingLiU;新細明體" w:hAnsi="PMingLiU;新細明體" w:cs="PMingLiU;新細明體" w:eastAsia="PMingLiU;新細明體"/>
        </w:rPr>
        <w:t>，要去面对没有清净水的危机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第四枝号筒：日、月、星不发光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>(</w:t>
      </w:r>
      <w:r>
        <w:rPr>
          <w:rFonts w:ascii="PMingLiU;新細明體" w:hAnsi="PMingLiU;新細明體" w:cs="PMingLiU;新細明體" w:eastAsia="PMingLiU;新細明體"/>
        </w:rPr>
        <w:t>第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节</w:t>
      </w:r>
      <w:r>
        <w:rPr/>
        <w:t>) “</w:t>
      </w:r>
      <w:r>
        <w:rPr>
          <w:rFonts w:ascii="PMingLiU;新細明體" w:hAnsi="PMingLiU;新細明體" w:cs="PMingLiU;新細明體" w:eastAsia="PMingLiU;新細明體"/>
        </w:rPr>
        <w:t>日、月、星的三分之一都变黑了，白天的三分之一没有光，夜晚也一样。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：我们要看的最后一枝号筒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第四枝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指到日、月和天上的星星，它们的光三分之一变黑了。这又是什么事情？竟可使到白昼的光黑暗了三分之一？以前我看这段经文时，也不明所以。太阳的体积是相等于一百三十万个地球。地球或人类怎能够令太阳失去三分之一的光？原来不是太阳的能量减弱，而是太阳的光在地球上被阻隔了。这是什么意思？是因为受空气中的悬浮粒子影响，以致整片天空都是灰濛濛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前一段时间，我们一起去郊外游玩，希望能够看到蓝天白云，怎知道又是灰濛濛一片。太阳的光被阻挡了，是空气污染所致。当城市中的汽车、工业、制造厂、发电厂等等不断排放废气，空气污染越来越严重，最后导致白天的太阳、晚上的月亮的光都减少了三分之一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重点当然不是太阳、月亮的光减少了。重点是这现象发生背后的因素是什么。问题的所在是空气污染。根据维基百科的估算，全球每年死于空气污染的人数是约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百万人。第三世界的国家，如印度，巴基斯坦等空气污染程度严重，我们不感觉意外。但同样问题也出现在先进国家如美国、英国、法国等，并没有分别。不久之前，新闻亦有报道英国的国民，法国巴黎的市民因空气极污染，导致身体健康严重受损害而向他们的政府入禀法院索偿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空气污染的祸害不单只是直接对人类健康造成损害，也加剧了温室效应，像是替地球盖上了被子一般。当温室效应越来越严重时，便会使到海水的温度相应增加，而海水温度只要增加一到两度，海洋的流动就会受影响，以致全球的气候都会变得反常，造成一些原本温暖的地方变得很寒冷，而一些原本寒冷的地方却变得异常炎热；一些本来应该下雨的地方却有旱灾，一些少雨水的地方却会出现水灾，气候大混乱。近年来常发生的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厄尔尼诺</w:t>
      </w:r>
      <w:r>
        <w:rPr/>
        <w:t xml:space="preserve">” </w:t>
      </w:r>
      <w:r>
        <w:rPr/>
        <w:t xml:space="preserve">(El Nino) </w:t>
      </w:r>
      <w:r>
        <w:rPr>
          <w:rFonts w:ascii="PMingLiU;新細明體" w:hAnsi="PMingLiU;新細明體" w:cs="PMingLiU;新細明體" w:eastAsia="PMingLiU;新細明體"/>
        </w:rPr>
        <w:t>现象及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拉尼娜</w:t>
      </w:r>
      <w:r>
        <w:rPr/>
        <w:t xml:space="preserve">” </w:t>
      </w:r>
      <w:r>
        <w:rPr/>
        <w:t xml:space="preserve">(La Nina) </w:t>
      </w:r>
      <w:r>
        <w:rPr>
          <w:rFonts w:ascii="PMingLiU;新細明體" w:hAnsi="PMingLiU;新細明體" w:cs="PMingLiU;新細明體" w:eastAsia="PMingLiU;新細明體"/>
        </w:rPr>
        <w:t>现象已渐渐演变为常态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总结以上四枝号筒，其实都是跟大自然被破坏有关，而且是具体地告诉我们关于哪一方面的破坏及其严重程度。第一至第四枝号筒所指的是：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一枝号筒是地土和树木的大规模被烧毁，规模接近达到地球上的三分之一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二枝号筒是海洋里的生物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鱼类及珊瑚等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的三分之一被毁灭，被灭绝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三枝号筒是人类及生物最需要的淡水，将要失去三分之一之可饮用水。现在可能还未到这地步，但已相距不远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四枝号筒是空气的污染。空气污染导致每年全球因此死亡的人数可高达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百万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特别想指出这些事情的严重程度，是过往人类根本无法想像得到的。不要说汉朝的时候，就是十八、十九世纪的人类都始料未及！这个世界之大，七大洲、五大洋，一个世纪之前会想到这么大的土地、海洋、甚至天空会被人类破坏至三分之一那么严重！以前的社会，怎么可以污染全地三分之一的河流？即使全部人跳下去洗澡、洗衣服，也不能够造成严重的污染，直到工业发展蓬勃，后遗症才随之而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以前我们看人类与大自然相比，不过是极其渺小，怎么可能令大自然环境污染成这个模样！现在我们发现，人类不单可能，甚至已经成为现实！人类已经破坏了周围大自然的生态环境绝不少于三分之一。这一切已经发生了，圣经里的预言已经实现了。但问题是很多人仍然处于不知不觉之中，还以为只是一些暂时的，过渡性的问题。今天科技发达，人类自会去收拾残局，问题迟早都会被解决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给我们这些预言的目的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最后要结束了，我们用了三堂讲到关于圣经里的预言，而圣经也用了那么多的篇幅来说明这些事情，究竟当中有什么意思？为何圣经要告知我们那么详细？为何在二千年前已经写下这一切，并且告诉我们将来这一切都会发生？其作用何在？当我们看这一切时，是需要知道圣经有何目的。是否只是告诉我们神是何等的奇妙、全能、全知？他早在二千年前已经知道将来会发生什么事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其实，更重要的是让我们知道这世代的日子已经接近终结了。你要明白到这些事情的发生是说明这世代要终结了！而神透过圣经准确地告诉我们将来会发生什么事情，这当然相当奇妙。但神并不只是想我们因此就很佩服圣经里所讲的。重点不在这里。神借着圣经预言将来发生的事情，重点是当我们见到这些事情发生，便可知道日子无多，这世代已经到了最后的阶段了。就像挪亚时代，神差派挪亚建造一只方舟，当人们看着方舟一天天被建造起来时，这就是一个信息，告诉大家将会有极大的洪水来临。这只方舟的建造过程就成了那世代的警告，是洪水到来的一个先兆。神预先告诉我们这一切先兆，目的是想当我们看到这些事件真的一件一件地发生了，就会晓得这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世代的终结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近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之所以特地花时间探讨这些事情，并不是纯粹让你知道圣经的奇妙。虽然圣经的奇妙确是其中一个元素，但更加重要是让你知道，当圣经里所讲的事情发生时，可以晓得主耶稣再来的时间近了。希望我们不要再在不知不觉的情况下生活，因为这个世代已发展到距离结束的日子非常接近；但绝大部分的人仍然活在不知不觉中，懵然不知！为何如此？因为这些事情是慢慢逐渐发展的，以致人类习惯了就觉得很正常！就好像你看到沙尘暴、强台风、海啸等这一切，你都觉得是正常的，气候本来就是这样子嘛。当事情再次地重复，人就会觉得麻木，最后只会被洪水冲走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必须要知道现在所看到的事情都是末世现象，而非自然现象。因为人类的败坏，继而导致地球被破坏，当中每一件事情的发生就像一次又一次地敲响警钟，提醒我们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时日无多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。希望我们不是看完这些经文就算了，而是要有这份迫切性，明白距离主耶稣再来的日子已经不多。你准备好迎见主耶稣没有？这是你需要问自己的问题，也是神想我们思考的问题，故此他借着这些警号去提醒我们。每一次警钟敲响都是对我们一份提醒，当中共有七枝号筒，今天我们已看了四枝，而这四枝都已经吹响了。再吹响多三枝号筒，主耶稣就会回来。号筒的响起，就像我们调校闹钟提醒自己起床一样，闹钟已经响了四次，而你每次都不理会直接把钟声关上，最后醒来就太迟了。同样，若你不理会神给我们的警号，到主耶稣再来时，那就为时已晚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经用号筒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现代有人称为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喇叭</w:t>
      </w:r>
      <w:r>
        <w:rPr/>
        <w:t>”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这幅图画是有其用意的。喇叭的声音很响亮，目的就是用来唤醒人，使人在睡眠状态下也可甦醒过来。这就是我们看这些经文的用意，主耶稣将要回来，而你准备好见他没有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9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讯息完整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sc/bts/msg-10/</w:t>
        </w:r>
      </w:hyperlink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bts/msg-10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8-31T17:34:00Z</dcterms:modified>
  <cp:revision>3</cp:revision>
  <dc:subject/>
  <dc:title/>
</cp:coreProperties>
</file>