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靠着主凡事都能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刚才带领唱诗的姊妹知道教会今年从主所领受的任务，就是做「传福音」的工作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使万民作主的门徒，因此她也特地选择了相关主题的诗歌跟我们分享。诗歌内容是一个祷告：求主可以用我们赢取更多的灵魂，求主洁净我们，求主差遣我们去传扬主的福音，建立教会，带领人归向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跟我今天所分享的内容有着直接的关系。就是怎么可以使到我们向神所求的，能够成为事实呢？要将福音带给万民，使他们可以归向神，能够完成大使命的任务，相信当中每一位信徒都会有此心愿，甚至部分更加强烈，希望能够完成诗歌里所讲到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赢取更多的灵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也会向神祈求帮助完成此任务。不过，你要知道想完成这个任务是有一个很重要的秘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成功的秘诀：倚靠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今天我正要跟你分享这个秘诀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属灵生命里面的秘诀。而这秘诀不单单适用在遵行大使命、传福音方面，更是适用于整个属灵生命里每一个环节。甚至于如果你没有这秘诀的话，你的属灵生命可谓寸步难行！寸步，就是一丁点都不能。要是你有这秘诀的话，就会凡事亨通。过新年，人最喜欢的就是「凡事亨通，万事胜意」，一切亨通顺利。所以，这原则基本上是</w:t>
      </w:r>
      <w:r>
        <w:rPr/>
        <w:t>all or nothing (</w:t>
      </w:r>
      <w:r>
        <w:rPr>
          <w:rFonts w:ascii="PMingLiU;新細明體" w:hAnsi="PMingLiU;新細明體" w:cs="PMingLiU;新細明體" w:eastAsia="PMingLiU;新細明體"/>
        </w:rPr>
        <w:t>按：得到一切或一无所有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要么你在这原则里得以凡事亨通，要么就是甚么也得不着，寸步难行。正如刚才姊妹所分享的，很多时候做来做去什么也做不成。是的，很多人也有同样的经历，做来做去却丁点儿成效也没有。为什么呢？因为你没有掌握这个秘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一篇诗篇来理解这个秘诀，诗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如果不是耶和华建造房屋，建造的人就徒然劳苦。如果不是耶和华看守城池，看守的人就徒然警醒。」其实经文所讲的包括了一切事情。如果不是神建造，一切也是徒然，不会有真正效果。换句话说，你做任何事情，特别是属灵的事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也包括了肉身的事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秘诀就是：倚靠神。唯有倚靠神你才可以做得到，「非势力，非才能，靠我的灵方能成事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撒迦利亚书</w:t>
      </w:r>
      <w:r>
        <w:rPr/>
        <w:t xml:space="preserve">4:6) </w:t>
      </w:r>
      <w:r>
        <w:rPr>
          <w:rFonts w:ascii="PMingLiU;新細明體" w:hAnsi="PMingLiU;新細明體" w:cs="PMingLiU;新細明體" w:eastAsia="PMingLiU;新細明體"/>
        </w:rPr>
        <w:t>。倚靠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这就是秘诀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靠神：成为基督徒空谈的术语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说：「哎！我三岁的时候已经懂得了。」就是洗礼三年已经懂得。是的，你说得绝对正确，我相信信徒中应该没有不认识「倚靠神」这回事，都会知道做任何事都需要倚靠神。别说已经信主很长时间的，就是初信，甚或一些来教会已有一段时间的非信徒，他们也会知道需要凡事倚靠神，这是人所共知的事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基督徒不单知道要倚靠神，更会谈论，也会以此题作为诗歌颂唱。因为诗篇</w:t>
      </w:r>
      <w:r>
        <w:rPr/>
        <w:t>127</w:t>
      </w:r>
      <w:r>
        <w:rPr>
          <w:rFonts w:ascii="PMingLiU;新細明體" w:hAnsi="PMingLiU;新細明體" w:cs="PMingLiU;新細明體" w:eastAsia="PMingLiU;新細明體"/>
        </w:rPr>
        <w:t>篇正是一首诗歌，不知唱了多少回，熟识程度应该不用看歌词也可以背颂。倚靠神，可谓老生常谈的事情，甚至你领查经或分享时，也常常挂在口边。可你有没有抚心自问，实际上你是否真的有倚靠神行事？还是这不过是一个口号？一句术语？纯粹空谈？你有没有问自己：「我是一个真有倚靠神的人吗？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将这口号常常挂在嘴边，甚至查经、分享的时候，你也经常提到。倘若我没有弄错的话，「倚靠神」是基督教里众多术语中排行首几位的术语之一。基督教有很多的术语，其中信徒讲得最多的必定有「倚靠神」。无论什么事情发生，便对人说：「你要倚靠神。」到底什么叫倚靠神？如果你觉得自己有倚靠神，那么你应该晓得回答我什么是倚靠神。可否请你再详细描述一下呢？你说：「倚靠神就是倚靠神！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问题。在教会中我们有很多的术语，以致成了标准答案，我们只懂得背答案。我们当中有些刚洗礼不久的弟兄姊妹，相信半年左右他们也会被洗脑，晓得用这些术语。现在我跟他们分享，感觉很舒服，因为他们不用术语，会实话实说，将事实的真相直接描写出来；但信主日子久了，便会晓得讲术语。术语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一些好听的说话，不过内里是空谈，没有实质内容，讲了跟没讲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你有真诚的意念就等同「倚靠神」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什么叫倚靠神？如果你这个星期要带领查经，每个星期都一定有弟兄姊妹要带领查经的。请问你怎样可以在领查经里倚靠神？又或你下星期要带领唱诗歌，不管你领查经、领诗歌或做任何事情，你是怎样去倚靠神呢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否你心里有个意念：「主阿，我倚靠你，我倚靠你。」就这么一个意念：「很想倚靠你，很愿意倚靠你，求你帮我倚靠你。」是否心里有这份意念就算是倚靠神？相信没有这般简单吧。你想一想就变成为真实，想一下就等于做了，这就发达了。难道你想一想：「我要发达，我要发达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」，这样就已经发达了？那是做梦吧了。你想一想那事情，就会变成事实，没有这般简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若你认为自己是倚靠神，那请你解释给我听，你怎样在领查经时倚靠神？你倚靠神跟没有倚靠神有何分别？又或你向人传福音，你明天要跟同学或朋友传福音，你是怎样倚靠神的呢？纯粹是你心里面有个念头，知道要倚靠神，这就可以了？或是你去找工作，甚至遇到更大的事情，例如要做手术，你就更加要倚靠神。因为你知道倚靠医生是件很危险的事情。看看记录，就知道很多医疗事故发生，倚靠医生就好像玩「俄罗斯轮盘」一样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做手术，你是怎样倚靠神？你说：「我知道，倚靠神就是祈祷。」不是只有空想，而是有行动的，甚至跪下俯伏祈祷，藉着祈祷将事情交托给神，并且你是诚心诚意地祈祷，非常的真诚，不是光用嘴巴说倚靠。是的，若然你下个星期真的要动手术，当然不会光用嘴巴说，你定必会诚心诚意，甚至诚意万分，因为下个星期你就要被推进手术室了。要是你找了半年工作，也找不到，你也会很有诚意地求神帮助你；但非常诚意地祷告，将事情交托给神，这就等于倚靠神？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属灵生命里最大祸害：将属灵事情简单化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就是「术语」所带来的问题。你很熟悉术语，但实际上你是完全不知道其意，这就叫术语。这是属灵里面最大的祸害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肤浅。肤浅是属灵生命、生活里最大的祸害，就是将一切属灵的事情简化。为何要将其简化？目的是要迁就一下普通人，迁就一下信徒，因为他们不懂得。没错，简化是可迁就他们；可惜的是你将原本的信息、原则、真理变成荡然无存的空洞口号，这就是大问题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肤浅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将一切成为口号，成为术语，将一切变成简单化！例如「一次得救永远得救」，为何这么多人相信？因为简单，一次得救就永远得救，相当简单。你说：「得救了之后又要这样，又要那样，烦不烦人呀？」人都不喜欢复杂的事情，越简单越好，最喜欢的就是简单。因为简单不用思考，不需动脑筋。世界上很多人都不喜欢动脑筋，简简单单多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问题所在，将很多事情简单化。做基督徒就是每天灵修、读圣经、祈祷，这就可以了，就是一个好基督徒。于是你很安心，只要你每天都有读圣经、祈祷就是了，这样你就知道该如何做一个基督徒。给你一个简简单单的指令，你照着做了以后就很安心，结果你就此被麻醉了，沉睡了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大祸害的地方就在此：不是什么也不讲，而是将其简单化去讲。也就是说：我们不是不做，而是很简单地做，这就算是做了。如果你什么都没有做，那不行，做基督徒怎么可以任何事情都不做？怎么也要做一点。所以你会找些事情来做，但又不要太难，这样你的良心就很舒服，你会心安理得，因为你都有点事情在做。譬如：你在教会里做这个事奉，做那个事奉，你就安乐了。若然你什么也不做，你的良心会受责备，所以你要找点什么来做一做，那是麻醉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倚靠神，是否真的就是祷告，将事情交托给神？当然，你会问我：「如果一个人真诚地祈祷也不代表他倚靠神，请问你有何根据？」你是应该这样反问我的，我欢迎人随时提问，我最怕人不求甚解，牧师说什么就信什么。你是需要思考的，你是需要反问的。你应当问我：「一个人真诚祈祷都不算是倚靠神？你不能空口说了算，虽然你是牧师，我也尊敬你，但麻烦你给我一些理据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知道，任何一个人在危难时也会诚心祷告神，基督徒当然不会例外，就是非基督徒也一样。当他上教会一段短时间，遇到紧急情况，也会很真诚地祷告神，并真诚地希望奇迹会发生。就是以色列人，当兵临城下，亚述王带兵围城，当面临国破家亡的时候，你认为被围困城内的百姓，会不会很诚心地向神祈祷？当然会。那你又知不知道神指示先知对他们说什么吗？先知以赛亚对他们说：「你们张开双手，我掩眼不看；你们多多祷告，我也不听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赛</w:t>
      </w:r>
      <w:r>
        <w:rPr/>
        <w:t xml:space="preserve">1:15) </w:t>
      </w:r>
      <w:r>
        <w:rPr>
          <w:rFonts w:ascii="PMingLiU;新細明體" w:hAnsi="PMingLiU;新細明體" w:cs="PMingLiU;新細明體" w:eastAsia="PMingLiU;新細明體"/>
        </w:rPr>
        <w:t>张开双手做什么？不是跳舞，这是以色列人祈祷的动作，他们是高举双手祈祷的。向天高举双手祈祷，但神不会看，也不会听。为什么？因为他们没有倚靠神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基督徒被迷惑：以致真假难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不要被人误导，以为向神诚心祈祷就是倚靠神。这其实是一个迷惑，是一个肤浅的说法。让人误以为自己倚靠了神，实际上你并没有真的倚靠神。你以为你祷告了就是倚靠神？你以为你真诚地跪下祷告就是倚靠神？不是，这只是一个迷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迷惑是怎样？很多基督徒都看不破迷惑，因为迷惑是很难看得破的。既然称得上迷惑，若然你一眼就能看破，这就不是迷惑了。迷惑就像魔术师，应该大部份人都看过魔术，魔术师厉害之处就是迷惑人。他已经预先告诉你，我是玩魔术的，即表明是假的，可你依然看不出他的破绽在哪；而属灵迷惑更不会预先告诉你他是假的。已经告诉你是假的，你也看不见，更何况没有告诉你是假的，你当然会照单全收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魔术师所用的手法是怎样？就是误导，引开你的注意。如果他左手要玩什么把戏，便用右手引开你注意。如果他用双手引开你注意，那可能他双脚正在做别的事情，这就是魔术师的方法。属灵的迷惑也一样，引开你的注意。这是什么意思？意思是引你去注意一些他想你注意的事情，而那些他不想你注意的，当然就遮蔽起来。这就是隐藏的意思，称为</w:t>
      </w:r>
      <w:r>
        <w:rPr/>
        <w:t>partial truth (</w:t>
      </w:r>
      <w:r>
        <w:rPr>
          <w:rFonts w:ascii="PMingLiU;新細明體" w:hAnsi="PMingLiU;新細明體" w:cs="PMingLiU;新細明體" w:eastAsia="PMingLiU;新細明體"/>
        </w:rPr>
        <w:t>按：部份真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从表面上某个角度去看，这是真的，于是便吸引了你的注意，让你以为千真万确。不过，有某部份是假的，这就是「部份真相、部份的真理」。你不用去看真相、真理的部份，只要看他显示给你看的另一部份就够了。其实跟魔术师一样，这就是「掩眼法」，而肤浅的地方就在此。你不是什么也没做，你确是做了一些事情：你有寻找神，你有祈祷，这不就是倚靠神吗？可惜的是你没有看见你遗漏的部份，就是他不想你看到部份，这就是掩眼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么「掩眼」？就是我刚才说的，部份是真，另一部份是假，而他不想你注意假的部份。倚靠神就是向神祈祷，有其真实一面，也有其虚谎的一面。不过你只看见真实的一边，却看不见虚谎那面。什么意思？意思很简单，一个倚靠神的人，必定会祈祷，因为没有可能一个倚靠神的人不向神祈祷的。但换转角度，一个会向神祈祷的人，就不一定是倚靠神。这就是半真半假的地方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在危难的时候去寻求神，「那是临急抱佛脚，并不是真心倚靠神」。这两句话相当押韵，好像对联，可以挂在门前「只是临急抱佛脚，并非真心倚靠神。」好每天给你提醒。倚靠神的人必定会祈祷，但不代表祈祷就是倚靠神。故此，你不能就此简单作结论，说：「倚靠神就是祈祷」，这对一半，错一半，而这就是迷惑，就是玩魔术的手法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向神求帮助：不等于倚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让我再详细说明，看你能不能够拆解这个局面。很多人的思想都非常模糊，很不清晰和敏锐，我很少见到思想锐利的人。你试解释以下，要是你能解到，那么你也算是思想锐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祷告，是向神求帮助；但一个向神求帮助的人，并不代表倚靠神。」你会不会觉得这句话很奇怪？你祷告神，就是求他的帮助；但你向神祈求帮助，并不代表你倚靠神。你说：「若我不倚靠他，又怎么会求他帮助呢？」所以你的逻辑是：「如果我求他帮助，就是倚靠他。」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已经告诉你这是个魔术，明明告诉你是魔术，是欺骗你的，你也看不穿。所以，不是容易分辨的。向神祈祷为什么不算为倚靠神？你不倚靠他，就不会求他，好像很合理的逻辑。正如你有病，找医生帮助，这样就是你倚靠医生，对不对？对的。又或你考试找老师、找辅导班帮助，老师给你解释，这样你就是倚靠老师，倚靠辅导班帮你。那为何求神帮助不是倚靠神？确实很难分辨，世界上思想锐利的人真的不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找老师或医生，是否等于倚靠他们？在你处理不到的事情上，就如你有病，自己是没可能处理的，你要找医生，因为你需要他们的服务。当你需要他的服务时，请问你是利用他？还是倚靠他？你问：「有何分别？」很多事情表面看上去好像没什么分别，我们连有没有分别也搞不清楚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再举一个例子，你就知道有什么分别了。对很多人来讲，医生、老师对他们也不太重要；但有一类人对他来讲是很重要的，就是菲律宾佣工、印度尼西亚佣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保姆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没有了保姆，他们差不多不能正常生活。若没有了保姆，谁替我接儿子放学？谁替我带父母去覆诊？我岂不是要经常休假？这样长此下去，恐怕我的工作也会失去。不要说完全没有了保姆，就是他们休假一到两星期，已经头痛非常；要是没有他们两个月的话，相信很多人都要跳海。假如菲律宾或印度尼西亚政府表示不再派佣工来香港，相信香港不知有多少万人头痛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需要保姆，你倚靠保姆，没有保姆你就不行；但请你思想一下：「倚靠神，是否等于倚靠保姆差不多？」你觉得你需要他们，没有了他们，你就不行，因为他们帮助你解决困难。要帮你带爸爸去验身，又要带谁去抽血，然后又要接儿子放学，还要看管他做功课，又要买菜做饭。没有了保姆，你就是上班也上不了。你是多么的需要他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清楚了吗？你需要用他，但不代表你要倚靠他。你会用你的保姆，但倚靠他就不是同一回事。当你有需要他的时候，你才去用他，这不叫倚靠，这叫「有事钟无艳，无事就跟她说拜拜。」难道这就是倚靠神？看来太卑劣了。可惜很多人都分不清，当有需要时，就向神祈祷，叩头，什么也愿意；但当没事时，踪影也不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靠神：你就要跟随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倚靠神，不是有事情才去求他，这种不叫倚靠神，否则跟你倚靠保姆无异。倚靠神的意思是：你要跟随他。你需要保姆，但你不会跟随保姆，不会任由保姆说什么你便做什么，是你指挥工人。虽然主人真是很需要保姆，没有了他，主人基本上不能生存；但主人总不会去跟随保姆的。不可能保姆叫主人做什么主人就做，傻瓜才会。是主人发薪金给保姆的。你说：「我到教会也是每星期投钱到奉献箱的，怎么要跟神？」我们都搞混乱了，我们的思想总是混混沌沌，难怪被人欺骗。当事情一半对一半错，你就分不清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向神祈祷，是你求神做事，即做事情的是神；倚靠神，是你做事情。现在谁在倚靠神？是你，也就是你都要做些事情，你不可能随便祷告几句便当做了。所以，你要倚靠神，就要做一些事情以达到倚靠神的内涵和目的。祈祷就是倚靠神，这种说法在今天的教会非常流行，可这是山埃毒药，吃了当然会中毒身亡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样才叫倚靠神？刚才我只是举些例子，你不用靠我的例子作结论，你需要看圣经。接下来我们会认真查考一下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圣经对倚靠神的定义。你不要听牧师说，你要看圣经是怎么说，千万不要人云亦云。你要自己弄清楚神的话语到底是怎么说的。人们常说：倚靠神，人人都晓得，但却没什么人回去查考圣经，究竟什么是倚靠神？总之我们私下给个定义就是了，无怪乎看了圣经像没看一样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从圣经中寻找倚靠神的定义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接下来我们会认真查考圣经当中倚靠神的意思。如果有些弟兄姊妹懂得用查考圣经的软件，就会知道可以透过搜寻字词来找出相关的经文。我就搜寻「靠」这个字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「靠」这字在新约里出现的次数，根据和合本，共出现在</w:t>
      </w:r>
      <w:r>
        <w:rPr/>
        <w:t>103</w:t>
      </w:r>
      <w:r>
        <w:rPr>
          <w:rFonts w:ascii="PMingLiU;新細明體" w:hAnsi="PMingLiU;新細明體" w:cs="PMingLiU;新細明體" w:eastAsia="PMingLiU;新細明體"/>
        </w:rPr>
        <w:t>节经文中。若你用的是新译本，则有</w:t>
      </w:r>
      <w:r>
        <w:rPr/>
        <w:t>126</w:t>
      </w:r>
      <w:r>
        <w:rPr>
          <w:rFonts w:ascii="PMingLiU;新細明體" w:hAnsi="PMingLiU;新細明體" w:cs="PMingLiU;新細明體" w:eastAsia="PMingLiU;新細明體"/>
        </w:rPr>
        <w:t>节经文出现。留意：不是「次数」，而是「经节」，是</w:t>
      </w:r>
      <w:r>
        <w:rPr/>
        <w:t>126</w:t>
      </w:r>
      <w:r>
        <w:rPr>
          <w:rFonts w:ascii="PMingLiU;新細明體" w:hAnsi="PMingLiU;新細明體" w:cs="PMingLiU;新細明體" w:eastAsia="PMingLiU;新細明體"/>
        </w:rPr>
        <w:t>节经文里出现「靠」这个字，因为有时候在一节经文里可以出现超过一次。这一次我没有用原文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希腊文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或英文来搜寻，只用了中文「靠」来搜寻。因为我只是想搜寻一个观念，而不是进行字词的查考，所以我只用中文来搜寻这个观念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搜寻「倚靠神」这观念，有时也不在乎一个字，「靠」或「倚靠」，也可以有另外一些词语包含倚靠的意思，譬如「仰望神」。仰望神的含意，当然也包括倚靠他，只是没有用上「倚」或「靠」这两个字，但都是同义的。而这次我没有打算做一个全面性的查考，故此我没有打算搜寻同义词。因为现在我不是编一本圣经词典，我只打算在一些相关的经文里，搜寻一些圣经的说法，好让我们明白圣经中的观念，以及怎样去实行该原则而已。所以，我在这里所做的研究不是地毡式的查考。故此，现在只是一个简单的查考，所以我只单用「靠」这个字搜寻，当中已经有足够的数据，暂时也不需要查考更阔的范围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另外还有一点要提出的，当圣经出现「靠」这个字的时候，也不是每节经文都跟倚靠神有关系。跟倚靠神没关系经文，我都会略过。例如有一处讲到主耶稣去到「靠」近加利利的海边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15:29) </w:t>
      </w:r>
      <w:r>
        <w:rPr>
          <w:rFonts w:ascii="PMingLiU;新細明體" w:hAnsi="PMingLiU;新細明體" w:cs="PMingLiU;新細明體" w:eastAsia="PMingLiU;新細明體"/>
        </w:rPr>
        <w:t>，这当然跟倚靠神没有关系。只是表达这地方靠近那地方而已，中文都是用「靠」这字，但就完全没有倚靠的意思。这部份的经文我都会略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这一百多的经节里，直接跟倚靠神的观念有关的，我搜寻到有不少于六十次，大约就是半数，这已经有足够的例子让我们知道什么是倚靠神。你也可以查考一下，一百多节经文不困难查考。在这六十多节的经文，我又该怎样向大家陈述好呢？因为讲道时间有限，不可能全部陈述出来。故此，我想到找其中一卷短的书信，在这本短书信里，「靠」这字出现在九节经文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注：以新译本计算，和合本为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不多不少，应该差不多在半小时里可以讲解。这本书信是：腓立比书，当中共有九节的出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全人生活模式都是倚靠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腓立比书共有四章，而每章都出现「靠」这个字，分布也很平均。主要是「倚靠神、倚靠主、倚靠主耶稣基督」的关系，当中我归纳了几点跟大家分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点，「靠着耶稣基督结满了公义的果子，使神得着荣耀和赞美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1:11) </w:t>
      </w:r>
      <w:r>
        <w:rPr>
          <w:rFonts w:ascii="PMingLiU;新細明體" w:hAnsi="PMingLiU;新細明體" w:cs="PMingLiU;新細明體" w:eastAsia="PMingLiU;新細明體"/>
        </w:rPr>
        <w:t>正如刚才讲到，倚靠神是需要祈祷，但并不是单单祈祷就可以。你不要跟我说：「你单单祈祷，就可以结出公义的果子？」相信没有这么简单吧。你平常的生活行为如何都是有关连的。你不可能单单祈祷，之后就结满公义的果子，相信你也不会这样思想吧。明显圣经没有这个意思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祈祷了就等于倚靠了神，之后就有公义的果子。那有这么便宜的事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，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节：「亲爱的，你们应当靠着主站立得稳。」指我们的属灵生命要靠着主站立得稳，不摇动。当然也会包括祈祷，但你不会以为单祈祷就可以不摇动吧。实际上，你是天天祷告的，那你是否天天也不摇动？看来也不是，所以你自己就是见证人，证明单靠祈祷好像是行不通的。故此，不单要祈祷，更要去倚靠主，靠着主你才能站立得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那么，怎样才能够靠着主呢？经文告诉我们，在我们的生命里能够结满公义的果子，能够在属灵里站立得稳，不是单单祈祷就可以；而是你整个人的生活方式，你的生活态度，每天、每时刻、每一件事都要倚靠神。你的操作模式，就是在每一天里所做的每一件事情，你是倚靠神而做？还是倚靠自己而做？这就是当中的分别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「你们要靠主常常喜乐。我再说，你们要喜乐。」看到没有？就是每个范畴，无论你是要结果子、要在属灵上站立得稳，不被人摇动；或要在你生命里面有一份喜乐涌流出来，都需要倚靠神。而你只将倚靠神放在祷告一个范畴上，这就太狭窄了。每一个范畴都要倚靠着神来做，来生活，来行事，来为人，而不是倚靠自己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多一些例子，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，保罗说：「我靠主耶稣指望快打发提摩太去见你们，叫我知道你们的事，心里就得着安慰。」当中很特别的地方：我「靠」着主希望不用多久就可以派提摩太去你们那里。这是什么意思呢？什么是靠着主希望派提摩太去？这里是做一个决定。怎样叫靠着主做决定？又怎样叫没有靠着主做决定？你也会做很多的决定，要不要换工作？要不要搬家？要不要进修？很多决定要做，但怎么叫靠着主做决定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是否主吩咐你做，你就做？即是主吩咐保罗过一段时间就派提摩太去？如果是主吩咐，那保罗应该写「主吩咐我派提摩太去你们那里」。若真的是主所吩咐，保罗当然要讲清楚是主吩咐，不能遗漏。既然保罗没有写「主吩咐」，那么打发提摩太去腓立比就不是主的吩咐。是保罗希望，他有这目标、计划，打算不久后就派提摩太去；而当中保罗特别加上「靠着主」打算派提摩太去，这是什么意思呢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没有试过「靠着主」打算做一些事情？没有，通常我们都是自己打算。怎么叫「靠着主」打算呢？如果没有「靠着主」这三个字，变成「我希望不久之后差提摩太去你们那里」，这就十分清楚了。正如你说：「我不久之后会去旅行。」当没有了「靠着主」，意思就是这个决定是你个人意愿。但加上了「靠着主」这三个字，意思就是这个决定并非我保罗个人的决定。我做这个决定，当中是有主的心意，有主的认可。所以保罗可以说：「我『靠着主』做这个决定」。虽是保罗的决定，不过有主的认可，有主的心意，有主在当中。这个决定是在主里面做的，当中是有主的带领。不是主的吩咐，是我想做这个决定，不过主也认可，就是这样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做任何一个决定时，可不可像保罗所说：有主的认可？不是你自己的决定，不是你自己的心意？这就叫「倚靠神」，不只是祈祷这般简单。是你的行事为人，包括你所做的决定，当中有主的引导，有主的赞同，认可你所做的正确，给你一个授权可以去做。这就是倚靠他，并不难明白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「但我靠着主自信我也必快去。」保罗不单靠着主派提摩太去，就是他自己也「靠着主」相信自己也会到腓立比。两段经文的意思也很相似，不过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节更为强烈。前面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节只是「打算」，今次是「相信」，保罗有把握自己也会去腓立比。留意保罗这个把握，是「靠着主」有的。当然，你不靠着主都可以有把握，但有把握不代表一定成事。很多时人的把握都是出于自己的计算，例如：你有把握一定会赢到选举，但不代表一定会胜出，因为世事难料。但保罗这个把握就不同了，他是在主里面有的把握，是靠主而来的把握，也就是主给他一个认可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保罗能够有这个把握去腓立比，其实一点也不简单。因为保罗写这封信的时候，他正在坐牢，你现在知道有多难了吧。保罗在第一章写到，他如何在被囚之中传扬福音，这是狱中的书信。在保罗书信中，有好几本卷书都是在监狱里写的，称之为「狱中书简」，腓立比书是其中一本。他有把握可以去腓立比，即他有把握可以得到释放。有自信自己必快到腓立比，相信不会有很多人能够这么说，而这才叫「倚靠神」。你做决定、计划时，有没有倚靠神呢？不是「有事钟无艳」那种。所以，第一点我需要说明倚靠神的意思：就是在你整个人的生活里，当中每一个环节，每一件事都是时时刻刻倚靠着神而做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希腊文「靠」的三个英文翻译：</w:t>
      </w:r>
      <w:r>
        <w:rPr>
          <w:u w:val="single"/>
        </w:rPr>
        <w:t>Through</w:t>
      </w:r>
      <w:r>
        <w:rPr>
          <w:rFonts w:ascii="PMingLiU;新細明體" w:hAnsi="PMingLiU;新細明體" w:cs="PMingLiU;新細明體" w:eastAsia="PMingLiU;新細明體"/>
          <w:u w:val="single"/>
        </w:rPr>
        <w:t>、</w:t>
      </w:r>
      <w:r>
        <w:rPr>
          <w:u w:val="single"/>
        </w:rPr>
        <w:t>By</w:t>
      </w:r>
      <w:r>
        <w:rPr>
          <w:rFonts w:ascii="PMingLiU;新細明體" w:hAnsi="PMingLiU;新細明體" w:cs="PMingLiU;新細明體" w:eastAsia="PMingLiU;新細明體"/>
          <w:u w:val="single"/>
        </w:rPr>
        <w:t>、</w:t>
      </w:r>
      <w:r>
        <w:rPr>
          <w:u w:val="single"/>
        </w:rPr>
        <w:t>In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点，「靠」这字在腓立比书的九节经文里，当中实际上包括了三个不同的希腊文字或文法，从而带出不同的意思，只是在中文翻译里全部译为「靠」。我们可以尝试理解一下这三个不同的希腊文字，但我不会用希腊文演绎，而是用英文翻译来带出当中的三类不同表达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类在腓立比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1</w:t>
      </w:r>
      <w:r>
        <w:rPr>
          <w:rFonts w:ascii="PMingLiU;新細明體" w:hAnsi="PMingLiU;新細明體" w:cs="PMingLiU;新細明體" w:eastAsia="PMingLiU;新細明體"/>
        </w:rPr>
        <w:t>节「靠着耶稣基督结满了公义的果子，使神得着荣耀和赞美。」这里希腊文的「靠」英文翻译为</w:t>
      </w:r>
      <w:r>
        <w:rPr/>
        <w:t>through</w:t>
      </w:r>
      <w:r>
        <w:rPr>
          <w:rFonts w:ascii="PMingLiU;新細明體" w:hAnsi="PMingLiU;新細明體" w:cs="PMingLiU;新細明體" w:eastAsia="PMingLiU;新細明體"/>
        </w:rPr>
        <w:t>，就是穿过、透过。意思是「透过」主耶稣基督结满了果子。「靠」等于「透过」他结满了果子，这意思是正确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类用法在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节「因为真受割礼的，乃是我们这以神的灵敬拜、在基督耶稣里夸口、不靠着肉体的。」这里希腊文的「靠」英文翻译为</w:t>
      </w:r>
      <w:r>
        <w:rPr/>
        <w:t>by, by the Spirit of God</w:t>
      </w:r>
      <w:r>
        <w:rPr>
          <w:rFonts w:ascii="PMingLiU;新細明體" w:hAnsi="PMingLiU;新細明體" w:cs="PMingLiU;新細明體" w:eastAsia="PMingLiU;新細明體"/>
        </w:rPr>
        <w:t>「借着」神的灵。就是借着神的灵而做，也是「靠」他的意思。这翻译也是正确的，只不过文字表达有所不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类用法则比较特别，英文译为</w:t>
      </w:r>
      <w:r>
        <w:rPr/>
        <w:t>in</w:t>
      </w:r>
      <w:r>
        <w:rPr>
          <w:rFonts w:ascii="PMingLiU;新細明體" w:hAnsi="PMingLiU;新細明體" w:cs="PMingLiU;新細明體" w:eastAsia="PMingLiU;新細明體"/>
        </w:rPr>
        <w:t>。</w:t>
      </w:r>
      <w:r>
        <w:rPr/>
        <w:t>In</w:t>
      </w:r>
      <w:r>
        <w:rPr>
          <w:rFonts w:ascii="PMingLiU;新細明體" w:hAnsi="PMingLiU;新細明體" w:cs="PMingLiU;新細明體" w:eastAsia="PMingLiU;新細明體"/>
        </w:rPr>
        <w:t>就是「在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里面」的意思。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就是「在主里面」的意思。为何这个较为特别？因为</w:t>
      </w:r>
      <w:r>
        <w:rPr/>
        <w:t>in</w:t>
      </w:r>
      <w:r>
        <w:rPr>
          <w:rFonts w:ascii="PMingLiU;新細明體" w:hAnsi="PMingLiU;新細明體" w:cs="PMingLiU;新細明體" w:eastAsia="PMingLiU;新細明體"/>
        </w:rPr>
        <w:t>出现的次数最多，共有七次，其他都只是出现一次。我要说明「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在主里面」是非常普遍的用法，很多人写信完结时，也会用「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在主里面」作为结束。但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究竟是什么意思呢？基督教中确实有很多</w:t>
      </w:r>
      <w:r>
        <w:rPr/>
        <w:t>…</w:t>
      </w:r>
      <w:r>
        <w:rPr>
          <w:rFonts w:ascii="PMingLiU;新細明體" w:hAnsi="PMingLiU;新細明體" w:cs="PMingLiU;新細明體" w:eastAsia="PMingLiU;新細明體"/>
        </w:rPr>
        <w:t>很多术语，程度之多是你无法想象的。每位信徒都用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，但实际上是什么意思呢？你说：「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也不晓得吗？意思就是：在主里面。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的，我也懂得翻译的，不过「在主里面」又是什么意思呢？难道「在主里面」就是在主里面？一切也用不着解释？当然「在主里面」只是不同意思里的其中一个。一般来说，神学词典或圣经字典，很常将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解释为「</w:t>
      </w:r>
      <w:r>
        <w:rPr/>
        <w:t>position</w:t>
      </w:r>
      <w:r>
        <w:rPr>
          <w:rFonts w:ascii="PMingLiU;新細明體" w:hAnsi="PMingLiU;新細明體" w:cs="PMingLiU;新細明體" w:eastAsia="PMingLiU;新細明體"/>
        </w:rPr>
        <w:t>」一个位置，一个地位。例如：</w:t>
      </w:r>
      <w:r>
        <w:rPr/>
        <w:t>in Hong Kong</w:t>
      </w:r>
      <w:r>
        <w:rPr>
          <w:rFonts w:ascii="PMingLiU;新細明體" w:hAnsi="PMingLiU;新細明體" w:cs="PMingLiU;新細明體" w:eastAsia="PMingLiU;新細明體"/>
        </w:rPr>
        <w:t>就是「在香港」。</w:t>
      </w:r>
      <w:r>
        <w:rPr/>
        <w:t>Made in Hong Kong</w:t>
      </w:r>
      <w:r>
        <w:rPr>
          <w:rFonts w:ascii="PMingLiU;新細明體" w:hAnsi="PMingLiU;新細明體" w:cs="PMingLiU;新細明體" w:eastAsia="PMingLiU;新細明體"/>
        </w:rPr>
        <w:t>就是指某产品在香港制造，指到位置。如果产品写</w:t>
      </w:r>
      <w:r>
        <w:rPr/>
        <w:t>Made in China</w:t>
      </w:r>
      <w:r>
        <w:rPr>
          <w:rFonts w:ascii="PMingLiU;新細明體" w:hAnsi="PMingLiU;新細明體" w:cs="PMingLiU;新細明體" w:eastAsia="PMingLiU;新細明體"/>
        </w:rPr>
        <w:t>中国制造，你就不会买；写香港制造，或许你也不买，要</w:t>
      </w:r>
      <w:r>
        <w:rPr/>
        <w:t>Made in Germany</w:t>
      </w:r>
      <w:r>
        <w:rPr>
          <w:rFonts w:ascii="PMingLiU;新細明體" w:hAnsi="PMingLiU;新細明體" w:cs="PMingLiU;新細明體" w:eastAsia="PMingLiU;新細明體"/>
        </w:rPr>
        <w:t>德国制造才买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「靠着主」意思：全人时刻靠着主而做</w:t>
      </w:r>
    </w:p>
    <w:p>
      <w:pPr>
        <w:pStyle w:val="NormalWeb"/>
        <w:spacing w:lineRule="atLeast" w:line="400" w:before="240" w:after="0"/>
        <w:ind w:firstLine="480"/>
        <w:rPr/>
      </w:pPr>
      <w:r>
        <w:rPr/>
        <w:t>In</w:t>
      </w:r>
      <w:r>
        <w:rPr>
          <w:rFonts w:ascii="PMingLiU;新細明體" w:hAnsi="PMingLiU;新細明體" w:cs="PMingLiU;新細明體" w:eastAsia="PMingLiU;新細明體"/>
        </w:rPr>
        <w:t>有「在那里」的意思，指到一个地方；但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解作一个地方是不通的，因为「主」不是一个地方，是一个人。虽然我们现在所站的位置是在主里面，因此神会接纳我们、拯救我们、施恩给我们，所以我们就有福份领受这一切。可以是表达一个身份地位，一个</w:t>
      </w:r>
      <w:r>
        <w:rPr/>
        <w:t>position</w:t>
      </w:r>
      <w:r>
        <w:rPr>
          <w:rFonts w:ascii="PMingLiU;新細明體" w:hAnsi="PMingLiU;新細明體" w:cs="PMingLiU;新細明體" w:eastAsia="PMingLiU;新細明體"/>
        </w:rPr>
        <w:t>；可是这种说法其实是一个死的教义，不是一个活的教义。当中完全没有生命，很死板，你在那个位置，就在那个位置，这并不是圣经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反而用「靠着」来表达可以使到我们明白到「在主里面」的其中一个意思：就是你靠着主来运作，靠着主来做任何一件事情。这样，你所做的事情，就是在主里面做。例如：腓立比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4</w:t>
      </w:r>
      <w:r>
        <w:rPr>
          <w:rFonts w:ascii="PMingLiU;新細明體" w:hAnsi="PMingLiU;新細明體" w:cs="PMingLiU;新細明體" w:eastAsia="PMingLiU;新細明體"/>
        </w:rPr>
        <w:t>节「你们要靠着主常常喜乐。」或是原文「你们要在主里面喜乐」。怎么叫「在主里面喜乐」？就是靠着他你有这份喜乐。又或你在主耶稣里面做某件事情「在主里面站立得稳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4:1) </w:t>
      </w:r>
      <w:r>
        <w:rPr>
          <w:rFonts w:ascii="PMingLiU;新細明體" w:hAnsi="PMingLiU;新細明體" w:cs="PMingLiU;新細明體" w:eastAsia="PMingLiU;新細明體"/>
        </w:rPr>
        <w:t>，什么叫「在主里面站立得稳」？意思就是靠着主站立得稳。你在他里面，就是靠着他给你的能力，给你的帮助，你能够可以站立得稳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故此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的意思并不是很难理解，就是：活在主里面，也就是你的生活每一个环节、一切的决定、行事为人、心态、思想，都是在主里面，就是靠着主而有的，是靠着主而做的。这当然是一个非常重要的学习。很多人做了很长时间的基督徒，但却从来没有认真地实行这真理。他们所行的一切、所做的一切、所做的决定，全部都是靠着自己，也就是说：你跟耶稣基督其实没有什么真正的关系，一切都是你自己在运作。这样，你又怎会在他里面？你是必须要凡事也靠着他来做，这样你才有真真正正、活生生、实实在在的在主里面。你所做的一切，不是你自己的能力而做，是主的能力做的。你做的决定，不是按你自己的意思，是主的意思而跟着做。你需要靠着主的带领、靠着主的能力、靠着主的智慧来做这一切事情，这才称之为</w:t>
      </w:r>
      <w:r>
        <w:rPr/>
        <w:t>in the Lord</w:t>
      </w:r>
      <w:r>
        <w:rPr>
          <w:rFonts w:ascii="PMingLiU;新細明體" w:hAnsi="PMingLiU;新細明體" w:cs="PMingLiU;新細明體" w:eastAsia="PMingLiU;新細明體"/>
        </w:rPr>
        <w:t>在主里面，否则只是一个地位，这种观念是死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当心：做任何事情也可「靠着主」和「不靠着主」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点，做一件事情是有两种方法的：靠着主，或不靠着主。「喜乐」你可以靠着主有喜乐，但你也可以不靠着主有喜乐，对不对。这世界上许多人也有喜乐，你中了「六合彩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合法彩票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自然就会喜乐；你买到喜欢的手机型号，也会喜乐。你可以有许多方法喜乐，非信徒也有喜乐。所以你有喜乐也不代表你是靠着神。两种喜乐是不同的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倚靠神」和「没有倚靠神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我们要弄清楚当你做同样的一件事情，可以有两种不同分别，在乎你是靠着谁的力量做。譬如：传福音，不靠着主的人可否传福音？当然可以。那会否有人相信？当然也可以有人相信。你传福音，又有人相信，这是否代表倚靠主？不一定，这是另一重点我需要指出的。你可以做主的工作，但不一定是靠着主做的。甚至你可以很热心地做主的工作，也不证明你是靠着主做，借着主做，不要以为热心就是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腓立比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便把当中的道理清楚说明出来。「其实我们这些靠神的灵敬拜，在基督耶稣里夸口而不倚靠肉体的人，才是受割礼的。虽然我有理由可以倚靠肉体；如果别人认为可以倚靠肉体，我就更加可以了。」敬拜是有侍奉的意思，这里指到在属灵层面的侍奉，一个</w:t>
      </w:r>
      <w:r>
        <w:rPr/>
        <w:t>service (</w:t>
      </w:r>
      <w:r>
        <w:rPr>
          <w:rFonts w:ascii="PMingLiU;新細明體" w:hAnsi="PMingLiU;新細明體" w:cs="PMingLiU;新細明體" w:eastAsia="PMingLiU;新細明體"/>
        </w:rPr>
        <w:t>按：服事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所以「敬拜神」与「侍奉神」是一个平衡的词语。保罗是借着神的灵来侍奉，但有另外一些人并不这样，那些称为「割礼派」的人，他们都是侍奉神；不过他们是倚靠肉体，靠自己的血肉、人的力量来侍奉神。他们是否成功？非常成功，许多人跟随他们，他们非常受欢迎。甚至他们给保罗带来很多麻烦。他们靠的是什么？经文说得很清楚，是靠肉体、靠人的能力、人的智慧、人的聪明来做侍奉神的工作。他们以为自己是在侍奉神，其实不然，因为靠肉体根本是侍奉不到神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你要了解做任何事情也有两种方法。无论是喜乐也好，侍奉神，甚或站立得稳也是。你不要以为一个人不靠神，就不可以站立得稳。不，也可以的。一个不倚靠神的人在某个程度上都可以站立得稳，只要攻击不太猛烈，只要考验不太厉害，他靠着人的力量都可以站立得稳。你不要以为人没有力量，人也有力量的，不过当事情超越了他的能力范围，他就不行了，就会跌倒。若然你是靠主站立得稳，那就完全不同了，你就可以在任何情况之下也站立得稳。所以两者之间是有分别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第三点特别要带出的信息：如果你在做神的工作，就更加要小心弄清楚，你是否真的靠着神而做？还是你只不过是靠着肉体，靠着人的能力而做？千万别以为：我现在做神的工作，并且做得不错，便非常开心满意，以自己为荣，也觉得自己灵命不错。你需要检查清楚你是靠着谁来服事？是靠神的灵？还是靠你的能力、身份地位、智慧，性格？有些人的性格会有一份魅力，有一份素质，这都是好的事情，不过就不是倚靠神了，这就是其中的分别。有些人的素质是勤奋，做起事情来会拼尽全力去做，这当然是好素质；但若然你靠的是自己，而没有倚靠神，那好的素质也会变成不好。所指的并非你有的素质不好，而是你倚靠了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人是很有节制，很有纪律的。我自己就是这样的人，我很有纪律，这是好素质。不过，若是我倚靠自己的纪律，倚靠自己的努力，恐怕神用不了我。所以，千万不要倚靠你的好素质，特别如果你有很多很好素质，就更加危险了，庆幸我的好素质其实很少。但你千万不要以为自己没有什么素质，就一定会倚靠神。即便没有好素质，人仍然可以倚靠自己，所以必须小心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不少人也会犯上这个错误，以为很热心做主的工作，很努力、竭力地做便可，问题可能正正在此，因为你做得太多了。到一个地步神也没有空间可以介入，你一个人全包在身上，这就没法子，你自己成就一切，最后变成只是「人」的工作。故此，重要是等候神，对神开放。很常人的血气就是不停地向前冲，没有给机会神帮你，没有给机会神介入，这是很可惜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倚靠神的人：凡事都能作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最后一点，也是腓立比书里有关「靠」的最后一节经文：「我靠着那加给我力量的，凡事都能作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腓</w:t>
      </w:r>
      <w:r>
        <w:rPr/>
        <w:t xml:space="preserve">4:13) </w:t>
      </w:r>
      <w:r>
        <w:rPr>
          <w:rFonts w:ascii="PMingLiU;新細明體" w:hAnsi="PMingLiU;新細明體" w:cs="PMingLiU;新細明體" w:eastAsia="PMingLiU;新細明體"/>
        </w:rPr>
        <w:t>。我要告诉你这节经文是很可怕的，很多基督徒也很怕这节经文。你要他说出这句经文出来，他死也不敢说。「我靠着那加给我力量的，凡事都能作。」你有胆量宣告这句话吗？你说：「他是保罗，我是什么呢？我只是「竹箩」而已。保罗当然可以靠着加给他力量的，凡事都能作；我不是保罗，只是扫罗。」这是很多基督徒都很害怕的经文，没有胆量说，就是想也不敢想。</w:t>
      </w:r>
      <w:r>
        <w:rPr/>
        <w:t>I can do all things (</w:t>
      </w:r>
      <w:r>
        <w:rPr>
          <w:rFonts w:ascii="PMingLiU;新細明體" w:hAnsi="PMingLiU;新細明體" w:cs="PMingLiU;新細明體" w:eastAsia="PMingLiU;新細明體"/>
        </w:rPr>
        <w:t>按：我凡事都能作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？太夸张了，一切事都可以？无论什么事我都能够做，这真是超级高水平，差不多在我们有生之年都不会想，也不能说出来。可问题是我们忽略了最重要的部份，不是我们什么都能作，是靠着那加给我力量的，凡事都能作，我们正正搞不清楚这一点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让我们看回刚才所唱的第一首诗歌，歌名是《拣选》。留意歌词写到「赐我信心宣布，在你凡事都能。」当中的「你」指谁？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在神凡事都能。请问这需要信心吗？我不认为需要。有谁不知神凡事都能？就是你问非基督徒，若他相信有一位神，他都会相信神凡事都能；否则他不会求观音，不会求黄大仙，对不对？谁不知道如果有神的话，神当然凡事都能，何用信心？「赐我信心宣布，在神凡事都能」这句话根本是多余的。神凡事都能，何用你说，这是</w:t>
      </w:r>
      <w:r>
        <w:rPr/>
        <w:t>tautology (</w:t>
      </w:r>
      <w:r>
        <w:rPr>
          <w:rFonts w:ascii="PMingLiU;新細明體" w:hAnsi="PMingLiU;新細明體" w:cs="PMingLiU;新細明體" w:eastAsia="PMingLiU;新細明體"/>
        </w:rPr>
        <w:t>按：同义反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应当是「我凡事都能」，这就真要很有信心才能说得出这句说话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赐我信心宣告，倚靠着神，我凡事都能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，人人都很怕这句话，就是这首诗歌的作者也很怕这句话，不过也不要怪责他，百分之一百的基督徒也是这样，只是巧合遇到这个例子才借用。他用到这句经文时，也要扭曲一下，不是「我」凡事都能，是神，可圣经并不是这么说。当然圣经有教导讲「神凡事都能」，但圣经更加关心的不单是神凡事都能，而是神的儿女、神的门徒、神的子民都需要凡事都能，这就是保罗所提出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凡事都能作：源于供应力量的是主耶稣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是否真的那么困难？如果你看清楚关键是「靠着那加给我力量的，凡事都能。」这就不应该是艰难，而是必然的结局。基本上是一个逻辑：如果给你力量的那位是「凡事都能」，而他将力量给你，你会如何？当然也是凡事都能。「靠着那加给我力量的」是指谁？是指主耶稣。主耶稣是谁？主耶稣就是那一位神赐给他天上、地上一切权柄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28:18) </w:t>
      </w:r>
      <w:r>
        <w:rPr>
          <w:rFonts w:ascii="PMingLiU;新細明體" w:hAnsi="PMingLiU;新細明體" w:cs="PMingLiU;新細明體" w:eastAsia="PMingLiU;新細明體"/>
        </w:rPr>
        <w:t>，他有了天上、地上一切的权柄，而他关照着你，你还有什么不能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相等于现在告诉你，李嘉诚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首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关照着你，你喜欢买什么股票，买什么地皮也可以。意思是：他的力量等于你的力量。如果关照你、加给你力量的那位，是天上地下的权柄都给了他，你除了凡事都能外，还会有另一个答案吗？不会，这就是最简单的逻辑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一个靠着主耶稣的人，必定会凡事都能。只要那件事是按着神、主耶稣的心意，不是按着你自己的心意行。经文明显表达「凡事」的意思：是指那件事是合神心意，而主耶稣的力量与你同在，请你解释给我知为什么做不到？好比李嘉诚说：「这是我的户口，内里就是我的家产，密码也给了你，你提取吧。」有什么问题呢？这是最简单的逻辑推论。唯一问题是你到底有没有靠着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就是我今天所要带出的信息。如果你是靠着他的话，没有一件事会不能，就是想也想不到会有不可能的事。当然如果你不是靠着他，就另作别论了。重点就在这里，究竟你有没有靠着神呢？很多信徒信主多年，但很多事情也做不到，差不多任何事情也做不成功。我告诉你原因只有一个：就是你从来没有试过靠着神来做，从来都只是用自己的能力，用自己的聪明智慧，用自己性格或好素质来做，用人的元素来做这些事情，你只是不断倚靠自己而做。这样，你当然什么事情也做不到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信徒靠着主都能做到一点事情，原因是你只有一丁点靠着他。你只在极少数的情况下靠着他一点点，其他大部份你觉得可自己应付的事情，或是轻松的情况下，就自己搞定，不用靠着他，于是乎在那些事情上就不会有真正的属灵果效。所以，在乎你有多靠着主。如果你是完完全全靠着他，就真的会「凡事都能」，只要是出于神的心意就什么也可以，因为你力量的来源是无限的，这何来问题呢！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主耶稣完全乐意供应力量给倚靠他的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天的信息重点：我们要学习怎样去靠着那供给我们一切能力的主耶稣来行事为人，特别指向做主的工作方面。若你不是靠着主的能力去做事情，你就千万别做。因为恐怕你所做的像割礼派一样，最后做了相反的事情出来，破坏了主的工作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首先第一件事你要开始去学习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怎样去靠着神；而主耶稣是很乐意将他的能力源源不绝地供应给我们。可惜的是我们没有用主的能力，只用自己的力量，这是相当很可惜的事情。主耶稣绝对不会吝啬，也不会把力量收起来。他恰恰是想建立教会，想带领门徒，藉此可以叫万人都成为主的门徒。主耶稣是完全愿意供应力量给你，问题只在于你不肯去用，你不肯去倚靠他。若你真的想做主的工作，就必须要开始学习这门功课，学习怎样去倚靠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过去，你不晓得，也完全没有试过倚靠神，但从今天起你就要开始学习这事情。你可以开始用你的想象力去想象一下：终于有一天你学会了部份倚靠神，不敢说全部学懂，就是部份事情上你可靠着神的能力去做，而以前你是从来都做不到的。我希望你想象的那一天可以早日到来，而且必定是可以的，因为这是神的救恩，神的应许，甚至可以说，这是他的预定，他是预定我们能够靠着他结满果子，好等将来可以将果子呈献在他面前，这是他的心意。只要你愿意合作，只要你认真地好好学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9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sz w:val="22"/>
            <w:szCs w:val="22"/>
          </w:rPr>
          <w:t>https://www.lgweb.net/sc/cg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cg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11-02T06:07:00Z</dcterms:modified>
  <cp:revision>2</cp:revision>
  <dc:subject/>
  <dc:title/>
</cp:coreProperties>
</file>