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靠著主凡事都能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帶領唱詩的姊妹應該知道教會今年從主所領受的任務，就是做「傳福音」的工作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使萬民作主的門徒，故此她也揀選了相關主題的詩歌跟我們分享。詩歌內容是一個禱告：求主可以用我們贏取更多的靈魂，求主潔淨我們，求主差遣我們去傳揚主的福音，建立教會，帶領人歸向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跟我今天所分享的內容有著直接關係，就是怎麼可以使到我們向神所求的，能夠成為事實？要將福音帶給萬民，使他們可以歸向神，能夠完成大使命的任務，相信當中每一位信徒都會有此心願，甚至部分更為強烈，希望能夠完成詩歌裡所講到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贏取更多的靈魂。也會向神祈求幫助完成任務。不過，你要知道想完成這個任務是有一個很重要的秘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成功的秘訣：倚靠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正要跟你分享這個秘訣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屬靈生命裡面的秘訣。而這秘訣不單單適用在遵行大使命、傳福音方面，更是適用於整個屬靈生命裡每一個環節。甚至於如果你沒有這秘訣的話，你的屬靈生命可謂寸步難行！寸步，就是一丁點都不能。若然你有這秘訣的話，就會凡事亨通。過新年，人最喜歡的就是「凡事亨通，萬事勝意」，一切亨通順利。所以，這原則基本上是</w:t>
      </w:r>
      <w:r>
        <w:rPr/>
        <w:t>all or nothing (</w:t>
      </w:r>
      <w:r>
        <w:rPr>
          <w:rFonts w:ascii="PMingLiU;新細明體" w:hAnsi="PMingLiU;新細明體" w:cs="PMingLiU;新細明體" w:eastAsia="PMingLiU;新細明體"/>
        </w:rPr>
        <w:t>按：得到一切或一無所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要麼你在這原則裡得以凡事亨通，要麼就是甚麼也得不著，寸步難行。正如剛才姊妹所分享的，很多時候做來做去甚麼也做不成。是的，很多人也有同樣的經歷，做來做去卻丁點兒成效也沒有。為甚麼呢？因為你未能掌握這個秘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看一篇詩篇好理解這個秘訣，詩篇</w:t>
      </w:r>
      <w:r>
        <w:rPr/>
        <w:t>127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如果不是耶和華建造房屋，建造的人就徒然勞苦。如果不是耶和華看守城池，看守的人就徒然警醒。」其實經文所講的包括了一切事情。如果不是神建造，一切也是徒然，不會有真正果效。換言之，你做任何事情，特別是屬靈的事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也包括了肉身的事情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秘訣就是：倚靠神。唯有倚靠神你才可以做得到，「非勢力，非才能，靠我的靈方能成事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迦利亞書</w:t>
      </w:r>
      <w:r>
        <w:rPr/>
        <w:t xml:space="preserve">4:6) </w:t>
      </w:r>
      <w:r>
        <w:rPr>
          <w:rFonts w:ascii="PMingLiU;新細明體" w:hAnsi="PMingLiU;新細明體" w:cs="PMingLiU;新細明體" w:eastAsia="PMingLiU;新細明體"/>
        </w:rPr>
        <w:t>。倚靠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就是秘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倚靠神：成為基督徒空談的術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：「哎！我三歲的時候已經懂得了。」就是洗禮三年已經懂得。是的，你講得絕對正確，我相信信徒中應該沒有不認識「倚靠神」這回事，都知道做任何事都需要倚靠神。別說已經信主很長時間的，就是初信，甚或一些返教會已有一段時間的非信徒，他們也會知道需要凡事倚靠神，這是人所共知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督徒不單知道要倚靠神，更會談論，也會以此題作為詩歌頌唱。因為詩篇</w:t>
      </w:r>
      <w:r>
        <w:rPr/>
        <w:t>127</w:t>
      </w:r>
      <w:r>
        <w:rPr>
          <w:rFonts w:ascii="PMingLiU;新細明體" w:hAnsi="PMingLiU;新細明體" w:cs="PMingLiU;新細明體" w:eastAsia="PMingLiU;新細明體"/>
        </w:rPr>
        <w:t>篇正是一首詩歌，不知唱了多少回，熟識程度應該不用看歌詞也可以背頌。倚靠神，可謂老生常談的事情，甚至你領查經或分享時，也常常掛在口邊。可你有沒有撫心自問，實際上你是否真的有倚靠神行事？還是這不過是一個口號？一句術語？純粹空談？你有沒有問過自己：「我是一個真有倚靠神的人嗎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將這口號常常掛在嘴邊，甚至查經、分享的時候，你也經常提到。若我沒有弄錯的話，「倚靠神」是基督教眾多術語中排行首幾位的術語之一。基督教有很多的術語，其中信徒講得最多的必定有「倚靠神」。無論甚麼事情發生，便對人說：「你要倚靠神。」到底甚麼叫倚靠神？如果你覺得自己有倚靠神，那麼你應該曉得回答甚麼是倚靠神。可否請你再詳細描寫一下呢？你說：「倚靠神就是倚靠神啦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問題。在教會中我們有很多的術語，以致成了標準答案，我們只懂得背答案。我們當中有些剛洗禮不久的弟兄姊妹，相信半年左右他們都會被洗腦，曉得用這些術語。現在我跟他們分享，感覺很舒服，因為他們不用術語，會實話實說，將事實的真相直接描寫出來；但信主日子久了，便會曉得講術語。術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一些好聽的說話，不過內裡是空談，沒有實質內容，講了跟沒講一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有真誠的意念就等同「倚靠神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麼叫倚靠神？如果你這個星期要領查經，每個星期都一定有弟兄姊妹要領查經的。請問你怎樣可以在領查經裡倚靠神？又或你下星期要帶領詩歌，不管你領查經、領詩歌或做任何事情，你是怎樣去倚靠神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否你心裡有個意念：「主阿，我倚靠你，我倚靠你。」就這麼一個意念：「很想倚靠你，很願意倚靠你，求你幫我倚靠你。」是否心裡有這份意念就算是倚靠神？相信沒有這般簡單。你想想就變成為真實，想一下就等於做了，這就發達了。難道你想一想：「我要發達，我要發達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這樣就已經發達了？那是做夢吧了。你想一想那事情，就會變成事實，沒有這般簡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若你認為自己是倚靠神，那請你解釋給我聽，你怎樣在領查經時倚靠神？你倚靠神跟沒有倚靠神有何分別？又或你向人傳福音，你明天要跟同學或朋友傳福音，你是怎樣倚靠神呢？純粹是你心裡面有個念頭，知道要倚靠神，這就可以了？或是你去找工作，甚至遇到更大的事情，例如要做手術，你就更加要倚靠神。因為你知道倚靠醫生是件很危險的事情。看看記錄，就知道很多醫療事故發生，倚靠醫生就好像玩「俄羅斯輪盤」一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手術，你是怎樣倚靠神？你說：「我知道，倚靠神就是祈禱。」不是只有空想，而是有行動的，甚至跪下俯伏祈禱，藉着祈禱將事情交託給神，並且你是誠心誠意地祈禱，非常的真誠，不是光用嘴巴說倚靠。是的，若然你下個星期真的要動手術，當然不會光用嘴巴說，你定必會誠心誠意，甚至誠意萬分，因為下個星期你就要被推進手術室了。要是你找了半年工作，也找不到，你也會很有誠意地求神幫助你；但非常誠意地禱告，將事情交託給神，這就等於倚靠神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裡最大禍害：將屬靈事情簡單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「術語」所帶來的問題。你很熟悉術語，但實際上你是完全不知道其意，這就叫術語。這是屬靈裡面最大的禍害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膚淺。膚淺是屬靈生命、生活裡最大的禍害，就是將一切屬靈的事情簡化。為何要將其簡化？好遷就一下普通人，遷就一下信徒，因為他們不懂得。沒錯，簡化是可遷就他們；可惜的是你將原本的信息、原則、真理變成蕩然無存的空洞口號，這就是大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膚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將一切成為口號，成為術語，將一切變成簡單化！例如「一次得救永遠得救」，為何這麼多人相信？因為簡單，一次得救就永遠得救，相當簡單。你說：「得救了之後又要這樣，又要那樣，煩不煩人呀？」人都不喜歡複雜的事情，越簡單越好，最喜歡的就是簡單。因為簡單不用思想，不需動腦。世界上很多人都不喜歡動腦，簡簡單單多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問題所在，將很多事情簡單化。做基督徒就是每天靈修、讀聖經、祈禱，這就可以了，就是一個好基督徒。於是你很安心，只要你每天都有讀聖經、祈禱就是了，你就知道該如何做一個基督徒。給你一個簡簡單單的指令，你照著做了之後就很安心，結果你就此被麻醉了，沉睡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禍害的地方就在此：不是完全不講，而是將其很簡化去講。也就是說：我們不是不做，而是很簡單地做，這就算做了。如果你甚麼都沒有做，那不行，做基督徒怎麼可以任何事情都不做？怎麼也要做一點。所以你會找些事情來做，但又不要太難，這樣你的良心就很舒服，你會心安理得，因為你都有點事情在做。例如：你在教會裡做這個事奉，做那個事奉，你就安樂了。若然你甚麼也不做，你的良心會受責備，所以你要找點甚麼來做做，那是麻醉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倚靠神，是否真的就是禱告，將事情交託給神？當然，你會問我：「如果一個人真誠地祈禱也不代表他倚靠神，請問你有何根據？」你是應該這樣反問我的，我歡迎人隨時提問，我最怕人不求甚解，牧師說甚麼就信甚麼。你是需要思考的，你是需要反問的。你當問我：「一個人真誠祈禱都不算是倚靠神？你不能空口說了算，雖然你是牧師，我也尊敬你，但麻煩你給我一些理由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，任何一個人在危難時也會誠心禱告神，基督徒當然不會例外，就是非基督徒也一樣。當他上教會一段短時間，遇到緊急情況，也會很真誠地禱告神，並真誠地希望奇蹟會發生，這就好了。就是以色列人，當兵臨城下，亞述王帶兵圍城，當面臨國破家亡的時候，你認為被圍困城內的百姓，會不會很誠心地向神祈禱？當然會。那你又知不知道神指示先知對他們說甚麼嗎？先知以賽亞對他們說：「你們張開雙手，我掩眼不看；你們多多禱告，我也不聽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 xml:space="preserve">1:15) </w:t>
      </w:r>
      <w:r>
        <w:rPr>
          <w:rFonts w:ascii="PMingLiU;新細明體" w:hAnsi="PMingLiU;新細明體" w:cs="PMingLiU;新細明體" w:eastAsia="PMingLiU;新細明體"/>
        </w:rPr>
        <w:t>張開雙手做甚麼？不是跳舞，這是以色列人祈禱的動作，他們是高舉雙手祈禱的。向天高舉雙手祈禱，但神不會看，也不會聽。為甚麼？因為他們沒有倚靠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被迷惑：以致真假難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要被人誤導，以為向神誠心祈禱就是倚靠神。這其實是一個迷惑，是一個膚淺的說法。讓人誤以為自己倚靠了神，實際上你並沒有真的倚靠神。你以為你禱告了就是倚靠神？你以為你真誠地跪下禱告就是倚靠神？不是，這只是一個迷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迷惑是怎樣？很多基督徒都看不穿迷惑，因為迷惑是很難看得穿的。既然稱得上迷惑，若然你一眼就看穿，這就不是迷惑了。迷惑就像魔術師，應該大部份人都看過魔術，魔術師厲害之處就是迷惑人。他已經預先告訴你，我是玩魔術的，即表明是假的，可你依然看不出他的破綻在哪；而屬靈迷惑更不會預先告訴你他是假的。已經告訴你是假的，你也看不見，更何況沒有告訴你是假的，你當然會照單全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術師所用的手法是怎樣？就是誤導，引開你的注意。如果他左手要玩些甚麼把戲，便用右手引開你注意。如果他用雙手引開你注意，那可能他雙腳正在做另一些事情，這就是魔術師的方法。屬靈的迷惑也一樣，引開你的注意。這是甚麼意思？意思是引你去注意一些他想你注意的事情，而那些他不想你注意的，當然就遮蔽起來。這就是隱藏的意思，稱為</w:t>
      </w:r>
      <w:r>
        <w:rPr/>
        <w:t>partial truth (</w:t>
      </w:r>
      <w:r>
        <w:rPr>
          <w:rFonts w:ascii="PMingLiU;新細明體" w:hAnsi="PMingLiU;新細明體" w:cs="PMingLiU;新細明體" w:eastAsia="PMingLiU;新細明體"/>
        </w:rPr>
        <w:t>按：部份真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表面上某個角度去看，這是真的，於是便吸引了你的注意，讓你以為千真萬確。不過，有些部份是不真的，這就是「部份真相、部份的真理」。真相、真理那部份，你不用看，只要看他顯示給你看的那部份就可以了。其實跟魔術師一樣，這就是「掩眼法」，而膚淺的地方就在此。你不是甚麼也沒做，你確是做了一些事情：你有尋找神，你有祈禱，這不就是倚靠神？可惜的是你沒有看見你遺漏的部份，就是他不想你看到部份，這就是掩眼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麼「掩眼」？就是我剛才所說的，部份是真，另一部份是假，而他不想你注意假的部份。倚靠神就是向神祈禱，有其真實一面，也有其虛謊的一面。不過你只看見真實的一邊，卻看不見虛謊那面。甚麼意思？意思其實很簡單，一個倚靠神的人，必定會祈禱，因為沒有可能一個倚靠神的人不向神祈禱的。但換轉角度，一個向神祈禱的人，是否就代表他倚靠神？那不一定，這就是一半真，另一半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在危難的時候去尋求神，「那是臨急抱佛腳，並不是真心倚靠神」。這兩句話相當押韻，好像對聯，可以掛在門前「只是臨急抱佛腳，並非真心倚靠神。」好每天給你提醒。倚靠神的人必定會祈禱，但不代表祈禱就是倚靠神。故此，你不能簡單作一結論，說：「倚靠神就是祈禱」，這不過是對一半，錯一半。這就是迷惑，就是玩魔術手法的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向神求幫助：不等於倚靠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我再詳細說明，看你能不能夠拆解這個局面。很多人的思想都非常模糊，很不清晰和敏銳，思想銳利的人很少見。你試試解釋以下，要是你能解到，那麼你也算是思想銳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禱告，是向神求幫助；但一個向神求幫助的人，並不代表倚靠神。」你會不會覺得這句話很奇怪？你禱告神，就是求他的幫助；但你向神祈求幫助，並不代表你倚靠神。你說：「若我不倚靠他，我又怎會求他幫助呢？」所以你的邏輯是：「如果我求他幫助，就是倚靠他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已經告訴你這是個魔術，明明告訴你是魔術，是欺騙你的，你也看不穿。所以，不是容易分辨的，不容易拆解的。向神祈禱為甚麼不算為倚靠神？你不倚靠他，就不會求他，好像很合理的邏輯。正如你有病，找醫生幫助，這樣就是你倚靠醫生，對不對？對的。又或你考試找老師、找補習社幫助，老師給你解釋，這樣你就是倚靠老師，倚靠補習社幫你。那為何求神幫助不是倚靠神？確實很難分辨，世界上思想銳利的人真的不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找老師或醫生，是否等於倚靠他們？在你處理不到的事情上，就如你有病，自己是沒可能處理的，你要找醫生，因為你需要他們的服務。當你需要他的服務時，請問你是利用他？還是倚靠他？你問：「這有何分別？」很多事情驟眼看上去好像沒甚麼分別，連有沒有分別我們也搞不清楚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舉一個例子，你就知道有甚麼分別了。對很多人來講，醫生、老師對他們也不太重要；但有一類人對他來講是很重要的，就是菲傭、印傭。沒有了家裡的傭工，他們差不多不能正常地生活。若沒有了家裡的印傭，誰替我接兒子放學？沒有了家裡的菲傭，誰替我帶父母去覆診？我豈不是要經常請假，這樣長此下去，恐怕我的工作也會失去。不要說完全沒有了菲傭、印傭，就是他們請假一到兩星期，已經頭痛非常；要是沒有他們兩個月的話，相信很多人都要跳海。假如菲律賓或印尼政府表示不再派傭工來香港，相信香港不知有多少萬人頭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工人，你倚靠工人，沒有工人你就不行；但請你思想一下：「倚靠神，是否等於倚靠工人差不多？」你覺得你需要他們，沒有了他們，你就不行，因為他們幫助你解決困難。要幫你帶爸爸去驗身，又要帶誰去抽血，然後又要接兒子放學，還要看管他做功課，又要買菜煮飯。沒有了工人，你就是上班也上不了。你是多麼的需要菲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較清楚了嗎？你需要用他，但不代表你要倚靠他。你會用你的工人，但你倚靠他就不是同一回事。當你有需要他的時候，你才去用他，這不叫倚靠，這叫「有事鍾無艷，但無事就跟她說拜拜。」難道這就是倚靠？看來太卑劣了。可惜很多人都分不清，當有需要時，就向神祈禱，叩頭，甚麼也願意；但當沒事時，蹤影也不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倚靠神：你就要跟隨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倚靠神，不是有事情才去求他，這種不叫倚靠神，否則等於你倚靠菲傭無異。倚靠神的意思是：你要跟隨他。你需要工人，但你不會跟隨工人，不會任由工人說甚麼你便做甚麼。當然不會，是你指揮工人。雖然主人真是很需要工人，沒有了他主人基本上不能生存；但主人總不會去跟隨菲傭。不可能菲傭叫主人做甚麼就做甚麼，傻瓜才會。是主人發薪金給工人的。你說：「我到教會也是每星期放錢到奉獻箱的，怎麼要跟神？」我們都搞混亂了，我們的思想總是混混沌沌，難怪被人欺騙。當事情一半對一半錯，你就分不開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向神祈禱，是你求神做事，即做事情的是神；倚靠神，是你做事情。現在誰倚靠神？是你，即你都要做些事情，你不可能隨便禱告幾句便當做了事情。所以，你要倚靠神，你就要做一些事情以達到倚靠神的內涵和目的。祈禱就是倚靠神，這種說法在今天的教會非常流行，可這是山埃毒藥，吃了當然會中毒身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叫倚靠神？剛才我只是舉些例子，你不用靠我的例子就作結論，你需要看聖經。接下來我們會認真查考一下，究竟聖經對倚靠神的定義。你不要聽牧師說，你要看聖經是怎麼說，千萬不要人云亦云。你自己要清楚知道神的話語到底是怎麼說。人們常說：倚靠神，好像很熟悉，人人都曉得，但卻沒甚麼人回去查考聖經，究竟甚麼是倚靠神？總之我們私下給個定義就是了，無怪乎看了聖經像沒看一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聖經中找尋倚靠神的定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來我們會認真查考理解聖經當中倚靠神的意思。如果有些弟兄姊妹懂得用查考聖經的軟件工具，就會知道可以搜尋字。我就搜尋「靠」這個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靠」這字在新約裡出現的次數，根據和合本記載，共</w:t>
      </w:r>
      <w:r>
        <w:rPr/>
        <w:t>103</w:t>
      </w:r>
      <w:r>
        <w:rPr>
          <w:rFonts w:ascii="PMingLiU;新細明體" w:hAnsi="PMingLiU;新細明體" w:cs="PMingLiU;新細明體" w:eastAsia="PMingLiU;新細明體"/>
        </w:rPr>
        <w:t>節經文中出現。若你用的是新譯本，則有</w:t>
      </w:r>
      <w:r>
        <w:rPr/>
        <w:t>126</w:t>
      </w:r>
      <w:r>
        <w:rPr>
          <w:rFonts w:ascii="PMingLiU;新細明體" w:hAnsi="PMingLiU;新細明體" w:cs="PMingLiU;新細明體" w:eastAsia="PMingLiU;新細明體"/>
        </w:rPr>
        <w:t>節經文出現。不是「次」，而是「節」，是</w:t>
      </w:r>
      <w:r>
        <w:rPr/>
        <w:t>126</w:t>
      </w:r>
      <w:r>
        <w:rPr>
          <w:rFonts w:ascii="PMingLiU;新細明體" w:hAnsi="PMingLiU;新細明體" w:cs="PMingLiU;新細明體" w:eastAsia="PMingLiU;新細明體"/>
        </w:rPr>
        <w:t>節經文裡出現「靠」這個字，因為有時候一節經文可以出現超過一次。今次我沒有用原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臘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或英文來搜尋，只用了中文來搜尋「靠」這個字。因為我只是想搜尋一個觀念，而不是查考字，所以我用中文來搜尋這個觀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搜尋「倚靠神」這觀念，有時也不在乎一個字，「靠」或「倚靠」，也可以有另外一些詞語包含倚靠的意思，譬如「仰望神」。仰望神的含意，當然也包括倚靠他，只是沒有用上「倚」或「靠」這兩個字，但都是同義的。這次我沒有打算做一個全面性的查考，故此我沒有打算搜尋同義詞。因為現在我不是編一本聖經詞典，我只打算在一些相關的經文裡，搜尋一些聖經的說法，好讓我們明白聖經中的觀念，以及怎樣去實行該原則而已。所以，我在這裡所做的研究不是地氈式的查考。故此，現在只是一個簡單的查考，所以我只單用「靠」這個字搜尋，當中已經有足夠的資料，暫時也不需要查考更闊的範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還有一點要提出的，當聖經出現「靠」這個字的時候，也不是每節經文都跟倚靠神有關係。跟倚靠神沒關係經文，我都會略過。例如有一處講到主耶穌去到「靠」近加利利的海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5:29) </w:t>
      </w:r>
      <w:r>
        <w:rPr>
          <w:rFonts w:ascii="PMingLiU;新細明體" w:hAnsi="PMingLiU;新細明體" w:cs="PMingLiU;新細明體" w:eastAsia="PMingLiU;新細明體"/>
        </w:rPr>
        <w:t>，這當然跟倚靠神沒有關係。只是這地方靠近那地方，好像葵涌靠近荃灣，中文都是用「靠」字，但就沒有倚靠的意思。這部份的經文我都會略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一百多的經節裡，直接跟倚靠神的觀念有關的，我搜尋到有不少於六十次，大約就是半數，已經有足夠的例子讓我們知道甚麼是倚靠神。你也可以查考一下，一百多節經文不困難查考。這六十多節的經文，我該怎樣向大家陳述呢？因為講道時間有限，不可能全部陳述出來。故此，我想到找其中一卷短的書信，在這本短書信裡，「靠」這字出現了九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以新譯本出現節數計算，和合本為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多不少，在半小時的講解裡應該差不多。這本書信是：腓立比書，當中共有九節的出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全人生活模式都是倚靠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腓立比書共有四章，而每章都有出現這個「靠」字，分佈也很平均。主要是「倚靠神、倚靠主、倚靠主耶穌基督」有關係，當中我歸納了幾點跟大家分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點，「靠著耶穌基督結滿了公義的果子，使神得著榮耀和讚美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1:11) </w:t>
      </w:r>
      <w:r>
        <w:rPr>
          <w:rFonts w:ascii="PMingLiU;新細明體" w:hAnsi="PMingLiU;新細明體" w:cs="PMingLiU;新細明體" w:eastAsia="PMingLiU;新細明體"/>
        </w:rPr>
        <w:t>正如剛才我講到，倚靠神是需要祈禱，但並不是單單祈禱就可以。你不要跟我說：「你單單祈禱，就可以結出公義的果子？」相信沒有這麼簡單吧。你平常的生活、行為如何都是有關連的。你不可能單單祈禱，之後就有公義的果子，相信你也不會這樣思想吧。明顯聖經沒有這個意思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祈禱後就等於倚靠了神，之後就有公義的果子。那有這麼便宜的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，腓立比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親愛的，你們應當靠著主站立得穩。」指我們的屬靈生命要靠著主站立得穩，不會搖動。當然也會包括祈禱，但你不會以為單祈禱就可以不搖動吧。實際上，你是天天禱告的，那你是否天天也不搖動？看來也不是，所以你自己已經是見證人，證明單靠祈禱好像是行不通的。故此，不單要祈禱，你更要去倚靠主，靠著主你才能站立得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怎樣才能夠靠著主呢？這裡告訴我們，在我們的生命裡能夠結滿公義的果子，能夠在屬靈裡站立得穩，不是單單祈禱就可以；而是你整個人的生活方式，你的生活態度，每天、每時刻、每一件事都要倚靠神的意思。你的操作模式，就是在每一天裡所做的每一件事情，你是倚靠神而做？還是倚靠自己而做？這就是當中的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「你們要靠主常常喜樂。我再說，你們要喜樂。」每一個範疇都如此，無論你是要結果子、要在屬靈上站立得穩，不被人搖動；或要有一份喜樂在你生命裡面湧流出去，是每一個範疇都需要倚靠神。而你只將倚靠神放在禱告一個範疇上，這就太狹窄了。每一個範疇都是倚靠著神來做，來生活，來行事，來為人，而不是倚靠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多一些例子，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，保羅說：「我靠主耶穌指望快打發提摩太去見你們，叫我知道你們的事，心裡就得著安慰。」當中有一個很特別的詞語：我「靠」著主希望不用多久就可以派提摩太去你們那裡。甚麼意思呢？甚麼是靠著主希望派提摩太去？這裡是做一個決定。怎樣叫靠著主做決定？又怎樣叫沒有靠著主做決定？正如，你也會做很多決定，要不要轉工？要不要搬屋？要不要報讀課程？很多決定要做，但怎麼叫靠著主做決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否主吩咐你做，你就做？即是主吩咐保羅過一段時間就派提摩太去？如果是主的吩咐，那保羅應該寫「主吩咐我派提摩太去你那裡」。若真的是主所吩咐，保羅當然要講清楚是主吩咐，不能遺漏。既然保羅沒有寫「主吩咐」他，換言之，打發提摩太去腓立比就不是主的吩咐。是保羅希望，他有這目標、計劃，打算不久後就派提摩太去；而當中保羅特別加上「靠著主」打算派提摩太去，這是甚麼意思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試過「靠著主」打算做一些事情？沒有，通常我們都是自己打算。怎麼叫「靠著主」打算呢？如果沒有「靠著主」這三個字，變成「我希望不久之後差提摩太去你們那裡」，這就十分清楚了。正如你說：「我不久之後會去旅行。」當沒有了「靠著主」，意思就是你自己個人的決定。但加上了「靠著主」這三個字，意思就是這個決定並非我保羅個人的決定。我做這個決定，當中是有主的心意，有主的認可。所以保羅可以說：「我『靠着主』做這個決定」。雖是保羅的決定，不過有主的認可，有主的心意，有主在當中。這個決定是在主裡面做的，當中是有主的帶領。不是主的吩咐，是我想做這個決定，不過主也認可，就是這樣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做任何一個決定時，可不可像保羅所說：有主的認可？不是你自己的決定，不是你自己的心意？這就叫「倚靠神」，不只是祈禱這般簡單。是你的行事為人，包括你所做的決定，當中有主的引導，有主的贊同，認可你所做的正確，給你一個授權可以去做。這就是倚靠他，並不難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「但我靠著主自信我也必快去。」保羅不單靠著主派提摩太去，就是他自己也「靠著主」相信自己也會到腓立比。兩段經文的意思也很相似，不過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更為強烈。前面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只是「打算」，今次是「相信」，保羅有把握自己也會去腓立比。留意保羅這個把握，是「靠著主」有的。當然，你不靠著主都可以有把握，但有把握不代表一定成事。很多時人的把握都是出於自己的計算，例如：你有把握一定會贏到選舉，但不代表一定會勝出，因為世事變數可多。但保羅這個把握就不同了，他是在主裡面有的把握，是靠主而來的把握，也就是主給他一個認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羅能夠有這個把握去腓立比，其實一點也不簡單。因為保羅寫這封信的時候，他正在坐牢，你現在知道有多難了吧。保羅在第一章寫到，他如何在被囚之中傳揚福音，這是獄中的書信。在保羅書信中，有好幾卷書都是在監獄裡寫的，稱之為「獄中書簡」，腓立比書是其中一封。他有把握可以去腓立比，即他有把握可以得到釋放。有自信自己必快到腓立比，相信不會有很多人能夠這麼說，而這才叫「倚靠神」。你做決定、計劃時，有沒有倚靠神呢？不是「有事鍾無艷」那種。所以，第一點我需要說明的關於倚靠神的意思：就是在你整個人的生活裡，當中每一個環節，每一件事都是時時刻刻倚靠著神而做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希臘文「靠」的三個英文翻譯：</w:t>
      </w:r>
      <w:r>
        <w:rPr>
          <w:u w:val="single"/>
        </w:rPr>
        <w:t>Through</w:t>
      </w:r>
      <w:r>
        <w:rPr>
          <w:rFonts w:ascii="PMingLiU;新細明體" w:hAnsi="PMingLiU;新細明體" w:cs="PMingLiU;新細明體" w:eastAsia="PMingLiU;新細明體"/>
          <w:u w:val="single"/>
        </w:rPr>
        <w:t>、</w:t>
      </w:r>
      <w:r>
        <w:rPr>
          <w:u w:val="single"/>
        </w:rPr>
        <w:t>By</w:t>
      </w:r>
      <w:r>
        <w:rPr>
          <w:rFonts w:ascii="PMingLiU;新細明體" w:hAnsi="PMingLiU;新細明體" w:cs="PMingLiU;新細明體" w:eastAsia="PMingLiU;新細明體"/>
          <w:u w:val="single"/>
        </w:rPr>
        <w:t>、</w:t>
      </w:r>
      <w:r>
        <w:rPr>
          <w:u w:val="single"/>
        </w:rPr>
        <w:t>In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點，「靠」這字在腓立比書的九節經文裡，當中實際上包括了三個不同的希臘文字或文法，從而帶出不同的意思，只是在中文翻譯裡全部譯為「靠」。我們可以嘗試理解一下這三個不同的希臘文字，但我不會用希臘文演繹，而是用英文翻譯來帶出當中的三類不同表達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類在腓立比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「靠著耶穌基督結滿了公義的果子，使神得著榮耀和讚美。」這裡希臘文的「靠」英文翻譯為</w:t>
      </w:r>
      <w:r>
        <w:rPr/>
        <w:t>through</w:t>
      </w:r>
      <w:r>
        <w:rPr>
          <w:rFonts w:ascii="PMingLiU;新細明體" w:hAnsi="PMingLiU;新細明體" w:cs="PMingLiU;新細明體" w:eastAsia="PMingLiU;新細明體"/>
        </w:rPr>
        <w:t>，就是穿過、透過。意思是「透過」主耶穌基督結滿了果子。「靠」等於「透過」他結滿了果子，這意思是正確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類用法在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「因為真受割禮的，乃是我們這以神的靈敬拜、在基督耶穌裡誇口、不靠著肉體的。」這裡希臘文的「靠」英文翻譯為</w:t>
      </w:r>
      <w:r>
        <w:rPr/>
        <w:t>by, by the Spirit of God</w:t>
      </w:r>
      <w:r>
        <w:rPr>
          <w:rFonts w:ascii="PMingLiU;新細明體" w:hAnsi="PMingLiU;新細明體" w:cs="PMingLiU;新細明體" w:eastAsia="PMingLiU;新細明體"/>
        </w:rPr>
        <w:t>「藉著」神的靈。就是藉著神的靈而做，也是「靠」他的意思。這翻譯也是正確的，只不過文字表達有所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類用法則比較特別一些，英文譯為</w:t>
      </w:r>
      <w:r>
        <w:rPr/>
        <w:t>in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In</w:t>
      </w:r>
      <w:r>
        <w:rPr>
          <w:rFonts w:ascii="PMingLiU;新細明體" w:hAnsi="PMingLiU;新細明體" w:cs="PMingLiU;新細明體" w:eastAsia="PMingLiU;新細明體"/>
        </w:rPr>
        <w:t>就是「在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裡面」的意思。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就是「在主裡面」的意思。為何這個較為特別？因為</w:t>
      </w:r>
      <w:r>
        <w:rPr/>
        <w:t>in</w:t>
      </w:r>
      <w:r>
        <w:rPr>
          <w:rFonts w:ascii="PMingLiU;新細明體" w:hAnsi="PMingLiU;新細明體" w:cs="PMingLiU;新細明體" w:eastAsia="PMingLiU;新細明體"/>
        </w:rPr>
        <w:t>出現的次數最多，共有七次，其他都只是出現一次。我要說明「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在主裡面」是非常普遍的用法，很多人寫信完結時，也會用「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在主裡面」作為結束。但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究竟是甚麼意思呢？基督教中確實有很多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很多術語，程度之多是你無法想像的。每位信徒都用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，但實際上是甚麼意思呢？你說：「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也不曉得嗎？意思就是：在主裡面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的，我也懂得翻譯的，不過「在主裡面」又是甚麼意思呢？難道「在主裡面」就是在主裡面？一切也用不著解釋？當然「在主裡面」只是不同意思裡的其中一個意思。一般來說，若你看神學詞典，或聖經字典，很常將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解釋為「</w:t>
      </w:r>
      <w:r>
        <w:rPr/>
        <w:t>position</w:t>
      </w:r>
      <w:r>
        <w:rPr>
          <w:rFonts w:ascii="PMingLiU;新細明體" w:hAnsi="PMingLiU;新細明體" w:cs="PMingLiU;新細明體" w:eastAsia="PMingLiU;新細明體"/>
        </w:rPr>
        <w:t>」一個位置，一個地位。例如：</w:t>
      </w:r>
      <w:r>
        <w:rPr/>
        <w:t>in Hong Kong</w:t>
      </w:r>
      <w:r>
        <w:rPr>
          <w:rFonts w:ascii="PMingLiU;新細明體" w:hAnsi="PMingLiU;新細明體" w:cs="PMingLiU;新細明體" w:eastAsia="PMingLiU;新細明體"/>
        </w:rPr>
        <w:t>就是「在香港」。</w:t>
      </w:r>
      <w:r>
        <w:rPr/>
        <w:t>Made in Hong Kong</w:t>
      </w:r>
      <w:r>
        <w:rPr>
          <w:rFonts w:ascii="PMingLiU;新細明體" w:hAnsi="PMingLiU;新細明體" w:cs="PMingLiU;新細明體" w:eastAsia="PMingLiU;新細明體"/>
        </w:rPr>
        <w:t>就是指某產品在香港製造，指到位置。如果產品寫</w:t>
      </w:r>
      <w:r>
        <w:rPr/>
        <w:t>Made in China</w:t>
      </w:r>
      <w:r>
        <w:rPr>
          <w:rFonts w:ascii="PMingLiU;新細明體" w:hAnsi="PMingLiU;新細明體" w:cs="PMingLiU;新細明體" w:eastAsia="PMingLiU;新細明體"/>
        </w:rPr>
        <w:t>中國製造，你就不會買；寫香港製造，或許你也不買，要</w:t>
      </w:r>
      <w:r>
        <w:rPr/>
        <w:t>Made in Germany</w:t>
      </w:r>
      <w:r>
        <w:rPr>
          <w:rFonts w:ascii="PMingLiU;新細明體" w:hAnsi="PMingLiU;新細明體" w:cs="PMingLiU;新細明體" w:eastAsia="PMingLiU;新細明體"/>
        </w:rPr>
        <w:t>德國製造才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靠著主」意思：全人時刻靠著主而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In</w:t>
      </w:r>
      <w:r>
        <w:rPr>
          <w:rFonts w:ascii="PMingLiU;新細明體" w:hAnsi="PMingLiU;新細明體" w:cs="PMingLiU;新細明體" w:eastAsia="PMingLiU;新細明體"/>
        </w:rPr>
        <w:t>有「在那裡」的意思，指到一個地方；但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解作一個地方是不通的，因為「主」不是一個地方，是一個人。雖然我們現在所站的位置是在主裡面，因此神會接納我們、拯救我們、施恩給我們，所以我們就有福份領受這一切。可以是表達一個身份地位，一個</w:t>
      </w:r>
      <w:r>
        <w:rPr/>
        <w:t>position</w:t>
      </w:r>
      <w:r>
        <w:rPr>
          <w:rFonts w:ascii="PMingLiU;新細明體" w:hAnsi="PMingLiU;新細明體" w:cs="PMingLiU;新細明體" w:eastAsia="PMingLiU;新細明體"/>
        </w:rPr>
        <w:t>；可是這種說法其實是一個死的教義，不是一個活的教義。當中完全沒有生命，很死板，你在那個位置，就在那個位置，這並不是聖經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反而用「靠著」來表達可以使到我們明白到「在主裡面」的其中一個意思：就是你靠著主來運作，靠著主來做任何一件事情。這樣，你所做的事情，就是在主裡面做。例如：腓立比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「你們要靠著主常常喜樂。」或是原文「你們要在主裡面喜樂」。怎麼叫「在主裡面喜樂」？就是靠著他你有這份喜樂。又或你在主耶穌裡面做某件事情「在主裡面站立得穩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4:1) </w:t>
      </w:r>
      <w:r>
        <w:rPr>
          <w:rFonts w:ascii="PMingLiU;新細明體" w:hAnsi="PMingLiU;新細明體" w:cs="PMingLiU;新細明體" w:eastAsia="PMingLiU;新細明體"/>
        </w:rPr>
        <w:t>，甚麼叫「在主裡面站立得穩」？意思就是靠著主站立得穩。你在他裡面，就是靠著他給你的能力，給你的幫助，你能夠可以站立得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的意思並不是很難理解，就是：活在主裡面，也就是你的生活每一個環節、一切的決定、行事為人、心態、思想，都是在主裡面，就是靠著主而有的，是靠著主而做的。這當然是一個非常重要的學習。很多人已經做了很久基督徒，但卻從來沒有認真地實行這真理。他們所行的一切、所做的一切、所做的決定，全部都是靠著自己，也就是說：你跟耶穌基督其實沒有甚麼真正的關係，一切都是你自己在運作。這樣，你又怎會在他裡面？你是必須要凡事也靠著他來做，這樣你才有真真正正、活生生、實實在在的在主裡面。你所做的一切，不是你自己的能力而做，是主的能力做的。你做的決定，不是按你自己的意思，是主的意思而跟著做。你需要靠著主的帶領、靠著主的能力、靠著主的智慧來做這一切事情，這才稱之為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在主裡面，否則只是一個地位，這種觀念是死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當心：做任何事情也可「靠著主」和「不靠著主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點，做一件事情是有兩種方法的：靠著主，或不靠著主。「喜樂」你可以靠著主有喜樂，但你也可以不靠著主有喜樂，對不對。這世界上許多人也有喜樂，你中了「六合彩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合法彩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自然就會喜樂；你買到喜歡的手機型號，也會喜樂。你可以有許多方法喜樂，非信徒也有喜樂。換言之，你有喜樂也不代表你是靠著神。兩種喜樂是不同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倚靠神」和「沒有倚靠神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們要弄清楚當你做同樣的一件事情，可以有兩種不同分別，在乎你是靠著誰的力量做。例如：傳福音，不靠著主的人可否傳福音？當然可以。那會否有人相信？當然也可以有人相信。你傳福音，又有人相信，又有人回應，這是否代表倚靠主？不一定，這是另一重點我需要指出的。你可以做主的工作，但不一定是靠著主做的。甚至你可以很熱心地做主的工作，也不證明你是靠著主做，藉著主做，不要以為熱心就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節便把當中的道理清楚說明出來。「其實我們這些靠神的靈敬拜，在基督耶穌裡誇口而不倚靠肉體的人，才是受割禮的。雖然我有理由可以倚靠肉體；如果別人認為可以倚靠肉體，我就更加可以了。」敬拜是有侍奉的意思，這裡指到在屬靈層面的侍奉，一個</w:t>
      </w:r>
      <w:r>
        <w:rPr/>
        <w:t>service (</w:t>
      </w:r>
      <w:r>
        <w:rPr>
          <w:rFonts w:ascii="PMingLiU;新細明體" w:hAnsi="PMingLiU;新細明體" w:cs="PMingLiU;新細明體" w:eastAsia="PMingLiU;新細明體"/>
        </w:rPr>
        <w:t>按：服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所以「敬拜神」與「侍奉神」是一個平衡的詞語。保羅是藉著神的靈來侍奉，但有另外一些人不是這樣，那些稱為「割禮派」的人，他們都是侍奉神；不過他們是倚靠肉體，靠自己的血肉、人的力量來侍奉神。他們是否成功？非常成功，許多人跟隨他們，他們非常受歡迎。甚至他們給保羅帶來很多麻煩。他們靠的是甚麼？經文說得很清楚，是靠肉體、靠人的能力、人的智慧、人的聰明來做侍奉神的工作。他們以為自己是在侍奉神，其實不然，因為靠肉體根本是侍奉不到神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要了解做任何事情也有兩種方法。無論是喜樂也好，侍奉神，甚或站立得穩也是。你不要以為一個人不靠神，就不可以站立得穩。不，也可以的。一個不倚靠神的人在某個程度上都可以站立得穩，只要攻擊不太猛烈，只要考驗不是太厲害的話，他靠着人的力量都可以站立得穩。你不要以為人沒有力量，人也有力量的，不過當事情超越了他的能力範圍內，他就不行了，就會跌倒。若然你是靠主站立得穩，那就完全不同了，你就可以在任何情況之下也站立得穩。所以兩者之間是有分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第三點特別要帶出的信息：如果你在做神的工作，就更加要小心弄清楚，你是否真的靠著神而做？還是你只不過是靠著肉體，靠着人的能力而做？千萬別以為：我現在做神的工作，並且做得不錯，便非常開心滿意，以自己為榮，也覺得自己靈命不錯。你需要檢查清楚你是靠著誰來服事的呢？是靠神的靈？還是靠你的能力、身份地位、智慧，性格？有些人的性格會有一份魅力，有一份質素，這些都是好的事情，不過就不是倚靠神，這就是當中的分別。有些人的質素是勤奮，做起事情來會拼盡全力去做，這當然是好質素；但若然你靠的是自己的質素，而沒有倚靠神，那好的質素也會變成不好。所指的並非你有的質素不好，而是你倚靠了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是很有節制，很有紀律的。我自己就是這樣的人，我很有紀律，這是好質素。不過，若是我倚靠自己的紀律，倚靠自己的努力，恐怕神用不了我。所以，千萬不要倚靠你的好質素，特別如果你有很多好質素的話，就更加危險了，慶幸我的好質素其實很少。但你千萬不要以為自己沒有甚麼好質素，就一定會倚靠神。即使沒有好質素，人仍然可以倚靠自己，所以必須小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不少人也會犯上這個錯誤，以為很熱心做主的工作，很努力、竭力地做便可，問題可能正正在此，因為你做得太多了。多到一個地步神也沒有空間可以介入，你一個人全攬在身上，這就沒法子，你自己成就一切，最後變成只是「人」的工作。故此，要等候神很重要，對神開放很重要，很常人的血氣就是不停地向前衝，沒有給機會神幫你，沒有給機會神介入，這是很可惜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倚靠神的人：凡事都能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一點，也是腓立比書裡有關「靠」的最後一節經文：「我靠着那加給我力量的，凡事都能作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4:13) </w:t>
      </w:r>
      <w:r>
        <w:rPr>
          <w:rFonts w:ascii="PMingLiU;新細明體" w:hAnsi="PMingLiU;新細明體" w:cs="PMingLiU;新細明體" w:eastAsia="PMingLiU;新細明體"/>
        </w:rPr>
        <w:t>。我要告訴你這節經文是很可怕的，很多基督徒也很怕這節經文。你要他講這節經文出來，他死也不敢講，很難說得出口。「我靠着那加給我力量的，凡事都能作。」你有膽量宣告這句話嗎？你說：「他是保羅，我是甚麼呢？我只是「竹籮」而已。保羅當然可以靠著加給他力量的，凡事都能作；我不是保羅，只是掃羅。」這是很多基督徒都很害怕的經文，沒有膽量說，就是想也不敢想。</w:t>
      </w:r>
      <w:r>
        <w:rPr/>
        <w:t>I can do all things (</w:t>
      </w:r>
      <w:r>
        <w:rPr>
          <w:rFonts w:ascii="PMingLiU;新細明體" w:hAnsi="PMingLiU;新細明體" w:cs="PMingLiU;新細明體" w:eastAsia="PMingLiU;新細明體"/>
        </w:rPr>
        <w:t>按：我凡事都能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太誇張了，一切事都可以？無論甚麼事我都能夠做，這真是超級高水平的事，差不多在我們有生之年都不會想，也不能講出這句說話。可問題是我們忽略了最重要那部份，不是我們甚麼都能作，是靠著那加給我力量的，凡事都能作，我們正正搞不清楚這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看回剛才所唱的第一首詩歌，歌名是《揀選》。留意歌詞寫到「賜我信心宣佈，在你凡事都能。」當中的「你」指誰？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神凡事都能。請問這需要信心嗎？我不認為需要。有誰不知神凡事都能？就是你問非基督徒，若他信有一位神，他都會相信神凡事都能；否則他不會求觀音，不會求黃大仙，對不對？誰不知道如果有神的話，神當然凡事都能，何來需要信心？「賜我信心宣佈，在神凡事都能」這句簡直是多餘。神凡事都能，何用你說，這是</w:t>
      </w:r>
      <w:r>
        <w:rPr/>
        <w:t>tautology (</w:t>
      </w:r>
      <w:r>
        <w:rPr>
          <w:rFonts w:ascii="PMingLiU;新細明體" w:hAnsi="PMingLiU;新細明體" w:cs="PMingLiU;新細明體" w:eastAsia="PMingLiU;新細明體"/>
        </w:rPr>
        <w:t>按：同義反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應當是「我凡事都能」，這就真要很有信心才能講得出這句說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賜我信心宣告，倚靠著神，我凡事都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人人都很怕這句說話，就是這詩歌的作者也很怕這句說話，不過也不要責怪他，百分之一百的基督徒也是這樣，只是巧合遇到這個例子才借用。他用到這句經文時，也要扭曲一下，不是「我」凡事都能，是神，可聖經並不是這麼說。當然聖經有教導講「神凡事都能」，但聖經更加關心的不單是神凡事都能，而是神的兒女、神的門徒、神的子民都需要凡事都能，這就是保羅所提出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凡事都能作：源於供應力量的是主耶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否真的那麼困難？如果你看清楚關鍵是「靠著那加給我力量的，凡事都能。」這就不應該是艱難，而是必然的結局。基本上是一個邏輯：如果給你力量的那位是「凡事都能」，而他將力量給你，你會如何？當然也是凡事都能。「靠着那加給我力量的」是指誰？是指主耶穌。主耶穌是誰？主耶穌就是那位神賜給他天上、地上一切權柄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8:18) </w:t>
      </w:r>
      <w:r>
        <w:rPr>
          <w:rFonts w:ascii="PMingLiU;新細明體" w:hAnsi="PMingLiU;新細明體" w:cs="PMingLiU;新細明體" w:eastAsia="PMingLiU;新細明體"/>
        </w:rPr>
        <w:t>，他有了天上、地上一切的權柄，即是甚麼都能；而他關照著你，你還有甚麼不能呢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等於現在告訴你，李嘉誠關照著你，你喜歡買甚麼股票，買甚麼地皮也可以。意思是：他的力量等於你的力量。如果關照你、加給你力量的那位，是天上地下的權柄都給了他，你除了凡事都能外，還可能有另一個答案嗎？沒有可能。這就是最簡單的邏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一個靠著主耶穌的人，必定會凡事都能。只要那件事是按著神、主耶穌的心意，不是按著你自己的心意行。經文明顯表達「凡事」的意思：是指那件事是合神心意，而主耶穌的力量與你同在，請你解釋給我知為甚麼做不到？好比李嘉誠說：「這是我的戶口，內裡就是我的身家，密碼也給了你，你提取吧。」有甚麼問題呢？這是最簡單的邏輯推論。唯一問題是你到底有沒有靠著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我今天所要帶出的信息。如果你是靠著他的話，沒有一件事會不能，就是想也想不到會有不可能的事。當然如果你不是靠著他，就另作別論了。重點就在這裡，究竟你有沒有靠著神呢？很多信徒信主多年，但很多事情也做不到，差不多任何事情也做不成功。我告訴你原因只有一個：就是你從來沒有試過靠著神來做，從來都只是用你自己的能力，用你自己的聰明智慧，用你自己性格或好質素來做，用人的元素來做這些事情，你只是不斷倚靠自己而做。這樣，你當然甚麼事情也做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信徒靠著主都能做到一點事情，原因是你只有一丁點靠著他。你只在極少數的情況裡面靠著他一點點，其他大部份你覺得可自己應付的事情，或是輕鬆的情況下，就自己搞定，不用靠著他，於是乎在那些事情上就不會有真正的屬靈果效。所以，在乎你有多靠著主。如果你是完完全全靠著他，就真的會「凡事都能」，只要是出於神的心意就甚麼也可以，因為你力量的來源是無限的，又何來問題呢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完全樂意供應力量給倚靠他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重點：我們要學習怎樣去靠著那供給我們一切能力的主耶穌來行事為人，特別指向做主的工作方面。若你不是靠著主的能力去做事情，你就千萬別做。因為恐怕你所做的像割禮派一樣，最後做了相反的事情出來，破壞了主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首先第一件事你要開始去學習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怎樣去靠著神；而主耶穌是很樂意將他的能力源源不絕地供應給我們。可惜的是我們沒有用主的能力，只用自己的力量，這是相當很可惜的事情。主耶穌絕對不會吝嗇，也不會把力量收起來。他恰恰是想建立教會，想帶領門徒，藉此可以叫萬人都成為主的門徒。主耶穌是完全願意供應力量給你，問題只在於你不肯去用，你不肯去倚靠他。若你真的想做主的工作，就必須要開始學這功課，學習怎樣去倚靠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過去，你不曉得，也完全沒有試過倚靠神，但從今天起你就要開始學習這事情。你可以開始用你的想像力去想像一下：終於有一天你學會了部份倚靠神，不敢說全部學懂，就是部份事情上你可靠著神的能力去做，而以前你是從來都做不到的。我希望你想像的那一天可以早日到來，而且必定是可以的，因為這是神的救恩，神的應許，甚至可以說，這是他的預定，他是預定我們能夠靠著他結滿果子，好等將來可以將果子呈獻在他面前，這是他的心意。只要你願意合作，只要你認真地好好學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cg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cg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1-02T06:03:00Z</dcterms:modified>
  <cp:revision>2</cp:revision>
  <dc:subject/>
  <dc:title/>
</cp:coreProperties>
</file>