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作任何事都不是出于自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实际上不晓得依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继续依靠神这个题目。当然每个信徒都知道依靠神的重要性，应该没有任何一个信徒不知道。非势力，非才能，要靠我的灵才能成事，我们当然完全知道这个圣经原则，但知道是一回事，我们是否真的能够这样生活呢？是否能够真正依靠神？或只不过是在教会里面的一些术语，一些口号？我们要认真地看清楚我们属灵的光景。上次跟大家分享过，纯粹向神祈祷並不代表依靠神，我也花了不少时间来澄清这幼稚错误的想法，是一个自欺欺人的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我只是粗略地谈到依靠神是一种生活的方式，一个人行事的风格，但也是较为笼统，当然一个信息里面不能讲太多。故此，聚会之后，有弟兄分享讨论究竟要怎样去依靠神，例如带领查经，要怎样依靠神来带领查经？怎样是没有依靠神呢？他们讨论了一段时间，最后也说不出是怎样的一个情况。这也让我们知道，其实我们不晓得怎样依靠神，很明显不知道、说不出什么是依靠神，也代表我们不晓得怎样依靠神。故此，我需要继续在这方面更详细准确地说明，以至不会流于空泛，流于空泛当然就会变成另一个口号。怎样才是真正依靠神呢？上次我只讲了怎样不是依靠神，这次讲怎样是依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的第一步：放下自己的意思，属灵的事更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依靠神最基本、最重要的第一步就是一个人的行事为人，他是用神的方法，而不是用人的方法来行事，这是第一步的先决条件。在理论上也非常简单易明。你说你依靠神，但你不听从他，即不跟从他的心意、方法、指示去做，很明显这样当然不是依靠他。你依靠一个人，基本上你都需要言听计从，他吩咐你做什么，你就做什么，但如果你有自己的一套，你认为你自己那套是好的，当然这不是你依靠他，你只不过有些地方需要他帮助，你需要借助他的帮助。你借助他的帮助跟依靠他其实是两回事。例如，你是一个机构的总裁，即便你是一个总裁，非常能干，但无论任何人，你怎样能干也好，你总不能够自己完成所有事情。在某些岗位上，你也需要有人协助你，最能干的人也需要人协助他，这就是很多基督徒的情况。他有他自己那套，他有他自己的方法，但他也知道自己做不完，他也想神来协助他。在我们划定的范围里面，你帮我做好这些，其他那些我会处理，基本上就是这样，我们没有完全放下我们那套。如果是这样的话，这不是依靠神，你只不过是使用神。这就是依靠神的第一步，一个先决条件，你需要完全放下自己那套，完全跟神那套，这才是依靠他的第一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愿意放下自己那套，说很容易，做就很难。当你认真去做的时候，你就会发现是十分不容易的事情，实行出来不是这么简单。例如，做传福音的工作，许多很热心服侍的信徒，都习惯用人的方法，用自己那套来做，这是我们不容易放下的事情。我们如果是处理世上的事情，例如换工作，换不换或换哪份工作呢？许多认真的信徒，他们都会考虑神的心意究竟是怎样的，他们都会去寻求神怎样去处理这方面的事情，但如果不是处理世界上属世的事情，而是去处理一些属灵的事情，例如去做一些属灵的工作，很少人会考虑神的心意是怎样。因为他已经假设做属灵的工作必定是正确的，必定是神的心意。如果处理我自己的工作就不一样，处理我自己的私事就要问清楚神。如果做神的工作，属灵的工作，很多人的观念就是这必定是正确的，必定是神的心意。例如，我带人去教会，你不会告诉我这不是神的心意吧？所以没什么人会思想这方面。做自己的事情去思想神的心意，这也算不错，不过还差很远。其实做属灵的事情，更需要知道神的心意，但很多人就刚好相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也说，凡不与我一同收聚的，就是分散。收聚就是带领人归向神，但主耶稣说，如果你做这些工作，不是与我一并去做，那是什么？那是你自己做的，你自己完成它，用你自己的方法，你做你的，你不理会主的心意，你不理会究竟神想怎样，因为在做神的工作就已经是王牌。但主耶稣说，如果你这样做的话，就是分散，就是拆毁。其实你就是拆毁神的工作，你是对抗神的工作，这是我们要好好弄清楚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极少人用神的方法来传福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传福音可以是用人的心意，用人的方法来做，而且极之普遍，极少人是用神的方法传福音。我可以告诉你，多的是传福音的人，但很少人用神的方法传福音，用人的方法传福音其实是常见的事。最常见有什么？第一个常见的情况就是传福音着重人数，不是着重质素。当然如果有人数又有质素，这样就太好了，两全其美，没有人会拒绝质素，但如果没有质素的话，有人数也好，为什么？因为总比没有好。其实你带人来教会已经很艰难，一年到头都不肯来，圣诞节他终于愿意来了，真的要酬神，而能带他来，当然也希望他能够信主。你不要跟我说什么质素，再说质素就什么都没有了，这是很正常的事情。做农夫当然是盼望收成，圣经也有说，流泪撒种的，必然欢呼收割，收割的时候就开心，所以人人都会盼望有果子。如果你工作不盼望果子，那你盼望什么呢？有何目的呢？但其实是有分别的，用神的意思跟人的方法是有分别的，盼望果子也有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盼望。做神的工作当然盼望有果子，但我盼望的是出于神的果子，而不是出于人的果子，这有非常大的区别。对很多人来说，如果有出于神的果子当然好，但如果没有出于神的果子，只有人的果子怎么办？也要，比没有好。死马当活马医，明知道马已经死了，但没办法，只好当作是活马挽救，所以用人的方法也得做。但对于我来说，就不是这回事，我只盼望神的果子，人的果子，我是不会要的。为什么？道理非常简单，因为我清楚知道，只有出于神的果子才可以存到永远，你要那些短暂、一时三刻的干什么呢？我就不会要这些，这些真的是浪费资源。所以，我是非常严格地检查，甚至很多人投诉我的严格检查，很多人都说不用这样，但将来交账的时候，你就知道谁对谁错。只有出于神的果子才可以存到永远，人的果子经风一吹，就归于无有，我不会要这些，这是非常重要的事情。那果子是出于神，还是出于人呢？当然这对大部份人来说</w:t>
      </w:r>
      <w:r>
        <w:rPr>
          <w:rStyle w:val="StrongEmphasis"/>
          <w:rFonts w:ascii="PMingLiU;新細明體" w:hAnsi="PMingLiU;新細明體" w:cs="PMingLiU;新細明體" w:eastAsia="PMingLiU;新細明體"/>
        </w:rPr>
        <w:t>，</w:t>
      </w:r>
      <w:r>
        <w:rPr>
          <w:rFonts w:ascii="PMingLiU;新細明體" w:hAnsi="PMingLiU;新細明體" w:cs="PMingLiU;新細明體" w:eastAsia="PMingLiU;新細明體"/>
        </w:rPr>
        <w:t>根本不知道其中分别，究竟这人想信主，想洗礼，这人想追求神，我怎么知道他是出于神或是出于人？分也分不到，所以也不用思想是怎么一回事。这就是传福音一个很常用的人的方法，就是要果子，不理会它的来源是哪里，是市场或哪里都不要紧，最重要是有肉吃，所以根本不介意。故此，更加不会去分辨，究竟这些肉是从哪里来，这是第一个最常见的情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你不坚持「如果不是出于神的，而是出于人的果子，我是绝对不要的。」这原则，如果你不是这么坚决的话，这样就肯定你就是用了人的方法。因为当你有这样的动机，当你心里面有这欲念，很想成功、成功、成功，这样自然而然不知不觉间，你的方法，你的手法就会有偏差，就算你想控制也不行，因为你的心偏了。你的心偏了，你行事出来就自然而然会受影响，就会偏离，以致你用人的方法做福音工作。当你很想有果子的时候，想到朝思暮想，这样你就会不经意用了人的方法、人的手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用什么手段？你看看推销员就知道，其实现今教会里面很多都是用推销员的手法传福音，很多人都是硬销，从早到晚，追到你愿意来为止。根本上不让你有自由，不停地游说你跟随他，直到你答应他为止，这就是推销员的方法。很多传福音的都是这样，讲得天花龙凤，信耶稣有多好，不停地游说你，什么适合你，就说些你喜欢听的话，但任何人读过圣经也知道，主耶稣从来没有说过顺耳的话。主耶稣怎么说？若要跟随我，就要舍己背起十字架来跟随我。这顺耳吗？你传福音的时候究竟说些什么？主耶稣说，飞鸟有窝，狐狸有洞，人子是没有枕头的地方。你想不想跟我，连睡觉的地方都没有？这肯定是不顺耳的话，你认为推销员会不会讲这些话？推销员是不会讲这些的，只会讲顺耳的事。你传福音是否只讲顺耳的事？这叫哄骗人，现今传福音都是用这种手法，跟这社会没有分别，所以告诉你这就是用人的手法传福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推销员还有什么手法？另一种较常见的就是送赠品，买二送一。现在八折，再不行就六折，给予对方很多好处。许多人传福音也是这样，给予你的对象很多好处，很多赠品礼物，去关心他，关心到无微不至，服侍周到，但这只是偏重他的肉体，向着他的肉体入手，以至顺着肉体，他当然会跟随你。你的鱼饵正正是他想吃的，但你告诉我，这样是出于人，或是出于神？还有另一种也常见的推销员手段，就是要快，快快完成。所以，现在政府也看看可不可以立例，加入美容院、健身室会员要有冷静期。但我们传福音最好没有冷静期，因为冷静完之后他就走了，所以要打铁趁热，快快洗礼了就完成了。其实你知道什么叫人的手法，什么是神的手法，你不是不知道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方法不是这样，不是快速地还没有考虑清楚就叫他签约洗礼。神在雅歌书说，不要惊动他，不要激动他的情绪。好像现在开大型的布道会，感人的见证，你听完之后很感动，就快快一齐祈祷信耶稣。不是这样的，不要激动他的情绪，等他自己自发，所以传福音需要很有耐性，等他自发，不是用你的方法去推动他，甚至有些人推到一个地步，让对方觉得好有压力，这些就是人的方法。我随便举例，大家不是没听过。意思是依靠神的话，你不需要依靠这些方法，不需要依靠这些手段，这就是分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做任何事也是依照神的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非常宝贵的经文，约翰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「耶稣又对他们说：我实实在在告诉你们，子靠着自己不能作什么，只能作他看见父所作的。因为父所作的，子也照著作。」这句话可以将我今天所讲的撮要浓缩起来。主耶稣说他靠着自己不能作什么。这里的意思即不可以靠自己，当然你会继续问什么是靠自己，什么叫不靠自己？翻译可以更清楚一点。原文来说，「靠」这字应该是</w:t>
      </w:r>
      <w:r>
        <w:rPr/>
        <w:t>ἀφ᾽</w:t>
      </w:r>
      <w:r>
        <w:rPr>
          <w:rFonts w:ascii="PMingLiU;新細明體" w:hAnsi="PMingLiU;新細明體" w:cs="PMingLiU;新細明體" w:eastAsia="PMingLiU;新細明體"/>
        </w:rPr>
        <w:t>，如果翻译成英文，即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，即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</w:t>
      </w:r>
      <w:r>
        <w:rPr/>
        <w:t>from</w:t>
      </w:r>
      <w:r>
        <w:rPr>
          <w:rFonts w:ascii="PMingLiU;新細明體" w:hAnsi="PMingLiU;新細明體" w:cs="PMingLiU;新細明體" w:eastAsia="PMingLiU;新細明體"/>
        </w:rPr>
        <w:t>自己？即出于自己。意思即是主耶稣说他不能够出于自己来做任何事情，不能出于自己，即是出于自己的心意，出于自己的方法，出于自己的行动，全部都不可以。主耶稣在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再重复了一次，所以你知道当中的重要性，同一段再重复一次。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「我靠着自己不能作什么，我怎样听见，就怎样审判。」换言之，我不能够出于自己作任何事情，不能够做任何是出于自己的事情。无论这是出于自己的意思，即是出于自己的动机，或者是用自己的方法，自己的行动，主耶稣都不用，这就是主耶稣成功的地方。故此，这里「靠」的意思就比较清晰了，怎样「靠」？是用了自己的意思，用了自己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下文都是这样清楚。上文是主耶稣医好一个瘫痪的人，一个瘫了三十八年的人。主耶稣在安息日医好了他，所以那些犹太人就非常不满。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从此犹太人就逼害耶稣，因为他常常在安息日作这些事」做医病赶鬼的事情，对他们来说，其他六天你都可以做，为何要选在安息日那天做？安息日休息一下可不可以呢？守神的律法安息行不行呢？不是不许你做。故此，主耶稣回答他们，为什么我做这事，为什么我在安息日医病，不是我的意思，我是不可以出于自己的意思做任何事情，这是神的意思。我看见神怎样做，我就照着做，这就是主耶稣给他们的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他在安息日医病不是他的意思，只是照着神的意思来做。为什么他选这人？当时在池边也有很多人等候医病，但主耶稣单单医了这个人，其他都没有医治。为什么选这人，不选其他人呢？不是主耶稣去选择，是神吩咐他选择谁，他就选择谁。为何要在安息日医病？因为是神吩咐他在那天做。以人的意思，你不会在安息日医病，为什么？你看主耶稣的结果就知道，就是因为他在安息日医病，所以就被犹太人逼害，这当然是很严重的事。对犹太人来说，这是犯了律法。犯十诫的律法是非常大的罪，所以你会知道这不是人的意思，没有人会选在安息日做这事，你跟法利赛人作对吗？人不会选这日子，因为这样会将所有事情完全拆毁。原本你行一个神迹医病，这神迹如果医好一个瘫了三十八年的人，你可想象最少也有一千人、二千人信主跟随耶稣，这机会多好，但选在星期六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犹太人的安息日是星期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一个这么伟大的神迹，最后变成逼迫的原因。除了没有人信主，还要给耶稣带来很多麻烦，所以主耶稣说，这不是我选。如果我选，按着人的心意，没有人会选那天做这些事情，做了比没有做更差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牧师决意寻求神心意来作施浸的决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会做任何出于我自己的事情，这是第一个原则。如果你想学习依靠神，就是你不再做出于自己的事情。如果你做的事情是出于自己的话，就不是出于神，即你不是依靠神，所以这是最基本的先决条件。这也是我立定心意去学的功课，一定要学的功课，排除万难也要学的功课，不用自己的意思，不按人的意思，不按人的手法来行事。今天除了告诉大家这原则之外，另外也想分享我怎样去学习这方面，希望有个实际的例子来帮助大家，可以更加清楚究竟是怎么一回事。我想举一个实际的事例来说明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几个月前，大约去年十月的时候，大家都知道当时有个浸礼举行，可能大部份人都有参加过，当时有一群学生接受洗礼。整个栽培他们的时间、过程颇长，有些人在教会聚会也有五六年，或六七年甚至以上的时间，最少也有五六年，有些较短，可能四五年。有些我栽培他们，由学生组开始查经，栽培他们也有两三年时间，所以传福音不是很简单的事，要花很多很多心血在里面。直到去年，年中夏天的时候，就开了一个委身训练班，因为他们都参加了不短的时间，这委身训练班是希望帮助他们能够委身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这委身训练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们称为</w:t>
      </w:r>
      <w:r>
        <w:rPr/>
        <w:t xml:space="preserve">CT) </w:t>
      </w:r>
      <w:r>
        <w:rPr>
          <w:rFonts w:ascii="PMingLiU;新細明體" w:hAnsi="PMingLiU;新細明體" w:cs="PMingLiU;新細明體" w:eastAsia="PMingLiU;新細明體"/>
        </w:rPr>
        <w:t>开始的时候，我就有一份担心。因为一直栽培他们，现在到了后段，出弯最后冲刺的时候，是龙是凤应该显出来。转进最后一段直路，我开始有一份担心，不是担心他们上完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能否过关，这不是我担心的。很多人都会有这份担心，很多人带领小组都有这份担心，他们行不行呢？最希望就是他们能够顺利过关，这样就皆大欢喜。这不是我所担心的，我担心的是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几个月之后就完结，届时就要做决定，究竟我能不能够很准确地按着神的心意来作决定？他们哪一个应该洗礼，哪一个还未到时候洗礼？我当时就担心这事。当时我向主的祈祷，不是祈祷他们可以过关，我恳切地祷告，求神帮我不要跟自己的意思，而是能够跟随主的意思，得到主的意思来做这决定。当时我只求一件事，就是能够得到神的意思怎样来做这决定。三、四个月之后就做这决定，我可告诉你，我完全没有把握可以做到这决定，所以当时有一份担心，甚至到一个地步，可以说是担忧，日子一天天过去，到时要下决定，该怎么办呢？这就是我的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于我来说，最重要是神的心意怎样。如果神的心意是他们全部都未适合，对我来说是没有问题。如果神觉得他们全部都不适合，就全部都不适合。我宁愿没有一个人洗礼，总比有一个不是神的心意的洗了礼好。我绝对不想有这事发生，没有就没有。因为我不想破坏神的工作，也不想令同学受亏损。如果他不适合的时候，你替他洗礼，最后的结果是他们受亏损。我是希望帮助人，造就人，而不是害人，这是我当时的决心。故此，一开始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我已经为这事祈祷，百分之百，我只有一个心意，就是如果是出于神就好，但如果不是出于神的，我宁愿一个都不洗礼。过程里面，不打紧，我完全不会觉得有什么损失。虽然用了很多时间，如果他未到那阶段就未到，不是我来决定。拔苗助长肯定会摧毁那植物，所以我当时的心态是不会用自己的意思去做，不会去怂恿他们洗礼。人就会用这方法，人很喜欢用千方百计，尽量煽风点火，希望能够成事，我完全没有做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顺便解释一下。因为有些人以为我接受一些人洗礼，有时候又不接受一些人洗礼，有些人会误会我是否不喜欢那些人？当然不是，如果我是按着自己的意思来做，这是很严重地得罪神，给我天大的胆，我也不敢得罪神。做神的工作不可以假公济私，不可以以自己的意思来做。我只是要按着我从神那里怎样领受，我就怎样去做，而不是我自己喜欢谁洗，不喜欢谁洗，这样就变成是渎职。渎职是一个非常严重的罪，就算在这社会来说，甚至现在也有个特首坐牢，就是因为渎职。在神那里就更加严重，所以如果你以为我够胆做这事，你就弄错了。我只有一个心意，就是神想我们为谁洗礼，就为谁洗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这个心意是一回事，但做不做得到又是另一回事，所以我非常担心。这是我想的，但我是否真的能够找到神的心意照着做呢？神是一位很信实的神，圣经里面说，凡是信靠他的，必不至于羞愧，必不至于落空，这是真的。神再一次证明他是那位信实的神，他用他的作为让我知道谁是他拣选的，谁是他接纳的。我再一次讲那原则，就是你得先完全放下自己那一套，然后你才可以看到神将他的意思向你显示，否则你会看不见，你会沉沉迷迷，不会看得见。你会问我，你怎知这是神的心意？或是最后你自己做决定，就说是神的心意？这是假传圣旨，所以我要讲一个实例让大家知道，让你知道神怎样清楚显明他的心意，而当你真的立志这样行，你会发现神会</w:t>
      </w:r>
      <w:r>
        <w:rPr/>
        <w:t>honor</w:t>
      </w:r>
      <w:r>
        <w:rPr>
          <w:rFonts w:ascii="PMingLiU;新細明體" w:hAnsi="PMingLiU;新細明體" w:cs="PMingLiU;新細明體" w:eastAsia="PMingLiU;新細明體"/>
        </w:rPr>
        <w:t>你，会奖励你，他的奖励就是去确认、告诉你「你做得对」，所以他会响应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显明他对一学生申请洗礼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讲一个个案：当时申请洗礼的应该全部都是学生，其中有一位同学来教会聚会的日子算是最短，他来聚会大概两年左右，而他来教会的过程也颇特别。他是梁老师的学生，有一次梁老师在教会改考卷，当时我看见其中一本的字迹十分整齐。你知道现在的年青人，或甚至成年人写字都十分了草，赶时间的时候就更甚，但我看见他写的字也觉得很惊奇，因为他一笔一划都是一丝不苟地写，所以我觉得很特别。我就跟梁老师说，这人写字不错，不如邀请他来教会聚会。梁老师就真的邀请那同学来教会，告诉他牧师邀请你来教会，因为你写字的字体十分工整，而那同学又真的接受邀请。我从来没有做过这样的事，真的可能是主的灵感动我说这话，而梁老师又被主感动邀请他，这样他就来了教会聚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他来星期六早上一个小组，这小组是制作甜品的，而这是一位男同学，所以他在小组里面就是女校男生，因为全班都是女同学，只有他一个男同学，而他又不制作甜品，这样他来做什么呢？他是来查经，虽然他不参与制作甜品，但他吃甜品，他就在这个小组里面一直学习。我跟他很少接触，因为我不会制作甜品，小组又不需要我领查经，所以我只去过一次，我又没有特别跟他接触，大家去不同的小组。后来他参加的小组转型，他就参加星期六下午的活泉组，当时我也不在活泉组里面，所以我没有特别跟他一齐，或留意他的情况。我不会因为我邀请他回来，就很想他快快信主，我没有这心意。他应该信就信，不应该的话，不会有因我跟他有任何关连，而刻意抛弃人的做法。故此，对他来说，我没有特别栽培照顾他，是一视同仁，我只留意神在每个人身上有没有工作，如果让我看见神在那人身上有工作，这样我当然要响应神的工作，就不是因为我跟他有什么接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隔了一段时间，好几个月之后，有一次我原本是去另外一个小组，但那小组因考试停了，所以我就参加活泉组。在一个偶然机会里面，我参加了活泉组，在当中听查经。查经完了之后，就分开一个个小组分享，我就去了一组男同学的小组，当中大约有四五个学生，他们都是同一间学校，当时在小组里面大家一齐讨论。当时有人问一个问题，你来了教会也不短时间，有些来了半年甚至一年，你听了这么长时间，你觉得究竟有没有神？每个同学都分享，有个说不太肯定有没有神，另一个说没有足够的证据证明有神，所以现在也是不能决定，这样一个个轮住分享。最后轮到他分享，他一开口就说「我信有神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我觉得很惊奇，第一惊奇是他答得非常肯定「我信有神」。他不是说「都会有」，「应该有」，他是十分肯定说有，所以我当时觉得很希奇，为何你这么肯定有神？第二就是他没有掩饰他的看法。什么意思？因为他之前的同学，每个都说不相信有神，不肯定有神，但他竟然独排众议说「我相信有神」。如果你认识年青人的群体，你就知道这是很难做的事情，一般人都不愿意站出来，站出来恐怕别人会标签你，所以大家是怎样，就照着差不多，跟大众就算，这是年青人的文化，所以我觉得他颇特别，相信他自己也未必记得这件事。但对于我，觉得他也有些质素，因为很多人都不肯出声，噤若寒蝉，所以之后我就邀请他再进一步去认识神，给他多一些栽培，让他学习怎样委身给神。神在当中一次又一次让我看见一些事情，而我就响应他给我看的事情。之后他就去了委身训练小组，当然不是去了委身训练小组之后就洗礼，也要继续看神的心意是如何。他在小组里面都是中规中矩地学习，但是否接受他洗礼？当然要看神的工作，看神在当中有什么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中神怎样使我明白呢？当时发生一件颇重要的事情，这委身训练是暑假的时候开始，因为学生放暑假较清闲，大概是六月的时候开始这委身训练。直到大约七月中</w:t>
      </w:r>
      <w:r>
        <w:rPr/>
        <w:t>DSE (</w:t>
      </w:r>
      <w:r>
        <w:rPr>
          <w:rFonts w:ascii="PMingLiU;新細明體" w:hAnsi="PMingLiU;新細明體" w:cs="PMingLiU;新細明體" w:eastAsia="PMingLiU;新細明體"/>
        </w:rPr>
        <w:t>按：香港的高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放榜，他在学校是名列前茅的学生，老师都觉得他成绩很好。他就读的学校在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前，吩咐学生们评估一下自己可以考多少分。他就评估自己大约可考得二十六、二十七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满分三十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不单是他自己的评估，老师们都赞成他的评估，他们都觉得他应该可以考到二十六、二十七分。故此，他就按着这分数去报考大学，之前要填</w:t>
      </w:r>
      <w:r>
        <w:rPr/>
        <w:t>JUPAS (</w:t>
      </w:r>
      <w:r>
        <w:rPr>
          <w:rFonts w:ascii="PMingLiU;新細明體" w:hAnsi="PMingLiU;新細明體" w:cs="PMingLiU;新細明體" w:eastAsia="PMingLiU;新細明體"/>
        </w:rPr>
        <w:t>按：香港各大学联合招生系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申请。学生估计自己多少分，他就报读相应分数的专业。当时他选了商科专业，选了科技大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七月中放榜，成绩出来是一个很大的意外，他只得二十分。换言之，比他原本的估计少了六到七分。六到七分是很大的分别，对某些人来说是天堂与地狱的分别。很明显，他原本所选的商科专业全部都进不了，没有人会想过发生这样的事情，包括他自己和学校的老师，竟然得二十分。当初二十六、二十七分是一个很合理的估计，老师也认同是这样，按着他在学校的成绩，按着这间学校过往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的排名，所以大家都預計是这个分数。虽然也会有落差这么大的情况，但是极少数会出现的，因为不单是一、两科。如果只是在一科、两科失手有时也会出现，但现在是七科都失手，每科都是四分，没可能七科都是四分这么准确。当然只算五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香港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只取最高分的五科计算成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无论你算哪五科，最后出来都是二十分。故此，这是很意外特别的事情，怎么也不能解释这情况为何会出现。当时我也不是直接知道这件事情，都是问一些知道他成绩的弟兄。当我听到这答案的时候，我也十分愕然，也替他难过。因为你是用了很多年的心血来预备，不用说初一开始，就算从高一开始，也用了三年的时间，很多心血、功夫去预备这考试，而结果是这么令人失望，所以我也替他难过，只能够无奈地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当然也担心他属灵方面怎么样呢？他刚刚来到上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训练的阶段，正思想应不应该委身给神。我思想他能不能接受这结果？他来教会大概两年，两年前他来补习，又听查经，他一直都是认真，很少缺席。对一个人，他来教会听查经，追求神又补习，但最后出来的结果是这样，最后还是考不上大学，或接近考不上大学，你觉得他对神那份信心会受到多大的打击？所以我也担心，他会不会怀疑神？觉得我都很认真来教会，为什么结果会弄到这么样？为何这事会发生在我身上呢？我也担心他会不会心灰意冷，不再追求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很特别，他继续参加之后的聚会，继续参加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，继续上课。发现他没有很大改变，都是继续学习，上课也认真。隔了一段时间之后，因为他决定复读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，这样当然要选择重考哪些科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可选择只重考部份科目，计分取成绩较高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就来跟我商量，究竟重考哪些科目好呢？我就跟他商讨这方面的事情，他就告诉我整件事情。在他考</w:t>
      </w:r>
      <w:r>
        <w:rPr/>
        <w:t>DSE</w:t>
      </w:r>
      <w:r>
        <w:rPr>
          <w:rFonts w:ascii="PMingLiU;新細明體" w:hAnsi="PMingLiU;新細明體" w:cs="PMingLiU;新細明體" w:eastAsia="PMingLiU;新細明體"/>
        </w:rPr>
        <w:t>的整件事情里面，他觉得神帮了他。当时我十分愕然，我有没有听错？考到二十分是神帮他？如果你是估计得十分，现在考到二十分，当然觉得是神帮助你，但他是估计二十六分。所以我请他说清楚「为何你觉得神帮了你呢？」他说「如果我真的考到二十六、二十七分的话，我应该入读了工商管理系，看是科大、中大或港大？八大院校的工商管理系。」现在因为这件事发生，他又要重新再自修、重考，再看看读哪些科目，这样他开始渐渐看见商科不适合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问他「为何你当初选商科？」他高一的时候要选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中学除了文科、理科，还可选商科，例如经济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到高三相差三年时间，而他当时不是很了解，现在看的事物多了，特别这件事情发生，令他再看清楚，商科是竞争非常激烈的一科。读商科的时候已经争得非常激烈，而出来在商界里面工作，金融机构里面工作，当中的竞争也是非常激烈，而他知道自己的性格是不喜欢跟别人竞争，故此他知道将来他会很辛苦。读的时候又辛苦，做这类工作也很辛苦，所以他体会到其实神是帮了他，让他不会选了一条错的路。如果他读了之后，不做专业相关的工作，这也非常艰难，你怎样做其他的工作？所以神是不想他入错行，所以给他再次选择的机会。但如果不是考成这样，他不会回头再思想，他会直接入了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这件事情，另外在属灵上也很重要。读商科的时候已经很大竞争，如果成绩好，进了有名的大学读商科专业，可以想象虽然你不喜欢跟别人竞争，你也要努力地读，这样功课的压力会很大。而那时他正参加</w:t>
      </w:r>
      <w:r>
        <w:rPr/>
        <w:t>CT</w:t>
      </w:r>
      <w:r>
        <w:rPr>
          <w:rFonts w:ascii="PMingLiU;新細明體" w:hAnsi="PMingLiU;新細明體" w:cs="PMingLiU;新細明體" w:eastAsia="PMingLiU;新細明體"/>
        </w:rPr>
        <w:t>，想去委身给神，若是这么大的挑战，对他在属灵上能够专心去追求，应该是很大的困难，所以在这方面同样是一个好处。他自己也了解若去年他入了科大的工商管理系，那就已经忙透了，还有人因为压力太大的缘故而自杀。故此，如果这些在他身上发生，对于他开始追求神，很明显是一个很大的挑战，真的不知道他能不能承受得到。故此，他发现这事看似是一个很大的挫折，但里面竟然隐藏了两个祝福，一个是他将来那条路，不用走一条跟别人拼死拼活的路，并且在属灵里面，给他一个好的开始去学习，有稳定的环境。其实是一个好的开始，所以原来是一个隐藏的祝福。表面看是一个挫败，但实际上是神祝福他的生命，使他往后所走的路更加美好，他看到这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到这事是非常非常的难，想象你在他的环境里面，全学校都预计你考二十六分，但最后是二十分，你怎么见人？你怎么过得了自己？很多关要过。一个人如果来教会，如果追求神，然后他的成绩升了一两个等级，本来你二十分，现在升到二十二分、二十三分，你当然很开心，感谢神，你会很愿意跟随神。但反过来，如果一个人去追求神，换来的结局是低了几个等级，这样你会不会继续？这就很难，成绩升上去，这有好结果，那也有好结果，每样都顺利而去信神，一点也不难，但在这样的情况里面，他仍然对神有那份信心，这就困难了。这就让我知道这是神的证明，这不是人的工作，没有人可以做到这工作，不可以靠人三寸不烂之舌来说服他，不停地叫他依靠神。人人都知道这件事情发生，仍然能够委身给神，这无可置疑是神的工作，不是人的作为，所以最后我很乐意遵从神的带领，接受他洗礼成为主的门徒。告诉你，是不用人的意思，只等候神，到时候他就会出手，你就会知道他的心意是这样，所以你一定要忍得住，不要做自己的工作，得完全不用人的方法，不根据人的意思去行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些事情里面，人的意思当然是想自己帮助那人能够洗礼，但你要放下，不是你的意思想怎样，是神的意思怎样。而神的意思才是最好的，我们的意思是最坏的，因为是错过了神的意思。但很多人都在有意无意之间用了人的手段、人的方法来行自己的意思。会不会成功？你谨记，是会成功，危险的地方就在这里，你用人的意思去做会成功，不过是短暂的成功，这才是可怕的地方。有时你成功了，你还以为我成功了，长远来看，最后到头来还是会被拆毁，你就不想这些事情发生。所以千万不要贪一些不是神给你的东西，有些人都要。如果不是神给你的，谨记不要接受，不单是事物，人也是，不是神给你的人，你也不要接受，因为是有害无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够学习这功课，这就是我们依靠神的第一步，就是不依靠我们自己，不跟我们的意思，不用我们人为的方法，不用我们的才能。有些人口才了得，可以讲到天花龙鳯去说服人，不要依靠这些，专心仰望依靠雅伟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2-02T14:55:00Z</dcterms:modified>
  <cp:revision>4</cp:revision>
  <dc:subject/>
  <dc:title/>
</cp:coreProperties>
</file>