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24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馬可牧師主講</w:t>
      </w:r>
    </w:p>
    <w:p>
      <w:pPr>
        <w:pStyle w:val="NormalWeb"/>
        <w:spacing w:lineRule="atLeast" w:line="400" w:before="240" w:after="0"/>
        <w:jc w:val="center"/>
        <w:rPr>
          <w:sz w:val="28"/>
          <w:szCs w:val="28"/>
        </w:rPr>
      </w:pPr>
      <w:r>
        <w:rPr>
          <w:rStyle w:val="StrongEmphasis"/>
          <w:rFonts w:ascii="PMingLiU;新細明體" w:hAnsi="PMingLiU;新細明體" w:cs="PMingLiU;新細明體" w:eastAsia="PMingLiU;新細明體"/>
          <w:sz w:val="28"/>
          <w:szCs w:val="28"/>
        </w:rPr>
        <w:t>作任何事都不是出於自己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我們實際不曉得依靠神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們繼續依靠神這個題目。當然每個信徒都知道依靠神的重要性，應該是沒有任何一個信徒是不知道。非勢力，非才能，要靠我的靈才能成事，我們當然完全知道這個聖經的原則，但知道是一回事，我們是否真的能夠這樣生活呢？是否能夠真正依靠神，或只不過是在教會裡面的一些術語，一些口號？我們要認真地看清楚我們屬靈的光景。上次跟大家分享過，若純粹向神祈禱，這不代表依靠神，我也花了不少時間來澄清這幼稚錯誤的想法，一個自欺欺人的觀念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上次我只是粗略地談到依靠神是一種生活的方式，一個人行事的風格，但也是較為籠統，當然一個信息裡面不能講太多。故此，完了聚會之後，有弟兄分享討論究竟要怎樣去依靠神，例如帶領查經，要怎樣依靠神來帶領查經？怎樣是沒有依靠神呢？他們討論了一段時間，最後也說不出什麼，是怎樣的一個情況。這也讓我們知道，其實我們是不曉得依靠神，很明顯依靠神是什麼也說不出，不知道，換言之，我們是不曉得依靠神。故此，我都需要繼續在這方面更詳細準確地說明，以至不會流於空泛，流於空泛當然就是另一個口號。怎樣才是真正依靠神，上次我只講了不是，今次講怎樣是依靠神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依靠神的第一步：放下自己意思，屬靈的事更是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依靠神基本、最重要的第一步就是一個人的行事為人，他是用神的方法，而不是用人的方法來行事，這是第一步的先決條件。這在理論上也非常簡單易明。你說你依靠神，但你不聽從他，即不跟他的心意、方法、指示去做，很明顯這樣當然不是依靠他。你依靠一個人，基本上你都需要言聽計從，他吩咐你做什麼，你就做什麼，但如果你有自己的一套，你認為你自己那套是好的，這當然你不是依靠他。你不是依靠他，你只不過有些地方需要他幫助，你需要借助他的幫助。你借助他的幫助跟依靠他其實是兩回事。例如，你是一個機構的總裁，即使你是一個總裁，非常能幹的人，但無論任何人，你怎樣能幹也好，你自己總不能夠做完所有事情。在某些崗位上，你也需要有人恊助你，最能幹的人也需要人恊助他，這就是很多基督徒的情況。他有他自己那套，他有他自己的方法，但他也知道自己做不完，他也想神來恊助他。在我們劃定的範圍裡面，你幫我做好這些，其他那些我會處理，基本上就是這樣，我們是沒有完全放下我們那套。如果是這樣的話，這不是依靠神，你只不過是使用神。這就是依靠神的第一步，一個先決條件，你需要完全放下自己那套，完全跟神那套，這才是依靠他的第一步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願意放下自己那套，講就容易，做就很難。當你認真去做的時候，你就會發現是十分不容易的事情，實行出來就不是這麼簡單。例如，做傳福音的工作，許多很熱心去服侍的信徒，都是慣用人的方法，用自己那套來做，這是我們不容易放下的事情。我們如果是處理世上的事情，例如轉工，轉不轉或轉那份工呢？許多認真的信徒，他們都會考慮神的心意究竟是怎樣呢？他們都會去尋求神怎樣去處理這方面的事情，但掉轉如果不是處理世界上屬世的事情，而是去處理一些屬靈的事情，例如去做一些屬靈的工作，這就很少人會考慮神的心意是怎樣。因為他假設我做屬靈的工作必定是正確的，必定是神的心意。如果我處理自己的工作就不同，處理我自己的私事就要問清楚神。如果做神的工作，屬靈的工作，很多人的觀念就是這必定是正確的，必定是神的心意。例如，我帶人返教會，這樣你不是告訴我這不是神的心意？所以沒什麼人會思想這方面。做自己的事情去思想神的心意，這也算不錯，不過還差很遠。其實做屬靈的事情，更加需要知道神的心意，但很多人就剛好相反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主耶穌也說，凡不與我一同收聚的，就是分散。收聚就是帶領人歸向神，但主耶穌說，如果你做這些工作，不是與我一齊去做，即是什麼？即你自己做，你自己完成它，用你自己的方法，你有你做，你不用理會主的心意是怎樣，你不用理會究竟神想怎樣。因為我已經做神的工作，這已經是王牌。但主耶穌說，如果你這樣做的話，就是分散，就是拆毀。其實你就是拆毀神的工作，你是對抗神的工作，這是我們要好好弄清楚的事情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極少人用神的方法來傳福音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傳福音可以是用人的心意，用人的方法來做，而且是極之普遍，極少人是用神的方法傳福音。我可告訴你，傳福音的人多的是，但用神的方法傳福音的人是很少。用人的方法傳福音其實是常見的事。最常見有什麼？第一個常見的情況就是傳福音著重人數，不是著重質素，這就是很常見的事情。當然如果有人數又有質素，這樣就太好了，兩全其美，沒有人會拒絕質素，但如果沒有質素的話，人數也算，為什麼？總好過沒有。其實你帶人來教會都很艱難，年頭到年尾都不肯來，終於聖誕節他願意來，真的要酬神，而帶到他來，當然希望他能夠信主。你不要跟我說什麼質素，再說質素就什麼都沒有，這是很正常的事情。做農夫當然是盼望收成，聖經也有說，流淚撒種的，必然歡呼收割，收割的時候就開心，所以人人也會盼望有果子。如果你做工作不盼望果子，這樣你盼望什麼呢？有何目的呢？有分別，所以用神的意思跟人的方法是有分別，盼望果子也有分別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也盼望做神的工作，當然是盼望有果子，但我盼望是出於神的果子，而不是出於人的果子，這就非常大的分別。對很多人來說，如果有出於神的果子當然好，但如果沒有出於神的果子，只有人的果子怎麼樣？都要，好過沒有。馬死落地行，有馬騎當然好，但沒有，行路都要，所以用人的方法都照做，這就是那情況。但對於我來說，就不是這回事，我只盼望神的果子，人的果子，我是不會要。為什麼？道理非常簡單，因為我清楚知道，只有出於神的果子才可以存到永遠，你要那些短暫、一時三刻的做什麼呢？我就不會要這些，這些真的浪費資源。所以，我是非常嚴格來檢查，甚至很多人投訴我的嚴格檢查，很多人都說不用這樣，但將來交賬的時候，你就知道誰對誰錯。只有出於神的果子才可以存到永遠，人的果子經風一吹，就歸於無有，我不會要這些，這是非常重要的事情。那果子是出於神，或是出於人？當然這對大部份人來說</w:t>
      </w:r>
      <w:r>
        <w:rPr>
          <w:rStyle w:val="StrongEmphasis"/>
          <w:rFonts w:ascii="PMingLiU;新細明體" w:hAnsi="PMingLiU;新細明體" w:cs="PMingLiU;新細明體" w:eastAsia="PMingLiU;新細明體"/>
        </w:rPr>
        <w:t>，</w:t>
      </w:r>
      <w:r>
        <w:rPr>
          <w:rFonts w:ascii="PMingLiU;新細明體" w:hAnsi="PMingLiU;新細明體" w:cs="PMingLiU;新細明體" w:eastAsia="PMingLiU;新細明體"/>
        </w:rPr>
        <w:t>根本上是不知那分別，究竟這人想信主，想洗禮，這人想追求神，我怎麼知道他是出於神或是出於人？連分也分不到，所以也不用思想是什麼一回事。這就是傳福音一個很慣常人的方法，就是要果子，不理會它的來源從哪裡來，是五豐行或什麼都不要緊，最重要是有肉吃，所以根本上不介意。故此，更加不會去分辨，究竟這些肉是從哪裡來，這是第一最慣常的情況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當你如果是不堅持這個原則，不堅持說如果不是出於神的，如果是出於人的果子，我是絕對不要。如果你不是有這原則，如果你不是這麼堅決的話，這樣就肯定你就是用了人的方法。因為當你有這樣的動機，當你心裡面有這慾念，很想成功、成功、成功，這樣自自然然不知不覺間，你的方法，你的手法就會偏差，就算你想控制也不行，因為你的心偏了。你的心偏了，你行事出來就自自然然會受影響，就會偏離，以致你做福音的工作就用人的方法。當你很想有果子的時候，想到朝思暮想，這樣你就會不經意用了人的方法，人的手段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人用什麼手段？你看看推銷員就知道，其實今日教會裡面很多傳福音都是推銷員的手法，很多人都是硬銷，由朝追到晚，追到你來為止。根本上不讓你有自由，不停地遊說你跟隨他，直到你答應他為止，這就是推銷員的方法。很多傳福音都是這樣，講到天花龍鳳，信耶穌有多好，不停地遊說你，什麼適合你，就說些你喜歡聽的說話，但任何人讀過聖經也知道，主耶穌從來沒有說過順耳的說話。主耶穌怎麼說？若要跟隨我，就要捨己背起十字架來跟隨我。這順耳嗎？你傳福音的時候究竟說些什麼？主耶穌說，飛鳥有窩，狐狸有洞，人子是沒有枕頭的地方。你想不想跟我，連睡覺的地方都沒有？這肯定是不順耳的說話，你認為推銷員會不會講這些說話？推銷員是不會講這些，只會講順耳的事。你傳福音是否只講順耳的事？這叫哄騙人，今日傳福音都是用這種手法，所以跟這社會是沒有分別，所以告訴你這就是用人的手法傳福音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推銷員還有什麼手法？另一個較常見就是送贈品，買二送一。現在八折，再不行就六折，給予對方很多好處。許多人傳福音也是這樣，給予你的對象很多好處，很多贈品禮物，去關心他，關心到無微不至，服侍周到，但這只是偏重他的肉體，向著他的肉體入手，以至順著肉體，他當然會跟隨你。你的魚餌正正是他想吃的，但你告訴我，這樣是出於人，或是出於神？還有另一個也常見，推銷員也是這樣，就是要快，快快完成。所以，現在政府也看看可不可以立例，美容院、健身室要有冷靜期。但我們傳福音最好就沒有冷靜期，因為冷靜完之後他走了，所以要打鐵趁熱，快快洗了他就完成。其實你知道什麼叫人的手法，什麼是神的手法，你不是不知道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神的方法不是這樣，不是快速地還沒有考慮清楚就叫他簽約洗禮。神在雅歌書說，不要驚動他，不要激動他的情緒。好像現在開大型的佈道會，感人的見證，你聽完之後很感動，就快快一齊祈禱信耶穌。不是這樣，不要激動他的情緒，等他自己自發，所以傳福音是需要好有耐性，等他自發，不是用你的方法推動他，甚至有些人推到一個地步，對方覺得好有壓力，這些就是人的方法。我隨便舉例，大家不是未聽過。意思是依靠神，你是不需要依靠這些方法，不需要依靠這些手段，這就是分別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主耶穌做任何事也是依照神的意思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們看一節非常寶貴的經文，約翰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9</w:t>
      </w:r>
      <w:r>
        <w:rPr>
          <w:rFonts w:ascii="PMingLiU;新細明體" w:hAnsi="PMingLiU;新細明體" w:cs="PMingLiU;新細明體" w:eastAsia="PMingLiU;新細明體"/>
        </w:rPr>
        <w:t>節「耶穌又對他們說：我實實在在告訴你們，子靠著自己不能作什麼，只能作他看見父所作的。因為父所作的，子也照著作。」這句說話可以將我今日所講的撮要濃縮起來。主耶穌說他靠著自己不能作什麼。這裡的意思即不可以靠自己，當然你會繼續問什麼是靠自己，什麼叫不靠自己？翻譯可以更清楚。原文來說，如果翻譯成英文，「靠」這字應該是</w:t>
      </w:r>
      <w:r>
        <w:rPr/>
        <w:t>ἀφ᾽</w:t>
      </w:r>
      <w:r>
        <w:rPr>
          <w:rFonts w:ascii="PMingLiU;新細明體" w:hAnsi="PMingLiU;新細明體" w:cs="PMingLiU;新細明體" w:eastAsia="PMingLiU;新細明體"/>
        </w:rPr>
        <w:t>，是</w:t>
      </w:r>
      <w:r>
        <w:rPr/>
        <w:t>from</w:t>
      </w:r>
      <w:r>
        <w:rPr>
          <w:rFonts w:ascii="PMingLiU;新細明體" w:hAnsi="PMingLiU;新細明體" w:cs="PMingLiU;新細明體" w:eastAsia="PMingLiU;新細明體"/>
        </w:rPr>
        <w:t>，即是</w:t>
      </w:r>
      <w:r>
        <w:rPr/>
        <w:t>from</w:t>
      </w:r>
      <w:r>
        <w:rPr>
          <w:rFonts w:ascii="PMingLiU;新細明體" w:hAnsi="PMingLiU;新細明體" w:cs="PMingLiU;新細明體" w:eastAsia="PMingLiU;新細明體"/>
        </w:rPr>
        <w:t>自己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什麼是</w:t>
      </w:r>
      <w:r>
        <w:rPr/>
        <w:t>from</w:t>
      </w:r>
      <w:r>
        <w:rPr>
          <w:rFonts w:ascii="PMingLiU;新細明體" w:hAnsi="PMingLiU;新細明體" w:cs="PMingLiU;新細明體" w:eastAsia="PMingLiU;新細明體"/>
        </w:rPr>
        <w:t>自己？即出於自己。意思即是主耶穌說他不能夠出於自己來做任何事情，不能出於自己，即是出於自己的心意，出於自己的方法，出於自己的行動，全部都不可以。這節主耶穌在</w:t>
      </w:r>
      <w:r>
        <w:rPr/>
        <w:t>30</w:t>
      </w:r>
      <w:r>
        <w:rPr>
          <w:rFonts w:ascii="PMingLiU;新細明體" w:hAnsi="PMingLiU;新細明體" w:cs="PMingLiU;新細明體" w:eastAsia="PMingLiU;新細明體"/>
        </w:rPr>
        <w:t>節再重覆一次，所以你知道那重要性，同一段再重覆一次。</w:t>
      </w:r>
      <w:r>
        <w:rPr/>
        <w:t>30</w:t>
      </w:r>
      <w:r>
        <w:rPr>
          <w:rFonts w:ascii="PMingLiU;新細明體" w:hAnsi="PMingLiU;新細明體" w:cs="PMingLiU;新細明體" w:eastAsia="PMingLiU;新細明體"/>
        </w:rPr>
        <w:t>節「我靠著自己不能作什麼，我怎樣聽見，就怎樣審判。」換言之，我不能夠出於自己作任何事情，不能夠做任何是出於自己的事情。無論這是出於自己的意思，即是出於自己的動機，或者是用自己的方法，自己的行動，主耶穌都不用，這就是主耶穌成功的地方。故此，這裡的「靠」就較清楚，怎樣「靠」？是用了自己的意思，用了自己的方法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上下文都是這樣清楚。上文是主耶穌醫好一個癱瘓的人，一個癱了三十八年的人。主耶穌在安息日醫好了他，所以那些猶太人就非常不滿。</w:t>
      </w:r>
      <w:r>
        <w:rPr/>
        <w:t>16</w:t>
      </w:r>
      <w:r>
        <w:rPr>
          <w:rFonts w:ascii="PMingLiU;新細明體" w:hAnsi="PMingLiU;新細明體" w:cs="PMingLiU;新細明體" w:eastAsia="PMingLiU;新細明體"/>
        </w:rPr>
        <w:t>節「從此猶太人就逼害耶穌，因為他常常在安息日作這些事」做醫病趕鬼的事情，對他們來說，其他六日你都可以做，為何要選安息日裡面做？安息日休息一下可不可以呢？守神的律法安息得不得呢，不是不許你做？故此，主耶穌回答他們，為什麼我做這事，為什麼我在安息日醫病，不是我的意思，我是不可以出於自己的意思做任何事情，這是神的意思。我看見神怎樣做，我就照做，這就是主耶穌給他們的答案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換言之，他在安息日醫病不是他的意思，只是照著神的意思來做。為什麼他揀選這人？當時在池旁邊也有很多人等候醫病，但主耶穌單單醫了這個人，其他都沒有醫治。為什麼揀選這人，不揀選其他人呢？不是主耶穌選擇，是神吩咐他選擇誰，就選擇誰。為何要在安息日醫病？因為是神吩咐他在那天做。以人的意思，你不會在安息日醫病，為什麼？你看主耶穌的結果就知道，就是因為他在安息日醫病，所以就被猶太人逼害，這當然是很嚴重的事。對猶太人來說，這是犯了律法。犯十誡的律法是非常大的罪，所以你會知道這不是人的意思，沒有人自己會揀選安息日，你跟法利賽人作對嗎？人不會揀選這日子，因為這樣會將所有事情完全拆毀。原本你行一個神蹟醫病，這神蹟如果醫好一個癱了三十八年的人，你可想像最少也有一千人、二千人信主跟隨耶穌，這機會多好，但揀選星期六。猶太人的安息日是星期六，一個這麼偉大的神蹟，最後變成逼迫的原因。除了沒有人信主，還要給耶穌帶來很多麻煩，所以主耶穌說，這不是我揀選。如果我揀選，按著人的心意，沒有人會揀選那天做這些事情，做了比沒有做更差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尋求神心意來作施浸的決定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不會做任何出於我自己的事情，這是第一個原則。如果你想學習依靠神，就是你不再做出於自己的事情。如果你做的事情是出於自己的話，就不是出於神，即你不是依靠神，所以這是最基本的先決條件。這也是我立定心意去學的功課，一定要學的功課，排除萬難也要學的功課，不用自己的意思，不按人的意思，不按人的手法來行事。今日除了告訴大家這原則之外，另外都想分享我在這方面怎樣去學習，希望有個實際的例子來幫助大家，可以更加清楚究竟是怎麼一回事。我想舉一個實際的事例來說明這事情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早幾個月之前，大約去年十月的時候，大家都知道當時有個浸禮舉行，可能大部份人都有參加過，當時有班學生接受洗禮。整個栽培他們的時間過程都頗長，有些人在教會聚會都有五六年，或六七年甚至以上的時間，最少也有五六年，有些較短，可能四五年。有些我栽培他們，由學生組開始查經，栽培他們也有兩三年時間，所以傳福音不是很簡單的事，要花很多很多心血心機在裡面。之後直到去年一五年，年中夏天的時候，就開了一個委身訓練班，因為他們都有不短的時間，這委身訓練班是希望幫助他們能夠委身給神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委身訓練班，即是</w:t>
      </w:r>
      <w:r>
        <w:rPr/>
        <w:t xml:space="preserve">Commitment Training (CT) </w:t>
      </w:r>
      <w:r>
        <w:rPr>
          <w:rFonts w:ascii="PMingLiU;新細明體" w:hAnsi="PMingLiU;新細明體" w:cs="PMingLiU;新細明體" w:eastAsia="PMingLiU;新細明體"/>
        </w:rPr>
        <w:t>。開始的時候，我就有一份擔心。因為一直栽培他們，現在去到尾段，轉直路最後衝刺的時候，是龍是鳳應該顯出來。轉了最後一條大直路，我開始有份擔心，不是擔心究竟他們上完這</w:t>
      </w:r>
      <w:r>
        <w:rPr/>
        <w:t>CT</w:t>
      </w:r>
      <w:r>
        <w:rPr>
          <w:rFonts w:ascii="PMingLiU;新細明體" w:hAnsi="PMingLiU;新細明體" w:cs="PMingLiU;新細明體" w:eastAsia="PMingLiU;新細明體"/>
        </w:rPr>
        <w:t>能否過關呢？這不是我擔心。很多人都會有這份擔心，很多人帶領小組都有這份擔心，他們行不行呢？最希望就是他們能夠順利過關，這樣就皆大歡喜。這不是我所擔心，我擔心是這</w:t>
      </w:r>
      <w:r>
        <w:rPr/>
        <w:t>CT</w:t>
      </w:r>
      <w:r>
        <w:rPr>
          <w:rFonts w:ascii="PMingLiU;新細明體" w:hAnsi="PMingLiU;新細明體" w:cs="PMingLiU;新細明體" w:eastAsia="PMingLiU;新細明體"/>
        </w:rPr>
        <w:t>幾個月之後就完結，到時就要做決定，究竟我能不能夠很準確地按著神的心意來作決定？他們哪一個應該洗禮，哪一個還未是時候洗禮？我當時就擔心這事。當時我向主的祈禱，不是祈禱他們可以過關，我懇切地禱告，求神幫我不要跟自己的意思，而是能夠跟隨主的意思，得到主的意思來做這決定。當時我只求一件事，就是能夠得到神的意思怎樣來做這決定。三、四個月之後就做這決定，我可告訴你，我完全沒有把握可以做到這決定，所以當時有份擔心，甚至去到一個地步，可以說是擔憂，日子一天天過去，到時要決定，該怎麼辦呢？這就是我的心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對於我來說，最重要是神的心意怎樣？如果神的心意是他們全部都未適合，對我來說是無問題。如果神覺得他們全部都不適合，就全部都不適合。我寧願一個人都沒有洗禮，總好過有一個不是神的心意，就洗了禮。我絕對不想有這事發生，沒有就沒有。因為我不想破壞神的工作，也不想令同學受虧損。如果他不適合的時候，你替他洗禮，最後的結果是他們受虧損。我是希望幫助人，造就人，而不是害人，這是我當時的決心。故此，一開始</w:t>
      </w:r>
      <w:r>
        <w:rPr/>
        <w:t>CT</w:t>
      </w:r>
      <w:r>
        <w:rPr>
          <w:rFonts w:ascii="PMingLiU;新細明體" w:hAnsi="PMingLiU;新細明體" w:cs="PMingLiU;新細明體" w:eastAsia="PMingLiU;新細明體"/>
        </w:rPr>
        <w:t>我已經為這事祈禱，百分之百，我只有一個心意，就是如果是出於神就好，但如果不是出於神的，我寧願一個都不洗禮。過程裡面，不打緊，我完全不會覺得有什麼損失。雖然用了很多時間，如果他未到那階段就未到，不是我決定。拔苗助長肯定會摧毀那植物，所以我當時的心態是不會用自己的意思去做，不會去慫恿他們洗禮。人就會用這方法，人很喜歡用千方百計，盡量煽風點火，希望能夠成事，我完全沒有做這方面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順便解釋一下。因為有些人以為我接受一些人洗禮，有時候又不接受一些人洗禮，有些人會誤會我是否不喜歡那些人？當然不是，如果我是按著自己的意思來做，這是很嚴重得罪神，給我天大的膽，我也不敢得罪神。做神的工作不可以假公濟私，不可以以自己的意思來做。我只是要按著我從神那裡怎樣領受，我就怎樣去做，而不是我自己喜歡誰洗禮，或不喜歡誰洗禮，這樣就變成是瀆職。瀆職是一個非常嚴重的罪，就算在社會來說，甚至韓國總統仍然需要坐監，就是因為瀆職。在神那裡就更加嚴重，所以你以為我夠膽做這事，你就弄錯了。我只有一個心意，就是神想我們為誰洗禮，就為誰洗禮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有這個心意是一回事，但行不行到出來又是另一回事，所以我非常擔心。這是我想，但我是否真的能夠找到神的心意來照著行呢？神是一位很信實的神，聖經裡面說，凡是信靠他的，必不至於羞愧，必不至於落空，這是真的。神再一次證明他是那位信實的神，他用他的作為讓我知道誰是他揀選，誰是他接納。我再一次講那原則，就是你先要完全放下自己那套，然後你才可以看到神將他的意思向你顯示，否則你是會看不見，你會沉沉迷迷，不會看得見。你會問我，你怎知這是神的心意？或是最後你自己做決定，就說是神的心意？這是假傳聖旨，所以我要講一個實例讓大家知道，讓你知道神怎樣清楚顯明他的心意，而當你真的立志這樣行，你會發現神會</w:t>
      </w:r>
      <w:r>
        <w:rPr/>
        <w:t>honor</w:t>
      </w:r>
      <w:r>
        <w:rPr>
          <w:rFonts w:ascii="PMingLiU;新細明體" w:hAnsi="PMingLiU;新細明體" w:cs="PMingLiU;新細明體" w:eastAsia="PMingLiU;新細明體"/>
        </w:rPr>
        <w:t>你，神會獎勵你，他的獎勵就是去確認、告訴你「你做得對」，所以他會回應你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一學生申請洗禮的經歷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講一個個案：當時申請洗禮的學生，其中一位同學來教會聚會的日子算是最短，他來聚會大概兩年左右，而他來教會的過程也頗特別。他是梁老師的學生，有次梁老師在教會改卷，當時我看見其中一本的字跡十分整齊。你知道現在的年青人，或甚至成年人寫字都十分了草，趕時間就更加，但我看見他寫的字也覺得很驚奇，因為他一筆一劃都是一絲不苟地寫，我覺得很特別。我就跟梁老師說，這同學寫字不錯，不如邀請他來教會聚會。梁老師就真的邀請那同學來教會，告訴他牧師邀請你來教會，因為你寫字的字體十分公正，而那同學又真的接受邀請。我從來沒有做過這樣的事，可能是主的靈感動我說這話，而梁老師又被主感動邀請他，這樣他就來了教會聚會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當時他來星期六早上一個小組，這小組是製作甜品的，而這是一位男同學，所以他在小組裡面就是女校男生，因為全班都是女同學，只有他一個男同學，而他又不製作甜品，這樣他來做什麼呢？他是來查經，雖然他不參與製作甜品，但他吃甜品，他就在這個小組裡面一直學習。我跟他很少接觸，因為我不曉得製作甜品，又不需要我領查經，所以我只去過一次，我又沒有特別跟他接觸，大家去不同的小組。後來他參加的小組轉型，他就參加星期六下午的查經組，當時我也不在查經組裡面，所以我沒有特別跟他一齊，或留意他的情況。我不會因為我邀請他回來，就很想他快快信主，我沒有這心意。他應該信就信，不應該的話，不會因我跟他有任何關連，所以我刻意拋棄人的做法。故此，對他來說，我沒有特別栽培照顧他，是一視同仁，我只留意神在每個人身上有沒有工作，如果讓我看見神在那人身上有工作，這樣我當然要回應神的工作，就不是因為我跟他有什麼接觸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相隔了一段時間，好幾個月之後，有一次我原本是去另外一個小組，但那小組因考試停了，所以我就參加查經組。在一個偶然機會裡面，我參加了查經組，在當中聽查經。查經完了之後，就分開一個個小組分享，我就去了一組男同學的小組，當中大約有四五個學生，他們都是同一間學校，當時在小組裡面大家一齊討論。當時有人問一個問題，你來了教會也不短時間，有些來了半年甚至一年，你聽了這麼長時間，你覺得究竟有沒有神？每個同學都分享，有個說不太肯定有沒有神，另一個說沒有足夠的證據證明有神，所以現在也是不能決定，這樣一個個輪住分享。最後輪到他分享，他一開口就說「我信有神」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當時我覺得很驚奇，第一驚奇是他答得非常肯定「我信有神」。他不是說「都會有」，「應該有」，他是十分肯定說有，所以我當時覺得很希奇，為何他這麼肯定有神？第二就是他沒有掩飾他的看法。什麼意思？因為之前的同學，每個都說不相信有神，不肯定有神，但他竟然獨排眾議說「我相信有神」。如果你認識年青人的群體，你就知道這是很難做的事情，一般人都不願意站出來，站出來恐怕別人會標籤你，所以大家是這樣，就照著差不多，跟大眾就算，這是年青人的文化，所以我覺得他頗特別，相信他也未必記得自己這件事。但對於我，覺得他也有些質素，因為很多人都不肯出聲，噤若寒蟬，所以之後我就邀請他再進一步去認識神，給他多一些栽培，讓他學習怎樣委身給神。神在當中一次又一次讓我看見一些事情，而我就回應他給我看的事情。之後他就去了委身訓練小組，當然不是去了委身訓練小組之後就洗禮，也要繼續看神的心意是如何。他在小組裡面都是中規中矩地學習，但是否接受他洗禮？當然要看神的工作，看神在當中有什麼帶領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當中神怎樣使我明白呢？當時發生一件頗重要的事情，這委身訓練是暑假的時候開始，因為學生放暑假較清閒，大概是六月的時候開始這委身訓練。直至大約七月中放榜，他是一六年考</w:t>
      </w:r>
      <w:r>
        <w:rPr/>
        <w:t>DSE</w:t>
      </w:r>
      <w:r>
        <w:rPr>
          <w:rFonts w:ascii="PMingLiU;新細明體" w:hAnsi="PMingLiU;新細明體" w:cs="PMingLiU;新細明體" w:eastAsia="PMingLiU;新細明體"/>
        </w:rPr>
        <w:t>，他在學校是名列前茅的學生，老師都覺得他成績很好。他就讀的學校在考</w:t>
      </w:r>
      <w:r>
        <w:rPr/>
        <w:t>DSE</w:t>
      </w:r>
      <w:r>
        <w:rPr>
          <w:rFonts w:ascii="PMingLiU;新細明體" w:hAnsi="PMingLiU;新細明體" w:cs="PMingLiU;新細明體" w:eastAsia="PMingLiU;新細明體"/>
        </w:rPr>
        <w:t>之前，吩咐學生們評估下自己可以考得多少分。他就評估自己大約可考得二十六、二十七分，這不單是他自己的評估，老師們都贊成他的評估，他們都覺得他應該可以考到二十六、二十七分。故此，他就按著這分數去報考大學，之前要填</w:t>
      </w:r>
      <w:r>
        <w:rPr/>
        <w:t>JUPAS (</w:t>
      </w:r>
      <w:r>
        <w:rPr>
          <w:rFonts w:ascii="PMingLiU;新細明體" w:hAnsi="PMingLiU;新細明體" w:cs="PMingLiU;新細明體" w:eastAsia="PMingLiU;新細明體"/>
        </w:rPr>
        <w:t>按：香港各大學聯合招生系統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。學生估計自己多少分，他就報讀那些分數的科目。當時他選了商科，選了科技大學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去到七月中就放榜，成績出來是一個很大的意外，他只得二十分。換言之，比他原本的估計少了六至七分。六至七分是很大的分別，對某些人來說是天堂與地獄的分別。很明顯，他原本所選的</w:t>
      </w:r>
      <w:r>
        <w:rPr/>
        <w:t>BBA</w:t>
      </w:r>
      <w:r>
        <w:rPr>
          <w:rFonts w:ascii="PMingLiU;新細明體" w:hAnsi="PMingLiU;新細明體" w:cs="PMingLiU;新細明體" w:eastAsia="PMingLiU;新細明體"/>
        </w:rPr>
        <w:t>全部都入不到，沒有人會想過發生這樣的事情，包括他自己和學校的老師，竟然得二十分。而當初估計二十六、二十七分是一個很合理的估計，老師也認同是這樣，按著他在學校的成績，按著這間學校過往考試時候的排名，所以大家都預期是這個分數。而落差這麼大，雖然都會有，但是極少數的情況會出現，因為不單是一兩科。如果是一科失手，兩科失手有時也會出現，但現在是七科都失手，每科都是四分，七科都是四分沒可能這麼準確。當然只算五科，所以無論你算那五科，最後出來都是二十分。故此，是很意外特別的事情，怎麼也不能解釋這情況為何會出現。當時我也不是直接知道這件事情，都是問一些知道他成績的弟兄。當我聽到這答案的時候，我也十分愕然，也替他難過。因為你是用了很多年的心血來預備，不用說</w:t>
      </w:r>
      <w:r>
        <w:rPr/>
        <w:t>Form 1</w:t>
      </w:r>
      <w:r>
        <w:rPr>
          <w:rFonts w:ascii="PMingLiU;新細明體" w:hAnsi="PMingLiU;新細明體" w:cs="PMingLiU;新細明體" w:eastAsia="PMingLiU;新細明體"/>
        </w:rPr>
        <w:t>開始，就算從</w:t>
      </w:r>
      <w:r>
        <w:rPr/>
        <w:t>Form 4</w:t>
      </w:r>
      <w:r>
        <w:rPr>
          <w:rFonts w:ascii="PMingLiU;新細明體" w:hAnsi="PMingLiU;新細明體" w:cs="PMingLiU;新細明體" w:eastAsia="PMingLiU;新細明體"/>
        </w:rPr>
        <w:t>開始，也用了三年的時間，很多心血、功夫去預備這考試，而結果是這麼令人失望，所以我也替他難過，只能夠無奈地接受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當然也擔心他屬靈方面怎麼樣呢？他剛剛來到上</w:t>
      </w:r>
      <w:r>
        <w:rPr/>
        <w:t>CT</w:t>
      </w:r>
      <w:r>
        <w:rPr>
          <w:rFonts w:ascii="PMingLiU;新細明體" w:hAnsi="PMingLiU;新細明體" w:cs="PMingLiU;新細明體" w:eastAsia="PMingLiU;新細明體"/>
        </w:rPr>
        <w:t>訓練的階段，正思想應不應該委身給神。我思想他能不能接受這結果？他來教會都是大概兩年，兩年前他來補習，又聽查經，他一直也是認真，很少缺席。對一個人，他來教會聽查經，追求神又補習，但最後出來的結果是這樣，最後都是考不上大學，或接近考不上大學，你覺得他對神那份信心會受到多大的打擊？所以我也擔心，他會不會懷疑神？覺得我都很認真來教會，為什麼結果會弄到這麼樣？為何這事會發生在我身上呢？我也擔心他會不會心灰意冷，不再追求神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不過很特別，他繼續參加之後的聚會，繼續參加</w:t>
      </w:r>
      <w:r>
        <w:rPr/>
        <w:t>CT</w:t>
      </w:r>
      <w:r>
        <w:rPr>
          <w:rFonts w:ascii="PMingLiU;新細明體" w:hAnsi="PMingLiU;新細明體" w:cs="PMingLiU;新細明體" w:eastAsia="PMingLiU;新細明體"/>
        </w:rPr>
        <w:t>，繼續上課。發現他沒有很大改變，都是繼續學習，上課也認真。隔了一段時間之後，因為他決定重讀</w:t>
      </w:r>
      <w:r>
        <w:rPr/>
        <w:t>DSE</w:t>
      </w:r>
      <w:r>
        <w:rPr>
          <w:rFonts w:ascii="PMingLiU;新細明體" w:hAnsi="PMingLiU;新細明體" w:cs="PMingLiU;新細明體" w:eastAsia="PMingLiU;新細明體"/>
        </w:rPr>
        <w:t>，這樣當然要選擇重讀那些科目，他就來跟我商量，究竟重讀那些科目好呢？我就跟他商討這方面的事情，他就告訴我整件事情。在他考</w:t>
      </w:r>
      <w:r>
        <w:rPr/>
        <w:t>DSE</w:t>
      </w:r>
      <w:r>
        <w:rPr>
          <w:rFonts w:ascii="PMingLiU;新細明體" w:hAnsi="PMingLiU;新細明體" w:cs="PMingLiU;新細明體" w:eastAsia="PMingLiU;新細明體"/>
        </w:rPr>
        <w:t>的整件事情裡面，他覺得神幫了他。當時我十分愕然，我有沒有聽錯？考到二十分是神幫他？如果你是估計得十分，現在考到二十分，當然覺得是神幫助你，但他是估計二十六分。所以我請他說清楚：「為何你覺得神幫了你呢？」他說：「如果我真的考到二十六、二十七分的話，我應該入了</w:t>
      </w:r>
      <w:r>
        <w:rPr/>
        <w:t>BBA</w:t>
      </w:r>
      <w:r>
        <w:rPr>
          <w:rFonts w:ascii="PMingLiU;新細明體" w:hAnsi="PMingLiU;新細明體" w:cs="PMingLiU;新細明體" w:eastAsia="PMingLiU;新細明體"/>
        </w:rPr>
        <w:t>，看是科大、中大或港大？八大院校的</w:t>
      </w:r>
      <w:r>
        <w:rPr/>
        <w:t>BBA</w:t>
      </w:r>
      <w:r>
        <w:rPr>
          <w:rFonts w:ascii="PMingLiU;新細明體" w:hAnsi="PMingLiU;新細明體" w:cs="PMingLiU;新細明體" w:eastAsia="PMingLiU;新細明體"/>
        </w:rPr>
        <w:t>。」現在因為這件事發生，他又要重新再自修重考，再看看讀哪些科目，這樣他開始漸漸看見商科不適合他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問他：「為何你中四的時候揀選商科？」他說當時不是很了解，現在看的事物多了，特別這件事情發生，令他再看清楚，商科是競爭非常激烈的一科。讀商科的時候已經爭得非常激烈，而出來在商界裡面工作，金融機構裡面工作，那競爭也是非常激烈，而他知道自己的性格是不喜歡跟別人競爭，故此他知道將來他會很辛苦。讀的時候又辛苦，做這工作也很辛苦，所以他體會到其實神是幫了他，讓他不會揀了一條錯路。如果他讀了之後，不做那科的工作，這也非常艱難，你怎樣做其他的工作？所以神是不想他入錯行，所以給他再次選擇的機會。但如果不是考成這樣，他不會轉回頭再思想，他會入了去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除了這件事情，另外在屬靈上也很重要。讀商科的時候已經很大競爭，如果成績好，入了去有名的大學讀商科，可以想像雖然你不喜歡跟別人競爭，你也要努力地讀，這樣功課的壓力會很大。而那時他正參加</w:t>
      </w:r>
      <w:r>
        <w:rPr/>
        <w:t>CT</w:t>
      </w:r>
      <w:r>
        <w:rPr>
          <w:rFonts w:ascii="PMingLiU;新細明體" w:hAnsi="PMingLiU;新細明體" w:cs="PMingLiU;新細明體" w:eastAsia="PMingLiU;新細明體"/>
        </w:rPr>
        <w:t>，想去委身給神，若是這麼大的挑戰，對他在屬靈上能夠專心去追求，應該是很大的困難，所以在這方面同樣是一個好處。他自己也了解若去年他入了科大的</w:t>
      </w:r>
      <w:r>
        <w:rPr/>
        <w:t>BBA</w:t>
      </w:r>
      <w:r>
        <w:rPr>
          <w:rFonts w:ascii="PMingLiU;新細明體" w:hAnsi="PMingLiU;新細明體" w:cs="PMingLiU;新細明體" w:eastAsia="PMingLiU;新細明體"/>
        </w:rPr>
        <w:t>已經忙透。故此，如果這些在他身上發生，對於他起步追求神，很明顯是一個很大的挑戰，真的不知道他會不會承受到這事。故此，發現這事好像是一個很大的挫折，但裡面竟然隱藏了兩個祝福，一個是他不用行一條跟別人打生打死的路，並且在屬靈裡面，給他一個好的開始學習，穩定的環境。其實是一個好的開始，所以原來是一個隱藏的祝福。表面看是一個挫敗，但實際上是神祝福他的生命，使他往後所行的路更加美好，他看到這事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看到這事是非常非常之難，想像你在他的環境裡面，全間學校都預期你考二十六分，到時二十分，你怎麼見人？你怎麼過得了自己？很多關要過。如果一個人來教會追求神，然後他的成績升了一兩級，本來你二十分，現在去到二十二分、二十三分，你當然很開心，感謝神，你是很願意跟隨神。但掉轉頭，如果一個人去追求神，換來的結局是低了幾級，這樣你會不會繼續？這就很難，成績升上去，這樣好結果，那樣好結果，樣樣都順利而去信神，一點也不難，但在這樣的情況裡面，他仍然對神有那份信心，這就困難。這就讓我知道這是神的證明，這不是人的工作，沒有人可以做到這工作，不可以靠人三寸不爛之舌來說服他，不停地叫他依靠神。人人都知道這件事情發生，仍然能夠委身給神，這無可置疑是神的工作，不是人的作為，所以最後我很樂意遵從神的帶領，接受他洗禮成為主的門徒。告訴你，是不用人的意思，只等候神，到時候他就會出手，你就會知道他的心意是這樣，所以你一定要忍手，不要做自己的工作，完全不用人的方法，不根據人的意思去行事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在這些事情裡面，人的意思當然是想自己幫助那人能夠洗禮，但你要放下，不是你的意思想怎樣，是神的意思怎樣。而神的意思才是最好的，我們的意思是最壞的，因為是錯過了神的意思。但很多人都在有意無意之間用了人的手段，人的方法來行自己的意思。會不會成功？你謹記是會成功，危險的地方就在這裡，你用人的意思去做會成功，不過是短暫的成功，這才是可怕的地方。有時你成功了，你還以為我成功了，放長眼看，最後到頭來終於都會被拆毀，你就不想這些事情發生。所以千萬不要貪一些不是神給你的東西，有些人都要。如果不是神給你的，謹記不要接受，不單是事物，人也是，不是神給你的人，你也不要接受，因為是有害無益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希望大家能夠學習這功課，這就是我們依靠神的第一步，就是不依靠我們自己，不跟我們的意思，不用我們人為的方法，不用我們的才能。有些人口才了得，可以講到天花龍鳯去說服人，不要依靠這些，專心仰望依靠神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© 2019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網。版權所有。</w:t>
      </w:r>
    </w:p>
    <w:p>
      <w:pPr>
        <w:pStyle w:val="NormalWeb"/>
        <w:spacing w:lineRule="atLeast" w:line="400" w:before="0" w:after="0"/>
        <w:rPr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歡迎轉載，但須註明出處及鏈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並保持訊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鏈接：</w:t>
      </w:r>
      <w:hyperlink r:id="rId2">
        <w:r>
          <w:rPr>
            <w:rStyle w:val="InternetLink"/>
            <w:sz w:val="22"/>
            <w:szCs w:val="22"/>
          </w:rPr>
          <w:t>https://www.lgweb.net/tc/cg/msg-02/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tc/cg/msg-02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19-12-02T14:47:00Z</dcterms:modified>
  <cp:revision>2</cp:revision>
  <dc:subject/>
  <dc:title/>
</cp:coreProperties>
</file>