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8"/>
          <w:szCs w:val="28"/>
        </w:rPr>
        <w:t>依靠神要无惧艰难</w:t>
      </w:r>
    </w:p>
    <w:p>
      <w:pPr>
        <w:pStyle w:val="NormalWeb"/>
        <w:spacing w:lineRule="atLeast" w:line="40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依靠神是完全相信和跟从神的方法行事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这篇是延续『依靠神』系列的讯息。上次提到一个很重要的原则：依靠神并非如世人一般的想法，纯粹依靠神的帮助，做一些自己想做的事情；例如：找工作，处理在工作里的人事问题</w:t>
      </w:r>
      <w:r>
        <w:rPr>
          <w:rFonts w:ascii="Cambria Math" w:hAnsi="Cambria Math" w:cs="Cambria Math"/>
          <w:color w:val="000000"/>
        </w:rPr>
        <w:t>⋯⋯</w:t>
      </w:r>
      <w:r>
        <w:rPr>
          <w:rFonts w:ascii="PMingLiU;新細明體" w:hAnsi="PMingLiU;新細明體" w:cs="PMingLiU;新細明體" w:eastAsia="PMingLiU;新細明體"/>
          <w:color w:val="000000"/>
        </w:rPr>
        <w:t>等等数不完的问题。依靠神在很多人的观念，只是靠神去帮助自己，解决问题，完成想做的事情。可是这定义并不足够，因为若是这样，便是将神变成在童话故事中，神灯里面的精灵。当你擦一擦神灯，精灵就会立即现身，听从你的吩咐，完成你想它做的事情。这也等于把神当作黄大仙，有求必应，可是这并非圣经的定义；依靠神不只是要靠神的力量，也是要去跟神那一套处事方式。你能把两者分辨出来吗</w:t>
      </w:r>
      <w:r>
        <w:rPr>
          <w:color w:val="000000"/>
        </w:rPr>
        <w:t>?</w:t>
      </w:r>
      <w:r>
        <w:rPr>
          <w:rFonts w:ascii="PMingLiU;新細明體" w:hAnsi="PMingLiU;新細明體" w:cs="PMingLiU;新細明體" w:eastAsia="PMingLiU;新細明體"/>
          <w:color w:val="000000"/>
        </w:rPr>
        <w:t>很多信徒也不能，他们以为依靠神的帮助，便是依靠神，其实完全不是这回事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依靠神的意思是，你清楚知道和完全相信，唯有跟神的方法才行得通，自己的方法却不行，所以只能依靠神，跟从他的方法，两者之间是有很大的分别。人通常较容易承认自己的能力不足，因为事实摆在眼前，你干不来的事情，就是干不来。所以叫一个人承认自己的能力不足是较为容易，你可以证明给他看，他做不了。但若要承认自己的方法行不通，却不容易。因为要证明自己的方法不行，往往需要很长的时间才能看到结果，并非短时间可以显现出来。所以要一个人去承认自己的方法不通、想法错误，是很困难的，他们一般会认为自己的想法和选择都没问题。很多人所选择的路，往往要走了很多年之后，才会碰到钉子，或者接近终点时行不通，才知道自己的选择是错误的。若在开始的时候便要选择，就好像你从远处观看，往往不知道这条路的尽头在哪里。所以很多人都有这样的困难，不晓得自己的方法不行。可是自己没有能力做，却是很快便知道。所以当你选择依靠神，不单单是依靠神的能力，而是完完全全的跟他的方法去做，跟从他的方式和途径去行这条路，朝着目标进发，全面性的去依靠神。很多时候你会觉得自己的力量不足，但很多人却认为自己聪明，所以选择走这条路，或用这方法处事。但圣经说，不要依靠自己的聪明。当你计划一条路，选择一个方向目标的时候，你靠的是什么？其实就是靠自己的知识、聪明才智，但圣经说不要依靠自己的聪明，唯有依靠神才能够成功，这就是上次讲的主题内容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实行倚靠神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-</w:t>
      </w: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用自己方法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这次我想进一步去说，怎样实行依靠神？这世上有很多基督徒，但他们行事却有自己的想法和选择，只跟自己的意思，而不想跟神的吩咐。倘若你不是基督徒，一定会很讶异，怎么可以这样</w:t>
      </w:r>
      <w:r>
        <w:rPr>
          <w:color w:val="000000"/>
        </w:rPr>
        <w:t>?</w:t>
      </w:r>
      <w:r>
        <w:rPr>
          <w:rFonts w:ascii="PMingLiU;新細明體" w:hAnsi="PMingLiU;新細明體" w:cs="PMingLiU;新細明體" w:eastAsia="PMingLiU;新細明體"/>
          <w:color w:val="000000"/>
        </w:rPr>
        <w:t>那他们为何还要去相信神？这问题我也无言以对，你要问他们了。可能他们信神纯粹为了取得神的能力，帮他们达成愿望。为什么有一部份的基督徒只相信自己的方法？因为他们不愿意将自己的想法交在神的手中；换句话说，他们其实不相信神，不相信神的方法，只相信自己的。这是一部份基督徒的情况，我不打算详细讲，我反而想讲另一部分的基督徒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另一部份的基督徒，他们都是想跟随神，因为不太相信自己那一套的想法或行事方式。就好像当你想选择一条路，却无法预计几年后的光景会如何。举一个例子，你入大学选了一科，但当你毕业的时候，这一科可能已经不再流行，这个是你无法预测的，纵使有经济预测也不一定准确。可是，神却知道。所以他是最准确，你知道神带领的那一条路才是最好的，所以你都很想行神的那条路，很想知道神的心意如何。可是，这一类的信徒最后始终还是走回自己的路。这就是我想处理的问题，不是他不想行，他都是很想的，但最后都是走上自己的那条路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会问为什么？其实，这情况你反问自己就会知道。我相信当中有不少的信徒也是这样，开始的时候他都想去找神的那条路，寻找神的心意，但最终却仍是走回自己的路，没有跟随神的路走。你知道是什么原因吗？可能你也是其中的一个。今天我就讲这部份，说明当中的原因。其实原因不是很困难，这甚至不关乎神的事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跟随神的旨意太难以致人放弃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世界上有些事情你想做，但最后都做不了。原因是什么？就是太难。我今天就是要讲这部份，可能出乎你意料之外，我要告诉你跟随神是一件非常困难的事情，所以为何有不少信徒，他想做但最后都不能成功，原因是没有坚持。为何要坚持下去？因为事情是艰难的，行神的路确实是很难的。可是，很多人却从来没有这样思想过，连心理准备都没有，这就是他们不能够坚持到底的原因。通常基督徒都以为，只要自己真心愿意跟神的方法</w:t>
      </w:r>
      <w:r>
        <w:rPr>
          <w:color w:val="000000"/>
        </w:rPr>
        <w:t>/</w:t>
      </w:r>
      <w:r>
        <w:rPr>
          <w:rFonts w:ascii="PMingLiU;新細明體" w:hAnsi="PMingLiU;新細明體" w:cs="PMingLiU;新細明體" w:eastAsia="PMingLiU;新細明體"/>
          <w:color w:val="000000"/>
        </w:rPr>
        <w:t>指示走神的路就应该可以，神就会帮他走下去，而没有想到光是愿意是不行的，那只是自己的错误估计，事实上没有这么简单，走神的路是极为艰难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走神的路要有破釜沈舟的决心，愚公移山的毅力，和不屈不挠的精神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如果你真的想走神那条路，我告诉你，你需要有破釜沈舟的决心，你需要有愚公移山的毅力，你需要有不屈不挠的精神。你会觉得，牧师你这么说，我应该可以离开教会的了，因为这三样我都没有，更不要说三样都要齐备。对，是很艰难，不过一步一步来吧。但很多人的情况，就是错误评估事情的难度，以致完全没有心理准备。他们想走神那条路，怎知一路走下来，遇到路不通行的时候便放弃，半途而废。所以今天我想帮助大家，如果你真的想行神的路，最少你都要有个正确的心理准备。一般人往往缺乏心理准备，如果你能够有的话，就不会像圣经里所讲的那十个童女一样，最后因为不够油，没有预备足够的油而进不了天国。很多人为什么会半途而废呢？因为他们从来没有想过是这么艰难，没想过要等候这么长的时间。所以，今天我想你心里清楚明白这一点。很多人完全弄错了，他们去教会洗礼做基督徒，传道人会告诉他这是很容易的，只要信就可以。这是骗人的，一点也不容易。当然若是虚假的信就的确容易，但我指的是真正的相信，那就一点也不容易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骆驼穿过针眼比喻进天国的艰难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真正去跟随神的旨意是非常困难的事情。你会问我有多难？可以说是世界上最难的事情之一，不是唯一，但至少是世界上最难的事情之一。我们看看圣经怎样说明它艰难的程度，在马太福音</w:t>
      </w:r>
      <w:r>
        <w:rPr>
          <w:color w:val="000000"/>
        </w:rPr>
        <w:t>19:24-25</w:t>
      </w:r>
      <w:r>
        <w:rPr>
          <w:rFonts w:ascii="PMingLiU;新細明體" w:hAnsi="PMingLiU;新細明體" w:cs="PMingLiU;新細明體" w:eastAsia="PMingLiU;新細明體"/>
          <w:color w:val="000000"/>
        </w:rPr>
        <w:t>主耶稣说，『我又告诉你们，骆驼穿过针眼，比有钱的人进神的国还容易呢』。门徒听见了，十分惊奇，就问他：『这样，谁可以得救呢？』这里主耶稣是这样的回答你：比骆驼穿过针眼更难，也就是说骆驼穿过针眼比这还容易，这样的描写相信足以让你知道有多艰难吧。当然很多人看这段经文，会认为跟他们无关。为什么？在你们当中有谁是财主？恐怕在我们当中，没有几个可以称得上是财主。能称得是财主的不光是丰衣足食这么简单，而是远超于此。问题是我们并非财主，所以应该可以置身事外，因为这是财主才需要面对的问题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主耶稣说，对财主来讲，要进神的国真的比骆驼穿过针眼还要难，穿过针眼算是容易的了。但在</w:t>
      </w:r>
      <w:r>
        <w:rPr>
          <w:color w:val="000000"/>
        </w:rPr>
        <w:t>25</w:t>
      </w:r>
      <w:r>
        <w:rPr>
          <w:rFonts w:ascii="PMingLiU;新細明體" w:hAnsi="PMingLiU;新細明體" w:cs="PMingLiU;新細明體" w:eastAsia="PMingLiU;新細明體"/>
          <w:color w:val="000000"/>
        </w:rPr>
        <w:t>节，请你留意，门徒虽然不是财主，却没有这样的心态，以为可以置身事外。为什么？因为他们的思路很清晰，不像我们胡里胡涂。即使对财主来说是特别难，但那些门徒的看法是，其他人也不见得会比较容易。换言之，如果对财主来讲，进天国比一只骆驼穿过针眼难，而其他人不及他们般富有，稍为贫穷，可能比较容易，稍为好一点。例如一只羊穿过针眼，比一只骆驼穿过针眼容易一点吧。如果普通人</w:t>
      </w:r>
      <w:r>
        <w:rPr>
          <w:color w:val="000000"/>
        </w:rPr>
        <w:t>(</w:t>
      </w:r>
      <w:r>
        <w:rPr>
          <w:rFonts w:ascii="PMingLiU;新細明體" w:hAnsi="PMingLiU;新細明體" w:cs="PMingLiU;新細明體" w:eastAsia="PMingLiU;新細明體"/>
          <w:color w:val="000000"/>
        </w:rPr>
        <w:t>不是财主</w:t>
      </w:r>
      <w:r>
        <w:rPr>
          <w:color w:val="000000"/>
        </w:rPr>
        <w:t>)</w:t>
      </w:r>
      <w:r>
        <w:rPr>
          <w:rFonts w:ascii="PMingLiU;新細明體" w:hAnsi="PMingLiU;新細明體" w:cs="PMingLiU;新細明體" w:eastAsia="PMingLiU;新細明體"/>
          <w:color w:val="000000"/>
        </w:rPr>
        <w:t>要得救，就好像一只羊穿过针眼，这样你会觉得其实没有多大的帮助，将骆驼稍为缩小变成一只羊，都不是差得太远。可能财主会较难，但再减百分之二十，看来帮助不大。因此门徒才会继续问，谁人可以得救？谁的意思就是世上有那一个人。所以门徒很清楚知道，其他的人也不会容易得多。他们说谁可以得救？意思就是，他们怀疑到底有没有一个人可以得救？认为一个都没有！而去留意主耶稣对他们的这个问题的反应，主耶稣是赞同他们的看法，因为这里不光是财主的事，也关乎每一个人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color w:val="000000"/>
        </w:rPr>
        <w:t>[26</w:t>
      </w:r>
      <w:r>
        <w:rPr>
          <w:rFonts w:ascii="PMingLiU;新細明體" w:hAnsi="PMingLiU;新細明體" w:cs="PMingLiU;新細明體" w:eastAsia="PMingLiU;新細明體"/>
          <w:color w:val="000000"/>
        </w:rPr>
        <w:t>节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主耶稣看着他们说，没错，你们说得对，在人其实不仅是难，更是不能的，在神却凡事都能。主耶稣也赞同门徒的看法，在人－就是任何一个人－不论是财主或非财主，不只是难，也是不能。所以千万别以为我们可以置身事外。这里是说进天国，同跟随神有关连吗？两者之间当然是同一回事，跟随神与进天国，或者跟随神与得救其实是同一回事。谁人可以进天国？谁人可以得救？当然是跟随神的人才可以，内容的上下文也是这么说。</w:t>
      </w:r>
      <w:r>
        <w:rPr>
          <w:color w:val="000000"/>
        </w:rPr>
        <w:t>[21</w:t>
      </w:r>
      <w:r>
        <w:rPr>
          <w:rFonts w:ascii="PMingLiU;新細明體" w:hAnsi="PMingLiU;新細明體" w:cs="PMingLiU;新細明體" w:eastAsia="PMingLiU;新細明體"/>
          <w:color w:val="000000"/>
        </w:rPr>
        <w:t>节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说怎样可以得救？怎样才可以得永生？主耶稣告诉他，如果你想要完全，想要得永生，就要变卖你所有的，分给穷人，你就有财宝在天上，而且你要来跟随我。跟随耶稣，跟随父神，两者之间根本上是一样的。所以我告诉你，跟随神是同样的艰难。有多难？就好像骆驼穿过针眼。纵然你减少一点点，好像羊穿过针眼，这也是很难的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神介入不是将难变成不难，而是变成可能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这里有个很奇特的现象，那就是，如果你对基督徒说得救是一件很难的事，要进天国是一件很难的事，没有基督徒会反对，这就是奇特现象，终于基督徒都会承认得救是难。为什么他们能够这么轻易地接受这么难的信息呢？就是因为主耶稣下半句的话：就是在人不能，不过在神凡事都能。换言之，不用害怕，难是没关系的，在神那里当然是无难事。所以很多基督徒看完这句之后，觉得再没有问题了，问题已经解决！神凡事都能，骆驼穿过针眼有何难？他将骆驼变成纳米那么小，就可以穿过针眼，而且是易如反掌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问题是否就这样解决了？完全没有。很多传道人说到这里便认为，在人来讲不单是很难，根本上是没可能，但在神来讲凡事都能，不单是凡事都能，根本上是没有难事，但其实问题是没有解答。问题在那里？为什么没有解答？没错，靠着神凡事都能，问题是靠着神还是难吗？好像很混淆，其实不然。如果主耶稣是想说，靠着神的介入，之前的难度就化为乌有，本来难的却立即变成毫无难度，那不是在故弄玄虚吗？之前说得多么难，之后却没什么，用意只是用来吓唬你。告诉你其实不必害怕，当一下子神介入了，艰难便一扫而空，变成没什么；只为吓唬你，欺哄你一下，虚张声势，其实只要有神的话，难度就不存在。可是你要知道，主耶稣不是一个故弄玄虚的人，难道现在是江湖郞中卖假药吗？主耶稣不是这样。主耶稣说的，是就是，如果再多说就是出于魔鬼，主耶稣不会用语言艺术。他从来没有这个意思，就是靠着神的介入，难的变成不难，他只是说能够。主耶稣在这里没有解决难与不难，所以难或不难的问题其实是未解决，只是解决了</w:t>
      </w:r>
      <w:r>
        <w:rPr>
          <w:color w:val="000000"/>
        </w:rPr>
        <w:t>“</w:t>
      </w:r>
      <w:r>
        <w:rPr>
          <w:rFonts w:ascii="PMingLiU;新細明體" w:hAnsi="PMingLiU;新細明體" w:cs="PMingLiU;新細明體" w:eastAsia="PMingLiU;新細明體"/>
          <w:color w:val="000000"/>
        </w:rPr>
        <w:t>能</w:t>
      </w:r>
      <w:r>
        <w:rPr>
          <w:color w:val="000000"/>
        </w:rPr>
        <w:t>”</w:t>
      </w:r>
      <w:r>
        <w:rPr>
          <w:rFonts w:ascii="PMingLiU;新細明體" w:hAnsi="PMingLiU;新細明體" w:cs="PMingLiU;新細明體" w:eastAsia="PMingLiU;新細明體"/>
          <w:color w:val="000000"/>
        </w:rPr>
        <w:t>和</w:t>
      </w:r>
      <w:r>
        <w:rPr>
          <w:color w:val="000000"/>
        </w:rPr>
        <w:t>“</w:t>
      </w:r>
      <w:r>
        <w:rPr>
          <w:rFonts w:ascii="PMingLiU;新細明體" w:hAnsi="PMingLiU;新細明體" w:cs="PMingLiU;新細明體" w:eastAsia="PMingLiU;新細明體"/>
          <w:color w:val="000000"/>
        </w:rPr>
        <w:t>不能</w:t>
      </w:r>
      <w:r>
        <w:rPr>
          <w:color w:val="000000"/>
        </w:rPr>
        <w:t>”</w:t>
      </w:r>
      <w:r>
        <w:rPr>
          <w:rFonts w:ascii="PMingLiU;新細明體" w:hAnsi="PMingLiU;新細明體" w:cs="PMingLiU;新細明體" w:eastAsia="PMingLiU;新細明體"/>
          <w:color w:val="000000"/>
        </w:rPr>
        <w:t>。再加上在这段经文里面，由始至终入天国的条件都没有改变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color w:val="000000"/>
        </w:rPr>
        <w:t>[21</w:t>
      </w:r>
      <w:r>
        <w:rPr>
          <w:rFonts w:ascii="PMingLiU;新細明體" w:hAnsi="PMingLiU;新細明體" w:cs="PMingLiU;新細明體" w:eastAsia="PMingLiU;新細明體"/>
          <w:color w:val="000000"/>
        </w:rPr>
        <w:t>节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财主说，我想入天国。主耶稣告诉他，你要变卖你所有，撇下一切来跟随他才可以。撇下一切是艰难还是不艰难呢？如果你说不难那就好。人人都知道撇下一切真的很难，所以对财主是这样要求，对门徒又是什么要求？门徒也很清楚，</w:t>
      </w:r>
      <w:r>
        <w:rPr>
          <w:color w:val="000000"/>
        </w:rPr>
        <w:t>[27]</w:t>
      </w:r>
      <w:r>
        <w:rPr>
          <w:rFonts w:ascii="PMingLiU;新細明體" w:hAnsi="PMingLiU;新細明體" w:cs="PMingLiU;新細明體" w:eastAsia="PMingLiU;新細明體"/>
          <w:color w:val="000000"/>
        </w:rPr>
        <w:t>门徒彼得当然代表大家的心声；他说，我们已经舍弃一切跟随你。对门徒的要求也是一样，要撇下一切；甚至所有人也是一样，同样是这个信息，这个条件。</w:t>
      </w:r>
      <w:r>
        <w:rPr>
          <w:color w:val="000000"/>
        </w:rPr>
        <w:t>[29]</w:t>
      </w:r>
      <w:r>
        <w:rPr>
          <w:rFonts w:ascii="PMingLiU;新細明體" w:hAnsi="PMingLiU;新細明體" w:cs="PMingLiU;新細明體" w:eastAsia="PMingLiU;新細明體"/>
          <w:color w:val="000000"/>
        </w:rPr>
        <w:t>凡为我的名撇下一切房屋，兄弟姊妹，父母，田地一切。要求从来没有改变，所以对财主是难，对门徒是难，对一切的凡人都是难。神的介入没有将难度减轻，都是一样要撇下一切，除非你说撇下一切基本上不难，这就没问题，那看你的想法是否如此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故此你应留意到经文里面只说，主耶稣将不可能的事，变为可能，是因为神的介入。但主耶稣并不是说因为神的介入，难的事就会变成无难度，这是我们的误解，将圣经的话曲解。极难的事情，现在仍然难，那么神的介入改变了什么？就是可能。之前是难，并且难到一个地步是不可能完成。现在仍然是难，不过却是可能办得到，难的事情也有可能达成的。例如你攀登额菲尔士峰，难吗？难。有没有人做到？有人做到。去南极也难，对很多人来说是难，没有说难的事情做不到。去月球也做得到，或将来去火星都可以。做得到不代表不难，做得到仍然是难。你再去一次月球同样是难，你再攀一次喜玛拉雅山同样是难。只不过神的介入将无可能的事，变成终于有可能，而絶对不是变成不难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人总是失衡地看救恩和圣经的要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一般人看事情，通常都是很偏颇的，就是只单看一面。你自己想一想，你看事情也是这样的吗？是否也很喜欢偏向一面？就好像这里的情况，人总是没法子能够把事情平衡地，清清楚楚不偏向一面地看，很多人都倾向单向一面。最常见的看法，就是我刚才所说的，神的恩典很大。当你完全地倾向一方去看的话，就会认为无论什么事情，神都能帮你达成，简直易如反掌，得救是非常容易的事情。就是这样偏向一面，不断说神的恩典，借着神的恩典就会令事情简单到不得了，只要你首肯。很多人会叫你信耶稣，当你信耶稣，来教会，洗礼就可以，这就是神的恩典，就是偏向一面。这是最普遍偏向一面的例子，也是现今教会一般的情况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相反地，另一个极端的情况，就是看到圣经的要求，要去撇下一切，要去舍己，就好像一座大山搁在他的面前，一座巨大的喜玛拉雅山摆在面前，要爬上去是多么困难，真的很难。以致当他看见的时候，已经感到泄气，了无希望，再讲什么他都听不进去。你告诉他，神会帮你，虽然是难都是可以，但他都已经听不下去。有些人就是有恐惧症，他只要听到</w:t>
      </w:r>
      <w:r>
        <w:rPr>
          <w:color w:val="000000"/>
        </w:rPr>
        <w:t>"</w:t>
      </w:r>
      <w:r>
        <w:rPr>
          <w:rFonts w:ascii="PMingLiU;新細明體" w:hAnsi="PMingLiU;新細明體" w:cs="PMingLiU;新細明體" w:eastAsia="PMingLiU;新細明體"/>
          <w:color w:val="000000"/>
        </w:rPr>
        <w:t>难</w:t>
      </w:r>
      <w:r>
        <w:rPr>
          <w:color w:val="000000"/>
        </w:rPr>
        <w:t>"</w:t>
      </w:r>
      <w:r>
        <w:rPr>
          <w:rFonts w:ascii="PMingLiU;新細明體" w:hAnsi="PMingLiU;新細明體" w:cs="PMingLiU;新細明體" w:eastAsia="PMingLiU;新細明體"/>
          <w:color w:val="000000"/>
        </w:rPr>
        <w:t>这个字，就会令他整个人闭塞起来，不会再去思想其他的事情，再没有空间可以容纳其他的思想。偏向一面就是如此，一听到很难就已经反胃，再听不到余下的</w:t>
      </w:r>
      <w:r>
        <w:rPr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－纵然你说，在神那里，难都不是问题，这就是神伟大奇妙的地方。但有些人就是患了这恐惧症，一听到很难，就不想听下去，失去了那份平衡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故此我们看圣经一定要看得清清楚楚，两方面都要并存。如果你看成很容易，那只是自己欺骗自己，最后你都无法达成。另外如果你失去平衡，认为困难到一个地步，完全没希望，絶对没有自己的份儿，这样你就是完全堵塞自己的去路。所以失去平衡其实是很致命的，因为在神无论多难，神都可以帮你能够达成，帮助你成功的，这部份是非常重要。你需要有这样的认识、需要有这个肯定、需要有这份把握，这样你才可以成功，这是绝对重要的事。要解释这方面，便要说一点心理学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人的委身跟相信能进天国成正比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人性的心理现象是如何的呢？你需要知道自己是怎样运作，否则便不会晓得自己的问题在那里，原则是怎样，人的本性是怎样运作？所以要知己知彼，可惜很多人却不懂得。就是对一件事情，你愿意投身多少，就在乎你看这事的成功率有多少，两者之间是成正比。换言之，你明白这事情的成功率有多少，就直接影响你愿意摆上多少。很多人都买六合彩，隔一段时间，就有一亿元或几千万的头奖奖金，可是成功率很低，机会率相对你过马路被车撞死还要低。但很多人都会买六合彩，赌注多少？通常都只是很少，有些人买一百几十元，或一千几百元，或一班人一起买。由于它的成功率很低，所以他们付出的代价也只是不多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可曾见过有人因为买六合彩而导致倾家荡产？没有吧！但因买股票而倾家荡产就偶有听闻。其实两者都是博彩，只是人的看法却不一样。有人觉得自己做了很多研究，研究过某间公司的实力如何，发现财力非常雄厚，又看过市场研究和走势，以致有把握某只股票会升，于是便下重注，所以跟买六合彩是两回事，很少人会觉得买六合彩必定会中奖。虽然两者皆是博彩，但买股票的人不同，他们下了不少功夫，而这些功夫给他们多一点信心、多一些把握。不过他们也不会太过份，因为在过程中也知道没有绝对的把握，故此他们往往会有两手准备。如何准备？那就是当买入股票后升固然是好，但若是跌的话便会止蚀。如果连止蚀都不晓得，那就不要玩股票好了。两手准备就是指一旦亏蚀便立即卖出股票，务使损失减到最低。因为他们虽然做了很多功夫，但知道胜算并非百分百，可能只是七成，或八成的机会。但是，若情况如果不同了，当你有绝对的肯定，你得知有一很可靠的内幕消息，这股票会广泛被人收购，知道它在未来几个星期内一定会升值十倍。如果你的消息来源确实是很可靠的话，你告诉我，你会怎样做？相信你一定会抵押楼房去买这股票，而且不止这样，你甚至会向人借贷，完全投身下去，去买这股票。因为你相信这股票一定赢，你有十足的把握。这样你便会看见两者的分别了。有些人甚至会去到一个地步，就是有房屋就拿去抵押，没有房屋便去借钱，甚至家人反对都不理会，这就叫做完全委身。不理会家人兄弟姊妹，把田地房产都押下去，其实这就是完全委身。为什么他们可以？因为他们认为必胜，恐怕这样的贴士一生人中就只有这么一次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明白了吗？这就是人的构造，也是很合理的。你投身多少，跟你对那事情的肯定程度是成正比例。所以你现在知道，为什么许多人不是真的愿意委身做基督徒，现在就告诉你答案，因为他们根本不相信将来可以进入天国。如果你不相信将来可以进入天国，你当然不愿意。就好像你买六合彩，投机少少无妨，说不定将来真的幸运地给你进入天国。所以不妨星期天来教会，跟众信徒一起唱唱诗歌，去一去查经班，传一下福音等等，一百几十块我付得起，也许最后真的像发了达一样给我幸运地进入天国！很多人就是抱着这样的心态；因为他不是真的相信，不肯定自己能否进入天国，所以他不会跟你卖命。但如果你真的是清清楚楚知道，那就会大大不同了，这就是很重要的分别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相信跟随他的必能进天国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主耶稣在这里就是要告诉门徒这份平衡。没错，入天国是很难，但你要知道，在神那里凡事都可以，他绝对能够帮你进入天国，只要你愿意行这条路。当然这在乎你是否信得过神可以帮你，你相信他到一个地步，你可以绝对肯定，你跟随神就一定能进入天国，所以信心是多么重要。因为神是不会食言，刚才说股票有什么内幕消息，但这不是内幕消息，这已经是通天的消息。神说，你跟随我，我就一定可以帮你进入天国，问题是你相信不相信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是否真正相信？很多人都只是理论性地相信，而不是真正相信，因为在他心里面没有这份确据，非常肯定自己可以入天国，可以进入将来神的国度。他没有，所以对他来说，他不会放弃太多东西。因为他会想，若果为了神放弃太多东西，而将来又进不了天国，那岂不是两头不到岸，很不划算啊！所以还是投入一点点好了，不用这么卖命。你不会去到底，因为你没有绝对的信心，神可以能够使你进入天国，到天国来的时候你会是当中的一员。你信不过只要你去跟随神，全心全意去跟随他，神一定能救你，你不肯定。你会觉得，我这料子可以吗？这就是问题所在。所以我们需要将两者平衡来认识它，两者同样重要。没错，跟随神这条路是难的、辛苦的，但留意不要纯粹看到</w:t>
      </w:r>
      <w:r>
        <w:rPr>
          <w:color w:val="000000"/>
        </w:rPr>
        <w:t>“</w:t>
      </w:r>
      <w:r>
        <w:rPr>
          <w:rFonts w:ascii="PMingLiU;新細明體" w:hAnsi="PMingLiU;新細明體" w:cs="PMingLiU;新細明體" w:eastAsia="PMingLiU;新細明體"/>
          <w:color w:val="000000"/>
        </w:rPr>
        <w:t>难</w:t>
      </w:r>
      <w:r>
        <w:rPr>
          <w:color w:val="000000"/>
        </w:rPr>
        <w:t>”</w:t>
      </w:r>
      <w:r>
        <w:rPr>
          <w:rFonts w:ascii="PMingLiU;新細明體" w:hAnsi="PMingLiU;新細明體" w:cs="PMingLiU;新細明體" w:eastAsia="PMingLiU;新細明體"/>
          <w:color w:val="000000"/>
        </w:rPr>
        <w:t>这方面，否则便失去平衡，只倾向一边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神定意人得救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在帖撒罗尼迦前书</w:t>
      </w:r>
      <w:r>
        <w:rPr>
          <w:color w:val="000000"/>
        </w:rPr>
        <w:t>5</w:t>
      </w:r>
      <w:r>
        <w:rPr>
          <w:rFonts w:ascii="PMingLiU;新細明體" w:hAnsi="PMingLiU;新細明體" w:cs="PMingLiU;新細明體" w:eastAsia="PMingLiU;新細明體"/>
          <w:color w:val="000000"/>
        </w:rPr>
        <w:t>章</w:t>
      </w:r>
      <w:r>
        <w:rPr>
          <w:color w:val="000000"/>
        </w:rPr>
        <w:t>9</w:t>
      </w:r>
      <w:r>
        <w:rPr>
          <w:rFonts w:ascii="PMingLiU;新細明體" w:hAnsi="PMingLiU;新細明體" w:cs="PMingLiU;新細明體" w:eastAsia="PMingLiU;新細明體"/>
          <w:color w:val="000000"/>
        </w:rPr>
        <w:t>节：因为神不是定意要我们受刑罚，而是要我们借着我们的主耶稣基督得着救恩。留意清楚这节经文，</w:t>
      </w:r>
      <w:r>
        <w:rPr>
          <w:color w:val="000000"/>
        </w:rPr>
        <w:t>“</w:t>
      </w:r>
      <w:r>
        <w:rPr>
          <w:rFonts w:ascii="PMingLiU;新細明體" w:hAnsi="PMingLiU;新細明體" w:cs="PMingLiU;新細明體" w:eastAsia="PMingLiU;新細明體"/>
          <w:color w:val="000000"/>
        </w:rPr>
        <w:t>定意</w:t>
      </w:r>
      <w:r>
        <w:rPr>
          <w:color w:val="000000"/>
        </w:rPr>
        <w:t>”</w:t>
      </w:r>
      <w:r>
        <w:rPr>
          <w:rFonts w:ascii="PMingLiU;新細明體" w:hAnsi="PMingLiU;新細明體" w:cs="PMingLiU;新細明體" w:eastAsia="PMingLiU;新細明體"/>
          <w:color w:val="000000"/>
        </w:rPr>
        <w:t>这字是有预定的意思，就是神在我们身上有个计划，预先定了这计划。而神的计划不是要我们受刑罚，不是要我们灭亡。神不是在你身上定灭亡的计划，神是在你身上定一个你能够得到永生、得到救恩、得进天国的计划，是神创造你的时候已经定了这计划在你身上，所以我们不要被目前要经过的困难吓怕了。神最终的计划是已经安排你可以得永生，能够进天国。而你需要有这观念，有这个盼望在你的心里面，这也是上文第八节提到的重要的地方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没有救恩的盼望必败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color w:val="000000"/>
        </w:rPr>
        <w:t>[8</w:t>
      </w:r>
      <w:r>
        <w:rPr>
          <w:rFonts w:ascii="PMingLiU;新細明體" w:hAnsi="PMingLiU;新細明體" w:cs="PMingLiU;新細明體" w:eastAsia="PMingLiU;新細明體"/>
          <w:color w:val="000000"/>
        </w:rPr>
        <w:t>节</w:t>
      </w:r>
      <w:r>
        <w:rPr>
          <w:color w:val="000000"/>
        </w:rPr>
        <w:t>]</w:t>
      </w:r>
      <w:r>
        <w:rPr>
          <w:rFonts w:ascii="PMingLiU;新細明體" w:hAnsi="PMingLiU;新細明體" w:cs="PMingLiU;新細明體" w:eastAsia="PMingLiU;新細明體"/>
          <w:color w:val="000000"/>
        </w:rPr>
        <w:t>但我们既然属于白昼，就应当谨慎，披上信和爱的胸甲，戴上救恩的盼望作头盔。这里是说，在面对属灵的战争，我们也是需要属灵的兵器，就好像打仗要盔甲，头盔，和武器。这里的头盔指的就是救恩的盼望。可是，我发现很多基督徒并没有这头盔，他们没有救恩的盼望。对他们来说，不肯定自己能否进入天国。或者可以，或者不可以，一半一半。如果是这样，你下的功夫也只会是一半半的。你有多肯定，就决定你能投入多少，愿意付出多少。如果是一半半，当然你付出也只会一半半，你不会去到底，因为心里想都不一定可以。但这里告诉我们，头盔就是救恩的盼望，就是有这盼望，将来我们可以得到神的拯救。如果我们有这头盔，我们就有这保护，我们就可以抵挡敌人、魔鬼的攻击。但很多人都抵挡不住，他们被魔鬼攻击的时候，就令他们摇摆不定、动摇他们的信心。他们会觉得自己真的不是很好，认为自己是这么软弱，又常常跌倒，总有很多的怀疑。这是因为他们没有看见神为我们定了这计划，是神为我们预定了，将来是可以得救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当然如果你要拒绝，要离开这条路，当然是你自己的选择，神也没法子的，神不会强迫你入天国。所以我们必须有这盼望，这盼望很重要，这盼望你可以用来当作一个头盔，能抵挡魔鬼常常对你的攻击。但如果你没有这盼望，没有这肯定在你里面，常常摇摆不定，这样你只能够常常被敌人攻击，任由魔鬼摆布。所以我们要配戴好这军装，要牢记这盼望。作为基督徒，只要你有这盼望、有这肯定，就一定能进入天国。你要紧记，神从来不会说谎话，他说你只要全心全意去跟随他，他就可以叫你进天国，无论你多么软弱，也难不到神，在神岂有难成的事？虽然对我们来说却多的是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要有心理准备跟随神是艰难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今天我要清楚说明这事实，跟随神这条路是难的，以致我们有足够准备。但在我说明跟随神是很难之前，为免大家听到艰难便立即变成负面，所以我用上一半时间讲这个部份，好让大家还未变成负面之前，便已经出现负面的情绪，这就中了魔鬼的诡计。你发现圣经的真理的确很宝贵，是非常平衡，不会偏侧一面。不会说神帮助我们就会变得容易，而是非常平衡，是光明、积极、正面和造就人的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要真正去依靠神，不随从自己的意思行是很难的，所以你会发现那些真正依靠神的人是很少的，很多人依靠神只在口头上，但没有行动。或者有些人心里愿意，却未能做到。因为他们没有想过会是这么难。当他没有这样的心理准备下去跟随神，渐渐地发觉跟不上便会气馁。我也需要给大家多一点证据，因为我说跟随神的旨意去行是很难的，你便会问，为何要信我？虽然刚才你已看到圣经的教导，知道了理论，但我想进一步让大家明白实际上是如何，否则你只会知道事情的理论和概念层面，不太真实。故此我要从实际的层面来说，希望让你知道这些是很真实的事情。要你知道这些事情是否真实的话，其实也很简单，只需问一条问题就可以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大部分信徒一生从未曾遵行神的旨意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在你当了基督徒的日子里面，年日是有长有短，有的还没够一年，有的是大半年，较长的有三几年，也有超过十年的。我问你当你成为基督徒之后的日子里，你有没有试过一次，只是一次，要绝对肯定、绝对清楚在某件事情上，你遵从了神的心意？有没有试过？不是认为，不是猜测，而是绝对的肯定！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人生中要做很多决定、做很多选择。你要做那一份工作？去那一个行业？要不要转工？要不要申请升职？又或者其他方面，例如要不要去旅行？要不要买房子？要不要看医生？你有没有试过一次，你非常肯定，你正在遵行着神的心意？神的心意吩咐你这么做，你就照着去做，有没有试过一次？所以我告诉你，你想一下就会知道。我告诉你是很难，这样你会知道我没有说谎话。很多人可能一次都没试过，或者有些人都试过一次，这比较好一点儿。那又是多久才遵行一次？三年才一次，或是十年一次？你想我给你一个证明，你自己就是最好的证明，对你来说，跟随神的心意难不难？看你做了基督徒这么长的日子，你试过多少次就会明白。所以你就是证明，不用我给你证明。对大部份的基督徒来说，遵行神的旨意是很罕有的事情，所以今天我都很想讲这方面，因为这是一个很严重的问题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你可以想象一个基督徒信了主十年，只有一次真的跟随神的心意去做，那是什么意思？就是其他九十九个百分率是没有跟随神。你只在一千次，一万次里面的其中一次跟随神，其他九千九百几次是没有跟随神。这是很严重的问题，令人怀疑你是怎样当一个基督徒？就算是闭上眼去碰运气，也总会有一次碰到，若是这样，根本上是不需要认识神。有些人闭上眼买六合彩也会中奖，不是头奖也会有三奖。换言之，如果是这样，在你一生当基督徒众多的日子中，是绝少绝少跟随神，其他的时间都是随自己的意思行事，这不是一个很可怕的情况吗？当然是。但很可惜，很多信徒都习以为常，认为他们只是芝麻绿豆般的信徒，怎会知道神的心意？神的心意不关他们的事，唯有领导，牧师，传道人才会知道神的心意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用自己意思代替神旨意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这是什么意思？难道说普通信徒就不需要跟随神的心意，唯有大牧师才知道神的心意，其他信徒喜欢怎样玩，就怎样玩吗？这绝对是错的，神的心意是关乎每一个人。但到了这世代，这方面的事情已经完全失传，基督徒可以日复一日地过着日子而完全可以不知道神的心意，这是很可怕的事情。有些信徒不知道神的心意便自己去猜测，好像买彩票一样，按自己的意思去估计。若估计那应该是神的心意吧，便照着办，这是非常危险，这表示他在有意无意之间，就用了自己的意思去代替神的意思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另外有些信徒就用反面形式去证明神的旨意。他们会告诉神，他准备行这条路，如果不是神的心意便停止他。如果神不阻拦他，他就去做。事实上有不少基督徒都用这方法，认为不反对就等于赞成。说到这里你也许会认同，跟随神的旨意行事真的很难。为何这么难？刚才我说了，不是因为人不想，有些人真的很想去跟神的旨意行，但困难的地方就是我不知他的心意。你不知道的事，你当然不能行。所以不单是跟他的方法去做困难，就是想知道神的心意也都难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寻找神要有永不放弃的精神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为什么你不知道神的心意？可能你会反问，难道神的心意是很容易知道的吗？就好像问：为什么你不知道这次六合彩开什么号码一样。是能够知道的吗？怎会知道！那是秘密。那你错了，六合彩当然是秘密，但神的心意不是秘密，你看圣经有多厚多重，里面讲的就是神的心意，否则还有什么。为什么你不知道？就是因为你没有尽心尽力尽意去寻找神的心意。你只是粗略地、随意地寻找一下；找不到就算、就放弃，你没有很认真、彻底、摆上一切地去寻找。为什么？因为你没有想过要知道神的旨意是这么难，所以你试过两次、三次，叩了几次门都没开门便放弃，认为自己不应该是知道神旨意的那一类人，还是留给牧师好了。故此为何我之前所说的是跟这个有关系的；为什么你不尽心尽意去寻找？圣经也讲得很清楚，只要你全心全意来寻找神，就必定寻找得到。同样只要你全心全意寻找神的旨意，抱着找不着一定不会放弃的心态，这样你必定寻见。但可惜很多人没有这个心态，他们根本上没有这心理准备，从未想过要作战到底。故此试了一次、两次、试了几个星期都没有结果便放弃了。很多人都以为只要祷告一下，就会知道神的心意。若已经祷告了十次都得不到响应，便认定再问也不会有答案而放弃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坚持寻求便跌入每况愈下的循环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为什么你会半途而废？同样也是我刚才指出的，因为你不肯定神一定会答你的祷告，这就是你大错特错的地方。神是一定会答你，只要你坚持到底，但可惜绝大部份的人都没有坚持到底。到某个阶段，有些人行了十分之一，十分之二，有些人行了十分之四，甚至是十分之七，十分之八最后就停在那里，没有行到底。为什么？因为你没有想过，他一定会回答你的，这是神的应许，神的应许是永远不会落空的，但问题是你停了，神当然没法子可以继续下去。只要你继续寻求，有时可能只欠两步，那是很可惜的情况，就是因为你没有这份把握。很多基督徒甚至已经接受了，认定自己是不会知道神的心意，因为试过一次不行，第二次再试又是不行，最后每次都是半途而废。所以试了十次，试过二十次，然后就会越走越短。起初你都会坚持较长的时间，到你试了十次都得不到答复，到第十一次你便会随便试一下，认为十次都不行的话，肯定第十一次也都是不行的。所以去到一个地步，已经变成一个恶性循环，这是非常可惜的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要确信寻求神的必寻见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我们已经走上每况愈下的循环里面，因为你没有把握是有回报的。可是这么厚厚的圣经告诉你，只要你尽心尽意的做，寻求的就会得到，叩门的就会给你开门。你不看圣经的吗？你不认识这些经文的吗？为什么你会半途而废？所以虽然是难，需要很长时间的叩门，需要很长时间的去寻找，但最重要是一定寻找得到，你一定要相信这个事实。但可惜你不信，你不相信圣经所讲，神是会赏赐那些寻求他的人，所以你只稍稍寻找了就认为，应该没有结果。既然这样，当然就会放弃，不再浪费气力。这就是问题所在，很多人试了一段时间就放弃，甚至试了好几段时间后，便会认为命中注定神都是不会回答他的了。这样你便错了，刚才的经文不是就指出，命中注定神一定会回答你，预定了神会回应你，预定了神会救你，你不知道吗？所以如果你看算命的话，这里就是算命，算了你的命，神已经在上面替你安排好了，神是预定了你能得救，只要你不放弃，只要你坚持到底，到最后是一定可以。当然神预定了也要在乎你是否愿意跟他合作，神是不会强迫你的。他预定你得救，但如果你不想继续走下去，神是不会强行捉你入天国的。所以你要知道，两者之间是很平衡的：困难但不要半途而废，因为你知道这是一定可以的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立志弃絶己意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寻找神的心意的确是很困难，这是事实，我上次跟大家分享都是这个信息。上次说要接纳一班申请洗礼的人，在这件事上我当时也是立志要寻求神的旨意。为什么要立志？因为你会半途而废。我的立志就是，我不跟自己的意思，我只寻求神的意思。我在众人面前可以清楚地说，一点都没有夸张，整个过程中我都是尽心尽性尽意去寻求神的心意。究竟哪些人，是神会接纳可以受洗？我尽心尽意寻求，因为我知道是难，我没有认为稍为寻找、祈祷几遍就会得到答案，我没有过分放心，我知道是很难，可能你不知道有多难。我可告诉你整个寻求过程，从开始去看究竟哪一个神会接纳，哪一个神不会接纳？整个过程我也是恐惧战兢地去寻求，因为我知道如果不是尽全力的话，我是不会寻找得到的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如果我寻不到神的旨意，结果就是最后我所做的事情，当然不会是神所喜悦的。而且不单我得罪了神，也会令申请洗礼的人受亏损，所以这事情很严重，我担当不起，因此我是恐惧战兢地去求问这事。当时我的心情是，我知道这事是很艰难的，但我必须要做到没有退路，所以我是勇往直前、一直到底。心态上我是全力以赴，非常认真，并且立定心志不随从自己的意思，到一个地步就是我立定心志，如果这个决定不是出于神的话，我宁愿一个都不接受他们洗礼。因为我知道如果不是出于神的意思，我接受了都没用处，只是欺骗自己，亦是欺骗对方，所建立的最终会被拆毁，徒劳很多功夫，但最终却无功，俗语说「得个桔」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rFonts w:ascii="PMingLiU;新細明體" w:hAnsi="PMingLiU;新細明體" w:cs="PMingLiU;新細明體" w:eastAsia="PMingLiU;新細明體"/>
          <w:color w:val="000000"/>
        </w:rPr>
        <w:t>什么都得不到</w:t>
      </w:r>
      <w:r>
        <w:rPr>
          <w:color w:val="000000"/>
        </w:rPr>
        <w:t xml:space="preserve">) </w:t>
      </w:r>
      <w:r>
        <w:rPr>
          <w:rFonts w:ascii="PMingLiU;新細明體" w:hAnsi="PMingLiU;新細明體" w:cs="PMingLiU;新細明體" w:eastAsia="PMingLiU;新細明體"/>
          <w:color w:val="000000"/>
        </w:rPr>
        <w:t>。故此一开始我已经清清楚楚做了这个决定，如果不是神的意思，不是神的指引，我一个也不会接受洗礼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这是非常重要的态度，如果你想寻找神的心意，第一个起点就是要弃绝人的心意，跟人的心意势不两立，因为有人的心意，就不会有神的心意，你一定要弃绝人的心意才可以找到神的。所以我立定心志，绝对不容自己的意思成就，我只是想神的意思成就，在行动上我也是尽心尽意去做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这个委身训练开始了已好几个月，甚至在洗礼班还没开始之前，那时候我心里面只不过有份感动，差不多时候要开洗礼班，正筹划的时候，我已经为这方面祷告，最少有半年的时间，我非常恒切地祷告寻求，并非一时三刻的求问一下。在整个过程中，我的行动跟心志是一起互相配合，都是寻求神的心意。两者怎样配合？在行动上，我不用人的方法处事。不像很多人一方面去祷告求神帮助，但祷告完立即又用自己的方法来行事。这是行不通，因为两者之间是对立的，你要弃绝人一切做事的方法，因为这跟神的方法完全不同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只求神心意的实例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上次举了一个案例，这次讲另外一个，是另一位申请洗礼的人。同样地，我也是看神的心意，而不是用自己的意思来决定。她当时仍是一位大学生，她来教会聚会也有好几年的时间。虽然那几年她都很稳定地来教会，但她却沉迷于很多世俗的事情上，备受困扰，俗语说「人在心不在」，所以她只能很有限地吸收神的话语。直到</w:t>
      </w:r>
      <w:r>
        <w:rPr>
          <w:color w:val="000000"/>
        </w:rPr>
        <w:t>2016</w:t>
      </w:r>
      <w:r>
        <w:rPr>
          <w:rFonts w:ascii="PMingLiU;新細明體" w:hAnsi="PMingLiU;新細明體" w:cs="PMingLiU;新細明體" w:eastAsia="PMingLiU;新細明體"/>
          <w:color w:val="000000"/>
        </w:rPr>
        <w:t>年头，她才从这些事情中得到解脱、释放，并开始认真、积极地追求神。故此，当时我为她和其他人安排了一个小组，帮助他们去认识神，那时候觉得她有希望，终于脱离捆绑和得到释放去参加这个小组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被恋爱影响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事情的发展却是，在她参加这小组几个月之后，有一次她带了一个男子来教会，这可以是很普通的事情。后来我们跟她询问此事，她承认那一位是她的男朋友。当时我发呆了，为什么？难道教会不让人结婚吗？不是这个意思，而是那段时间她申请参加洗礼班，那就是说，她想洗礼，要委身跟随神。可是，她却突然跟一个非信徒谈恋爱，那她想怎么样呢？一方面想做基督徒跟随神，但另一方面却跟非信徒谈恋爱，同一时间做两样的事情，她是想怎样的呢？所以我们都呆在当地。其实她也知道圣经的教训，信与不信不能同负一轭，不能结婚。两夫妇一个跟随神，另一个不跟随神，将来的生活会怎么样？会拖拖拉拉到什么时候？你跟他还是他跟你？还是最后不要紧，你有你做，我有我做！二人若不同心，那为何要结婚？她也明白这事，故此她说带他来教会，就是想他信主。他若信了主，大家便能同心，说的也是，这也是一个理由、观念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不用人的方法挽回，只求神亲自工作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事实上，在我们跟她倾谈的过程中，是完全没有左右她的思想，没有劝她跟男朋友分手，绝对没有这样做。我们也没有直接或间接催逼她，而是尽量不给予她任何压力，只跟她分析情况：她可以等待他信主，那是她的选择，只是她却不能够参加洗礼班，因为她暂时不能够洗礼。我们只是清楚地告诉她的时间，若要等候他一起信主，那就等吧。当二人都预备好，便一起上洗礼班，让她选择</w:t>
      </w:r>
      <w:r>
        <w:rPr>
          <w:color w:val="000000"/>
        </w:rPr>
        <w:t>/</w:t>
      </w:r>
      <w:r>
        <w:rPr>
          <w:rFonts w:ascii="PMingLiU;新細明體" w:hAnsi="PMingLiU;新細明體" w:cs="PMingLiU;新細明體" w:eastAsia="PMingLiU;新細明體"/>
          <w:color w:val="000000"/>
        </w:rPr>
        <w:t>决定。我们只将情况告诉她，两条路由她自己选择，但没有影响她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当时我们都觉得胜算不高，她虽然来教会一段时间，但她开始认真去寻求神，其实只是半年之间的事，时间是非常短。所以当时我们的心情甚为沉重；因为她才刚刚脱离这世界的捆绑，一波刚停，另一波又起。你能看到魔鬼利害的攻击吗！一浪接一浪，更何况她属灵的程度尚浅，虽然来教会有两三年，但真正用心去认识神只是几个月，所以我们都很担心，她能否胜过这考验。可以告诉大家，当时我们完全没有把握，只将这事情交在神的手里，求神带领她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出乎意料的决定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在过程中，我们没有用任何人的方法去说服她，不搀杂人的意思，因为纵使你能用人的方法说服她，还是没有用处，除非神去改变她的生命。我们跟她分析利弊，她考虑了一两个星期后回来告诉我们，她决定跟对方讲清楚，说信徒跟非信徒结合是不好的。可是她觉得很难向对方提出分手，因为不久前才答应跟他开始发展这段关系，相隔半年就说分手实在难以启齿。我们对她说，随她想讲多少，就讲多少，一切由她的。我们不打算左右她的思想，而是让她自己想怎样，就选择怎样，按自己的心意讲，我们会在祷告记念她。过了一个星期之后，她回来告诉我们，已经跟男朋友分手了，我非常惊奇、意外她作了这样的决定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神的工作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她告诉我们，有一次他们交谈了很长时间，她将这方面的事情慢慢告诉他。原来男方也觉得跟她一起很没趣味，虽然大家每星期都见面，但每次相聚，她的话题总离不开教会的事情。他想跟她谈别的事，但她总又是说教会的事。难道没有其他话题吗？所以他已经不太接受这方面的情况，而且经过这段时间，男方渐渐感受到，女方重视神多过重视他。故此他也觉得没意思，不如她跟她的神好了。从她的描述，我们看到这位同学对神的心真的很强，虽然她没有说出口，但对方都知道她的确很紧张关于神的事情，反而对于自己就没那么紧张。所以男方认为再继续下去也没有意思，故此就分手，没有作无谓的挽留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分手最糟糕的情况就是拖泥带水，虽然说分手，但对方可能会劝说，大家只是刚开始，试多一些时间，或者几个月。所以我仍然担心，女孩子一般的心肠都是比较软的，会答应再试一段时间，不忍心断然拒绝对方。可是，这次反而是男方比较决绝，说停就停，没有再纠缠不清。所以我们也很意外，竟然一个星期后告诉我们他们已经分了手。当然我们看到这真是神的工作，为什么？就是我们没有在当中做任何事情，没有说服她或劝她，只是告诉她，有两条路可选择，看她想行那一条路。当时她也告诉我们，她回去思想之后，已经下定决心要分手，因为她自己心里都很清楚看到，这段感情会影响她追求神，至于等他信主一事，她却体会自己心里面有一份很大的逼切，就是她不想等，而是要尽快去委身给神，尽快做神的门徒。她不想因为男朋友的缘故，拖慢了自己。这一个个案让我们明白，虽然跟随神和只跟从神的心意是很艰难的事情，但神是会在当中工作，使事情成就。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我牧养教会也有四十年的时间，然而我很少见过这样的结果，绝大部份的情况都是等一等、拖一拖，很少会去到这么强烈，下定决心分手。大部份人的选择，就是看看情况怎样发展，很少人会去到一个地步，跟对方分手，一刀两断。很多人总是选择拖延，或者大家慢慢来，不要这么决絶分手，或许对方会信主，大家一起信主多好！多一个人信主岂不是更好吗？当中会有很多很多类似的理由，很少见到这样决绝性分手就分手，很少有这样的结局。对年青人来说，谈恋爱是一等一的大事。很多实际个案中，不管家人的反对、父母的反对也要继续爱下去，好像有首歌的歌名是『恋爱大过天』。真的能放下是很难、絶不简单的事情。神的确去帮助她下这么大的决心，愿意讲分手，最后能够成功。有时你提出分手，对方也不一定肯放手，会缠绕下去，希望你给他一次又一次的机会，最后也会有机会令到你回心转意的。因为当你把事情拖下来，拉拉扯扯就会摇摆不定；以致你当初那份热诚、那条底线就会渐渐放松下来，最后就会分不了手。</w:t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400" w:before="0" w:after="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  <w:u w:val="single"/>
        </w:rPr>
        <w:t>坚持到底必得神的赏赐</w:t>
      </w:r>
    </w:p>
    <w:p>
      <w:pPr>
        <w:pStyle w:val="NormalWeb"/>
        <w:spacing w:lineRule="atLeast" w:line="400" w:before="0" w:after="0"/>
        <w:ind w:firstLine="480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在整个事件中，我完全放在神的手里，不随自己的意思，只让神在当中的带领，而神真的去回应。正如我刚才告诉大家，如果你真的照神的心意行，真的不从人的意思，你一定可以看见神的荣耀，你一定可以看见神的工作。虽然是困难，只要你肯认真，肯坚持到底，神不会叫你失望。唯一的失望是你放弃了，半途而废。只要你不半途而废，是一定会成功，你一定会见到神的荣耀，一定得到神的赏赐。</w:t>
      </w:r>
    </w:p>
    <w:p>
      <w:pPr>
        <w:pStyle w:val="NormalWeb"/>
        <w:spacing w:lineRule="atLeast" w:line="400" w:before="240" w:after="0"/>
        <w:jc w:val="center"/>
        <w:rPr>
          <w:color w:val="000000"/>
        </w:rPr>
      </w:pPr>
      <w:r>
        <w:rPr>
          <w:rFonts w:ascii="PMingLiU;新細明體" w:hAnsi="PMingLiU;新細明體" w:cs="PMingLiU;新細明體" w:eastAsia="PMingLiU;新細明體"/>
          <w:color w:val="000000"/>
        </w:rPr>
        <w:t>完</w:t>
      </w:r>
    </w:p>
    <w:p>
      <w:pPr>
        <w:pStyle w:val="NormalWeb"/>
        <w:spacing w:lineRule="atLeast" w:line="40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欢迎转载，但须注明出处及链接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color w:val="000000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sc/cg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1-06T17:14:00Z</dcterms:modified>
  <cp:revision>2</cp:revision>
  <dc:subject/>
  <dc:title/>
</cp:coreProperties>
</file>