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8"/>
          <w:szCs w:val="28"/>
        </w:rPr>
        <w:t>依靠神要無懼艱難</w:t>
      </w:r>
    </w:p>
    <w:p>
      <w:pPr>
        <w:pStyle w:val="NormalWeb"/>
        <w:spacing w:lineRule="atLeast" w:line="4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依靠神是完全相信和跟從神的方法行事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這篇是接續『依靠神』系列的訊息。上次提及一個很重要的原則：依靠神並非如世人一般的想法，純粹依靠神的幫助，做一些自己想做的事情；例如：搵工，處理工作間的人事問題等等，總之有數不完的問題。依靠神在很多人的觀念，只是靠神去幫助自己，解決問題，完成想做的事情。可是這定義並不足夠，因為若是這樣，便是將神變成童話故事中，神燈裡面的精靈。當你擦一擦神燈，精靈就會立即現身，聽從你吩咐，完成你想它做的事情。就也等於把神當黃大仙，有求必應。可是這並非聖經的定義；依靠神不只是靠神的力量，而是要跟神那一套處事方式。你能把兩者分辨出來嗎</w:t>
      </w:r>
      <w:r>
        <w:rPr>
          <w:color w:val="000000"/>
        </w:rPr>
        <w:t>?</w:t>
      </w:r>
      <w:r>
        <w:rPr>
          <w:rFonts w:ascii="PMingLiU;新細明體" w:hAnsi="PMingLiU;新細明體" w:cs="PMingLiU;新細明體" w:eastAsia="PMingLiU;新細明體"/>
          <w:color w:val="000000"/>
        </w:rPr>
        <w:t>很多信徒也不能，他們以為依靠神的幫助，便是依靠神，其實完全不是這回事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依靠神是指，你清楚知道和完全相信，唯有跟神的方法才行得通，自己的方法卻不行，所以只能依靠神，跟從他的方法，兩者之間是有很大分別。人通常較容易承認自己的能力不足，因為事實擺在眼前，你幹不來的事情，就是幹不來。所以叫一個人承認自己的能力不足是較為容易，你可以證明給他看，他做不了。但若要承認自己的方法行不通，卻不容易。因為要証明自己的方法不行，往往需要長時間才看到結果，非短時間可以顯現出來。所以要一個人承認自己的方法不通、想法錯誤，便難得多。他們一般會認為自己的想法和選擇都沒問題。很多人所選擇的路，往往要碰到釘子，或者走了很多年之後，接近終點時行不通才知道選擇錯誤。若開始的時候便要選擇，就如你從遠處觀看，往往不知道這條路的盡頭在哪裡。所以很多人都有這樣的困難，不曉得自己的方法不行。可是沒有能力做，卻很快知道。所以當你選擇依靠神，不單單是依靠神的能力，而是完完全全的跟他的方法去做，跟從他的方式和途徑去行這條路，朝著目標進發，全面性的依靠神。很多時你會覺得自己的力量不足，但很多人卻認為自己聰明，所以選擇走這條路，或用這方法處事。但聖經說，不要依靠自己的聰明。當你計劃一條路，選擇一個方向目標的時候，你靠什麼？其實就是靠自己的知識，聰明才智，但聖經說不要依靠自己的聰明，唯有依靠神才能夠成功。這就是上次講的主題內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實行倚靠神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- </w:t>
      </w: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用自己方法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今次我想進一步說的是，怎樣實行依靠神？這世上有很多基督徒，但他們行事卻有自己的想法和選擇，只跟自己的意思，而不想跟神的吩咐。倘若你不是基督徒，一定會很訝異，怎麼可以這樣</w:t>
      </w:r>
      <w:r>
        <w:rPr>
          <w:color w:val="000000"/>
        </w:rPr>
        <w:t>?</w:t>
      </w:r>
      <w:r>
        <w:rPr>
          <w:rFonts w:ascii="PMingLiU;新細明體" w:hAnsi="PMingLiU;新細明體" w:cs="PMingLiU;新細明體" w:eastAsia="PMingLiU;新細明體"/>
          <w:color w:val="000000"/>
        </w:rPr>
        <w:t>那他們為何還要信神？這問題我也無言以對，你要問他們了。可能他們信神純粹為了取得神的能力，幫他們達成願望。為什麼一部份的基督徒只相信自己的方法？因為他們不願意將自己的想法交在神的手中；換句話說，他們其實不相信神，不相信神的方法，只相信自己的。這是一部份基督徒的情況，我不打算詳細講，我反而想講另一撮的基督徒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另一部份的基督徒，他們都是想跟隨神，因為不太相信自己那一套的想法或行事方式。就如當你想選擇一條路，卻無法預計幾年後的光景會如何。舉個例，你入大學選了一科，但當你畢業的時候，這一科可能已經不再流行，這個你無法預測，縱使有經濟預測也不一定準確。可是，神卻知道，所以他最準確，你知道神帶領的那一條路才是最好的，所以你都很想行神那條路，很想知道神的心意如何。然而，這一類的信徒最後始終都是走回自己的路。這就是我想處理的問題，不是他不想行，而是他都想，但最後始終都是走自己那條路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會問為什麼？這情況你反問自己就會知道。我相信當中有不少的信徒也是如此，開始的時候他都想尋找神那條路，尋找神的心意，但最終卻仍是走回自己的路，沒有隨神的路走。你可想到是什麼原因嗎？可能你正是其中一個表表者。今日我就講這部份，說明當中的原因。原因其實不是很困難，這甚至不關乎神的事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跟隨神的旨意太難以致人放棄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世界上有些事情你想做，但最後都做不了。原因是什麼？原因是太難。我今日就是要講這部份，可能出乎你意料之外，我要告訴你跟隨神是一件非常困難的事情，所以為何有不少信徒，他想做但最後都不能成功，原因是沒有堅持。為何要堅持下去？因為事情是艱難的，行神的路確實很難。可是，很多人卻從來沒有這樣思想過，連心理準備都沒有，這就是他們不能夠堅持到底的原因。通常基督徒都以為，只要自己真心願意跟神的方法</w:t>
      </w:r>
      <w:r>
        <w:rPr>
          <w:color w:val="000000"/>
        </w:rPr>
        <w:t>/</w:t>
      </w:r>
      <w:r>
        <w:rPr>
          <w:rFonts w:ascii="PMingLiU;新細明體" w:hAnsi="PMingLiU;新細明體" w:cs="PMingLiU;新細明體" w:eastAsia="PMingLiU;新細明體"/>
          <w:color w:val="000000"/>
        </w:rPr>
        <w:t>指示走神的路就應該可以，神就會幫他走下去，而沒有想過光是願意是不行的，那只是自己的錯誤估計，事實上沒有這麼簡單，走神的路極為艱難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走神的路要有破釜沈舟的決心，愚公移山的毅力，和不屈不撓的精神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如果你真的想走神那條路，我告訴你，你需要有破釜沈舟的決心，你需要有愚公移山的毅力，你需要有不屈不撓的精神。你會覺得，牧師你這麼說，我應該可以離開教會的了，因為這三樣我都沒有，更不要說三樣都要齊備。對，是很艱難，但一步一步來吧。而很多人的情況，就是錯誤估計事情的難度，以致完全沒有心理準備。他們想走神那條路，怎知一路走下來，遇到路不通行的時候便放棄，半途而廢。所以今天我想幫助大家就是，如果你真的想行神的路，最少你都要有個正確的心理準備。一般人往往缺乏心理準備，但若你能夠有的話，就不會如聖經所講十個童女一樣，最後因為不夠油，沒有預備足夠的油而進不了天國。很多人為什麼會半途而廢呢？因為他們從來沒有想過是這麼艱難，沒想過要等候這麼長的時間。故此今日我想你心裡清楚明白這一點。很多人完全弄錯了，他們去教會洗禮做基督徒，傳道人告訴他這是很容易，只要信就可以。這是騙人的，一點也不容易。當然虛假地信就的確容易，但我指的是真正的相信，那就一點也不容易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駱駝穿過針眼比喻進天國的艱難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真正去跟隨神的旨意是非常困難的事情。你會問我有多難？這是世界上最難的事情之一；不是唯一，但至少是世界上最難的事情之一。我們看看聖經怎樣說明它艱難的程度：馬太福音</w:t>
      </w:r>
      <w:r>
        <w:rPr>
          <w:color w:val="000000"/>
        </w:rPr>
        <w:t>19:24-25</w:t>
      </w:r>
      <w:r>
        <w:rPr>
          <w:rFonts w:ascii="PMingLiU;新細明體" w:hAnsi="PMingLiU;新細明體" w:cs="PMingLiU;新細明體" w:eastAsia="PMingLiU;新細明體"/>
          <w:color w:val="000000"/>
        </w:rPr>
        <w:t>主耶穌說，『我又告訴你們，駱駝穿過針眼，比有錢的人進神的國還容易呢』。門徒聽見了，十分驚奇，就問他：『這樣，誰可以得救呢？』這裡主耶穌回答你有多難：比駱駝穿過針眼更難，駱駝穿過針眼還比較容易，這樣的描寫足以讓你知道有多艱難吧。當然很多人看這段經文，會覺得與他們無關。為什麼？在你們當中有誰是財主？恐怕在我們當中，沒有幾個可以稱得上是財主。能稱得是財主的不光是豐衣足食這麼簡單，而是遠超於此。問題是我們並非財主，所以應該可以置身事外，這是財主才需要面對的問題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主耶穌說，對財主來講，要進神的國真的比駱駝穿過針眼還要難，穿過針眼算是容易的了。但在</w:t>
      </w:r>
      <w:r>
        <w:rPr>
          <w:color w:val="000000"/>
        </w:rPr>
        <w:t>25</w:t>
      </w:r>
      <w:r>
        <w:rPr>
          <w:rFonts w:ascii="PMingLiU;新細明體" w:hAnsi="PMingLiU;新細明體" w:cs="PMingLiU;新細明體" w:eastAsia="PMingLiU;新細明體"/>
          <w:color w:val="000000"/>
        </w:rPr>
        <w:t>節，請你留意，門徒雖然不是財主，卻沒有這樣的心態，以為可以置身事外。為什麼？因為他們的思想很清晰，不像我們糊裡糊塗。即使對財主來說是特別難，但那些門徒的看法是，其他人也不見得會比較容易。換言之，如果對財主來講，進天國比一隻駱駝穿過針眼難，而其他人不及他們般富有，稍為貧窮，可能比較容易，稍為好一點。例如一隻羊穿過針眼，比一隻駱駝穿過針眼容易一點吧。如果普通人</w:t>
      </w:r>
      <w:r>
        <w:rPr>
          <w:color w:val="000000"/>
        </w:rPr>
        <w:t>(</w:t>
      </w:r>
      <w:r>
        <w:rPr>
          <w:rFonts w:ascii="PMingLiU;新細明體" w:hAnsi="PMingLiU;新細明體" w:cs="PMingLiU;新細明體" w:eastAsia="PMingLiU;新細明體"/>
          <w:color w:val="000000"/>
        </w:rPr>
        <w:t>不是財主</w:t>
      </w:r>
      <w:r>
        <w:rPr>
          <w:color w:val="000000"/>
        </w:rPr>
        <w:t>)</w:t>
      </w:r>
      <w:r>
        <w:rPr>
          <w:rFonts w:ascii="PMingLiU;新細明體" w:hAnsi="PMingLiU;新細明體" w:cs="PMingLiU;新細明體" w:eastAsia="PMingLiU;新細明體"/>
          <w:color w:val="000000"/>
        </w:rPr>
        <w:t>要得救，就好像一隻羊穿過針眼，這樣你會覺得其實沒多大幫助，將駱駝稍為縮小變成一隻羊，都不是差得太遠。可能財主會較難，但再減百分之二十，看來幫助不大。所以門徒反而問，誰人可以得救？誰的意思就是世上有那一個人。所以門徒很清楚知道，其他的人不會容易得多。他們說誰可以得救？即是說，他們懷疑到底有沒有一個人可以得救？一個都沒有！留意下面主耶穌對他們這個問題的反應，主耶穌是贊同他們的看法，因為這裡不光是財主的事，也關乎每一個人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color w:val="000000"/>
        </w:rPr>
        <w:t>[26</w:t>
      </w:r>
      <w:r>
        <w:rPr>
          <w:rFonts w:ascii="PMingLiU;新細明體" w:hAnsi="PMingLiU;新細明體" w:cs="PMingLiU;新細明體" w:eastAsia="PMingLiU;新細明體"/>
          <w:color w:val="000000"/>
        </w:rPr>
        <w:t>節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主耶穌看著他們說，沒錯，你們說得對，在人其實不僅是難，更是不能的，在神卻凡事都能。主耶穌也贊同門徒的看法，在人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－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即任何一個人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－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不論是財主或非財主，不只是難，也是不能。所以千萬別以為我們可以置身事外。這裡是說進天國，同跟隨神有關連嗎？兩者之間當然是同一回事，跟隨神與進天國，或者跟隨神與得救其實是同一回事。誰人可以進天國？誰人可以得救？當然是跟隨神的人才可以，內容的上下文也是這麼說。</w:t>
      </w:r>
      <w:r>
        <w:rPr>
          <w:color w:val="000000"/>
        </w:rPr>
        <w:t>[21</w:t>
      </w:r>
      <w:r>
        <w:rPr>
          <w:rFonts w:ascii="PMingLiU;新細明體" w:hAnsi="PMingLiU;新細明體" w:cs="PMingLiU;新細明體" w:eastAsia="PMingLiU;新細明體"/>
          <w:color w:val="000000"/>
        </w:rPr>
        <w:t>節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說怎樣可以得救？怎樣才可以得永生？主耶穌告訴他，如果你想要完全，想要得永生，就要變賣你所有的，分給窮人，你就有財寶在天上，而且你要來跟隨我。跟隨耶穌，跟隨父神，兩者之間根本上是一樣。所以我告訴你，跟隨神是同樣艱難。有多難？就好像駱駝穿過針眼。縱使你減一點點，好像羊穿過針眼，這也是很難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介入不是將難變成不難，而是變成可能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這裡有個很奇特的現象，那就是，如果你對基督徒說得救是一件很難的事，要進天國是一件很難的事，沒有基督徒會反對。這就是奇特現象，終於基督徒都會承認得救是難。為什麼他們能輕易地接受，這麼難接受的信息呢？是因為主耶穌下半句的說話：就是在人不能，不過在神凡事都能。換言之，不用害怕，難沒關係，在神那裡當然是無難事。所以很多基督徒看完這句之後，覺得再沒有問題了，問題已經解決！神凡事都能，駱駝穿過針眼有何難？他將駱駝變成立米穿過針眼就可以，易如反掌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問題是否解決了？完全沒有。很多傳道人說到這裡便認為，在人來講不單很難，根本上是沒可能，但在神來講凡事都能。不單凡事都能，根本上是沒有難事。但其實問題是沒有解答；問題在那裡？為什麼沒有解答？不錯，靠著神凡事都能，問題是靠著神還算難嗎？好像很混淆，其實不然。如果主耶穌是想說：靠著神的介入，之前的難度就化為烏有，本來難的卻立即變成毫無難度，那不是故弄玄虛嗎？之前說得多麼難，之後卻沒什麼，用意只是稍為嚇唬你：其實不必害怕，當一下子神介入了，艱難便一掃而空，變成沒什麼；只為嚇唬你，欺哄你一下，虛張聲勢，其實只要有神的話，難度就不存在。可是你要知道，主耶穌不是一個故弄玄虛的人，難道現在是江湖郞中賣假虊嗎？主耶穌不是這樣。主耶穌說，是就是，如果再多說就是出於魔鬼，主耶穌不會用語言藝術。他從來沒有這意思，就是靠著神的介入，難的變成不難。他只是講能夠。主耶穌在這裡沒有解決難與不難，所以難或不難的問題其實是未解決，只是解決了能和不能。再加上這段經文裡面，由始至終入天國的條件都沒有改變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color w:val="000000"/>
        </w:rPr>
        <w:t>[21</w:t>
      </w:r>
      <w:r>
        <w:rPr>
          <w:rFonts w:ascii="PMingLiU;新細明體" w:hAnsi="PMingLiU;新細明體" w:cs="PMingLiU;新細明體" w:eastAsia="PMingLiU;新細明體"/>
          <w:color w:val="000000"/>
        </w:rPr>
        <w:t>節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財主說，我想入天國。主耶穌告訴他，你要變賣你所有，撇下一切來跟隨他才可以。撇下一切是艱難定不艱難呢？如果你說不難就好。人人都知道撇下一切真的很難，所以對財主是這樣要求。對門徒又是什麼要求？門徒也很清楚，</w:t>
      </w:r>
      <w:r>
        <w:rPr>
          <w:color w:val="000000"/>
        </w:rPr>
        <w:t>[27]</w:t>
      </w:r>
      <w:r>
        <w:rPr>
          <w:rFonts w:ascii="PMingLiU;新細明體" w:hAnsi="PMingLiU;新細明體" w:cs="PMingLiU;新細明體" w:eastAsia="PMingLiU;新細明體"/>
          <w:color w:val="000000"/>
        </w:rPr>
        <w:t>門徒彼得當然代表大家的心聲：我們已經捨棄一切跟隨你。對門徒的要求也是如一：要撇下一切；甚至所有人也是一樣，同樣是這個信息，這個條件。</w:t>
      </w:r>
      <w:r>
        <w:rPr>
          <w:color w:val="000000"/>
        </w:rPr>
        <w:t>[29]</w:t>
      </w:r>
      <w:r>
        <w:rPr>
          <w:rFonts w:ascii="PMingLiU;新細明體" w:hAnsi="PMingLiU;新細明體" w:cs="PMingLiU;新細明體" w:eastAsia="PMingLiU;新細明體"/>
          <w:color w:val="000000"/>
        </w:rPr>
        <w:t>凡為我的名撇下一切房屋，兄弟姊妹，父母，田地一切。要求從來沒有改變，所以對財主是難，對門徒是難，對一切的凡人都是難。神的介入沒有將難度減輕，都是一樣要撇下一切，除非你說撇下一切基本上不難，這就無問題，看你的想法是否如此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故此你留意經文裡面只說，主耶穌將不可能的事，變為可能，是因為神的介入。但主耶穌並不是說因為神的介入，難的事就會變成無難度。這是我們的誤解、將聖經的說話曲解。極難的事情，現在仍然難，不過神的介入造就了什麼？就是可能。之前是難，並且難到一個地步是不可能完成。現在仍然是難，不過卻是可能辦得到。難的事情也有可能達成的。例如你攀登額菲爾士峰難嗎？難。有沒有人做到？有人做到。去南極也難，對很多人來說是難，沒有說難的事情做不到。去月球也做得到，或將來去火星都可以。做得到不代表不難，做得到仍然是難。你再去一次月球同樣是難，你再攀一次喜瑪拉雅山同樣是難。只不過神的介入將無可能的事，變成終於有可能，而絶對不是減成不難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人總是失衡地看救恩和聖經的要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一般人看事情，通常都是很偏頗，即是說只單看一面。你想想，你看事情也是這樣嗎？是否很喜歡偏向一面？就像這裡的情況，人總是沒法子能夠把事情平衡地，清清楚楚不偏向一面地看。很多人都單向一面。最常見的看法，就是我剛才所說，神的恩典很大。當你完全地側看一方的話，就會認為無論什麼事情，神都能幫你達成，簡直易如反掌，得救是非常容易的事情。就是這樣偏向一面，不斷說神的恩典，藉著神的恩典令事情簡單到不得了，只要你首肯。很多人會叫你信耶穌，當你信耶穌，來教會，洗禮就可以，這就是神的恩典，就是偏向一面。這是最普遍偏向一面的例子，亦是現今教會一般的情況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而相反，另一個極端情況，是怎樣？就是看到聖經的要求，要去撇下一切，要去捨己，就好像一座大山擱在他的面前，一座巨大的喜瑪拉雅山擺在面前，要爬上去是多麼困難，真的很難。以致當他看見的時候，已經覺得洩氣，了無希望，再講什麼都聽不進去。你告訴他，神會幫你，雖然是難都是可以，但他都已經聽不下去。有些人就是有恐懼症，他只要聽到</w:t>
      </w:r>
      <w:r>
        <w:rPr>
          <w:color w:val="000000"/>
        </w:rPr>
        <w:t>[</w:t>
      </w:r>
      <w:r>
        <w:rPr>
          <w:rFonts w:ascii="PMingLiU;新細明體" w:hAnsi="PMingLiU;新細明體" w:cs="PMingLiU;新細明體" w:eastAsia="PMingLiU;新細明體"/>
          <w:color w:val="000000"/>
        </w:rPr>
        <w:t>難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這個字，足以令他全人閉塞，不會思想其他的事情，再沒有空間可以容納其他的思想。偏向一面就是如此，一聽到很難已經反胃，再聽不到餘下的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－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在神那裡難都不是問題，這就是神偉大奇妙的地方。但有些人就是患了這恐懼症，一聽到很難，就不想聽下去，失了那平衡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故此我們看聖經一定要看得清清楚楚，兩方面都要並存。如果你看成很容易，那只是自己欺騙自己，最後你都無法達成。另外如果你失去平衡，認為困難到一個地步，完全無希望，絶對沒有自己的份兒，這樣你就是完全堵塞自己的去路。所以失去平衡其實是可以致命，因為在神無論多難，神都可以幫你能夠達成，助你成功，這部份是非常重要。你需要有這樣的認識，需要有這個肯定，需要有這份把握，這樣你才可以成功，這是絕對重要的事。為什麼？要解釋這方面，便要說一點心理學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人的委身跟相信能進天國成正比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人性的心理現象是如何的呢？你需要知道自己是怎樣運作，否則便不會曉得自己的問題在那裡，原則是怎樣，人的本性是怎樣運作？所以要知己知彼，可惜很多人卻不懂得。就是對一件事情，你願意有多投身，就在乎你看這事的成功率有多少。兩者之間是成正比。換言之，你明白這事情的成功率有多少，就直接影響你願意擺上多少。很多人都買六合彩，不時就有一億元或幾千萬的頭獎獎金，可是成功率甚低，機會率比你過馬路被車撞死還要低。但很多人都會買六合彩，賭注多少？通常都只是很少，有些人買一百幾十，或一千幾百，或一班人夾份買。由於它的成功率很低，所以他們付出的代價也只是少少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可曾見過有人傾家蕩產地去買六合彩？沒有吧，但傾家蕩產買股票就偶有聽聞。其實兩者都是博彩，只是人的看法卻不一樣。有人覺得自己做了很多研究，研究過某間公司的實力如何，財力非常雄厚，又看過市場研究和走勢，以致有把握某股票會升，於是便下重注，所以跟買六合彩是兩回事。很少人會覺得買六合彩必定會中獎。雖然兩者皆是博彩，但買股票的人不同，他們下了不少功夫，而這些功夫給他們多一點信心，多一些把握。但當然他們都不會太過份，所以在過程中也知道沒有絕對把握，故此他們往往會有兩手準備。即是如何？當買入股票後升固然是好，但若是跌的話便會止蝕。如果止蝕都不曉得，那就不要玩股票好了。兩手準備就是指一旦虧蝕便立即賣出股票，務使損失減至最低。因為他們雖然做了很多功夫，但勝算並非百分百，可能只是七成，或八成的機會。然而若情況不同了：你有絕對的肯定，為什麼？因為有很可靠的內幕消息，這股票廣泛被人收購，知道它在未來幾星期內一定會升值十倍。如果你的消息來源確實很可靠的話，你告訴我，你會怎樣做？你會不會抵押樓房去買這股票？不止這樣，你甚至向人借貸，完全投身下去，都會買這股票。為什麼？因為這股票一定贏，你有十足把握。這樣你便看見兩者的分別了。有些人甚至會到一個地步，有房屋就抵押，沒有房屋便去借錢，甚至家人反對都不理會，這叫完全委身。不理會家人兄弟姊妹，把田地房產都押下去，其實這就是完全委身。為什麼他們可以？因為必勝，恐怕這樣的貼士一生人中就只這麼一次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明白了嗎？這就是人的構造，這是合理的。你投身多少，跟你對那事的肯定值有多少是成正比例。所以你現在知道，為什麼許多人，不是真的願意委身做基督徒，現在就告訴你答案：因為他們根本不相信將來可以進入天國。如果你不相信將來可以進入天國，你當然不願意。好像你買六合彩，投機少少無妨，說不定將來真的幸運地給你進入天國。所以不妨星期天來教會，跟眾信徒一起唱唱詩歌，返下查經，傳一下福音等等，一百幾十我付得起。也許最後真的像發了達一樣給我幸運地進入天國！很多人就是抱著這樣的心態；因為他不是真的相信，不肯定自己能否進入天國，所以他不會跟你賣命。但如果你真的清清楚楚知道就不同了，這就是很重要的分別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相信跟隨他的必能進天國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主耶穌在這裡就是要告訴門徒這份平衡。沒錯，入天國是很難，但你要知道，在神那裡凡事都可以，他絕對能夠幫你進入天國，只要你願意行這條路。當然這在乎你是否信得過神可以幫你，你相信他到一個地步，你可以絕對肯定，你跟隨神就一定能進入天國，所以信心是多麼重要。因為神是不會食言，剛才說股票有什麼內幕消息，這不是內幕消息，這已經是通天的消息。神說，你跟隨我，我就一定可以幫你進入天國，但問題是你相信不相信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是否真正相信？很多人都只是理論性地相信，而不是真正相信，因為在他心裡面沒有這份確據，非常肯定自己可以入天國，可以進入將來神的國度。他沒有，所以對他來講，他不會放棄太多東西，因為他會想，若為神放棄太多東西，將來又進不了天國，兩頭不到岸的話豈不是太不划算？所以還是投入少少好了，不用這麼賣命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。</w:t>
      </w:r>
      <w:r>
        <w:rPr>
          <w:rFonts w:ascii="PMingLiU;新細明體" w:hAnsi="PMingLiU;新細明體" w:cs="PMingLiU;新細明體" w:eastAsia="PMingLiU;新細明體"/>
          <w:color w:val="000000"/>
        </w:rPr>
        <w:t>你不會去到這麼盡，因為你沒有絕對的信心，神能夠令你進入天國，到天國來的時候你會是當中一員。你信不過只要你去跟隨神，全心全意去跟隨他，神一定能救你。你不肯定，你會覺得，我這料子得嗎？這就是問題所在。所以我們需要將兩者平衡來認識它，兩者同樣重要。沒錯，跟隨神這條路是難的，辛苦的，但留意不要純粹看到難字，否則便失去平衡，只側向一邊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定意人得救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帖撒羅尼迦前書</w:t>
      </w:r>
      <w:r>
        <w:rPr>
          <w:color w:val="000000"/>
        </w:rPr>
        <w:t>5</w:t>
      </w:r>
      <w:r>
        <w:rPr>
          <w:rFonts w:ascii="PMingLiU;新細明體" w:hAnsi="PMingLiU;新細明體" w:cs="PMingLiU;新細明體" w:eastAsia="PMingLiU;新細明體"/>
          <w:color w:val="000000"/>
        </w:rPr>
        <w:t>章</w:t>
      </w:r>
      <w:r>
        <w:rPr>
          <w:color w:val="000000"/>
        </w:rPr>
        <w:t>9</w:t>
      </w:r>
      <w:r>
        <w:rPr>
          <w:rFonts w:ascii="PMingLiU;新細明體" w:hAnsi="PMingLiU;新細明體" w:cs="PMingLiU;新細明體" w:eastAsia="PMingLiU;新細明體"/>
          <w:color w:val="000000"/>
        </w:rPr>
        <w:t>節：因為神不是定意要我們受刑罰，而是要我們藉著我們的主耶穌基督得著救恩。留意清楚這節經文，</w:t>
      </w:r>
      <w:r>
        <w:rPr>
          <w:color w:val="000000"/>
        </w:rPr>
        <w:t>[</w:t>
      </w:r>
      <w:r>
        <w:rPr>
          <w:rFonts w:ascii="PMingLiU;新細明體" w:hAnsi="PMingLiU;新細明體" w:cs="PMingLiU;新細明體" w:eastAsia="PMingLiU;新細明體"/>
          <w:color w:val="000000"/>
        </w:rPr>
        <w:t>定意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這字有預定的意思，即是神在我們身上有個計劃，預先定了這計劃。而神的計劃是什麼？神的計劃不是要我們受刑罰，不是要我們滅亡。神不是在你身上定滅亡的計劃，神在你身上定一個什麼計劃？定一個你能夠得到永生，得到救恩，得進天國的計劃，是神造你的時候已經定了這計劃在你身上，所以我們不要被目前要經過的困難嚇怕了。神最終的計劃，是已經安排好要你得永生，能夠進天國。而你有這觀念，有這個盼望在你心裡面是非常重要，也請留意連接上文第八節的重要性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沒有救恩的盼望必敗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color w:val="000000"/>
        </w:rPr>
        <w:t>[8</w:t>
      </w:r>
      <w:r>
        <w:rPr>
          <w:rFonts w:ascii="PMingLiU;新細明體" w:hAnsi="PMingLiU;新細明體" w:cs="PMingLiU;新細明體" w:eastAsia="PMingLiU;新細明體"/>
          <w:color w:val="000000"/>
        </w:rPr>
        <w:t>節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但我們既然屬於白晝，就應當謹慎，披上信和愛的胸甲，戴上救恩的盼望作頭盔。這裡是說，在面對屬靈的戰爭，我們也要屬靈的兵器，就如打仗要盔甲，頭盔，和武器。這裡的頭盔指的是什麼？就是救恩的盼望。可是，我發現很多基督徒並沒有這頭盔，他們沒有救恩的盼望。對他們來說，不肯定自己能否進入天國。或者得，或者唔得，一半一半。如果是這樣，你下的功夫只會是一半半，你有多肯定，就決定你有多投入，願意付出多少。如果一半半，當然你付出也是一半半，你不會去到盡，因為都不一定得。但這裡告訴我們，頭盔是什麼？頭盔就是救恩的盼望，就是有這盼望，將來我們可以得到神的拯救。如果我們有這頭盔，我們就有這保護，我們就可以抵擋敵人，魔鬼的攻擊。但很多人都抵擋不住，他們被魔鬼攻擊的時候，就令他們搖擺不定，動搖他們的信心。問你得，抑或唔得？我真的不是好得，我這麼軟弱，又常常跌倒，總有很多懷疑。你沒有看見神為你定了這計劃，是神為你預定了，你將來是可以得救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當然如果你要拒絕，神也沒法子，神不會強行捉你入天國。如果你要拒絕，如果你要離開這條路，當然是你自己的選擇。所以我們必須有這盼望，這盼望很重要，這盼望你可以用作一個頭盔，能抵擋魔鬼常常對你的攻擊。但如果你沒有這盼望，沒有這肯定在你裡面，常常搖擺不定，這樣你只能夠常常被敵人攻擊，任由魔鬼魚肉。所以我們要配戴好這軍裝，要牢記這盼望。作為基督徒，你有這盼望，有這肯定，一定能進入天國嗎？你要緊記，神從來不會說謊話，他說你去跟隨他，他就可以叫你進天國，只要你全心全意跟隨他，無論你多麼軟弱，也難不到神。對神豈有難成的事？雖然對我們來說卻多的是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要有心理準備跟隨神是艱難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今天我清楚說明這事實，跟隨神這條路是難的，以致我們有足夠準備。但在我說明跟隨神是很難之前，為免大家聽到艱難便立即變為負面，所以我用上一半時間講這個部份，好讓大家未變得負面前，便已經出現負面的情緒，這就中了魔鬼的詭計。你發現聖經的真理的確很寶貴，是非常平衡，不會偏側一面，不會說神幫助我們就變得容易，而是非常平衡，是光明、積極、正面和造就人的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要真正去依靠神，不隨從自己的意思行是難，所以你發現那些真正依靠神的人是很少，很多人依靠神只在口頭上，但沒有行動。或者有些人心裏願意，卻未能做到，為什麼？因為他們沒有思想過會是這麼難。當他沒有這樣的心理準備下去跟隨神，又漸漸發覺跟不上便會洩氣。我都需要給大家多一點證據，因為我說跟隨神的旨意去行是很難，你便會問，為何要信我？雖然剛才你已看到聖經的教導，知道了理論，但我想進一步讓大家也明白實際上是如何，否則你只會知道事情的理論和概念層面，不太真實。故此我要從實際的層面來說，希望讓你知道這些是很真實的事情。要你知道這些事情是否真實的話，其實也很簡單，只需問一條問題就可以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大部分信徒一生從未曾遵行神的旨意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當了基督徒，年日或長或短，有未夠一年的，有大半年的，較長的有三幾年，甚至超過十年。我就是問你當了基督徒的日子中，你有沒有試過一次，只是一次，絕對肯定，絕對清楚在某件事情上，你遵從了神的心意？有沒有試過？不只是認為，不是猜測，而是絕對的肯定！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人生中要作很多決定，作很多選擇：你要做那份工、入那一個行業？要不要轉工，要不要申請升職？又或者其他，如要不要去旅行？要不要買屋？要不要看醫生？你有沒有試過一次，你非常肯定，你正在遵行著神的心意？神的心意吩咐你這麼做，你就照著去做，有沒有試過一次？所以我告訴你，你想一下就會知道，我告訴你很難，這樣你會知道我沒有說謊話，很多人一次都未試過，或者有些人都試過一次，這比較好一點兒。那又是多久遵行一次？三年才一次，或是十年一次？你想我給你一個證明，你自己就是證明，在你來講跟隨神的心意難不難？看你做了基督徒這麼長的日子，你試過多少次就會知道，所以你就是證明，不用我給你證明。對大部份的基督徒來說，遵行神的旨意是很罕有的事情，所以今日我都很想講這方面，因為這是一個很嚴重的問題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可以想像一個基督徒信了主十年，只有一次真的跟隨神的心意做，即是什麼意思？即是其他九十九個百分率是沒有跟隨神。你只在一萬次裡面只有一次跟隨神，其他九千九百幾次是沒有跟隨神。這都可以？這是很嚴重的問題，令人懷疑你是怎樣當一個基督徒？即便是閉上眼去踫運氣，也總會有一次踫到，何用多試？根本上不需要認識神。有些人閉上眼買六合彩也會中獎，不是頭獎也會有三獎。換言之，如果是這樣，在你一生當基督徒眾多的日子中，絕少絕少跟隨神，幾乎所有時間都是隨自己的意思行事，這不是一個很可怕的情況嗎？當然是。但很可惜，很多信徒都習以為常，認為如他們芝麻綠豆般的信徒，那會知道神的心意？神的心意不關他們的事。唯有領導，牧師，傳道人們才會知道神的心意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用自己意思代替神旨意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這是什麼意思？難道說普通信徒就不需要跟隨神的心意，唯有大牧師才知道神的心意，其他信徒喜歡怎樣玩，就怎樣玩嗎？這絕對是錯，神的心意是關乎每一個人。但到這世代，這事情已經完全失傳，基督徒可以日復一日地過著日子而完全不知道神的心意，這是很可怕的事情。有些信徒不知道神的心意便自己去猜測，好像買彩票，按自己的意思估，估計那應該是神的心意吧，便照著辦。這是非常危險，這表示他在有意無意之間，就用了自己的意思代替神的意思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另外有些信徒就用反面形式去證明神的旨意。他們會告訴神，他準備行這條路，如果不是神的心意便停止他。如果神不阻攔他，他就去作。事實上有不少基督徒都用這方法，認為不反對就等於贊成。說到這裡你也許會認同，跟隨神的旨意行事真的很難。為何這麼難？剛才我說了，不是因為人不想，有些真的想，想跟神的旨意行。但為何這麼難？難處就是我不知他的心意。你不知道的事，你當然不能行，你都不知道神的心意是什麼？所以不單是跟他的方法去做困難，是想知道都難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尋找神要有永不放棄的精神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為什麼你不知道神的心意？你以為我想表達神的心意是很容易知道，就似問為何你不知道今期六合彩開什麼號碼一樣。是應該知道的嗎？怎會知道？那是秘密。你錯了，六合彩當然是秘密，但神的心意不是秘密，你看聖經有多厚多重，裡面講的就是神的心意，否則還有什麼。為什麼你不知道？就是因為你沒有盡心盡力盡意去尋找神的心意。你只是粗略地、隨意地尋找一下，找不到便由它，放棄，你沒有很認真、徹底、擺上一切地去尋找。為什麼？因為你沒有想過要知道神的旨意是這麼難，所以你試過兩次，三次，叩了幾次門不獲開啟便放棄，認為自己不應該是知道神旨意的那一類人，還是留給牧師好了。故此為何我先前說的跟這個有關係；為什麼你不盡心盡意去尋找？聖經也講得很清楚，只要你全心全意來尋找神，就必定尋找得到。同樣只要你全心全意尋找神的旨意，一天找不著便一天也不放棄，這樣你必定尋見。但可惜很多人沒有這心態，他們根本上沒有這心理準備，從未想過要作戰到底。故此試一次，兩次，試幾個星期都沒有結果便放棄。很多人都以為只要禱告一下，就會知道神的心意。若已經禱告了十次都得不到回應，便認定再問也不會有答案而放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堅持尋求便跌入每況愈下的循環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為什麼你會半途而廢？同樣也是我剛才指出的，因為你不肯定神一定會答你的禱告，這就是你大錯特錯的地方。神是一定會答你，只要你堅持到底，但可惜絕大部份的人都沒有堅持到底。到某個階段，有些人行了十分之一，十分之二，有些人行了十分之四，甚至十分之七，十分之八最後就停在那裡，沒有行到底。為什麼？因為你沒有思想過，他一定會答你，這是神的應許，神的應許是永遠不會落空，但問題是你停了，神當然沒法子可以繼續下去。只要你繼續尋求，有時可能只欠兩步，那是很可惜的情況，完全因為自己沒有把握。很多基督徒甚至已經接受了，認定自己是不會知道神的心意，因為試過一次不行，第二次再試又是不行，最後每次都是半途而廢。所以試了十次，試過二十次，然後越走越短。起初你都會堅持較長的時間，到你試了十次都得不到答覆，到第十一次你便只是隨便試一下，認為十次都不行的話，肯定第十一次都是不行的。所以去到一個地步，已經變成一個惡性循環，非常可惜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要確信尋求神的必尋見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我們已經走上每況愈下的循環裡面，因為你沒有把握是有回報。可是這麼厚厚的聖經告訴你，只要你盡心盡意做，尋求的就會得到，叩門的就會給你開門。你不看聖經嗎？你不認識這些經文嗎？為什麼你會半途而廢？所以雖然是難，需要很長時間的叩門，需要很長時間的去尋找，但最重要是一定尋找得到，你一定要相信這事實。但可惜你不信，你不相信聖經所講，神是會賞賜那些尋求他的人，所以你稍稍尋找了就認為，可能沒有結果，既然這樣，當然就會放棄，不再浪費氣力。這就是問題所在，很多人試了一段時間就放棄，甚至好幾段時間後，便會認為命中注定神都是不會回答他的了。這樣你便錯了，剛才的經文就指出，命中注定神一定會回答你，預定了神會回應你，預定了神救你，你不知道嗎？所以如果你看算命的話，這裡就是算命，算了你的命，神已經在上面替你安排了，神是預定了你得救，只要你不放棄，只要你堅持到底，去到盡是一定可以。當然神預定了也沒有用，在乎你是否跟他合作，神不會迫你。他預定你得救，但你卻不想繼續下去，難道神會強行捉你入天國嗎？沒有這回事。所以兩者之間是很平衡：困難但不會半途而廢，因為你知道一定得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立志棄絶己意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尋找神的心意的確是很困難，這是事實，我上次跟大家分享都是這個信息，上次說要接納一班申請洗禮的人，在這件事上我當時也是立志要尋求神的旨意。為什麼要立志？因為你會半途而廢。我的立志就是，我不跟自己的意思，我只尋求神的意思。我在眾人面前可以清楚地講，沒有誇張，整個過程中我是盡心盡性盡意去尋求神的心意。究竟那些人，是神會接納可以受洗？我盡心盡意尋求，因為我知道是難，我沒有認為稍為尋找、祈禱幾遍就會得到答案，我沒有大安主意，我知道是很難，可能你不知道有多難。我可告訴你整個尋求過程，由開始去看究竟那一個神會接納，那一個神不會接納，整個過程我也是恐懼戰兢地去尋求，因為我知道如果不是盡全力的話，我不會尋得到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如果我尋不到神的旨意，結果如何？最後我所做的事情，自然不是神所喜悅，而不單我得罪了神，我亦令申請洗禮的人受虧損，這事情當然很嚴重，我擔當不起，所以我是恐懼戰兢地去求問這事。當時我的心情是，我知道這事是艱難，但我必須要做到沒有退路，所以我是勇往直前一直到底。心態上我是全力以赴，非常認真，並且立定心志不隨從自己的意思，到一個地步就是我立意，如果這個決定不是出於神的話，我寧願一個都不接受他們洗禮。為什麼？因為我知道如果不是出於神的意思，我接受了都沒用處，只是欺騙自己，亦是欺騙對方，所建立的最終會被拆毀，徒勞很多功夫，但卻無功，俗語說「得個桔」。故此一開始我已經清清楚楚做了這個決定，如果不是神的意思，不是神的指引，我一個也不會接受洗禮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這是非常重要的態度，如果你想尋找神的心意，第一個起點就是要棄絕人的心意，跟人的心意勢不兩立，因為有人的心意，就不會有神的心意，你一定要棄絕了人的心意才可以找到神的。所以我立定心志，絕對不容自己的意思成就，我只是想神的意思成就，在行動上我也盡心盡意去做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這個委身訓練開始了已好幾個月，甚至在洗禮班未開始之前，那時我只不過心裡面有份感動，差不多時候要開洗禮班，正籌劃的時候，我已經為這方面禱告，足有半年的時間，我非常恆切地禱告尋求，非一時三刻的求問一下。整個過程中，我的行動跟心志一樣互相配合，都是尋求神的心意。兩者怎樣配合？在行動上，我不用人的方法處事。不像很多人一方面去禱告求神幫助，但禱告完隨即又用自己的方法來行事。這是行不通，兩者之間是對立的，你要棄絕人一切做事的方法，因為這跟神的方法完全不同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只求神心意的實例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上次舉了一個案例，今次說另一個，是另一位申請洗禮的人。同樣，我也看神的心意，而不是用自己的意思來決定。她當時仍是一位大學生，她來教會聚會已有好幾年時間。雖然那幾年她都很穩定地來教會，但她卻沉迷於很多世俗事情，備受困擾，俗語說「人在心不在」，所以她只能很有限地吸收神的話語。直到</w:t>
      </w:r>
      <w:r>
        <w:rPr>
          <w:color w:val="000000"/>
        </w:rPr>
        <w:t>2016</w:t>
      </w:r>
      <w:r>
        <w:rPr>
          <w:rFonts w:ascii="PMingLiU;新細明體" w:hAnsi="PMingLiU;新細明體" w:cs="PMingLiU;新細明體" w:eastAsia="PMingLiU;新細明體"/>
          <w:color w:val="000000"/>
        </w:rPr>
        <w:t>年頭，她才從這些事情中得到解脫釋放，並開始認真積極追求神。故此當時我為她和其他人安排一個小組，幫助他們去認識神，那時候覺得她有希望，終於脫離捆綁，和得到釋放參加這個小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被戀愛影響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事情的發展卻是：在她參加這小組幾個月之後，有一次她帶了一個男子來教會，這可以是很普通的事。後來我們向她詢問此事，她承認那一位是她的男朋友。當時我倒呆了，為什麼？教會不讓人結婚嗎？不是這意思，而是那段時間她申請參加洗禮班，即是說，她想洗禮，要委身跟隨神。可是，她卻突然跟一個非信徒談戀愛，那她想怎麼樣呢？一方面想做基督徒跟隨神，但另一方面卻跟非信徒談戀愛，同一時間做兩樣事，她想如何呢？所以我們都呆在當地。其實她也知道聖經的教訓，信與不信不能同負一軛，不能結婚。兩夫婦一個跟隨神，另一個不跟隨神，將來的生活怎麼樣？會拖拖拉拉到什麼時候？你跟他還是他跟你？還是最後不要緊，你有你做，我有我做！二人若不同心，那為何要結婚？她也明白這事，故此她說帶他來教會，就是想他信主。他若信了主，大家便能同心，這也是一個理由觀念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用人的方法挽回，只求神親自工作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事實上，在我們跟她傾談的過程中，並沒有左右她的思想，沒有勸說她跟男朋友分手，絕對沒有這麼做。我們也沒有直接或間接催逼她，而是盡量不給予她任何壓力，只跟她分析情況：她可以等待他信主，那是她的選擇，只是她卻不能夠參加洗禮班，因為她暫時不能夠洗禮。我們只是清楚告訴她的時間，若要等候他一起信主，就等好了。當二人都預備好，便一起上洗禮班，由她選擇</w:t>
      </w:r>
      <w:r>
        <w:rPr>
          <w:color w:val="000000"/>
        </w:rPr>
        <w:t>/</w:t>
      </w:r>
      <w:r>
        <w:rPr>
          <w:rFonts w:ascii="PMingLiU;新細明體" w:hAnsi="PMingLiU;新細明體" w:cs="PMingLiU;新細明體" w:eastAsia="PMingLiU;新細明體"/>
          <w:color w:val="000000"/>
        </w:rPr>
        <w:t>決定。我們只將情況告訴她，兩條路由她自己選擇，但沒有影響她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當時我們都覺得勝算不高，她雖然來教會一段時間，但她開始認真去尋求神，其實只是半年之間的事，時間非常短。所以當時我們的心情甚為沉重；因為她才剛剛脫離這世界的捆綁，一波剛停，另一波又起。你能看到魔鬼利害的攻擊嗎？一浪接一浪，更何況她屬靈的程度尚淺，雖然來教會只兩三年，但真正有心認識神只是幾個月，所以我們都很擔心，她能否勝過這考驗。當時我們完全沒有把握，只將這事情交在神的手裡，求神帶領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出乎意料的決定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過程中，我們沒有用任何人的方法去說服她，不攙雜人的意思，因為縱使你能用人的方法說服她，還是沒有用處，除非神去改變她的生命。我們跟她分析利弊，她考慮了一兩個星期後回來告訴我們，她決定跟對方講清楚，信徒跟非信徒結合是不好的。可是她覺得很難向他提出分手，因為不久前才答應跟對方開始發展這段關係，相隔半年就說分手實在難以啟齒。我們對她說，隨她想講多少，就講多少，一切由她。我們不打算左右她的思想，而是讓她自己想怎樣，就選擇怎樣，按自己的心意講，我們會在禱告記念她。過了一個星期之後，她回來告訴我們，已經跟男朋友分手了。我非常驚奇意外她作了這樣的決定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的工作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她告訴我們，有一次他們交談了很長時間，她將這方面的事情慢慢告訴他。可是，原來男方也覺得跟她一起很沒趣味，雖然大家每星期都見面，但每次相聚，她的話題總離不開教會的事情。他想跟她談別的事，但她總又是說教會的事。難道沒有其他話題嗎？所以他已經不大接受這方面的情況，而且經過這段時間，男方漸漸感受到，女方重視神多過重視他。故此他也覺得沒意思，不如她跟她的神好了。從她的描述，我們看到這位同學對神的心真的很強，雖然她沒有說出口，但對方都知道她的確很緊張關於神的事情，反而對於自己就沒那麼緊張。所以男方認為再繼續下去也沒有意思，故此就分手，沒有作無謂的挽留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然而分手最糟糕的情況是拖泥帶水，雖然說分手，但對方可能會勸說，大家只是剛開始，多試些時間，或者幾個月。所以我仍然擔心；女孩子一般都心腸軟，會答應再試一段時間，不忍心斷然拒絕對方。可是，今次男方反而頗為決絕，說停就停，沒有再糾纏不清。所以我們也很意外，竟然一個星期後告訴我們他們已經分了手。當然我們看到這真是神的工作，為什麼？就是我們沒有在當中做任何事情，沒有說服她或勸她，只是告訴她，有兩條路的選擇，看她想行那一條路。當時她也告訴我們，她回去思想後，已經下定決心要分手，因為她自己心裡都很清楚看到，這段感情會影響她追求神，至於等他信主一事，她卻體會自己心裡面有一份很大的逼切，就是她不想等，而是要盡快去委身給神，盡快做神的門徒。她不想因為男朋友的緣故，拖慢了自己。這一個個案讓我們明白，雖然跟隨神和只跟從神的心意是很艱難的事情，但神是會在當中工作，使事情成就。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我牧養教會已有四十年時間，然而我甚少見過這樣的結果，絕大部份的情況是怎樣？都是等下先，很少去到這麼強烈，下定決心分手。大部份人的選擇，就是看看情況怎樣發展，很少人去到一個地步，跟對方分手，由它散吧。很多人總會拖延，拖下先，或者大家慢慢來，不要這麼決絶分手，或許對方會信主，大家一起信主多好！多一個人信主豈不是更好嗎？當中會有很多很多類似的理由，甚少見這樣決絕性分手就分手，很少有這樣的結局。對年青人而言，談戀愛是一等一大事。很多實際個案中，不管家人的反對，父母的反對也要繼續愛下去，好像有首歌的歌名是『戀愛大過天』。真的能放下是很難、絶不簡單的事情。神的確幫助她下很大的決心，願意講分手，最後能夠成功。有時你提出分手，對方也不一定肯放手，纏繞下去讓你給他一次又一次的機會：等下先，或者我們不要發展太快，最後令你回心轉意。當你把事情拖下來，拉拉扯扯就會搖擺不定；當初那份熱誠，那條底線就會漸漸放鬆，最後就會分手不了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堅持到底必得神的賞賜</w:t>
      </w:r>
    </w:p>
    <w:p>
      <w:pPr>
        <w:pStyle w:val="NormalWeb"/>
        <w:spacing w:lineRule="atLeast" w:line="400" w:before="24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整個事件中，我完全放在神的手裡，不隨自己的意思，只由神在當中帶領，而神真的回應。正如我剛才告訴大家，如果你真的照神的心意行，真的不從人的意思，你一定可以看見神的榮耀，你一定可以看見神的工作。雖然是困難，只要你肯認真，肯堅持到底，神不會叫你失望。唯一的失望是你放棄了，半途而廢。只要你不半途而廢，是一定會成功，你一定會見到神的榮耀，一定得到神的賞賜。</w:t>
      </w:r>
    </w:p>
    <w:p>
      <w:pPr>
        <w:pStyle w:val="NormalWeb"/>
        <w:spacing w:lineRule="atLeast" w:line="400" w:before="240" w:after="0"/>
        <w:jc w:val="center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完</w:t>
      </w:r>
    </w:p>
    <w:p>
      <w:pPr>
        <w:pStyle w:val="NormalWeb"/>
        <w:spacing w:lineRule="atLeast" w:line="40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歡迎轉載，但須註明出處及鏈接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1-06T17:07:00Z</dcterms:modified>
  <cp:revision>3</cp:revision>
  <dc:subject/>
  <dc:title/>
</cp:coreProperties>
</file>