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不依靠自己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说依靠神不等于真的实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英语里有句说话很有意思：</w:t>
      </w:r>
      <w:r>
        <w:rPr/>
        <w:t>Everything is easier said than done</w:t>
      </w:r>
      <w:r>
        <w:rPr>
          <w:rFonts w:ascii="PMingLiU;新細明體" w:hAnsi="PMingLiU;新細明體" w:cs="PMingLiU;新細明體" w:eastAsia="PMingLiU;新細明體"/>
        </w:rPr>
        <w:t>，即是世界上一切的事情，说出来容易，做起来很艰难。这应该也是很多人的体会、经历，所以才有这句话，是很多人也认同的常用句子，像是中国人的成语。这也是非常真实的事情。世界上很难找到事情，是做出来比说出来容易－世界上所有的事情都是说出来容易，做出来艰难。而在这一切当中，属灵的事情更是其中的表表者。如果世界上的万物也是说出来容易，做出来艰难；那么属灵的事情更是说出来容易，做出来更加艰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属灵的事情更是容易让人自欺。人常常说出来，但究竟他有没有做到呢？这就是问题。正如基督徒也很容易犯这个错，很容易开口说：「依靠神」，也常常鼓励人去依靠神，有什么事情发生、有什么困难就教导他、鼓励他说：「你要依靠神。」遇到困难的时候，这就成了基督徒念念有词的说话。但问题是你口里说你依靠神，你常常说依靠神，甚至鼓励人去依靠神，这样是不是等于做到了？说出来是不是等于已做到？当然不是，大家都知道。我们心里面想着：「我要依靠神，我应该要依靠神，我也愿意依靠神。」你心里面常常这样思想，这样你是不是觉得已经做到了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么是「依靠神」？例如你遇到很大的问题或困难，假如你患了病，要做手术，成功率很低。你心里也会思想：「今次要依靠神，才有胜算。」你会很愿意去依靠神，去祈求神。问题是常常这样思想，是不是就代表已做出来？这是我们要弄清楚的事，或者这是心理学上的自我催眠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只不过是在催眠自己、跟自己说要集中，好像佛家称为「念力」：「我要依靠神，我要依靠神」，不停地重复这句话，这是不是就是依靠神呢？你心里面念念有词，常常这样思想；但主耶稣吩咐我们，不要好像外邦人那样用重复的话语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6:7) </w:t>
      </w:r>
      <w:r>
        <w:rPr>
          <w:rFonts w:ascii="PMingLiU;新細明體" w:hAnsi="PMingLiU;新細明體" w:cs="PMingLiU;新細明體" w:eastAsia="PMingLiU;新細明體"/>
        </w:rPr>
        <w:t>。为什么你要重复同一事情？因为你不放心，代表你不安，你不肯定，所以不断地重复说服自己</w:t>
      </w:r>
      <w:r>
        <w:rPr>
          <w:rFonts w:ascii="Cambria Math" w:hAnsi="Cambria Math" w:cs="Cambria Math"/>
        </w:rPr>
        <w:t>⋯</w:t>
      </w:r>
      <w:r>
        <w:rPr>
          <w:rFonts w:ascii="PMingLiU;新細明體" w:hAnsi="PMingLiU;新細明體" w:cs="PMingLiU;新細明體" w:eastAsia="PMingLiU;新細明體"/>
        </w:rPr>
        <w:t>别说要说服别人，连自己还未说服到自己。你不停地重复，希望可以掩盖着你里面那份不安，将里面的声音完全遮盖，这是「掩耳盗铃」。这就是问题，说出来是不是就是做出来？即使你心想：「我要这样，我想这样」，是不是就等于真的这样做到了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也是常见的问题，很多基督徒已被「洗脑」，所以他们说很多话、思想很多事情，就是条件反射或是制约反射。这是心理学家所说的情况，意思是你已经养成一个习惯，已经将这事注入脑里面，以致脑袋不需要再思考，你也会做出这个反应，即是机械式的反应。不用思维就是这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基督徒也是这样，因为已经养成一个惯性：有什么情况出来，依靠神；有什么事情发生，依靠神。也没有想过，究竟什么是依靠神？怎样是依靠神？是不是你说出来、思想，就是依靠神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想跟大家再深入一点来理解，究竟什么是依靠神。我们以为我们已经很熟识的事情，可能我们完全不知道。我顺便一提，做一个基督徒，你真的要很认真、很努力来思想属灵的事情，不要得过且过。很多人信主很多年，读圣经也读了很多年，但一直都是糊里胡涂，从来没有真的消化所听的东西、所学的东西，所以一切成了条件反射。就是在其中不停地被「洗脑」，以致你不用细想也可以说出准确答案，但是准确答案对你来说是没有意思，因为你不明白它的意思。口号式的说话就是这样而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经中依靠神的例子－基甸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想透过旧约圣经的事迹，帮助我们了解什么是依靠神。士师记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记叙一场战争，基甸带领三百人攻打米甸人。基甸是当时以色列人的领袖，他们要跟米甸人对抗，因为米甸人起兵攻击他们。当时基甸带领的军队人数有三万二千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士</w:t>
      </w:r>
      <w:r>
        <w:rPr/>
        <w:t xml:space="preserve">7:3) </w:t>
      </w:r>
      <w:r>
        <w:rPr>
          <w:rFonts w:ascii="PMingLiU;新細明體" w:hAnsi="PMingLiU;新細明體" w:cs="PMingLiU;新細明體" w:eastAsia="PMingLiU;新細明體"/>
        </w:rPr>
        <w:t>，二万二千人加上一万人。对方呢？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：「那时米甸人、亚玛力人和所有的东方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在中东的东方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都散布在平原上，好像蝗虫那么多；他们的骆驼无数，好像海边的沙那么多」，用这些词语来形容人数众多。实际上他们的人数有多少人？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节说，十二万人再加一万五千人，总共有十三万五千人。比例怎样？三万二千人对抗十三万五千人，四倍有多，即是以一对四，这场仗真的很困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神说，你们三万二千人太多，吩咐害怕打仗的人回去，二万二千人离去，剩下一万人。由三万二千人降到一万人，一万人对十三万五千人，即是十三倍，一人对抗十三人，相信在我们当中最威猛的都不能得胜。以一对四，或者你功夫好、也可以对抗；一对十三，你如果是叶问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咏春武术家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才可以了。但神说仍然太多人，一万人再减低，减至多少？三千人？不是，减低至三百人，「我要用三百人拯救你们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士</w:t>
      </w:r>
      <w:r>
        <w:rPr/>
        <w:t xml:space="preserve">7:7) </w:t>
      </w:r>
      <w:r>
        <w:rPr>
          <w:rFonts w:ascii="PMingLiU;新細明體" w:hAnsi="PMingLiU;新細明體" w:cs="PMingLiU;新細明體" w:eastAsia="PMingLiU;新細明體"/>
        </w:rPr>
        <w:t>。三百人对抗十三万五千人，即是一人要打多少人？一对四百五十人，基本上不用开战，对方只要逼过来已经压死你，四百五十人压在你身上，你已经不能呼吸，不知道叶问能不能够打倒四百五十人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非常有趣及精彩的故事。当然，读圣经不单看它精彩的部分，也要明白神的心意是怎样－为什么神要这样做？为什么神要将人数逐渐降低，降低到一个不可能的地步？一对十三人或者也可以，假如你受过很多训练的话；但是一对四百五十人，除非你使用重型武器，但在那时代没有重型武器，要对抗是没有可能的事情。为什么神要将人数降到这么低？答案也不是很难明白，是因为想他们学习依靠神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降低军队人数与依靠神的关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要思考深入、尖锐一点，要研究理解清楚，降低人数与依靠神的关系是什么？我们要详细看清楚。开始的时候，基甸手上有三万二千人的军队。当他带着三万二千人的军队去攻打十三万五千人，就是以一对四，对方的兵力是你的四倍，你觉得基甸需不需要依靠神？或者换成你，如果你领兵，对方是你兵力的四倍，你只有对方四分一的人数，你觉得你需不需要依靠神？一般来说，也会依靠神。在历史上的战争，以少数赢多数的例子也有，不过不多，看你人数少到怎样的地步。四比一，真的罕有，虽然曾经发生，但是罕有，即是赢面很少，所以一般人都会依靠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基甸会不会依靠神？基甸也会依靠神。在第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他已经寻找神，求神给他一些神迹、记号，向神求了两次。他求放一块羊毛在外边，明天起来的时候，四周都是干爽，只得羊毛是湿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士</w:t>
      </w:r>
      <w:r>
        <w:rPr/>
        <w:t xml:space="preserve">6:36-40) </w:t>
      </w:r>
      <w:r>
        <w:rPr>
          <w:rFonts w:ascii="PMingLiU;新細明體" w:hAnsi="PMingLiU;新細明體" w:cs="PMingLiU;新細明體" w:eastAsia="PMingLiU;新細明體"/>
        </w:rPr>
        <w:t>。这是没可能的事，下雨或露水都会令周围弄湿，小小一块羊毛怎么不会湿？他求神这事，给他一个证据。神给了他两次证据，因为一次之后他觉得或者是碰巧，他是非常谨慎，所以又多试一次。两次神都答允他，他清清楚楚知道神是说：「我帮你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时他手上已经有三万二千人，他也知道要依靠神。这也是正常的，任何一个正常的人都会这样做。后来神减低他的军队至一万人，以一对十三人，即是对方的兵力是你十倍以上。孙子兵法就是「十则围之」，「围」的意思即是围住他。即是如果你的兵力是对方的十倍，你就可以围住他，可以将他全部歼灭。十倍差不多是稳操胜券，可以完全围住他，一个也不能逃脱，是包围的策略。但你不是在十倍兵力的那边，你是一倍的那边，这样你更加需要依靠神。但神再将他的兵力降低到三百人，这当然更加要依靠神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神降低基甸的军力的目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目的是什么？他已经依靠神，三万人攻打十三万人必然是很危险，得胜机会很微，有机会但是很微少。所以，两次减低军力的意义在哪里？这样减低有没有分别？论及危急的情况，原本你是带领着三万人，现在你带领着三百人，即是危急的情况比起当初增加了十倍。当初已经危险，现在再要增加十倍的危险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带领三万兵去打仗，三万人对十三万人的胜算也不高，不过总会有一点的机会可以赢，历史上亦曾出现过。不过我没有这方面的统计，世界上这么多战争，但也知道记载当中是有以少胜多，但十分微少，或者都会有意外的结果，碰巧幸运地赢一仗。或者对方虽然人数多，但非常衰弱、不堪一击，所以也有少许赢的机会，或者会有百分之十的机会。即使输了，也可以撤退，不会至于全军尽墨。孙子说：「十则围之」，你是我十倍才可以，现在你只是我四倍，所以你不可以完全重重包围我，我一定可以冲破缺口，保全实力，不至于全军覆没。但如果是三百人呢？历史上从没听说过三百人可以打胜仗，凭三百人甚至阻挡对方五分钟也不可以，基本上对方只要冲过来一次，什么也不会剩下来。十三万兵冲过来，基本上都不需要什么阵式，只要冲过来已经可以将你踏死，五分钟已经烟消云散、全军覆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有分别的，分别是什么？即是你的兵力越小，危险程度越高，你越需要依靠神。如果你拥有三万人的军队，你也有机会，虽然机会细小，但都有机会可以赢，但三百人？想也不用想。即是说，这看法暴露了我们心里的观念，是怎样的观念？就是一方面依靠神，另一方面亦看看自己的能力如何。自己有一定的能力，以致你会依靠神，但是你还有三万兵，这三万兵也会给你一点安心。如果跟三百兵比较，多了二万九千七百人，这当然差得多了。你认为你会不会也会依靠神，但内心较为安定？成功机会多于三百人的机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依靠神不是买个保障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给我们看见：没错，我们依靠神，但另一方面如果我们有资源、能力、力量，虽然也需要神来帮助，不过较有把握。是不是这样的情况？你有三万兵跟三百兵，严峻的程度差很远，甚至等于依靠神的程度也起了变化。例如你公开考试成绩是十七、八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香港中学文凭考试的分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你很想上大学，求神帮助你上大学。不过你有十七分，你觉得机会较大；但如果只有七或八分，这样你依靠神，也会觉得「凶多吉少」。你明白吗？你依靠神，但也看一下自己手上有多少「本钱」，当中会产生一些微妙的心理变化，这是很正常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谈考试，因为你们基本上大部分已经过了考试的阶段。谈谈找工作，如果你拿着的文凭是来自香港一流的大学，并且是好的学科，甚至你是一级荣誉毕业生，有非常好的证书，你去找工作，你会不会祈祷？当然会，身为基督徒怎会不祈祷？祈祷求神帮助你，你也会依靠神。虽然你已经很厉害，但你知道这世界上有「大热倒灶」，你多厉害也没法子，因为竞争对手是老板的亲戚。一山还有一山高，所以无论如何你也要保障一点，也要祈祷。但相比之下，如果你没有中学毕业，连中学文凭考试都不及格？你可以看到大家的心情如何呢？大家也会祈祷，也会依靠神，不过你告诉我，心情是不是很不同？应该是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就是，什么是依靠神呢？依靠神，是不是在当中又依靠我们自己的力量？当然人的力量有限，无论你多聪明也会输，所以即是要一个保障，最后也要依靠神。因为人的力量始终有限：「不错，我有这些力量，不过我还要依靠神才可以」，变成人的力量、人的能力再加上依靠神，是不是这样？如果是，问题当然就是这样的运作方式，跟一个非信徒的运作方式有什么不同？全人类也是这样。我可以肯定地说，在座的每一个人，无论你来教会已经很长时间，或刚刚来教会，都没有分别。每一个人都会依靠神，没有一个人不依靠神，由最大到最小的那位都依靠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你去到最危急的时候，你自然就会依靠神。当你失业、要找工作，找了很长时间都找不到的时候，看你找了多久，找了一年都找不到，找了三年都找不到，相信你会跪下来依靠神。当然在乎你依靠哪位神，是黄大仙、或是耶稣、或是观音？也要依靠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又或者你有严重的病，你自己或你家人要做大手术；或你面对一些问题，你无办法解决－你跟人的相处中很多压力、很多困难，遇到这些解决不了的问题，这样任何人都会依靠神；没有一个人会例外，没有人会不依靠神。你已经去到你的尽头，那问题、那困难令到你很困扰，吃不下，睡不着。你告诉我，你会不会依靠神？一定会，没有一个人不依靠神、不去求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来我们这个题目不用多说了，你也自动会依靠神，如果这就是依靠神的话。所以我们要弄清楚，什么是依靠神？是不是你不行的时候依靠神；你行的时候就不需要？「我行了，无谓劳烦你，即是我可以做到，但我坐着不做，请你做，这当然不行，这是不负责任。」这非常合理，你妈妈也是这样教导你，你自己能做的、便自己做；你自己不能做到的，妈妈才帮助你。相信神也是这样，所以听起上来非常合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不能做到的事情，你自然会找神。这样非基督徒与基督徒有什么分别？正如我说，你分数低，你当然尽力依靠神，你分数高也会。你要考入大学或去找工作，你会依靠神。因为结果不一定，你多聪明也好，阴沟里也会翻船。但事后如果真的成功，无论你入到大学或是找到一份好工作，你会归功给谁？「我这张文凭不简单，香港有多少人能有这分数，真的少之又少。」到时候，你就很难分辨，是自己或是神。为什么？因为你两者也依靠，你又依靠你的文凭，你又去祈祷。这样事成之后，你都不知道怎样分辨。「三七分账的话，有我这样的分数，我最少占七成，神占三成」，你会这样分。你将会弄不清楚，纠缠不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么是依靠神？是不是去到自己能力的尽头，那里就需要求神帮助你？但主耶稣说，你不要效法外邦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6:7) </w:t>
      </w:r>
      <w:r>
        <w:rPr>
          <w:rFonts w:ascii="PMingLiU;新細明體" w:hAnsi="PMingLiU;新細明體" w:cs="PMingLiU;新細明體" w:eastAsia="PMingLiU;新細明體"/>
        </w:rPr>
        <w:t>，因为这是外邦人的做法。所以，很多人、基督徒也同样，他们怎样依靠神？就是求一个保障。医疗也是这样，平日健康没有问题，但我出事了，就索偿保险。属灵的保险在哪里索偿？在天上索偿。「我都有买保险，每个星期来教会，我有事故，你要包办，虽然我会付出最低费用。」很多基督徒依靠神都是这样，求一个保障。「我行，就不用你，多谢你；但我不行，你就要帮助我。」既然我这样说，你应该都知道，依靠神不是这样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物质界的能力在属灵里没有优势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是如果我真的是一个很聪明的人，我成绩真的很好，我办事能力真的很高，这样不是我的错，我怎样依靠神？你要我撕毁那张文凭吗？文凭可以撕毁，但我办事能力很高，怎样撕毁它？是不是我要故意做错事，将咖啡倒在上司身上？若我真的是一个聪慧的人，我怎样依靠神？我们当中有不少聪慧的人，你会觉得：「我没有机会依靠神，我身体又这么好，要我依靠神可能只有百分之五的机会。」没有什么机会，没有什么希望？如果你觉得聪慧现在成为你的包袱，这样也是好事。很多人喜欢聪慧，或者喜欢出风头，现在你终于开始看到，这倒过来可能是你的弱点、包袱、负累。正如那年青有钱的官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9:16-22) </w:t>
      </w:r>
      <w:r>
        <w:rPr>
          <w:rFonts w:ascii="PMingLiU;新細明體" w:hAnsi="PMingLiU;新細明體" w:cs="PMingLiU;新細明體" w:eastAsia="PMingLiU;新細明體"/>
        </w:rPr>
        <w:t>，圣经说他又年青、富有，又当官，所有好东西集于一身，但这包袱让他不能够信耶稣。如果你开始看到，或者这些是我的包袱，让我有很大困难去依靠神，这样也好。这些你引以为傲的地方－现在你知道凡事有利也有弊，所以不是这么简单，神是公平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也要公平一点，如果你有很多物质界的优势，你天生有各方面的才干，之前又平步青云，一直都很好，怎样学习依靠神呢？这也不艰难，如果你的思想、心态是属灵的话，这都没有问题。当然如果你的心态、思想是属肉体，这就更加困难。为什么我这么说？你要留心听我说，实际上来说，要是你是从美国哈佛大学毕业、是一个一级荣誉生，在找工作方面是完全没有优势。你说：「我有没有听错？哈佛大学毕业也完全没有优势？」的确是，一丁点儿的优势都没有，相比起一个中学还未毕业的人，大家找工作的困难是完全一模一样。你会觉得怎么可能？如果你的思想换成了属灵的，那就不同，因为你心目中找的工作，是找怎样的工作呢？是一份好工，职位又高，人工又好，还有发展空间，一份令你有面子的工作。你告诉人，我在那里工作、做什么职业，是有面子，是体面的工作，你不用遮掩、不敢告诉人在哪里工作。你想找的就是这样一份好工，但这不是我的意思。作为一个基督徒，找的是怎样的工作？应该是找一份神想你做的工作。你不是想找份有面子的工作、收入很高的工作吧？如果是，这样我真的不明白你为什么做基督徒。你是想找一份合神心意的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样你就完全看见，你在哈佛大学毕业、或没有毕业、中学也未毕业，都一样这么难，很难找一份神想你做的工。这就没有优势。没有人可以找到神的心意想他做什么工作，除非他是完完全全依靠神的带领，完完全全由神来指引他。无论他的学历多少，是没有分别。分别是你有没有听神的话，你有没有听神的带领。你成绩高或低，完全对你没有任何帮助，相信你也会了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件事情，你需要明白，就是物质界的能力、物质界的聪明，只可以用在物质界上；在属灵上的事，是半点帮助也没有。无论你有多少学位，可能你有很多证书，没有一张可以帮助你找到神想你做的工作。只有神才可以帮到你，找他要你做的工作，所以这不是问题。如果你是追求天上的事，物质界的事情在属灵界里面是一丁点儿能力都没有，没有任何优势，有优势只是你自己不明白，你自己误会了。当然如果你追求地上的事、物质界的事，这当然是另一情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目的是带领人认识属灵的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，有时候关于地上的事情，神都会帮助我们，这也是对的。但你最重要清楚明白一点，神不单帮助我们天上的事、属灵的事，他也会帮我们地上的事，为什么？这方面你要明白神的心意是想鼓励你，让你明白他对你的关心，他对你的慈爱和能力，让你认识他。这是一个过程，这不是最终的目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最终的目的，当然是带领你去追求永恒的事物，但在你未认识永恒的事物之前，在你未认识神之前，他当然会用物质界的事物先跟你沟通，让你去认识、接触他。但他最终的目的，是带领你去认识属灵的事物，因为那帮助才是永恒。神不是想帮助你一时三刻，一个短暂的人生就过去了，最后永别。很明显，一个真正会帮助人的人，不会只是帮助你一时，是要彻底地帮助人。神也是一样，他要彻底地帮助你，是永恒地照顾你，所以在物质界上神有时都会帮助我们，但目的就不是停留在物质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我们只想神帮助我们在物质界上：「我没有工作，你给我一份好工作；我有病，你医治我；我家里有什么问题，你帮助我解决它」。如果我们只是这样的时候，你要留意，这样你是利用神，你利用神来满足你自己的私欲。所以当中我们要分辨清楚，依靠神和利用神有时候只是一线之差。究竟你是不是全心全意去依靠他？让他帮助你、带领你行一条生命的道路，或是只是想神帮助你完成事情：「完成了，多谢你，不用再来骚扰我的生命。」这样当然是一个利用，所以大家要分清楚。所以，依靠神，其实有「真的依靠神」和「假的依靠神」。你没有想清楚，你不知道属灵的事是这么复杂。当然复杂，这世界上的事很复杂，否则不会这么多人被欺骗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依靠神的帮助来行出神的心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世界上有真有假，属灵当然也一样有真的、有假的。所以当你说依靠神的时候，你也要弄清楚你依靠神，是真依靠，或是假依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假依靠吗？当然有，正如刚才所说，你利用他的能力去帮助你达到你想要的东西，用神的大能来满足你的心意，而不是达到合乎神的心意。这就是很大、很大的分别。真正依靠神的目标、目的，是要合乎神的心意，而不是用神来达到我们自己的心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用神的能力来达到你的心意，我要告诉你，这很危险。因为帮助你的那个，未必一定是神。你要知道灵界里面，除了神以外，还有其他灵界的生物在其中，你未必知道究竟是谁帮助你，助你从心所欲、心想事成，你要什么就有什么，这是非常危险的事。你会觉得这非常好，是非常大的祝福，最后帮助你的那个，可能是你想也没想过的，可能是魔鬼。魔鬼也愿意帮助人，但帮助人行一条歪路，让你的私欲、你自私的心意成就，这不是神的心意，所以有这分别在其中。用一个属灵界的能力，达到你自己个人属肉体的心意，圣经称呼它为「邪术」，加拉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节有提及。他用一个属灵界的力量，来完成他属肉体的心意、他自己的私心。这在社会上很普遍，邪灵的能力在香港也不少见，这叫邪术，当然圣经是禁止我们行邪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复习这两点才继续下去。第一点、我们看到关于依靠神这方面，就是一个人什么时候依靠神？很多人以为：「我自己能做的，就不用依靠神；我不能做的，就要依靠神。」不是这样，是完完全全依靠神。第二点、在什么事情上依靠神？究竟依靠神做什么事情？不是做什么也可以，依靠神不是依靠神实现自己的目标、自己的理想，这样就变成利用神。依靠神是依靠神的帮助来行出神的心意，这也不是很难理解的原则。很简单你不可以依靠神做恶事，你不可以说：「我很憎恨这人，求神用雷劈死他。」这当然行不通，是不可能的事。你不可以做不合神心意的事，不可以做以你自我为中心的事。你要做合乎神心意、合乎公义的原则，你不可依靠神赌马博彩，你不可以依靠神做一些属肉体的事，追求世界金钱的事情，所以你也要看在哪些事情上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依靠神先学习不依靠自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这个原则：依靠神不是自己不能做的事情，才去依靠他。不是自己不能做才依靠他，是怎么样呢？自己能做到又怎样呢？其实依靠神最主要反而是这部分，就是要学会不依靠自己。最大的阻碍、障碍－一个人为什么不依靠神？因为他自己很了得，依靠自己，觉得自己有能力。但我们看到是不可以这么做，不可以在我们生命里面某些部分我自己能做，就不用依靠神；某些生命部分就依靠神，自己不能做的事情就依靠神。因为依靠神是完全地依靠神，不是一时依靠，一时不依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问题是怎样去学习不依靠自己？我告诉你，这是很困难的事情，非常困难的事情，所以为什么依靠神是这么困难。依靠神，说是容易，但行起来很艰难。怎样艰难？因为你要学习依靠神，首先你要学习能够不依靠自己，很多人的问题就在这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一间普通的房子，不需要是豪华的房子，你有一间居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香港的居者有其屋计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甚至你没有居屋，你住公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公共租住房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也好－公屋也很稳定，一定不会赶你走，当然房子要记有你的名字，你不是住别人的房子，你住到百年归老也没问题。即是如果你有房子，或者你住公屋，你完全不需要担心将来你没有地方住。最可怜的就是两者也没有，又住不到公屋，又不能够跟父母住，早晚要搬出去，这样你就很担心。当你如果有物业在手的时候，你会不会需要就住屋的问题去依靠神？不需要，已经有一间房子。你有的东西，你要不依靠它也很困难，我怎样不依靠它？卖了它？公屋不可以卖。归还给政府，是不是需要这样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或者你有一份很稳定的工作，收入也非常好，你会不会担心？甚少会担心，除非遇上金融风暴，但现在看来都没事，暂时都可以。一般的情况下你也很安心，正常的情况下也很安乐，所以在你心里面真的感受不到，在生活上要怎样依靠神？你有工作，收入又非常稳定，又足够，怎样可以能够不依靠你自己有的东西？是很困难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离开神，我们什么都做不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的关键是在很重要的真理里，我们需要真的明白这事。约翰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：「我是葡萄树，你们是枝子。住在我里面的，我也住在他里面，他就结出很多果子」。以下我想大家留意：「因为离开了我，你们就不能作什么」。为什么要去依靠神？这里告诉我们一个很重要的真理：因为离开了神，离开了主耶稣，我们便不能作什么。不能作什么是什么意思？不能作什么就是什么也不能作，什么也不行。这就是真理，我们需要明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难以明白的地方，「什么都不能作」，真的吗？我应该也作到一些事情，应该可以乘车去尖沙咀。没错，我们知道，没有神，很多事情我们都不能作，这是真实。但你说什么也不能作，意思是一件事也不能作，这是绝对性，没有一件事你可以作，你真的觉得难以明白这事。如果你是非基督徒，你当然觉得不可以接受这事，最少亦不会明白。作为基督徒，你看得通吗？你是不是真的能够体会这事？什么都不可以，没有一件能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有些信徒都很「听话」，圣经这么说，我就这样相信，这是洗脑。圣经说什么就什么，纯粹被一些规条、教条的权威性来洗脑，但是什么意思？他不知道怎么解释，他不明白。总之圣经说的就是对，这是没有用的，这是死背书，是完全没有用。真的什么都不可以？这就是困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刚才我已经说过，你有一份工作，你有一个好的入息，这真的给你很大的保障，给你一份安全感。相反之下，如果你在国泰航空公司工作，那就很凄惨，因为它要裁员六百人，每天回到公司要看看桌面有没有裁员信，我不知它用什么方式通知你。如果你刚刚听到这消息，你在国泰工作，你立即会非常彷徨不安。但如果你不在国泰，你在另外一间公司工作，特别你在政府部门工作，就有很大的保障、很大的安全感，怎么会「什么都不能作」？我也可以做一些事情吧！所以问题就是，我们是不是消化圣经所说的事，或我们只是背诵它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不觉得自己什么都不能作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都要了解「什么都不能作」的意思。很多时候，我们以为我们接受了这看法，但其实不是。我为什么不断用例子来告诉你，你以为自己是依靠神，其实你不是，只不过你没有认真细心去思想，所以我用很多现实生活例子来让你看到不是，你不会觉得「什么都不能作」。你有好的学历给你安全感，稳定的工作给你安全感，你有物业或者你父母会照顾你，你将来可以继承它，全部这些都是你的安全感，全部都真的帮助了你，不再是「什么都不能作」。所以，基本上我们的口里说依靠神，其实你不需要依靠他，大部分事情上你也不需要依靠神。如果你看清楚你的心，你不可以欺骗到你的心。你拥有这一切，令你不能成为「什么都不能作」，令你不可以说「我不能做到任何事情」。你可以做到很多事情，你有这力量，你依靠它做到很多事情，而很多时候你依靠神的部分，只是一个后备。例如刚才所说，其实是买保险，你做到大部分事情，只不过害怕出意外，那就要买保险。最大的障碍就在这里，这是我们需要克服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你有很充足的装备，以致当你做事情的时候，你有这把握，而你觉得自己可以做一些事情。刚才说了很多物质界的事情，我想说一点关于属灵界的情况。属灵界里面，你也可以有各样优势，例如你熟识圣经，已经看了这么长的时间，甚至有些人的口才也非常好，跟人谈论的时候，能够深入浅出；或者他有很关心人的质素，非常体贴人，又晓得回答别人的问题，可以辅导人，人人都非常感激他，同样他要去依靠神也很困难，他已经有这些优势。当然他都知道一个人信主，这是神的工作，这也是正确，他也知道。「但我做了这些事，你不要告诉我什么都不能作，我接受不了我是什么都不能作，我有这些优势。」所以我们不会觉得是什么都不能作，我们不会这么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觉得我们已经付出很多：「我有这么多好的优势，而我亦很买力地做事情，所以我期望会结出果子。」但如果没有果子的话，当然你会很失望，你会很灰心，你会觉得神亏待了你。为什么？因为你没有看到自己是什么都不能作，所以你觉得自己应该有回报，已经努力了很多。所以为什么你说要回报？因为你投放了很多，但现在你告诉我什么都不能作，那些没什么，什么也不能作，当然不能接受。所以不单在物质界上，我们接受不了什么都不能作，属灵界上同样我们都接受不了什么都不能作。很多人就是不明白这一点，「离开了我，什么也不能作」，这就是那很重要的问题，我们需要去处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什么都不能作」需要我们自己亲身体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是「什么都不能作」？我不是用一个道理来解释，因为说出来也只是一个观念，是需要你去体验这事情。所以更加重要的就是，你要能够体验到，我们真的什么也不能做。怎样能够体验这事？若你体验不到，我要你回家抄写一万次也没有用。你是需要体验，你所做一切的事情，你所拥有的一切，你所认为的资产，无论是物质界或非物质界，全部其实都是没有用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可以去领会，怎样可以去体验这事？对于我们当中每一个人，包括我自己在内，在属灵能力领悟较低的人，我们需要学习依靠神，学习看到我们自己「不是什么」，唯一的方法是好像基甸一样，才可以体验到我所拥有这一切，完全帮不了我，完全是没有用。好像基甸一样，最后神将他的人数降到三百人，三百人去打仗，对打十三万人。很明显带领三万人去打仗是危险，带领一万人去打仗也是胜算不高，但如果你带领一万兵去打仗，你可不可以说「不是什么」？一万兵，也有一点能力，而神就是要将它减低至「不是什么」－带领三百兵，真的可以「不是什么」。这里就是神要教导他的功课。三万兵不算「不是什么」，一万兵也不算「不是什么」，那么多少？三百兵，带领三百兵去。将基甸所依靠的全部取去，再没有其他的依靠，只有完全依靠神，三百兵真的「不是什么」，就是这意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选择让神拿走我们的依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唯一我们能够体验这事，就是我们自己经历过才可以，否则我又是跟你说理论。我们需要经历过神取走我们的依靠，甚至取走最后的依靠，去到完全真的无依无靠，那时我们才晓得怎样去依靠神。否则我们会被我们手上的物质、各样的事情和才能影响我们，影响我们以为我们真的有一些有用的东西、能够做事情的才能，其实不是。所以你想体验怎样是一无所有，不是坐着不动、又不是只用口说，而是真的让神拿走你的依靠，好像基甸一样，让神夺去他的依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你看圣经，可以看到基甸是自己选择这事，神说：「你叫他们回去」。基甸可以说：「不要，我只有三万人，你不要取走他们，三万人已经很糟糕。」或者神要他叫最后一万兵回去，剩下三百人，基甸可以拒绝，但他甘愿照着神的意思去做。换言之，神不会勉强你。你想不想学习这功课？你不想学习，神当然不会勉强你，绝对不会有这事情，他不会勉强人做事，但他就是想帮助你能够明白体会到什么是一无所有。所以，对于我们来说，问题就在这里，你愿不愿意照着神的心意来走这条窄路？窄路－由三万人至一万人，再到三百人，那条路越来越窄。你是不是想走这条窄路，来体验神的真实？或者还是「不要，我要这些，虽然不足够，但也是保全它，让我有依靠」，你不是说想依靠神吗？你有这些依靠，你选择这些依靠，即是你已经选择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，你已经选择了：「我不依靠神，我要依靠这些物质，这些给我的保护」。这就是问题，是你的选择。所以，依靠神不是一个口号，亦不是心里想就是，是需要有行动。怎样行动？让神来帮助你「减肥」。现在很流行减肥，更重要在属灵方面减肥，这事情非常重要。但是很多人不愿意。当神叫他走这条路，他觉得这条路很窄，这条路很艰难，这条路要放下很多东西，他们不会选择。他们不会好像基甸一样，他们都是选择舒服的路，走一条安全、有保护、有保障的路。这样你真的很难依靠神，因为你已经有这些依靠，神就是想带领你，让你能够依靠他。骆驼穿过针眼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9:24) </w:t>
      </w:r>
      <w:r>
        <w:rPr>
          <w:rFonts w:ascii="PMingLiU;新細明體" w:hAnsi="PMingLiU;新細明體" w:cs="PMingLiU;新細明體" w:eastAsia="PMingLiU;新細明體"/>
        </w:rPr>
        <w:t>，也是要从「减肥」开始。若你坐着不动，是永远不可以依靠神。除非你开始走那条窄路，除非你开始减肥，除非你开始放下一些你的把握、你的保障，那时候你就开始去依靠神，除去你的保障才可以走依靠神的路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除去保障的例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也是我一直跟随主，一直服事他，整个过程都是这样。最初我认识神的时候，神第一件事就是取走我的工作。以前分享过，当时在外国读书的时候，我要依靠一份工作来维持生活。我能够在外国继续读书，有那份工作我就很安全；没有那份工作，不要说交学费，吃饭也成问题。但我也愿意照着神的心意、照着神的带领放下那份工作，而我真的经历神，生活没有问题。原来一个人是可以不工作、没有收入也能过活，可以食、住、有钱交学费。这就是奇妙的地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后来神继续带领我，继续帮助我「减肥」。之后读完书获得学位，其实获得学位也有点波折，我本来预备不能毕业，所以一切的事情，他帮助我逐步减肥。后来神又帮助我学习撇下家人，这事情也很困难，撇下家人将他们交给神，由神来照顾他们。我照顾不了他们，因为我要服事神、做神的工作。很多、很多事情，逐步减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初我做主的工作是在加拿大，后来神又带领我到中国，其中又要撇下很多东西。在加拿大当然生活好，十分舒适又有汽车；在中国也有车，但是是自行车，比汽车少了两个车轮。那时我在农村生活，真的很刻苦。基本上有电，但是非常微弱，到一个地步风扇也转不动，因为电力太弱。发现要经历很多这些情况，然后你才知道，原来很多这些事情，环境看起来很凶险，没有保障，但当你亲身体验的时候，发现神的恩典真的足够，神真的信实可靠。经历过这一切事情都没有问题，都是履险如平地一样，完全没有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依靠神，不是纸上谈兵，而是真的有实际行动。因为你知道依靠神不是天生，你需要去学，即使你是基督徒，也不是你成了基督徒就晓得依靠神。没有人晓得依靠神，你要一步一步学习、要去练习。就是要被神取走你的依靠，好像基甸一样，这样你才不再是纸上谈兵，有一些实质的事去依靠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很可惜，很多信徒拣选不让神取走他的依靠，他紧抱那些依靠，不肯放手。这很可惜，你没法子真的去经历这位又真又活的神，你只有经历过才知道神是真的。很多人问我，你如何知道神是真的？我如何知道神是真的，你去经历他，就可以知道。如果他是真的，你一定可以经历到；但如果不是真的，你经历不到，这样你也知道神不是真的。但你要去经历，然后你才可以作出这结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无所靠才可确信完全是神的工作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神要将基甸的人数降低？为什么神要基甸减肥？为什么神想我们减肥？还有一个原因在这里。士师记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：「耶和华对基甸说：『与你在一起的人太多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因为当时有三万人，太多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我不能把米甸人交在你们手中』」。为什么？「免得以色列人向我自夸：『是我们自己的手救了我们。』」。这就是重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很多优点，你有很多物质上的优势，又或者在属灵上，对有些基督徒来说，你也有很多优点，你亦有恩赐，你亦很努力，你亦付出很多。而你问：「为什么没有果子？为什么神不帮助我？」答案就在这里。如果神帮助了你，神给了你果子，你会怎么说？「是我们自己的手救了我们，是我的恩赐、我的优点、我的努力、我的付出，所以结出这些果子来。」这样你就大大错误了，为什么？因为当你这样的时候，神不可以帮助你，因为你体会不到，你还以为是自己的功劳。你不会体会到其实原来是神给你，所以神要带领你去很卑微的地方，让你一无所靠，然后那件事成功，很明显你知道一定是出于神。但如果你太多依靠的话，你现在找到一份好工作，但你不是肯定清楚知道那份工作是神给你，你不知道，因为你的确可以得这份工作，你有这份才干、水平、学历，当然得到这份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要明白，其实是神的工作，你也不会知道，因为你有太多优势，你以为是你的优势救了你，所以为什么神不能叫你成功，这就是问题。减肥的原因就是当你减肥以后，你就清清楚楚知道这不是你应得，不是人的功劳，是神的赏赐、神的工作。但如果你不减肥，你永远不可以有这确信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cg/msg-04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cg/msg-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4-12T02:29:00Z</dcterms:modified>
  <cp:revision>3</cp:revision>
  <dc:subject/>
  <dc:title/>
</cp:coreProperties>
</file>