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不依靠自己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說依靠神不等於真的實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英語裡有句說話很有意思：</w:t>
      </w:r>
      <w:r>
        <w:rPr/>
        <w:t>Everything is easier said than done</w:t>
      </w:r>
      <w:r>
        <w:rPr>
          <w:rFonts w:ascii="PMingLiU;新細明體" w:hAnsi="PMingLiU;新細明體" w:cs="PMingLiU;新細明體" w:eastAsia="PMingLiU;新細明體"/>
        </w:rPr>
        <w:t>，即是世界上一切的事情，說出來容易，做起來很艱難。這應該都是很多人的體會、經歷，所以才有這句話，是很多人都認同的常用句子，好像中國人的成語。這也是非常真實的事情。世界上很難找到事情，是做出來比說出來容易－世界上所有的事情都是說出來容易，做出來艱難。而在這一切當中，屬靈的事情更是其中的表表者。如果世界上的萬物也是說出來容易，做出來艱難；那麼屬靈的事情更是說出來容易，做出來更加艱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的事情更容易讓人自欺。人常常說出來，但究竟他有沒有做到呢？這就是問題。正如基督徒也很容易犯這個錯，很容易開口說：「依靠神」，也常常鼓勵人去依靠神，有什麼事情發生、有什麼困難就教導他、鼓勵他說：「你要依靠神。」遇到困難的時候，這就成了基督徒唸唸有詞的「術語」。但問題是你口裡說你依靠神，你常常說依靠神，甚至鼓勵人去依靠神，這樣是不是等於做到了？說出來是不是等於已做到？當然不是，大家都知道。我們心裡面想著：「我要依靠神，我應該要依靠神，我也願意依靠神。」你心裡面常常這樣思想，這樣你是不是覺得已經做到了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是「依靠神」？例如你遇到很大的問題或困難，假如你患了病，要做手術，成功率很低。你心裡也會思想：「今次要依靠神，才有勝算。」你會很願意去依靠神，去祈求神。問題是常常這樣思想，是不是就代表已做出來？這是我們要弄清楚的事，或者這是心理學上的自我催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只不過是在催眠自己、跟自己說要集中，好像佛家稱為「念力」：「我要依靠神，我要依靠神」，不停地重複這句話，這是不是就是依靠神呢？你心裡面唸唸有詞，常常這樣思想；但主耶穌吩咐我們，不要好像外邦人那樣用重複的話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7) </w:t>
      </w:r>
      <w:r>
        <w:rPr>
          <w:rFonts w:ascii="PMingLiU;新細明體" w:hAnsi="PMingLiU;新細明體" w:cs="PMingLiU;新細明體" w:eastAsia="PMingLiU;新細明體"/>
        </w:rPr>
        <w:t>。為什麼你要重複同一事情？因為你不放心，代表你不安，你不肯定，所以不斷地重複說服自己</w:t>
      </w:r>
      <w:r>
        <w:rPr>
          <w:rFonts w:ascii="Cambria Math" w:hAnsi="Cambria Math" w:cs="Cambria Math"/>
        </w:rPr>
        <w:t>⋯</w:t>
      </w:r>
      <w:r>
        <w:rPr>
          <w:rFonts w:ascii="PMingLiU;新細明體" w:hAnsi="PMingLiU;新細明體" w:cs="PMingLiU;新細明體" w:eastAsia="PMingLiU;新細明體"/>
        </w:rPr>
        <w:t>別說要說服別人，連自己也未說服到自己。你不停地重複，希望可以掩蓋著你裡面那份不安，將裡面的聲音完全遮蓋，這叫「掩耳盜鈴」。這就是問題，說出來是不是就是做出來？就算你心想：「我要這樣，我想這樣」，是不是就等於真的這樣做到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也是常見的問題，很多基督徒已被「洗腦」，所以他們說很多話、思想很多事情，就是條件反射或是制約反射。這是心理學家所說的情況，意思是你已經養成一個習慣，已經將這事注入腦裡面，以致腦袋不需要再思考，你也會做出這個反應，即是機械式的反應。不用思維就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也是這樣，因為已經養成一個慣性：有什麼情況出來，依靠神；有什麼事情發生，依靠神。也沒有想過，究竟什麼是依靠神？怎樣是依靠神？是不是你說出來、思想，就是依靠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跟大家再深入一點來理解，究竟什麼是依靠神。我們以為我們已經很熟識的事情，可能我們完全不知道。我順便一提，做一個基督徒，你真的要很認真、很努力來思想屬靈的事情，不要得過且過。很多人信主很多年，讀聖經也讀了很多年，但一直都是糊里糊塗，從來沒有真的消化所聽的東西、所學的東西，所以一切成了條件反射。就是在當中不停地被「洗腦」，以致你不用細想也可以說出準確答案，但是準確答案對你來說是沒有意思，因為你不明白它的意思。口號、術語就是這樣而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中依靠神的例子－基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借用舊約聖經的事蹟，幫助我們了解什麼是依靠神。士師記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記敘一場戰爭，基甸帶領三百人攻打米甸人。基甸是當時以色列人的領袖，他們要跟米甸人對抗，因為米甸人起兵攻擊他們。當時基甸帶領的軍隊人數有三萬二千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士</w:t>
      </w:r>
      <w:r>
        <w:rPr/>
        <w:t xml:space="preserve">7:3) </w:t>
      </w:r>
      <w:r>
        <w:rPr>
          <w:rFonts w:ascii="PMingLiU;新細明體" w:hAnsi="PMingLiU;新細明體" w:cs="PMingLiU;新細明體" w:eastAsia="PMingLiU;新細明體"/>
        </w:rPr>
        <w:t>，二萬二千人加上一萬人。對方呢？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那時米甸人、亞瑪力人和所有的東方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中東的東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都散布在平原上，好像蝗蟲那麼多；他們的駱駝無數，好像海邊的沙那麼多」，用這些詞語來形容人數眾多。實際上他們的人數有多少人？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說，十二萬人再加一萬五千人，總共有十三萬五千人。比例怎樣？三萬二千人對抗十三萬五千人，四倍有多，即是以一對四，這場仗真的很困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說，你們三萬二千人太多，吩咐害怕打仗的人回去，二萬二千人離去，剩下一萬人。由三萬二千人降到一萬人，一萬人對十三萬五千人，即是十三倍，一人對抗十三人，相信在我們當中最威猛的都不能得勝。以一對四，或者你功夫好、也可以對抗；一對十三，你如果是葉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詠春武術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可以了。但神說仍然太多人，一萬人再減低，減至多少？三千人？不是，減低至三百人，「我要用三百人拯救你們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士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。三百人對抗十三萬五千人，即是一人要打多少人？一對四百五十人，基本上不用開戰，對方只要逼過來已經壓死你，四百五十人壓在你身上，你已經不能呼吸，不知道葉問能不能夠打倒四百五十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非常有趣及精彩的故事。當然，讀聖經不單看它精彩的部分，也要明白神的心意是怎樣－為什麼神要這樣做？為什麼神要將人數一步一步降低，降低到一個不可能的地步？一對十三人或者都可以，如果你受過很多訓練；但是一對四百五十人，除非你用重型武器，但在那時代沒有重型武器，要對抗是沒有可能的事情。為什麼神要將人數降到這麼低？答案也不是很難明白，是因為想他們學習依靠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降低軍隊人數與依靠神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思考深入、尖銳一點，要研究理解清楚，降低人數與依靠神的關係是什麼？我們要詳細看清楚。開始的時候，基甸手上有三萬二千人的軍隊。當他帶著三萬二千人的軍隊去攻打十三萬五千人，就是以一對四，對方的兵力是你的四倍，你覺得基甸需不需要依靠神？或者換成你，如果你帶兵，對方是你兵力的四倍，你只有對方四分一的人數，你覺得你需不需要依靠神？一般來說，也會依靠神。在歷史上的戰爭，以少數贏多數的例子也有，不過不多，看你人數少到怎樣的程度。四比一，真的罕有，雖然曾經發生，但是罕有，即是贏面很少，所以一般人都會依靠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甸會不會依靠神？基甸也會依靠神。在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他已經尋找神，求神給他一些神蹟、記號，向神求了兩次。他求放一塊羊毛在外邊，明天起來的時候，四周都是乾爽，只得羊毛是濕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士</w:t>
      </w:r>
      <w:r>
        <w:rPr/>
        <w:t xml:space="preserve">6:36-40) </w:t>
      </w:r>
      <w:r>
        <w:rPr>
          <w:rFonts w:ascii="PMingLiU;新細明體" w:hAnsi="PMingLiU;新細明體" w:cs="PMingLiU;新細明體" w:eastAsia="PMingLiU;新細明體"/>
        </w:rPr>
        <w:t>。這是沒可能的事，下雨或露水都會令周圍弄濕，小小一塊羊毛怎麼不會濕？他求神這事，給他一個證據。神給了他兩次證據，因為一次之後他覺得或者是碰巧，他是非常謹慎，所以又多試一次。兩次神都答允他，他清清楚楚知道神是說：「我幫你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時他手上已經有三萬二千人，他都知道要依靠神。這也是正常的，任何一個正常的人都會這樣做。後來神減低他的軍隊至一萬人，以一對十三人，即是對方的兵力是你十倍以上。孫子兵法就是「十則圍之」，「圍」的意思即是圍住他。即是如果你的兵力是對方的十倍，你就可以圍住他，可以將他全部殲滅。十倍差不多是穩操勝券，可以完全圍住他，一個也不能逃脫，是包圍的策略。但你不是在十倍兵力的那邊，你是一倍的那邊，這樣你更加需要依靠神。但神再將他的兵力降低到三百人，這當然更加要依靠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降低基甸的軍力的目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目的是什麼？他已經依靠神，三萬人攻打十三萬人必然是很危險，得勝機會很微，有機會但是很微少。所以，兩次減低軍力的意義在哪裡？這樣減低有沒有分別？論及危急的情況，原本你是帶領著三萬人，現在你帶領著三百人，即是危急的情況比起當初增加了十倍。當初已經危險，現在再要增加十倍的危險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帶著三萬兵去打仗，三萬人對十三萬人的勝算都不高，不過總會有少少機會可以贏，歷史上亦曾出現過。不過我沒有這方面的統計，世界上這麼多戰爭，但也知道記載當中是有以少勝多，但十分微少，或者都會有意外的結果，碰巧幸運地贏一仗。或者對方雖然人數多，但非常衰弱、不堪一擊，所以也有少許贏面，或者會有百分之十的機會。就算輸了，也可以撤退，不會至全軍盡墨的情況。孫子說：「十則圍之」，你是我十倍才可以，現在你只是我四倍，所以你不可以完全重重包圍我，我一定可以衝破缺口，保全實力，不至於全軍覆沒。但如果是三百人呢？歷史上從沒聽說過三百人可以打勝仗，憑三百人甚至阻擋對方五分鐘也不可以，基本上對方只要衝過來一次，什麼也不會剩下來。十三萬兵衝過來，基本上都不需要什麼陣式，只要衝過來已經可以將你踏死，五分鐘已經煙消雲散、全軍覆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有分別的，分別是什麼？即是你的兵力越小，危險程度越高，你越需要依靠神。如果你擁有三萬人的軍隊，你也有機會，雖然機會細小，但都有機會可以贏，但三百人？想也不用想。即是說，這看法暴露了我們心裡的觀念，是怎樣的觀念？就是一方面依靠神，另一方面亦看看自己的能力如何。自己有一定的能力，以致你會依靠神，但是你還有三萬兵，這三萬兵也會給你安心一點。如果跟三百兵比較，多了二萬九千七百人，這當然差很遠。你認為你會不會都會依靠神，但內心較為安定？成功機會多於三百人的機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不是買個保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給我們看見：沒錯，我們依靠神，但另一方面如果我們有資源、能力、力量，雖然都需要神來幫助，不過較有把握。是不是這樣的情況？你有三萬兵跟三百兵，嚴峻的程度差很遠，甚至等於依靠神的程度都起了變化。例如你公開考試成績是十七、八分，你很想入大學，求神幫助你入大學。不過你有十七分，你覺得機會較大；但如果只有七或八分，這樣你依靠神，也會覺得「凶多吉少」。你明白嗎？你依靠神，但也看一下自己手上有多少「本錢」，當中會產生一些微妙的心態變化，這是很正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談考試，因為你們基本上大部分都過了考試的階段。談談找工作，如果你拿著的文憑是來自香港一流的大學，並且是好的學科，甚至你是一級榮譽畢業生，有非常好的證書，你去找工作，你會不會祈禱？當然會，身為基督徒怎會不祈禱？祈禱求神幫助你，你都會依靠神。雖然你已經很厲害，但你知道這世界上有「大熱倒灶」，你多厲害也沒法子，因為競爭對手是老闆的親戚。一山還有一山高，所以無論如何你都要「買個保險」，都要祈禱。但相比之下，如果你沒有中學畢業，連中學文憑考試都不及格？你可以看到大家的心情如何呢？大家都會祈禱，都會依靠神，不過你告訴我，心情是不是很不同？應該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是，什麼是依靠神呢？依靠神，是不是在當中又依靠我們自己的力量？當然人的力量有限，無論你多聰明都會輸，所以即是「買個保險」，最後都要依靠神。因為人的力量始終有限：「不錯，我有這些力量，不過我還要依靠神才可以」，變成人的力量、人的能力再加上依靠神，是不是這樣？如果是，問題當然就是這樣的運作方式，跟一個非信徒的運作方式有什麼不同？全人類也是這樣。我可以肯定地說，在座的每一個人，無論你來教會已經很長時間，或剛剛來教會，都沒有分別。每一個人都會依靠神，沒有一個人不依靠神，由最大到最小的那位都依靠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去到最危急的時候，你自然就會依靠神。當你失業、要找工作，找了很長時間都找不到的時候，看你找了多久，找了一年都找不到，找了三年都找不到，相信你會跪下來依靠神。當然在乎你依靠哪位神，是黃大仙、或是耶穌、或是觀音？都要依靠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你有嚴重的病，你自己或你家人要做大手術；或你面對一些問題，你無辦法解決－你跟人的相處裡面很多壓力、很多困難，遇到這些解決不了的問題，這樣任何人都會依靠神；沒有一個人會例外，沒有人會不依靠神。你已經去到你的盡頭，那問題、那困難令到你很困擾，吃不下，睡不著。你告訴我，你會不會依靠神？一定會，沒有一個人不依靠神、不去求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來我們這個題目都不用多說，你自動會依靠神，如果這就是依靠神的話。所以我們要想清楚，什麼是依靠神？是不是你不行的時候依靠神；你行的時候就不需要？「我行了，無謂勞煩你老人家，即是我可以做到，但我坐著不做，請你做，這當然不行，這是不負責任。」這非常合理，你媽媽都是這樣教導你，你自己做到、就自己做；你自己做不到，媽媽才幫助你。相信神也是這樣，所以聽起上來非常合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做不到的事情，你自然會找神。這樣非基督徒與基督徒有什麼分別？正如我說，你分數低，你當然盡力依靠神，你分數高也會。你要考入大學或去找工作，你都會依靠神。因為結果不一定，你多聰明也好，陰溝裡也會翻船。但事後如果真的成功，無論你入到大學或是找到一份好工作，你會歸功給誰？「我這張文憑不簡單，香港有多少人能有這分數，真的少之又少。」到時候，你就很難分辨，是我或是神。為什麼？因為你兩者也依靠，你又依靠你的文憑，你又去祈禱。這樣事成之後，你都不知道怎樣分辨。「三七分賬的話，有我這樣的分數，我最少佔七成，神佔三成」，你會這樣分。你將會弄不清楚，糾纏不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麼是依靠神？是不是去到自己能力的盡頭，那裡就需要求神幫助你？但主耶穌說，你不要效法外邦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7) </w:t>
      </w:r>
      <w:r>
        <w:rPr>
          <w:rFonts w:ascii="PMingLiU;新細明體" w:hAnsi="PMingLiU;新細明體" w:cs="PMingLiU;新細明體" w:eastAsia="PMingLiU;新細明體"/>
        </w:rPr>
        <w:t>，因為這是外邦人的做法。所以，很多人、基督徒也同樣，他們怎樣依靠神？就是買一份保險。醫療也是這樣，平日健康沒有問題，但我出事了，就索償保險。屬靈的保險在哪裡索償？在天上索償。「我都有買保險，每個星期來教會，我有事故，你要包辦，雖然我會付出最低費用。」很多基督徒依靠神都是這樣，買一份保險。「我行，就不用你，多謝你；但我不行，你就要出手。」既然我這樣說，你應該都知道，依靠神不是這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物質界的能力在屬靈裡沒有優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如果我真的是一個很聰明的人，我成績真的很高，我辦事能力真的很高，這樣不是我的錯，我怎樣依靠神？你叫我撕毀那張文憑嗎？文憑可以撕毀，但我辦事能力很高，怎樣撕毀它？是不是我要故意做錯事，將咖啡倒在上司身上？若我真的是一個聰慧的人，我怎樣依靠神？我們當中有不少聰慧的人，你會覺得：「我沒有機會依靠神，我身體又這麼好，要我依靠神可能只有百分之五的機會。」沒有什麼機會，沒有什麼希望？如果你覺得聰慧現在成為你的包袱，這樣也是好事。很多人喜歡聰慧，或者喜歡出風頭，現在你終於開始看到，這倒過來可能是你的弱點、包袱、負累。正如那年青有錢的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9:16-22) </w:t>
      </w:r>
      <w:r>
        <w:rPr>
          <w:rFonts w:ascii="PMingLiU;新細明體" w:hAnsi="PMingLiU;新細明體" w:cs="PMingLiU;新細明體" w:eastAsia="PMingLiU;新細明體"/>
        </w:rPr>
        <w:t>，聖經說他又年青、富有，又當上官，所有好東西集於一身，但這包袱讓他不能夠信耶穌。如果你開始看到，或者這些是我的包袱，讓我有很大困難去依靠神，這樣也好。這些你引以為傲的地方－現在你知道凡事有利也有弊，所以不是這麼簡單，神是公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要公道一點，如果你有很多物質界的優勢，你天生有各方面的才幹，之前又平步青雲，一直都很好，怎樣學習依靠神呢？這也不艱難，如果你的思想、心態是屬靈的話，這都沒有問題。當然如果你的心態、思想是屬肉體，這就更加困難。為什麼我這麼說？你要留心聽我說，實際上來說，就算你是哈佛大學畢業、一個一級榮譽生，在找工作方面是完全沒有優勢。你說：「我有沒有聽錯？哈佛大學畢業也完全沒有優勢？」的確是，一丁點兒的優勢都沒有，相比起一個中學還未畢業的人，大家找工作的困難是完全一模一樣。你會覺得怎麼可能？如果你的思想換成了屬靈的，那就不同，因為你心目中找的工作，是找怎樣的工作呢？是一份好工，職位又高，人工又好，還有發展空間，一份令你有面子的工作。你告訴人，我在那裡工作、做什麼職業，是有面子，是體面的工作，你不用遮掩、不敢告訴人在哪裡工作。你想找的就是這樣一份好工，但這不是我的意思。作為一個基督徒，找的是怎樣的工作？應該是找一份神想你做的工作。你不是想找份有面子的工作、收入很高的工作吧？如果是，這樣我真的不明白你為什麼做基督徒。你是想找一份合神心意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你就完全看見，你在哈佛大學畢業、或沒有畢業、中學也未畢業，都一樣這麼難，很難找一份神想你做的工。這就沒有優勢。沒有人可以找到神的心意想他做什麼工作，除非他是完完全全依靠神的帶領，完完全全由神來指引他。無論他的學歷多少，是沒有分別。分別是你有沒有聽神的話，你有沒有聽神的帶領。你成績高或低，完全對你沒有任何幫助，相信你都會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件事情，你需要明白，就是物質界的能力、物質界的聰明，只可以用在物質界上；在屬靈上的事，是半點幫助也沒有。無論你有多少學位，可能你有很多證書，沒有一張可以幫助你找到神想你做的工作。只有神才可以幫到你，找他要你做的工作，所以這不是問題。如果你是追求天上的事，物質界的事情在屬靈界裡面是一丁點兒能力都沒有，沒有任何優勢，有優勢只是你自己不明白，你自己誤會了。當然如果你追求地上的事、物質界的事，這當然是另一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目的是帶領人認識屬靈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有時候關於地上的事情，神都會幫助我們，這也是對的。但你最重要清楚明白一點，神不單是幫助我們天上的事、屬靈的事，他也會幫我們地上的事，為什麼？這方面你要明白神的心意是想鼓勵你，讓你明白他對你的關心，他對你的慈愛和能力，讓你認識他。這是一個過程，這不是最終的目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最終的目的，當然是帶領你去追求永恆的事物，但在你未認識永恆的事物之前，在你未認識神之前，他當然會用物質界的事物先跟你溝通，讓你去認識、接觸他。但他最終的目的，是帶領你去認識屬靈的事物，因為那幫助才是永恆。神不是想幫助你一時三刻，一個短暫的人生就過去了，最後永別。很明顯，一個真正會幫助人的人，不會只是幫助你一時，是要「幫人幫到底」。神也是一樣，他要幫你幫到底，是永恆地照顧你，所以在物質界上神有時都會幫助我們，但目的就不是停留在物質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們只想神幫助我們在物質界上：「我沒有工作，你給我一份好工作；我有病，你醫治我；我家裡有什麼問題，你幫助我解決它」。如果我們只是這樣的時候，你要留意，這樣你是利用神，你利用神來滿足你自己的私慾。所以當中我們要分清楚，依靠神和利用神有時候只是一線之差。究竟你是不是全心全意去依靠他？讓他幫助你帶領你行一條生命的道路，或是只是想神幫助你做事情：「做了就多謝，不用再出來騷擾我的生命。」這樣當然是一個利用，所以大家都要分清楚。所以，依靠神，其實有「真的依靠神」和「假的依靠神」。你沒有想清楚，你不知道屬靈的事是這麼複雜。當然複雜，這世界上的事很複雜，否則不會這麼多人被欺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的幫助來行出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世界上有真有假，屬靈當然也一樣有真有假。所以當你說依靠神的時候，你也要弄清楚你依靠神，是真依靠，或是假依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假依靠嗎？當然有，正如剛才所說，你利用他的能力去幫助你做到你想要的東西，用神的大能來滿足你的心意，而不是達成合乎神的心意。這就是很大、很大的分別。真正依靠神的目標、目的，是要合乎神的心意，而不是用神來達到我們自己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用神的能力來達到你的心意，我要告訴你，這很危險。因為幫助你的那個，未必一定是神。你要知道靈界裡面，除了神之外，還有其他靈界的生物在裡面，到時你未必知道究竟誰幫助你，助你從心所欲、心想事成，你要什麼就有什麼，這是非常危險的事。你會覺得這非常好，是非常大的祝福，最後幫助你的那個，可能是你想也沒想過的，可能是魔鬼。魔鬼也願意幫助人，但幫助人行一條歪路，讓你的私慾、你自私的心意成就，這不是神的心意，所以有這分別在裡面。用一個屬靈界的能力，去達到你自己個人屬肉體的心意，聖經稱呼它為「邪術」，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有提及。他用一個屬靈界的力量，來完成他屬肉體的心意、他自己的私心。這在社會上很普遍，邪靈的能力在香港也不少見，這叫邪術，當然聖經是禁止我們行邪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複習這兩點才繼續下去。第一點、我們看到關於依靠神這方面，就是一個人什麼時候依靠神？很多人以為：「我自己做到的，就不依靠神；我做不到，就依靠神。」不是這樣，是完完全全依靠神。第二點、在什麼事情上依靠神？究竟依靠神做些什麼？不是做什麼也可以，依靠神不是靠神實現自己的目標、自己的理想，這樣就變成利用神。依靠神是靠神的幫助來行出神的心意，這也不是很難理解的原則。很簡單你不可以靠神做惡事，你不可以說：「我很憎恨這人，求神用雷劈死他。」這當然行不通，是不可能的事。你不可以做不合神心意的事，不可以做以你自我為中心的事。你要做合乎神心意、合乎公義的原則，你不可依靠神賭馬博彩，你不可以依靠神做一些屬肉體的事，追求世界金錢的事情，所以你也要看在哪些事情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先學習不依靠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這個原則：依靠神不是自己做不到，才去依靠他。不是自己做不到才依靠他，是怎麼樣呢？自己做到又怎樣呢？其實依靠神最主要反而是這部分，就是要學會不依靠自己。最大的阻礙、障礙－一個人為什麼不依靠神？因為他自己很了得，靠自己，覺得自己能夠。但我們看到是不可以這麼做，不可以在我們生命裡面某些部分我自己做得到，就不用依靠神；某些生命部分就依靠神，自己做不到的事情就依靠神。因為需要依靠神是完全地依靠神，不是一時依靠，一時不依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問題是怎樣去學習不依靠自己？我告訴你，這是很困難的事情，非常困難的事情，所以為什麼依靠神是這麼困難。依靠神，說就容易，但做就艱難。怎樣艱難？因為你要學依靠神，首先你要學習能夠不依靠自己，很多人的問題就在這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一間普通的房屋，不需要豪宅，你有一間居屋，甚至你沒有居屋，你住公屋也好－公屋也很穩定，一定不會趕你走，當然房屋要記有你的名字，你不是住別人的房屋，你住到百年歸老也沒問題。即是如果你有居屋在手，或者你住公屋，你完全不需要擔心將來你沒有地方住。最可憐的就是兩者也沒有，又住不到公屋，又不能夠跟父母住，遲早就要搬出去，這樣你就很擔心。當你如果有物業在手的時候，你會不會需要就住屋的問題去依靠神呢？不需要，已經有一間屋。你有的東西，你要不依靠它也很困難，我怎樣不依靠它？賣了它？公屋不可以賣。歸還給政府，是不是需要這樣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你有一份很穩定的工作，收入也非常好，你會不會擔心？甚少會擔心，除非遇上金融風暴，但現在看來都沒事，暫時都可以。一般的情況下你也很安心，正常的情況下也很安樂，所以在你心裡面真的感受不到，在生活上要怎樣依靠神？你有工作，收入又非常穩定，又足夠，怎樣可以能夠不依靠你自己有的東西？是很困難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離開神，我們什麼都做不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的關鍵是在很重要的真理裡，我們需要真的明白這事。約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我是葡萄樹，你們是枝子。住在我裡面的，我也住在他裡面，他就結出很多果子」。以下我想大家留意：「因為離開了我，你們就不能作什麼」。為什麼要去依靠神？這裡就告訴我們一個很重要的真理：因為離開了神，離開了主耶穌，我們就不能作什麼。不能作什麼是什麼意思？不能作什麼就是什麼也做不到，什麼也不行。這就是真理，我們需要去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難以明白的地方，「什麼都做不到」，真的嗎？我應該也做到一些事情，應該可以乘車去尖沙咀。沒錯，我們知道，沒有神，很多事情我們都做不到，這是真實。但你說什麼也做不到，意思是一件事也做不到，這是絕對性，沒有一件事你做得到，你真的覺得難以明白這事。如果你是非基督徒，你當然覺得不可以接受這事，最少亦不會明白。作為基督徒，你看得通嗎？你是不是真的能夠體會這事？什麼都不可以，沒有一樣可以做得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有些信徒都很「聽話」，聖經這麼說，我就這樣相信，這是洗腦。聖經說什麼就什麼，純粹被一些規條、教條的權威性來洗腦，但是什麼意思？他不知道怎麼解釋，他不明白。總之聖經說的就是對，這是沒有用的，這是死背書，是完全沒有用。真的什麼都不可以？這就是困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我已經說過，你有一份工作，你有一份好的收入，這真的給你很大的保障，給你一份安全感。相反之下，如果你在國泰航空公司工作，那就很淒慘，因為它要裁員六百人，每天回到公司要看看桌面有沒有裁員信，我不知它用什麼方式通知你。如果你剛剛聽到這消息，你在國泰工作，你立即會非常徬徨不安。但如果你不在國泰，你在另外一間公司工作，特別你在政府部門工作，就有很大的保障、很大的安全感，怎麼會「什麼都做不到」？我也可以做一些事情吧！所以問題就是，我們是不是消化聖經所說的事，或我們只是背誦它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不覺得自己什麼都做不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都要了解「什麼都做不到」是什麼意思。很多時候，我們以為我們接受了這看法，但其實不是。我為什麼不斷用例子來告訴你，你以為自己是依靠神，其實你不是，只不過你沒有認真細心去思想，所以我用很多現實生活例子來讓你看到不是，你不會覺得「什麼都做不到」。你有好的學歷帶給你安全感，穩定的工作有安全感，你有物業或者你父母會照顧你，你將來可以繼承它，全部這些都是你的安全感，全部都真的幫助到你，不再是「什麼都做不到」。所以，基本上我們的口裡說依靠神，其實你不需要依靠他，大部分事情上你都不需要依靠神。如果你看清楚你的心，你不可以欺騙到你的心。你擁有這一切，令你不能成為「什麼都做不到」，令你不可以說「我做不到任何事情」。你是可以做到很多事情，你有這力量，你去靠它做到很多事情，而很多時候你依靠神的部分，只是一個後備。例如剛才所說，其實是買一個保險，你做到大部分事情，只不過害怕出意外，那就要買保險。最大的障礙就在這裡，這是我們需要克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有很充足的裝備，以致當你做那些事情的時候，你有這把握，而你覺得自己可以做一些事情。剛才說了很多物質界的事情，我想說一點關於屬靈界的情況。屬靈界裡面，你也可以有各樣優勢，例如你熟識聖經，已經看了這麼長的時間，甚至有些人的口才也非常好，跟人談論的時候，能夠深入淺出；或者他有很關心人的質素，非常體貼人，又曉得回答別人的問題，可以輔導人，人人都非常感激他，同樣他要去依靠神也很困難，他已經有這些優勢。當然他都知道最後一個人信主，這是神的工作，這也是正確，他都知道。「但我做了這些事，你不要告訴我什麼都做不到，我接受不了我是什麼都做不到，我有這些優勢。」所以我們不會覺得是什麼都做不到，我們不會這麼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覺得我們已經付出很多：「我有這麼多好的優勢，而我亦很買力去做，所以我期望會結果子。」但如果沒有果子的話，當然你會很失望，你會很灰心，你會覺得神虧待了你。為什麼？因為你沒有看到自己是什麼都做不到，所以你覺得自己應該有回報，努力了這麼多。所以為什麼你說要回報？因為你投放了很多，但現在你告訴我什麼都做不到，那些沒什麼，什麼也不能作，當然不能接受。所以不單在物質界上，我們接受不了什麼都做不到，屬靈界上同樣我們都接受不了什麼都做不到。很多人就是不明白這一點，「離開了我，什麼也不能作」，這就是那很重要的問題，我們需要去處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什麼都做不到」需要我們自己親身體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是「什麼都做不到」？我不是用一個道理來解釋，因為說出來也是純粹一個觀念，是需要你去體驗這事。所以更加重要的就是，你要能夠體驗到，我們真的什麼也不能做。怎樣能夠體驗到這事？若你體驗不到，我要你回家抄寫一萬次也沒有用。你是需要體驗，你所做一切的事情，你所擁有的一切，你所認為的資產，無論是物質界或非物質界，全部其實都是沒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可以去領會，怎樣可以去體驗這事？對於我們當中每一個人，包括我自己在內，在屬靈能力領悟較低的人，我們需要學習依靠神，學習看到我們自己「不算什麼」，唯一的方法是好像基甸那樣，才可以體驗到我所擁有這一切，完全幫不了我，完全是沒有用。好像基甸那樣，最後神將他的人數降到三百人，三百人去打仗，打十三萬人。很明顯帶領三萬人去打仗是危險，帶領一萬人去打仗也是勝算不高，但如果你帶領一萬兵去打仗，你可不可以說「不算什麼」？一萬兵，都有少少能力，而神就是要將它減低至「不算什麼」－帶領三百兵，真的可以「不算什麼」。這裡就是神要教導他的功課。三萬兵不算「什麼也不是」，一萬兵也不算「什麼也不是」，那麼多少？三百兵，帶領三百兵去。將基甸所依靠的全部取去，再沒有其他的依靠，只有完全依靠神，三百兵真的「不算什麼」，就是這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選擇讓神拿走我們的依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唯一我們能夠體驗這事，就是我們自己經歷過才可以，否則我又是跟你談理論。我們需要經歷過神拿走我們的依靠，甚至去到最後的依靠都拿走，去到完全真的無依無靠，那時我們才曉得怎樣去依靠神。否則我們會被我們手上的物質、各樣的事情和才能影響我們，影響我們以為我們真的有一些有用的東西、能夠做事情的才能，其實不是。所以你想體驗怎樣是一無所有，不是坐著不動、又不是只用口說，而是真的讓神拿走你的依靠，好像基甸那樣，讓神奪去他的依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你看聖經，可以看到基甸是自己選擇這事，神說：「你叫他們回去」。基甸可以說：「不要，我只有三萬人，你不要拿走他們，三萬已經很糟糕。」或者神要他叫最後一萬兵都回去，剩下三百人，基甸可以拒絕，但他甘願照著神的意思去做。換言之，神不會勉強你。你想不想學習這功課？你不想學習，當然神不會勉強你，絕對不會有這事情，他不會勉強人做事，但他就是想幫助你能夠明白體會到什麼是一無所有。所以，對於我們來說，問題就在這裡，你願不願意照著神的心意來走這條窄路？窄路－由三萬人至一萬人，再到三百人，那條路越來越窄。你是不是想走這條窄路，來體驗神的真實？或者還是「不要，我是要這些，雖然不足夠，但也是保全它，讓我有依靠」，你不是說想依靠神嗎？你有這些依靠，你選擇這些依靠，即是你已經選擇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，你已經選擇了：「我不依靠神，我要依靠這些物質，這些給我的保護」。這就是問題，是你的選擇。所以，依靠神不是一個口號，亦不是心裡想就是，是需要有行動。怎樣行動？讓神來幫助你「瘦身」。現在很流行瘦身，更重要在屬靈方面瘦身，這事非常重要。但是很多人不願意。當神叫他走這條路，他覺得這條路很窄，這條路很艱難，這條路要放下很多東西，他們不會選擇。他們不會好像基甸那樣，他們都是選擇舒服的路，走一條安全、有保護、有保障的那條路。這樣你真的很難依靠神，因為你已經有這些依靠，神就是想帶領你，讓你能夠依靠他。駱駝穿過針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9:24) </w:t>
      </w:r>
      <w:r>
        <w:rPr>
          <w:rFonts w:ascii="PMingLiU;新細明體" w:hAnsi="PMingLiU;新細明體" w:cs="PMingLiU;新細明體" w:eastAsia="PMingLiU;新細明體"/>
        </w:rPr>
        <w:t>，也是要從「瘦身」開始。若你坐著不動，是永遠不可以依靠神。除非你開始走那條窄路，除非你開始瘦身，除非你開始放下一些你的把握、你的保障，那時候你就在那裡開始去依靠神，除去你的保障才可以走依靠神的那條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除去保障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也是我一直跟隨主，一直服事他，整個過程都是這樣。最初我認識神的時候，神第一件事就是拿走我的工作。以前分享過，當時在外國讀書的時候，我要靠一份工作來維持生活。我能夠在外國繼續讀書，有那份工作我就很安全；沒有那份工，不要說交學費，吃飯也成問題。但我都願意照著神的心意、照著神的帶領放下那份工作，而我真的經歷神，生活沒有問題。原來一個人是可以不工作、沒有收入也可以過生活，可以夠食、夠住、有錢交學費。這就是奇妙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神繼續帶領我，繼續幫助我「瘦身」。之後讀完書獲得學位，其實獲得學位也有些波折，我本來預備不能畢業，所以一切的事情，他幫助我一步一步地瘦身。後來神又幫助我學習撇下家人，這事情都很困難，撇下家人將他們交給神，由神來照顧他們。我照顧不了他們，因為我要服事神、做神的工作。很多、很多這些事情，一步一步來瘦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初我做主的工作是在加拿大，後來神又帶領我到中國做，當中又要撇下很多東西。在加拿大當然生活得好，十分舒適又有汽車；在中國也有車，但是是自行車，比汽車少了兩個車輪。那時我在農村生活，真的很刻苦。基本上有電，但是非常微弱，到一個地步風扇也轉不動，因為電力太弱。發現要經歷很多這些情況，然後你才知道，原來很多這些事情，環境看起來很凶險，沒有保障，但當你親身體驗的時候，發現神的恩典真的夠用，神真的信實可靠。經歷過這一切事情都沒有問題，都是履險如平地那樣，完全沒有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依靠神，不是紙上談兵，而是真的有實際行動。因為你知道依靠神不是天生，你需要去學，就算你是基督徒，都不是你做了基督徒就曉得依靠神。沒有人曉得去依靠神，你要一步一步學習、要去練習。就是要被神拿走你的依靠，好像基甸那樣，這樣你才不再是紙上談兵，有一些實質的事去依靠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可惜，很多信徒揀選不讓神拿走他的依靠，他抱緊那些依靠，不肯放手。這就很可惜，你沒法子真的去經歷這位又真又活的神，你只有經歷過才知道神是真的。很多人問我，你如何知道神是真的？我如何知道神是真的，你去經歷他，就可以知道。如果他是真的，你一定可以經歷到；但如果不是真的，你經歷不到，這樣你也知道神不是真的。但你要去經歷，然後你才可以作出這結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無所靠才可確信完全是神的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神要將基甸的人數降低？為什麼神要基甸瘦身？為什麼神想我們瘦身？還有一個原因在這裡。士師記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耶和華對基甸說：『與你在一起的人太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為當時有三萬人，太多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不能把米甸人交在你們手中』」。為什麼？「免得以色列人向我自誇：『是我們自己的手救了我們。』」。這就是那個重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很多優點，你有很多物質上的優勢，又或者在屬靈上，對有些基督徒來說，你也有很多優點，你亦有恩賜，你亦很努力，你亦付出很多。而你問：「為什麼沒有果子？為什麼神不幫助我？」答案就在這裡。如果神幫助了你，神給了你果子，你會怎麼說？「是我們自己的手救了我們，是我的恩賜、我的優點、我的努力、我的付出，所以結出這些果子來。」這樣你就大大錯誤了，為什麼？因為當你這樣的時候，神不可以幫助你，因為你體會不到，你還以為是自己的功勞。你不會體會到其實原來是神給你，所以神要帶你去很卑微的地方，讓你一無所靠，然後那件事成功，當然很明顯你知道一定是出於神。但如果你太多依靠的話，你現在找到一份好工作，但你不是肯定清楚知道那份工作是神給你，你不知道，因為你的確可以得這份工作，你有這份才幹、水平、學歷，當然得到這份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，其實是神的工作，你都不會知道，因為你有太多優勢，你以為是你的優勢救了你，所以為什麼神不能夠叫你成功，這就是問題。瘦身的原因就是當你瘦身之後，到時你就清清楚楚知道這不是你應得，不是人的功勞，是神的賞賜、神的工作。但如果你不瘦身，你是永遠不可以有這確信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0:00Z</dcterms:modified>
  <cp:revision>3</cp:revision>
  <dc:subject/>
  <dc:title/>
</cp:coreProperties>
</file>