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存谦卑的心与神同行</w:t>
      </w:r>
    </w:p>
    <w:p>
      <w:pPr>
        <w:pStyle w:val="NormalWeb"/>
        <w:spacing w:lineRule="atLeast" w:line="40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已有半年时间探索这重要的题目，如果我们这半年每个星期来听，我们的属灵生命是不可能不进步的，不然的确是一件匪夷所思的事。只要你真的用心去听，回去真的照着实行，即使你实行不多，就算只是一点点，也会有一点点的进步。认真听神的话而不进步，是没有可能的事。而且希望我们不单有进步，而是有很大的进步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心里真的认为自己不算什么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之前说过学习依靠神的一个重要先决条件，就是不要依靠自己。因为若你依靠自己就可做到，很明显你不会依靠任何人，更加不会依靠神。人去学习倚靠神最大的拦阻，就是人爱依靠自己，神虽然很愿意帮助我们，但我们不想依靠他，因为人是很喜欢依靠自己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人怎可以不依靠自己呢？你看自己「我有这么多好处，这么多优点，我有才能才干、我有聪明智慧、我又有学识，又有不少的成就、很多的证书、我的生命又有很多质素、有很多经验」。一个人怎么可以不依靠自己呢？自己有这么多东西可以依靠、要去倚靠神是一件很难的事。我们的口可以说：「这些都不重要的，我们都是不行的」。可能这是一个口头上的谦逊，但我们的心里面是否真的觉得自己不算什么？一无是处呢？你看你自己，你觉得怎么样？你觉得自己样样都不行吗？你是否真的能这么清楚了解自己呢？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谦卑的人就是依靠、跟随神的人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从旧约一节经文开始。弥迦书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节「世人哪！耶和华已指示你何为善。他向你所要的是什么呢？只要你行公义，好怜悯，存谦卑的心，与你的神同行。」这节经文大家应该熟悉，是较为有名的一节经文。我们主要看最后那句，「存谦卑的心与神同行」，这节经文告诉我们，怎样的人才能够与神同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觉得自己是否是一个谦卑的人呢？这节经文告诉我们，与神同行的人，条件就是存着谦卑的心，才可以与神同行。与神同行跟我们这题目依靠神有何关系？其实是同一样东西，与神同行亦即依靠神。为何要与神同行？就是跟随他。何谓跟随他？跟随他即依靠他，否则为何要跟随他呢？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人年幼时已喜爱靠自己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好像小朋友与妈妈同行一样，一般小朋友在年幼的时候，他们会常常缠着、紧跟妈妈的。他不会理睬其他姨姨、叔叔，怎么也要缠着妈妈，形影不离。为什么要寸步不离地缠着她？因为离开了她会觉得没有安全感。但你留意到当小朋友长到三、五岁时又怎样？妈妈就会知道，你想他跟随你已很难，你跟他一起外出，想拖他的手，他会怎么样？会推开你的手，那时他不再让你拖手，因为他觉得不需要跟着你、依靠你，他已经长大，敢出去外面的世界探索，不喜欢跟妈妈，即使妈妈想捉住他也很难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就是人的情况，当我们什么也不晓得的时候，我们会缠着一个我们觉得可以依靠的人；但到我们已经晓得不少东西时就不同了。你可想象一个小朋友去到四、五岁已经不想跟随妈妈，不想与妈妈同行，他要独行，「我要走我自己的路、我要做我自己的事、我要自己决定」，每个小朋友都是这样。我没有见过例外，若有请你介绍给我认识一下，我也想认识长大了仍然缠着妈妈的小朋友。小孩子长大了就会觉得自己能干，你留意他们到四、五岁时，已经觉得自己是值得被重视的，觉得自己了不起，不再认为自己什么都做不到，会认为「我现在自己可以探索这个世界，我自己可以去看。」因此他们这时已经开始很喜欢去表现自己，告诉别人我晓得做这些那些，他被称赞时就会非常开心、飘飘然，我们越长大越是这样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而其实我们和他们是一样，当然我们比较含蓄一些，不像小朋友那样完全表露出来。我们习惯喜欢去哪里就去哪里，为何要与神同行呢？是没有需要的，除非与神同行是他跟我，这就没问题。与神同行当然不是这个意思，与神同行是指你跟他。但我们已经有惯性，自己喜欢做什么就做什么，我们不会觉得离开了神以后就什么也做不到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因此圣经告诉我们，哪些人才能够与神同行？你要知道不是神不想你与他同行，是你撇开他的手，你觉得他碍手碍脚。你自己有自己的事情想做，是你推开了他的手。圣经说谦卑的人才能与神同行，因谦卑的人知道他需要神，因此他会与神同行。否则他觉得我都可以了，会心想「我知道你是神，不过暂时没有需要，有需要我才找你。」所以圣经讲得很清楚，要存一个谦卑的心，才可以与神同行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你是不是谦卑的人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问题是：你是不是谦卑的人呢？当然我问这个问题没有什么意思，因如果我问你这问题，你当然会说：「我不谦卑」。对吗？若你说自己很谦卑，便像是很骄傲，所以每个人被问到这问题时，你都晓得怎么回答的。大家在世界活得这么久，都会很客气、很谦虚地不敢承认，所以这些问题问了等于没问。不如你自己问一问自己，不用回答我，看看会否坦白些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自己觉得你是否一个谦卑的人呢？一般我都觉得问这问题没有什么用，基本上我们的答案都是：「又不是很骄傲，也不是太谦卑」，我们都知道，如果要你给自己打分「是否很谦卑？」零至十分，零是最谦卑，你会给自己打多少分？四分或两分？大多是在二至四分之间徘徊，很少人会认为「我应该有七分，我是一个相当骄傲的人」，相信十个也未必找到一个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另外有些人认为自己「非常接近零，一分，有一点点不够谦卑，大部份都谦卑」，这也不是太多人会这么想，我有没有猜错呢？如果有，请你告诉我。大多数人都是持中庸之道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再问你一个问题，你是怎样得出这结论？无论你的结论是二或三或四分也好，甚至七分也好，这不重要，你怎样得出这个结论呢？你凭什么做这个结论呢？「我谦卑或骄傲的水平就是这个水平」，你怎样得出这个结论呢？你怎样知道？这才有趣。我不知你能否回答，你怎样知道你水平去到哪里？读书就容易知道自己有多少分。你在学校成绩怎样？你说：「中上」。怎么知道？「看成绩表时就知道」。但我从来没有收过谦卑评分的成绩表，究竟你用什么量度自己，以至你得出这个答案？先不要说这答案是对或错，你的答案是怎样来的都颇有趣。但你心里面真的有一个答案，对吗？问题是你怎么得出这答案？你用什么去衡量的？人非常有趣，你也不知道自己为何这么做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人常凭感觉或跟人比较作为评估准则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人是怎么自评的？一般有两种方法。一种就是靠自己的感觉：你是否一个很恶的人，或是良善的人？靠你的感觉，我觉得自己是如此就是如此，很多人是这样自评的。如果问你，你是否顺服神、听神说话呢？或你觉得你做基督徒是否热心呢？你就自己给自己评分。怎样达到这评分？很多人会答「我觉得是这样」。或者你觉得你是否一个忍耐的人呢？就是你自己的感觉，绝大部份人都很有趣的，都是靠感觉行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除了感觉，人还常有另外一种方法去自评，就是跟别人比较。你觉得你属灵生命怎么样？「我属灵生命中上。」为什么？「因为我比一般基督徒都好。」或者你的身边一般的基督徒都是不错的人；但也可能他们的情况是非常差。情况就如你在读书时有人问你，你考香港中学公开试会取得什么成绩？你说：「应该会考中上成绩，因为我在学校里都属中上」，但原来你没有计算你学校是最差等级</w:t>
      </w:r>
      <w:r>
        <w:rPr/>
        <w:t>(Brand3)</w:t>
      </w:r>
      <w:r>
        <w:rPr>
          <w:rFonts w:ascii="PMingLiU;新細明體" w:hAnsi="PMingLiU;新細明體" w:cs="PMingLiU;新細明體" w:eastAsia="PMingLiU;新細明體"/>
        </w:rPr>
        <w:t>的，你在最差等级的中学里是中上，不等于你在香港中学公开试就会考得不俗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故此，你要明白你跟别人比，但他们的情况是如何呢？他们真的能给你一个客观的因素去量度吗？否则的话，你一开始用的基础已经不稳固，所以我们不可以凭感觉的。但我们很多时都只凭感觉，或是跟别人比较。你是否很热心的人？「我是颇热心，看看教会信徒当中，我的热心应该在中等」。但可惜如果你整间教会都是很差的教会，这样是没有用的，你是中等其实就是不合格。你明白吗？但我们很多时就是这样来作评估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圣经对谦卑的定义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－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看别人比自己强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问你，应该要怎样做评估？应根据什么呢？这就人人都晓得回答，当然是用圣经来评估。「讲了这么久，牧师，你当我们初来乍到？」没错，是该用圣经来评估的。但我告诉你，很少人真的会这样做，当人衡量自己的时候，很少人会真的打开圣经看看里面的讲法。我们当然不可能藉圣经去量度一切的事，但今日我们主要的题目是谦卑，圣经是怎么说谦卑的？我们看新约腓立比书，你想知道自己是否一个谦卑的人，你可看看圣经的定义来自评一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腓立比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节「不要自私自利，也不要贪图虚荣，只要谦卑，看别人比自己强」。我们只注意谦卑这事，一时之间不可以处理太多东西。这里来说谦卑的定义是什么？谦卑的定义就是－「看别人比自己强」，即看别人比自己高、看别人比自己优胜，简单来说是别人比自己好，或是超越自己的。所以问你是否谦卑？圣经的定义就是：你看其他人，是否你觉得其他人优越过你，比你好？我们这里大约三十多人，你是否觉得「他比我好，她比我好，每一位也比我好。」你是否这样认为？只有你才知道。不过我真的怀疑，你是否真的这么看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人的谦卑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－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胜不骄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一般人是怎样看？一般都会觉得有些信徒生命比我更成长，或是教会的领导，我没理由觉得教会的领导会比我差。所以这些人也没问题，「但有些比较新，来教会没多久的。的确有些人比我更好。但有些人跟我差不多，亦有弟兄姊妹较年幼，又或者有些弟兄姊妹属灵生命遇到问题有些阻滞」，你觉得「好像我比他们好一点，我不敢说好很多，只是好一点点」，这样是否骄傲呢？但我心里面真的这样认为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好像你们在学校读书一样，绝大部份的人都是中等，必定有些人是高才生、学习委员，你也远远不及他们的水平，而在下面也有些是很差的。但那些很优秀的学生，你知道自己比不上他们，会十分接受，不会心存妒忌，这应该没问题。另外很差的那些，要去上「精读班」你也没有鄙视他们，你会觉得人必定有高低，十只手指也有长短，甚至有些同学功课有不明白，你会很乐意指教他们。这样都是合适的态度，是吗？这怎会算是骄傲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我不是觉得我分数比他们优胜，我就觉得很了不起」不是。「只不过可能我天生好一点点，或我天生更努力，少睡些也可以。但我没有用这些来夸耀自己，没有因此而轻视其他人，我不会觉得自己很了不起，这只是实事求事，做人都是需要这样。因我基本上大部份都合格，没有一科是不合格，而他真的有几科不合格。我是否要不计较客观的事实，不理会我有多少分，只认为我一定比他差便可？但这样想好像跟现实有些脱节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应该很难，看别人即看所有人都比自己好，有没有可能呢？是没什么可能的事，根本是不可能的事情。所以我问你，你觉得自己是否谦卑？可能我要继续去看更基础的定义，首先在你心目中什么是谦卑？刚才我所说的量度方法，全都只是人的谦卑，只是人对谦卑或骄傲的看法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我没有看错，绝大部份信徒的看法都是这样，对他们来说，这就是他们对骄傲和谦卑的定义。虽然我们常讲到圣经中的一些原则、一些教训，但其实我们都是在用人的角度来看事物。讲谦卑，我们用人的角度来看谦卑；讲温柔，我们用人的角度来看温柔。我们可能都不知道属灵的谦卑，跟人的谦卑有什么分别，我们就连这部份也不明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人来看，刚才我所说的「胜不骄，败不馁」，这就是谦卑。当你是优秀的，真不幸，你是全班第一名，「真的不好意思，但我真的没有骄傲，我真的完全没有夸口。我成绩真的比他们好，那么你想我怎么样呢？是否要我在考试时刻意答错几题，好让我成绩跌下去？」要么就妄顾事实，要么就刻意答错将分数降低吗？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基督徒常隐藏实力故作谦卑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大家别笑，不要觉得没有那么夸张吧？真的有人这么做，不过这些基督徒，他们会这么做。我不是讲考试，我讲基督徒他们的运作方式。例如：在教会里查经或小组讨论，有时查经问问题，其实不少人晓得答案但不回答，为什么？是因为他怕在人面前回答这问题会显得自己好像很熟悉圣经，怕别人以为他很了不起、很属灵。因他不想这样，所以为了避免自己骄傲，或者避免别人以为你很自高，故此需要隐藏自己的实力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做学生就不会这样，他考试答题会尽力答，但原来教会却这样，你有没有见过这些人？可能你自己就是其中一份子，你明明晓得答案，为什么不回答？「我不想别人以为我想出风头，所以要刻意降低自己，隐藏自己」。但这是骄傲或是谦卑？你渐渐觉得很困难去分辨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自己刻意隐藏自己这就是故作谦卑，以至让别人看见「我不喜欢出风头的」。或更加重要就是要向自己证明，我是谦卑的人「所以我不想炫耀」。那时你真是不知答好还是不答较好？回答会不会骄傲呢？不回答又会不会是一个隐藏的自高？是否很难决定呢？是非常困难。是吗？你原本晓得，你在知识上已比人高一等，但你还要隐藏你晓得，这样在道德上你又高人一等，这就是双重高，高人两级。但你会这样做，很明显是你已觉得自己比人强，不然你何需隐藏呢？故此，讲了半天你已开始头昏脑胀了，不知怎样才是谦卑，可见这问题是非常困难的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谦卑是人性最厌恶最抗拒的事情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告诉你，对世界上所有人来说，谦卑是最最最困难的事情，没有任何事情比它更困难，而且也非常复杂。复杂不是因为谦卑复杂，复杂是因为人性，是人性让它变得复杂，因为人的思想很复杂，到最后你都不知你做那件事情是真心或是假意；是自然或是刻意故意，因那是人性的蛊惑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事为何这么难？因为人性最厌恶最抗拒的事情，就是谦卑。但你说：「不是的，很多人的著作都教导人要学习谦卑；又赞扬那些谦卑的人、尊重那些谦卑的人。」但刚才我讲过，因为有两种谦卑，那是属人的谦卑，人人都会称赞；但我现在讲的是圣经的谦卑。圣经的谦卑是看别人比自己强，即是什么？就是作最差的那位。你告诉我有谁会称赞最差的人呢？我没有听过。人最大最大的问题，最深的渴望只有一个字，就是「棒」，或者是荣誉，或者叫面子，又或者叫骄傲，这是人最大的问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圣经箴言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7</w:t>
      </w:r>
      <w:r>
        <w:rPr>
          <w:rFonts w:ascii="PMingLiU;新細明體" w:hAnsi="PMingLiU;新細明體" w:cs="PMingLiU;新細明體" w:eastAsia="PMingLiU;新細明體"/>
        </w:rPr>
        <w:t>节「就是高傲的眼、说谎的舌头、流无辜人血的手。」讲到有七种罪，第一种是什么？神有七样东西是他非常恨恶的，而这七样东西的首位，第一样就是高傲的眼，即是骄傲，而这事是最难除去的。要了不起、要面子、要骄傲、要荣誉，有些人甚至为了荣誉死也不怕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人看荣誉比死亡更加重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二次世界大战的「神风敢死队」，驾驶次一级的飞机撞击军舰就是这样，这当然会粉身碎骨，是什么促使他们这么做呢？爱国是一个理念，但我认为更重要是那份荣誉。日本人在这方面很强，所以就算切腹死也不要紧，因切腹死可得荣誉，对他来说荣誉比死亡更重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现代也有这样的人，那些身怀炸弹的恐怖份子，是什么促使他们会这样做？除了他们的信仰之外，其实更重要是在人面前那份荣誉，甚至粉身碎骨也不怕，你可想而知荣誉的力量真的很大。所以你不会选择跟它走相反的路，你要了不起、你要威风凛凛给人看，你不会想失败给人看吧？任何人最厌恶的、最害怕的就是失败给人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腓立比书就是说，你败给自己看，你看别人比自己强，哗，这真的是万万不能！所以如果你了解圣经的谦卑，不是世人那套谦卑，明白是两回事时，你就会知道这事是人所不喜欢的。人只喜欢人的谦卑，这没问题，人的谦卑就是只要我了不起，我心里面不骄傲，胜不骄没问题，因为我都是胜、是赢的一方而不是输的。你胜了其实已经有光彩，不骄傲也没所谓，何需骄傲呢？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人为的假谦卑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看那些上台领奖的学生大多说什么？没有人会说任何一句骄傲的说话，当然是多谢父母、多谢校长、各位师长。你看奥斯卡上台领奖的也是一样，多谢我的团队、多谢某某提携我，人人都说这套，人人都刻意隐藏自己。我不会说他们人人都是假意，有些是真心的，「我都觉得应该谦卑，我有这成就都是幸运，因有某某提拔我，或者有个补习老师帮助我。」他也会多谢他们。我不排除有发自内心的谦恭有礼，但这都是人的谦卑。即使他考第一也没有骄傲，没看不起别人，这也是好事，不是坏事，不过这不是圣经的谦卑。世人的定义就是这样，但圣经的谦卑不单是胜而不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圣经所说的谦卑是怎样呢？你会发觉完全不同，是「看每一个人都比自己强」，若你是这样时便不需要隐藏。因为只有当你觉得自己强的时候，你才会去隐藏自己的才华。但如果你明白每一个人都比你好，就算你尽力都仍然是最差的那位，这样没什么好隐藏。假谦卑就是，你实际上不是最差的那位，但你假装是，要刻意降低自己。这是你自己人为的，真与假的分别就是人为与否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真谦卑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－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神在人心里面的工作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真谦卑就是神在你里面的工作，神让你知道、完全看得见你实实际际是最差那位，故此你不需要隐藏任何东西、不需要隐藏自己、不需要故意谦卑，再努力你都是最差的。所以告诉你，真正的谦卑只有神工作才做到，绝对不是人自己能够做得到。所以真谦卑与伪谦卑的分别，便是一样是神作的，一样是你自己作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要紧记「在人不能」，圣经里面所讲每一样事情都是「在人不能」，只有你才知道神是真实的。如果圣经里面的事情你都可做到，那么神存在与否都无关重要，但圣经告诉你，那些事情是没有一个人能够做得到，如果你能够真的做得到，真的能达到这水平，这就向你证明神是真的。这是以我们的生命去证实，神是真实存在这世界里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讲了这么久，你也许会问我，有没可能有人看每个人都比自己了不起？是可行吗？不是刻意的，他真的很自然很清楚自己有这样的认识，亦都能够告诉别人，每个人都比他了不起，应该很难找到这样的人吧？即使乞丐都会觉得自己比别人好，「我乞到十元，他连十元也乞不到」。会有这样的人吗？有，不但可能，而事实上真的有一位已有记载。当然不止一位，但我们先看这一位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保罗看自己比最小的还要小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以弗所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节，这书是保罗写的。保罗说：「我本来比圣徒中最小的还小，神还是赐给我这恩典，要我把基督那测不透的丰富传给外族人」。我只想你看第一句，保罗说什么？他「比圣徒中最小的还要小」。「本来」这两个字原文是没有的，有时圣经翻译有点奇怪，不知为何要加这个词语，原文完全没有一个字与「本来」有关系。原文基本上是「我比圣徒中最小的还小」。我相信可能翻译者认为保罗原本是这样，不过现在就不再是这样了，所以他加「本来」两个字，但这不是保罗的心意。保罗的心意就是他现在仍是这样，不单是以前是这样、现在也是这样、将来也是这样。「比最小的还要小」，即是小到尽，是最卑微、最微小的一位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人爱用客气的手法表达谦卑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节经文相信很多人也看过，但你看的时候心情是怎样？你是否认同保罗是一位很谦虚的人？还是认为这种谦虚只是一种客气的说话？你知道中国人在这方面是佼佼者，非常晓得怎样表现谦虚。保罗现在写信给人，中国人写信给人是怎样？会称自己为「不才」，「不才」即不行。中国人最喜欢这样自谦，所以儿女称为「犬儿」。中国人的谦卑手法是非常厉害的，但可惜这只是一种手法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看这里时，也许会以为保罗也是这样，就如以前基督徒写信结尾的时候写「末肢」，现在已经不再流行了，教会的弟兄姊妹就是基督的身体，所以每一个人在这身体里面是不同的肢体，有人是眼、有人是鼻、有人是手、有人是脚。而我就是「末肢」，即最尾那个，或许是指盲肠。我不知道「末肢」指什么，但意思当然是指最差最没用的肢体，就如说「我就是教会的盲肠」，但这只是口说，是没有效用的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保罗看所有人都比他强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会不会觉得保罗这样写是客套？但如果你认识保罗，你不会认为保罗是客气，因如果我们认识他，读过他在圣经所写的书卷，研究过他的生平，会知道保罗是怎样的人。保罗是绝对不会有轻微的夸张失实，是就说是，不是就说不是，再多说他也不会。他是完完全全百分之一百，看自己比一个最微小的信徒还要微小，这是他百分之一百的看法，一点儿、</w:t>
      </w:r>
      <w:r>
        <w:rPr/>
        <w:t>1%</w:t>
      </w:r>
      <w:r>
        <w:rPr>
          <w:rFonts w:ascii="PMingLiU;新細明體" w:hAnsi="PMingLiU;新細明體" w:cs="PMingLiU;新細明體" w:eastAsia="PMingLiU;新細明體"/>
        </w:rPr>
        <w:t>客气都没有，他完完全全是这样看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刚才我们看的以弗所书是保罗写的，保罗劝那些信徒，看其他人比他们强，你觉得保罗是否一位只教他人做事，自己却不做的人呢？绝对不会，他自己就是这么做。他就是看所有人都比他自己强，看自己是最微小那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会问这怎么可能？保罗是一个非常伟大的使徒，你可以说在新约所记载的所有门徒当中，按我所了解，我觉得没有一个可以跟他相比。主耶稣当然不算，主耶稣不是门徒。是吗？整个新约记载没有一个门徒能够与他相比。他对福音的那份热心，从耶路撒冷去到整个亚细亚那么远的地方传福音，即去到今日的意大利罗马，也只是用脚行或坐船去。为了福音的缘故他被鞭打、被人扔石头，到处奔走，亦遇到三次沉船。你想想他所做的一切，要计算也为数不少。他亦有很多属灵的能力，行许多神迹，叫死人复活，甚至经历被神提他去天堂，上到三重天里。你要跟他其中任何一件事比，我们都不知哪里可以比。对吗？他身量高到一个地步是我们望尘莫及的，他竟然说自己比任何一位信徒更加微小，你怎么思想都不可能明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他基于什么看自己为最小呢？你这样讲也要有些基础吧？还是纯粹你说服自己「我是最小，我是最小</w:t>
      </w:r>
      <w:r>
        <w:rPr/>
        <w:t>......</w:t>
      </w:r>
      <w:r>
        <w:rPr>
          <w:rFonts w:ascii="PMingLiU;新細明體" w:hAnsi="PMingLiU;新細明體" w:cs="PMingLiU;新細明體" w:eastAsia="PMingLiU;新細明體"/>
        </w:rPr>
        <w:t>」每日不停念念有词地说服自己，有些人可以这么做，这叫自我催眠，心理学也有这种方式，所以有些人喊口号或什么的，集体一齐做更加有这份力量意识。不过圣经不会做这些事，圣经不会做催眠、喊口号、纯粹不停地说服自己。你也会被其他人说服，那些推销员就是不停地说服你。别人可以说服你，你自己说服自己也可以，这也是其中一个心理学说，就是教你要告诉自己：「我可以，我可以的！」有些人自卑感太强，心理学就教他「你要想自己是做得到的」，但圣经不会教这套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从法利赛人和税吏的比喻看谦卑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怎样才真的可以有圣经所讲的谦卑？谦卑与现代所说的自卑是不同的，圣经所讲的是自己降卑自己，而不是现在说的自卑感，有时词语是相同，但意思是不同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首先我们要理清一下问题，就是你看别人比你强，讲了这么久，你会以为这是事实，但原来只是假象。有两个主要原因令你有这假象。是什么原因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一个原因可看路加</w:t>
      </w:r>
      <w:r>
        <w:rPr/>
        <w:t>1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9-14</w:t>
      </w:r>
      <w:r>
        <w:rPr>
          <w:rFonts w:ascii="PMingLiU;新細明體" w:hAnsi="PMingLiU;新細明體" w:cs="PMingLiU;新細明體" w:eastAsia="PMingLiU;新細明體"/>
        </w:rPr>
        <w:t>节，「耶稣向那些自恃为义、轻视别人的人，讲了这个比喻：「有两个人上圣殿去祈祷，一个是法利赛人，一个是税吏。法利赛人站着，祷告给自己听，这样说：『神啊，我感谢你，我不像别人，勒索、不义、奸淫，也不像这个税吏。我一个礼拜禁食两次，我的一切收入都奉献十分之一。』税吏却远远站着，连举目望天也不敢，只捶着胸说：『神啊，可怜我这个罪人！』我告诉你们，这个人回去，比那个倒算为义了。因为高抬自己的，必要降卑；自己谦卑的，必要升高。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是一个很多人熟悉的比喻。这比喻讲到两个人，一个就是法利赛人，一个宗教人士，是社会里面非常受景仰的人。另一个是税吏，是收税的，好像今日一样，你对收税的人都没什么好感，当时更甚。这里说法利赛人这位宗教人士非常自高。第</w:t>
      </w:r>
      <w:r>
        <w:rPr/>
        <w:t>11-12</w:t>
      </w:r>
      <w:r>
        <w:rPr>
          <w:rFonts w:ascii="PMingLiU;新細明體" w:hAnsi="PMingLiU;新細明體" w:cs="PMingLiU;新細明體" w:eastAsia="PMingLiU;新細明體"/>
        </w:rPr>
        <w:t>节讲到「法利赛人站在圣殿里祈祷，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犹太人是站着祈祷的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祈祷给自己听。这样说：神阿，我感谢你，我不像别人，勒索、不义、奸淫，也不像这个税吏，我一个礼拜又禁食又奉献。」这就是他的看法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想问一个问题，他怎样下这结论呢？他不像其他人做那些事情，又不像这税吏，很明显他如此祷告是因为在圣殿里面见到这税吏在他身旁祷告，而他所讲的话正是去影射他，因他第一个提及自己没有的罪是什么？是勒索，这里不是指绑架。这是指当时收税的人最常犯的罪行，就是会用诸般的理由要挟市民缴交比正常多的税款，但你不敢不交，因他是官员，可拉你坐牢，可告你不交税。税吏用各种方法勒索，耍你这里交多些，那里又交多些，最后他就中饱私囊。这是当时他们最常犯的罪行，所以民众非常憎厌他们。现在当然不同，现在的系统准确很多，那时是随他上报，可要挟民众。这样做的确非常不义，用勒索不义的手法压榨民众。而那些赚了很多钱的贪官污吏有钱有势，一般也过着非常腐败的私生活。因此这位法利赛人的祷告是说自己没有犯像他们那样的罪，很鄙视那税吏，因为他又勒索、又不义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误判自己较强原因一：人爱随意妄加罪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有一个很基本的问题是：他怎么知道这个税吏做这些事？当时是有不少税吏，他应该不认识这个税吏。但他不认识这个税吏，他怎么会知道他是勒索、敲诈、不义的呢？他怎么知道？他怎会得到这结论？为什么？这是一个固定形成了的刻板看法，觉得因为他是税吏就会这样。对吗？税吏一定会勒索人、一定是不公义的，甚至是生活放荡的。但很明显在一百个税吏当中也会有些好的税吏，圣经里面也有记载一些好的税吏。例如路加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2-13</w:t>
      </w:r>
      <w:r>
        <w:rPr>
          <w:rFonts w:ascii="PMingLiU;新細明體" w:hAnsi="PMingLiU;新細明體" w:cs="PMingLiU;新細明體" w:eastAsia="PMingLiU;新細明體"/>
        </w:rPr>
        <w:t>节，讲到有些税吏去到施洗约翰那里悔改，接受洗礼。路加第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7-28</w:t>
      </w:r>
      <w:r>
        <w:rPr>
          <w:rFonts w:ascii="PMingLiU;新細明體" w:hAnsi="PMingLiU;新細明體" w:cs="PMingLiU;新細明體" w:eastAsia="PMingLiU;新細明體"/>
        </w:rPr>
        <w:t>节</w:t>
      </w:r>
      <w:r>
        <w:rPr/>
        <w:t>[</w:t>
      </w:r>
      <w:r>
        <w:rPr>
          <w:rFonts w:ascii="PMingLiU;新細明體" w:hAnsi="PMingLiU;新細明體" w:cs="PMingLiU;新細明體" w:eastAsia="PMingLiU;新細明體"/>
        </w:rPr>
        <w:t>平行经文</w:t>
      </w:r>
      <w:r>
        <w:rPr/>
        <w:t>:</w:t>
      </w:r>
      <w:r>
        <w:rPr>
          <w:rFonts w:ascii="PMingLiU;新細明體" w:hAnsi="PMingLiU;新細明體" w:cs="PMingLiU;新細明體" w:eastAsia="PMingLiU;新細明體"/>
        </w:rPr>
        <w:t>马太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节</w:t>
      </w:r>
      <w:r>
        <w:rPr/>
        <w:t>]</w:t>
      </w:r>
      <w:r>
        <w:rPr>
          <w:rFonts w:ascii="PMingLiU;新細明體" w:hAnsi="PMingLiU;新細明體" w:cs="PMingLiU;新細明體" w:eastAsia="PMingLiU;新細明體"/>
        </w:rPr>
        <w:t>，讲到一个叫马太的税吏，最后成为主耶稣所拣选的十二个门徒之一。路加</w:t>
      </w:r>
      <w:r>
        <w:rPr/>
        <w:t>19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节，讲到另一个税吏撒该，他亦悔改，将他欺诈得来的四倍偿还给被压诈的事主，这些都是好税吏的例子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为什么他不认识这人，却可以做这样的判断呢？这里说明了一个非常重要的原则或现象，就是人：包括你和我在内，是很容易也很喜欢定人的罪，很容易加添罪名给人，这是我们很喜欢做也很习惯做的事情。就如你乘坐地铁，在地铁里面看到一班国内人士，听他们的说话就知不是本地人，又带着大批行李阻塞通道，又高谈阔论，声音震耳欲聋，更甚的是还在吃方便面！那你会怎样？当然你只会心里面想，他们没文化、没公德心。虽然你不敢开声，否则被人责骂就没面子了。对吗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问题是你有多认识他们？你觉得你只凭看见他们的行为就可做这样的结论吗？会不会有可能若在地铁里遇到危险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这事现在也很普遍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他们反而变成那些很热心帮助其他乘客，帮助他们离开地铁的人？或者帮助一些老人家逃离出去呢？也有可能的。你没有听过这句话吗？「仗义每多屠狗辈」。即很多时仗义的人也是杀狗的人。对你来说「可恶！狗也吃！」。但他可能是热血心肠的人，你怎么知道不是？这并不是很少见的事，只不过他的言行举止，因没有受过教育，又或者内地的文化是这样，他不是一位文化水平高、做事文雅的这类人；但不代表他是一个坏人、不代表他是一个品格很差的人，只不过大家的风俗文化不同，大陆人会大声说话，这不一定是他的错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问题是我们很快便作结论，我们很容易根据一两件事就作结论、作判断。而很多时我们的结论、判断，绝大部份都是我们按自己的估计、猜测、推算出来的。为什么？究竟你认识他有多久？你有多认识他？但你竟然可以断定他是一个很差的人，或很贪心的人？可能他只做了一件事，你就凭那件事断定他是一个很贪心的人，你觉得这样足够吗？可是我们常常这样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就是其中一个非常严重的问题，所以主耶稣说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>7:1)</w:t>
      </w:r>
      <w:r>
        <w:rPr>
          <w:rFonts w:ascii="PMingLiU;新細明體" w:hAnsi="PMingLiU;新細明體" w:cs="PMingLiU;新細明體" w:eastAsia="PMingLiU;新細明體"/>
        </w:rPr>
        <w:t>不要定人的罪，因为我们在言语上，或者在心里面定人的罪，绝大部份其实都没有真凭实据的，只不过是根据一些很片面的看法，看一件小事情我们就立即判断他是一个怎样性格的人，这真的很厉害！法庭审案也要传召很多证人，又要听过被告人的自辩。但很多时我们批评审判一个人，连他本人也不知，他根本没机会自辩，「哑巴吃黄莲」。你心里面已经判了他的罪，他根本上连辩护的机会也没有，这是我们的问题。第一个原因就是我们凭小小的现象就可论断人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误判自己较强原因二：宽己严人的下判断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二，就是当我们判断其他人时，一般都是非常苛刻的。但如果转过来被判的人是自己，就会对很宽松。如果他去教会迟到你会觉得，「不尊重主日，没有诚意，怎么可以去教会迟到！」但如果你自己迟到，你会怎样？「我很想准时的，但不知道什么原因，车又不来，与我无关，我已经尽了力。」故你怎么知道他迟到，他没有尽力呢？但你不会为他辩护，你只会为自己辩护，你对他很苛刻，你对自己却很宽松，这就是人惯常的问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极少人会为被告辩护，因为你现在已经坐在审判的位置上，你已是法官，你不会为他辩护，虽然在很多事情上仍有很多疑点，但你一开始已经断定他是这样的人。你要知道在法庭里，所有疑点利益是归于被告的；但我们不同，我们的疑点利益归于法官，在我们的法庭中可不理会疑点，只按自己喜欢怎样作结论都可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是第一个很大的问题，就是我们对别人的态度，会常常判断他们、审判他们、定他们的罪，可惜这些方式手法都是错误的。所以为何你常常觉得自己比他们了不起，因为你已经不停地定对方千百条罪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看不见自己眼中的梁木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二个原因为什么说我们很多时判错了，就是在反方向你怎样看自己上。一方面你怎么看人是有很大的问题，另一方面你怎么看自己也是一个很大的问题。因为若一个人如能看到其他人所犯的错多于他自己的话，这其实是一奇迹。为何是奇迹？无论任何人，你接触那人有多少时间呢？你回来教会接触弟兄姊妹，最多只有星期日大约三个小时，而且大部份时间大家都是坐着，但你看见他坐得不正不经的样子，会怀疑「你是否听道的？」已经可以定他的罪了。或者听道加查经各有三个小时，共六个小时；一个星期中你对着他六个小时，但你知不知道你对着自己有多少个小时呢？而你在他身上找到的错误竟然可以多过你找自己的，你真的很了不起啊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一天醒着的时间大约十六个小时对着自己，一天中三分之二的时间为十六个小时；七日共一百一十二个小时，而你只对着他六个小时，相差十八倍，即你要厉害过他十八倍，你们的罪才是同等。对吗？问题是那人跟你接触这么少时间，但你可以找到他这么多错，而你对自己这么多的时间，也找不到自己的错，你真是孔子了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换言之，你对自己的错真是很宽松，视若无睹。而且也不单单对着他多少时间的问题，因为有很多问题，很多错不单在行动上、言语上，是在人的思想上。你怎知道那人想什么？你不知道，但你知不知道自己想什么？当然知道，你心里不喜欢这个那个，有很多思想你都知道的，当中有没有错？我想有很多，一天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小时都记下来，记也记不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分别就是这样，为何有这种情况？因为基本上你有不同的标准，所以如马太福音第七章</w:t>
      </w:r>
      <w:r>
        <w:rPr/>
        <w:t>3-4</w:t>
      </w:r>
      <w:r>
        <w:rPr>
          <w:rFonts w:ascii="PMingLiU;新細明體" w:hAnsi="PMingLiU;新細明體" w:cs="PMingLiU;新細明體" w:eastAsia="PMingLiU;新細明體"/>
        </w:rPr>
        <w:t>节所说，人很容易看到别人眼里的木屑。刨木的时候，一丁点儿的木屑塞在眼角里面，你也会看得一清二楚。但自己一整条梁木那么大也视而不见。这比喻是告诉我们一个人很容易看到别人的错，却非常难看到自己的错，一条梁木十尺长你都看不见，那要多粗大你才能看得见呢？可能要整座建筑物才看见，我们习惯看不见自己的错。要解决这问题，我们要将看事情的方法完全改变过来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解决方法一：不要定人的罪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一，把我刚才所讲全部倒转过来，不要定人的罪。一个谦虚的人、一个谦卑的人，他是不会定人的罪。只有那些觉得我比你好的人，才会定人的罪；如果你比他差，你不会定他的罪，对吗？你不会告诉他：「有没有搞错，你考二十，我考二十七而已」，你不会这样。只有你自己考十八，才会说：「为何你考二十呢！」如果他考十八，你没办法说他的，对吗？只有觉得自己了不起的人、好的人才会定人的罪，所以不要定人的罪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约翰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-11</w:t>
      </w:r>
      <w:r>
        <w:rPr>
          <w:rFonts w:ascii="PMingLiU;新細明體" w:hAnsi="PMingLiU;新細明體" w:cs="PMingLiU;新細明體" w:eastAsia="PMingLiU;新細明體"/>
        </w:rPr>
        <w:t>节，记载一个犯了淫乱罪的妇人，被人拉到主耶稣面前，叫主耶稣审判她。主耶稣对那些人说：「你们当中如果谁没有罪，就拿石头打她」，当然没有人敢这么做。主耶稣的意思是什么？你想去定人的罪，可以，如果你自己是一个没有罪的人，你可以去定他的罪。你觉不觉得自己没有罪？如果你自己都是一个罪人，你告诉我，你怎样定他的罪呢？所以主耶稣说：「你们当中谁没有罪的，就拿石头打她」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约</w:t>
      </w:r>
      <w:r>
        <w:rPr/>
        <w:t>8:7)</w:t>
      </w:r>
      <w:r>
        <w:rPr>
          <w:rFonts w:ascii="PMingLiU;新細明體" w:hAnsi="PMingLiU;新細明體" w:cs="PMingLiU;新細明體" w:eastAsia="PMingLiU;新細明體"/>
        </w:rPr>
        <w:t>，但最终没有人敢这样做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解决方法二：深切认识自己的罪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另一方面就是要深切认识自己的罪，这点非常重要。之前那一点你不做就可以，不要审判别人，但这一点就要深切认识自己的不洁、认识自己的污秽。如果你清楚自己的罪，你不会再去定人的罪，你亦都不会觉得任何人的罪比你严重，当你真的认识自己的罪时，任何人的罪对你来说都是小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看保罗的另一节经文，同样是保罗写的书信，提摩太前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节，「基督耶稣降世，为要拯救罪人，这话是可信的，是值得完全接纳的，在罪人中我是个罪魁。」保罗说，没错，全世界的人都是罪人，所以主耶稣要降生去拯救全世界的罪人，能够不被罪捆绑。但他加上这句，「在罪人当中」，意思是说：在全世界的罪人当中，他是罪魁、最大的罪人、头号的罪人，保罗这样看他自己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你熟识保罗的事迹，你会觉得这不太难理解。为什么？因为保罗曾逼迫教会。在他未信主之前，他很反对基督教，将很多信徒拉去坐牢，甚至参与杀害了教会中一位信徒司提反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徒</w:t>
      </w:r>
      <w:r>
        <w:rPr/>
        <w:t>7-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。使徒行传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里记载保罗残害教会，逐家逐户去拉信徒坐牢，从以色列耶路撒冷一带搜捕到大马色，就是今日的叙利亚，拉他们去坐牢，因此保罗他当然犯了很大的罪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被圣灵光照认识自己的罪就不再与人比较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觉得他自认是罪魁是对的，不过「我没有做这些，怎会是罪魁？」但我不是这个情况。如果你这么看也好，我觉得至少你是认真、坦白的。如果你觉得我们所犯的罪比不上保罗，是没错，从你的角度来看、从人的角度来讲是对的。如果你看不出为什么我所犯的罪严重过保罗，「他是排首位，我最多只是排第二」。我完全认同你所讲，你是看不见。为什么？因为这事是需要神帮你看到，如果人都能够深切认识自己的罪，这样就不用圣灵来光照我们了。圣经里面说，圣灵来，就是要指证我们的罪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约</w:t>
      </w:r>
      <w:r>
        <w:rPr/>
        <w:t>16:7-8)</w:t>
      </w:r>
      <w:r>
        <w:rPr>
          <w:rFonts w:ascii="PMingLiU;新細明體" w:hAnsi="PMingLiU;新細明體" w:cs="PMingLiU;新細明體" w:eastAsia="PMingLiU;新細明體"/>
        </w:rPr>
        <w:t>。因为人不能够指证自己，根本不认识自己的罪，这完全需要圣灵的工作才可做得到。所以如果你现在看不见，便是真的看不见，是实际的情况。但如果你想去看的话，是可以的；你可以求神去鉴察你、去试炼你，去让你看到你真实的情况，问题是你想不想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在圣灵的光照之下，当你看到自己罪的真实景况时，你不会再跟任何一个人去比较。希望你能够明白这心情，如果你真的很清楚看到自己的罪，你不会有心情跟别人比较。如果你仍有心情跟别人比较的话，其实你还未看见自己的罪真正的程度去到哪里，你未去到一个为自己的罪真正伤痛的地步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知道学校里学生有时会犯错，会被捉去训导处受罚，但很多时情况会怎样呢？他们常会跟别人比较，我要被罚多少，他也要被罚多少，逐样去比较，这事非常普遍，他们会计算自己应受多少惩罚。对他来说要去接受这些惩罚，就像作交易，可以讨价还价：「为什么他要抄十遍，我要抄二十遍？大家应该要差不多，因此我也是抄十遍就行了！」如果持有这样的态度，你知道这人没有对自己所犯的错怀着一份痛悔，他只是要跟你讨价还价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看到自己是世上唯一的罪人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一个真心痛悔的人，对于刑罚多少其实完全不看重。他眼前最大的就是受良心的责备，他为到自己所犯的错而羞耻；为到他所做的错，得罪了神、侮辱了神的名、伤害了人、伤害了弟兄姊妹、伤害了世人而感到很懊悔、很自责。而他知道做错后，很大部份的错都是不能够逆转，因此对他来说，他不紧张刑罚是怎样，不会跟别人比较刑罚，在那一刻，他只想着自己所犯的罪，为此心恶痛绝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一个人还有心情跟别人比较，他不是真正知错，他只是想快些脱离苦难。当一个人看到自己罪大恶极的时候，在他眼中看见天地之间只有他一个罪人。我们再看路加十八章的比喻，就会看到这一点。当中有两个人，一个税吏，一个法利赛人，法利赛人批评其他人，至于税吏怎么说？在路加</w:t>
      </w:r>
      <w:r>
        <w:rPr/>
        <w:t>1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节，「税吏却远远站着，连举目望天也不敢，只捶着胸说：『神啊，可怜我这个罪人！』」这税吏站得不敢太靠近神的施恩宝座，不敢望神，只说「可怜我这个罪人」。但这句翻译有些不准确，「我这个罪人」是</w:t>
      </w:r>
      <w:r>
        <w:rPr/>
        <w:t>this sinner</w:t>
      </w:r>
      <w:r>
        <w:rPr>
          <w:rFonts w:ascii="PMingLiU;新細明體" w:hAnsi="PMingLiU;新細明體" w:cs="PMingLiU;新細明體" w:eastAsia="PMingLiU;新細明體"/>
        </w:rPr>
        <w:t>，即「这」一个，是指在很多个当中请你可怜我这一个。这是错误的翻译，原文它用的不是</w:t>
      </w:r>
      <w:r>
        <w:rPr/>
        <w:t>‘</w:t>
      </w:r>
      <w:r>
        <w:rPr/>
        <w:t>this’sinner</w:t>
      </w:r>
      <w:r>
        <w:rPr>
          <w:rFonts w:ascii="PMingLiU;新細明體" w:hAnsi="PMingLiU;新細明體" w:cs="PMingLiU;新細明體" w:eastAsia="PMingLiU;新細明體"/>
        </w:rPr>
        <w:t>，而是</w:t>
      </w:r>
      <w:r>
        <w:rPr/>
        <w:t>‘</w:t>
      </w:r>
      <w:r>
        <w:rPr/>
        <w:t>the</w:t>
      </w:r>
      <w:r>
        <w:rPr>
          <w:rFonts w:ascii="PMingLiU;新細明體" w:hAnsi="PMingLiU;新細明體" w:cs="PMingLiU;新細明體" w:eastAsia="PMingLiU;新細明體"/>
        </w:rPr>
        <w:t>＇</w:t>
      </w:r>
      <w:r>
        <w:rPr/>
        <w:t>sinner</w:t>
      </w:r>
      <w:r>
        <w:rPr>
          <w:rFonts w:ascii="PMingLiU;新細明體" w:hAnsi="PMingLiU;新細明體" w:cs="PMingLiU;新細明體" w:eastAsia="PMingLiU;新細明體"/>
        </w:rPr>
        <w:t>。</w:t>
      </w:r>
      <w:r>
        <w:rPr/>
        <w:t>‘</w:t>
      </w:r>
      <w:r>
        <w:rPr/>
        <w:t>the’</w:t>
      </w:r>
      <w:r>
        <w:rPr>
          <w:rFonts w:ascii="PMingLiU;新細明體" w:hAnsi="PMingLiU;新細明體" w:cs="PMingLiU;新細明體" w:eastAsia="PMingLiU;新細明體"/>
        </w:rPr>
        <w:t>是什么意思？</w:t>
      </w:r>
      <w:r>
        <w:rPr/>
        <w:t>‘</w:t>
      </w:r>
      <w:r>
        <w:rPr/>
        <w:t>the’</w:t>
      </w:r>
      <w:r>
        <w:rPr>
          <w:rFonts w:ascii="PMingLiU;新細明體" w:hAnsi="PMingLiU;新細明體" w:cs="PMingLiU;新細明體" w:eastAsia="PMingLiU;新細明體"/>
        </w:rPr>
        <w:t>指只有一位，</w:t>
      </w:r>
      <w:r>
        <w:rPr/>
        <w:t>‘</w:t>
      </w:r>
      <w:r>
        <w:rPr/>
        <w:t>the’sinner</w:t>
      </w:r>
      <w:r>
        <w:rPr>
          <w:rFonts w:ascii="PMingLiU;新細明體" w:hAnsi="PMingLiU;新細明體" w:cs="PMingLiU;新細明體" w:eastAsia="PMingLiU;新細明體"/>
        </w:rPr>
        <w:t>在这里的意思是：「我是唯一的罪人，罪人就是我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什么会这样描写这个税吏？就是他心里面看到他就是罪人，世界上再没有其他罪人，他眼中天地之间只有一个罪人。原因是什么？原因是他看到自己的罪，他深恶痛绝自己的罪，故此他不会再留心其他人的罪，在他眼中只看到自己的罪需要被清理、需要被神来对付，他清清楚楚看到自己的败坏。故此，我们怎样能够看别人比自己高？除非我们能够看到我们的败坏程度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若非神有赦免之恩，谁能站立得住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一个人如果想与神同行、想依靠神，那条件就是要谦卑，要看自己一无是处。但你要留意，这不是催眠，这是一个事实，如果你能够看得到的话。能看到自己是一无是处的话，当然你会看到其他人比你更高，这就是谦卑。谦卑在圣经里不是讲只在神面前谦卑，在神面前每个人都可以，谁有胆在神面前夸口？谦卑与否是你与别人之间的关系，究竟你是否在人面前谦卑，是否看到其他人比你优胜？这才是那试金石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早上我起来，继续默想这信息，主的灵带我看一节经文，令我想起一节很重要很特别的经文，就在那一刻提醒我。我希望结束的时候，与大家分享主给我的这节经文，很短的一篇诗篇，只有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节。主给我就是第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节，神的灵将这节经文放在我心里面，我立刻起来找这一篇诗篇看，诗篇</w:t>
      </w:r>
      <w:r>
        <w:rPr/>
        <w:t>130</w:t>
      </w:r>
      <w:r>
        <w:rPr>
          <w:rFonts w:ascii="PMingLiU;新細明體" w:hAnsi="PMingLiU;新細明體" w:cs="PMingLiU;新細明體" w:eastAsia="PMingLiU;新細明體"/>
        </w:rPr>
        <w:t>篇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节，「雅伟啊！如果你察究罪孽，主啊！谁能站立得住呢？」你明白吗？在我们的生命里面，如果神说：「我现在、今天跟你结账，要去看你的罪孽，谁能站立得住呢？谁能经得起神那份考验呢？」我可以告诉你，任何一刻都不可以说：「我们是完全洁净，可以通得过神的考验」。我在说我自己，当我考察自己的行为、言语、思想、态度、我的心肠肺腑每一样的时候，结论就是只能够求神怜悯，任何一刻都是只能够求神怜悯我这个罪人。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>The sinner</w:t>
      </w:r>
      <w:r>
        <w:rPr>
          <w:rFonts w:ascii="PMingLiU;新細明體" w:hAnsi="PMingLiU;新細明體" w:cs="PMingLiU;新細明體" w:eastAsia="PMingLiU;新細明體"/>
        </w:rPr>
        <w:t>，作为唯一的罪人，谁能够站立得住呢？所以第四节都很宝贵，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诗</w:t>
      </w:r>
      <w:r>
        <w:rPr/>
        <w:t>130:4)</w:t>
      </w:r>
      <w:r>
        <w:rPr>
          <w:rFonts w:ascii="PMingLiU;新細明體" w:hAnsi="PMingLiU;新細明體" w:cs="PMingLiU;新細明體" w:eastAsia="PMingLiU;新細明體"/>
        </w:rPr>
        <w:t>「但你有赦免之恩，为要使人敬畏你。」神是有赦免，正因为神有赦免之恩，以至我们今日仍然不致于被消灭。因为主耶稣的宝血遮盖我们，救赎我们。你要谨记，你和我现在仍然是罪人，还要继续依靠主耶稣的宝血来时刻遮盖我们，而作为一个罪人，我们有何资格去判断其他人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要明白这事，希望第三节时时刻刻提醒我们。「神啊！如果你鉴察罪孽，谁人可以站立得住呢？」没有人可以，当然我们自己绝对没可能站立得住，唯有时时刻刻都是依靠主耶稣的宝血，依靠神的赦免。如果我们时时刻刻都是这状态，很明显你会先关注你自己，不再看其他人还有什么罪，因此你要先关注你自己的罪，求神施恩怜悯你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20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>
        <w:r>
          <w:rPr>
            <w:rStyle w:val="InternetLink"/>
            <w:sz w:val="22"/>
            <w:szCs w:val="22"/>
          </w:rPr>
          <w:t>https://www.lgweb.net/sc/cg/msg-05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cg/msg-0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23-04-12T02:33:00Z</dcterms:modified>
  <cp:revision>4</cp:revision>
  <dc:subject/>
  <dc:title/>
</cp:coreProperties>
</file>