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存謙卑的心與神同行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已有半年時間探索這重要的題目，如果我們每個星期回來聽，半年的時間我們的屬靈生命，是沒可能不進步的，不然確是一件匪夷所思的事。只要你真的用心去聽，回去真的照着去實行，即使你實行不多，就算只是少少，也會有些微進步。認真聽神的說話而不進步，是沒有可能的事。而且希望我們不單止有進步，更是有很大的進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裏真的認為自己不算甚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之前說過學習依靠神的一重要先決條件，就是不要依靠自己。因為若你依靠自己就可做到，很明顯你不會依靠任何人，更加不會依靠神。人去學習倚靠神最大的難阻，就是人愛依靠自己，神雖然很願意幫助我們，但我們不想依靠他，因為人是很喜歡依靠自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怎可以不依靠自己呢？你看自己「我有這麼多好處，這麼多優點，我有我的才能才幹、有我的聰明智慧、我又有學識，又有不少的成就、很多的證書、我的生命又有很多質素、有很多經驗」。一個人怎麼可以不依靠自己呢？自己有這麼多東西可以依靠、要去倚靠神是一件很難的事。我們的口可以說：「這些都不重要的，我們都是不行的」這是一個口頭上的謙遜，但我們的心裏面是否真的覺得自己不算甚麼？一無事處呢？你看你自己，你覺得怎麼樣？你覺得自己樣樣也不行嗎？你是否真的能這麼清楚了解自己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謙卑的人就是依靠、跟隨神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日從舊約一節經文開始去了解信息。彌迦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　「世人哪！耶和華已指示你何為善。他向你所要的是什麼呢？只要你行公義，好憐憫，存謙卑的心，與你的神同行。」這節經文大家應該熟悉，是較為有名的一節經文。我們主要看最後那句。「存謙卑的心與神同行」，這節經文告訴我們，怎樣的人才能夠與神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自己是否一個謙卑的人呢？這節經文告訴我們，與神同行的人，條件就是存着謙卑的心，才可以與神同行。與神同行跟我們這題目依靠神有何關係？其實是同一樣東西，與神同行亦即依靠神。為何要與神同行？就是跟隨他。何謂跟隨他？跟隨他即依靠他，否則為何要跟隨他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年幼時已喜愛靠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好像小朋友與媽媽同行一樣，一般小朋友在年幼的時候，他們會常常纏着、跟緊媽媽的。他不會理睬其他姨姨、叔叔，怎也要纏着媽媽，形影不離。為甚麼要寸步不離地纏着她？因為離開了她會覺得沒有安全感。但你留意到當小朋友漸漸長大到三至五歲時又怎樣？作為媽媽就會知道，你想他跟隨你已很難，你跟他一起外出，想拖他的手，他會怎麼樣？會推開你隻手，那時他不再讓你拖手，因為他覺得不需要跟着你、依靠你，他已經長大，敢出去外面的世界探索，不喜歡跟媽媽，即使媽媽想捉住他也很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人的情況，當我們甚麼也不曉得的時候，我們會纏着一個我們覺得可以依靠的人；但到我們已經曉得不少東西時就不同了。你可想像一個小朋友去到四、五歲已經不想跟隨媽媽，不想與媽媽同行。他要獨行「我要行我自己條路、我要做我自己的事、我要自己話事」，每個小朋友都是這樣。我沒有見過例外，若有請你介紹我認識一下，我也想認識長大了仍然纏着媽媽的小朋友。小孩子長大了就會覺得自己懂事，你留意他們去到四、五歲時，已經覺得自己是值得被重視的，覺得自己了不起，不再認為自己甚麼都做不到，會認為「我現在自己可以探索這個世界，我自己可以去看。」故他們這時已經開始很喜歡去表現自己，告訴別人我曉得做這些那些，你稱讚他時就會非常開心飄飄然，我們越大越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其實我們和他們是一樣，當然我們是比較含蓄一些，不像小朋友那樣完全表露出來。我們習慣喜歡去那裏就去那裏，為何要與神同行呢？是沒有需要的，除非與神同行是他跟我，這就沒問題。但與神同行當然不是這個意思，與神同行是指你跟他。但我們已經有慣性，自己喜歡做甚麼就做甚麼，我們不會覺得離開了神後就甚麼也做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聖經告訴我們，那些人才能夠與神同行？你要知道不是神不想你同行，是你撇開他的手，你覺得他阻手阻腳。你自己有自己的事情想做，是你推開了他的手。聖經說謙虛的人才能與神同行，因謙虛的人知道他需要神，故他會與神同行。否則他覺得我都可以了，會心想「我知道你是神，不過暫時沒有需要，有需要我才找你。」所以聖經講得很清楚，要存一個謙卑的心，才可以與神同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不是謙卑的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：你是不是謙卑的人呢？當然我問這個問題沒有甚麼意思，因如果我問你這問題，你當然會說：「我不謙卑」。對嗎？若你說自己很謙卑，便像是很驕傲，所以每個人被問及這問題時，你都曉得回答的。大家在世界活得這麼久，都會很客氣、很謙虛地不敢承認，所以這些問題問了等於沒問。不如你自己問一問自己，不用回答我，看看會否坦白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自己覺得你是否一個謙卑的人呢？一般我都覺得問這問題沒有甚麼用，基本上我們的答案都是：「又不是很驕傲，也不是太謙卑」，我們都知道，如果要你給自己打分「是否很謙卑？」零至十分，零是最謙卑，你會給自己多少分？四分或兩分？大多是在二至四分之間徘徊，很少人會認為「我應有七分，我是一個相當驕傲的人」，相信十個也未必找到一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有些認為自己「非常接近零，一分，少少未夠謙卑，我大部份都謙卑」，這也不是太多人會這麼思想，我有沒有猜錯呢？如果有，請你告訴我。大多數人都是持中庸之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問你一個問題，你是怎樣達到這結論？無論你的結論是二或三或四分也好，甚至七分也好，這不重要，你怎樣達到這個結論呢？你憑甚麼做這個結論呢？「我的謙卑驕傲的水平就是這個水平」，你怎樣做個結論呢？你怎樣知道？這才有趣。我不知你能否回答，你怎樣知道你水平去到那裏？讀書就容易知道自己有多少分。你在學校成績怎樣？你說：「中上」。怎知道？「派成績表時就知道」。但我從來沒有收過謙卑評分的成績表，哪究竟你用甚麼量度自己，以至你得出這個答案？先不要說這答案是對或錯，你的答案是怎樣來的都頗有趣。但你心裏面真的有一個答案，對嗎？問題是你怎麼答得出這答案？你用甚麼去衡量的？人非常有趣，你也不知道自己為何這麼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常憑感覺或跟人比較作為評估準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是怎麼自評的？一般有兩種方法。一種就是靠自己的感覺：你是否一個很惡的人，或是良善的人？靠你的感覺，我覺得自己是如此就是如此，很多人是這樣自評的。如果問你，你是否順服神、聽神說話呢？或你覺得你做基督徒是否熱心呢？你就自己給自己評分。怎樣達到這評分？很多人會答「我覺得是這樣」。或者你覺得你是否一個忍耐的人呢？就是你自己的感覺，絕大部份人都很有趣的，都是靠感覺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感覺，人還常有另外一種方法去自評，就是跟別人比較。你覺得你屬靈生命怎麼樣？「我屬靈生命中上。」為甚麼？「因為我比一般基督徒都好。」或者你的身邊一般的基督徒都是不錯的人；但也可能他們的情況是非常差。故情況就如你在讀書時有人問你，你考香港中學公開考試會取得什麼成績？你說：「應該會考中上成績，因為我在學校裡都屬中上」，但原來你沒有計算你學校是最差等級</w:t>
      </w:r>
      <w:r>
        <w:rPr/>
        <w:t>(Brand3)</w:t>
      </w:r>
      <w:r>
        <w:rPr>
          <w:rFonts w:ascii="PMingLiU;新細明體" w:hAnsi="PMingLiU;新細明體" w:cs="PMingLiU;新細明體" w:eastAsia="PMingLiU;新細明體"/>
        </w:rPr>
        <w:t>的，你在最差等級的中學中是中上，不等於你在香港中學公開試就會考得不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要明白你跟別人比，但他們的情況是如何呢？他們真的能給你一個客觀的因素去量度嗎？否則的話，你一開始用的基礎已經不穩固，所以我們不可以憑感覺的。但我們很多時都只憑感覺，或是跟別人比較。你是否很熱心的人？「我是頗熱心，看看教會信徒當中，我的熱心應該在中等」。但可惜如果你整間教會都是很差的教會，這樣是沒有用的，你是中等其實就是不合格。你明白嗎？但我們很多時就是這樣來作評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聖經對謙卑的定義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看別人比自己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然問你，哪樣應該要怎樣做評估？應根據甚麼呢？這就人人都曉得回答，當然是用聖經來評估。「講了這麼久，牧師，你當我們初來報到？」沒錯，是該用聖經來評估的。但我告訴你，很少人真的會這樣做，當人衡量自己的時候，很少人會真的沒有打開聖經看看的講法。我們當然不可能藉聖經去量度一切的事，但今日我們主要的題目是謙卑，聖經是怎說謙卑的？我們看新約腓立比書，你想知道自己是否一個謙卑的人，你可看看聖經的定義來自評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不要自私自利，也不要貪圖虛榮，只要謙卑，看別人比自己強」。我們只注意謙卑這事，一時之間不可以處理太多東西。這裏來說謙卑的定義是甚麼？謙卑的定義就是－「看別人比自己強」，即看別人比自己高、看別人比自己優勝，簡單來說是別人比自己好，或是超越自己的。所以問你是否謙卑？聖經的定義就是：你看其他人，是否你覺得其他人優越過你，比你好？我們這裏大約三十多人，你是否覺得「他比我好，她比我好，每一位也比我好。」你是否這樣認為？只有你才知道。不過我真的懷疑，你是否真的如此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人的謙卑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勝不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人是怎樣看？一般都會覺得有些信徒生命比我更成長，或是教會的領導，我沒理由覺得教會的領導會比我差。所以這些人也沒問題，「但有些比較新，來教會沒多久的。的確有些人比我更好。但有些人跟我差不多，亦有弟兄姊妹較年幼，又或者有些弟兄姊妹屬靈生命遇到問題有些阻滯」，你覺得「好像我比他們好一點，我不敢說好很多，只是好一點點」，這樣是否驕傲呢？但我心裏面真的這樣認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你們在學校讀書一樣，絕大部份的人都是中游，必定有些人是高才生、風紀隊長，從來你也遠遠不及他們的水平；而在下面也有些是很差的。但那些很優秀的學生，你知道自己及不上他們，會十分接受，不會心存妒忌，這應該沒問題。另外很差的那些，要去上「精讀班」你也沒有鄙視他們，你會覺得人必定有高低，十隻手指也有長短，甚至有些同學功課有不明白，你會很樂意指教他們。這樣都是合適的態度，是嗎？這怎會算是驕傲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我不是覺得我分數比他們優勝，我就覺得很了不起」不是。「只不過可能天生我好一點點，或天生我較勤力，少睡些也可以。但我沒有用這些來誇耀自己，沒有因此而輕視其他人，我不會覺得自己很了不起，這只是實事求事，做人都是需要這樣。因我基本上大部份都合格，沒有一科是不合格，而他真的有幾科不合格。我是否要不計較客觀的事實，不理會我有多少分，只認為我一定比他差便可？但這樣想好像跟現實有些脫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應該很難，看別人即看所有人都比自己好，有沒有可能呢？是沒甚麼可能的事，根本是不可能的事情。所以我問你，你覺得自己是否謙卑？可能我要繼續去看更基礎的定義，首先在你心目中甚麼是謙卑？剛才我所說的量度方法，全都只是人的謙卑，只是人對謙卑或驕傲的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沒有看錯，絕大部份信徒的看法都是這樣，對他們來就，這就是他們對驕傲和謙卑的定義。雖然我們常講到聖經中的一些原則、一些教訓，但其實我們都是在用人的角度來看事物。講謙卑，我們用人的角度來看謙卑；講溫柔，我們用人的角度來看溫柔。我們可能都不知道屬靈的謙卑，跟人的謙卑有什麼分別，我們就連這部份也不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人來看，剛才我所說的「勝不驕，敗不屢」，這就是謙卑。當你是優秀的，真不幸，你是全班第一名，「真的不好意思，但我真的沒有驕傲，我真的完全沒有誇口。我成績真的比他們好，那麼你想我怎麼樣呢？是否要我在考試時要刻意答錯幾題，好讓我成績跌下去？」要麼就妄顧事實，要麼就刻意答錯將分數降低嗎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常隱藏實力故作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別笑，不要覺得沒有那麼誇張吧？真的有人這麼做，不過這些基督徒，他們會這麼做。我不是講考試，我講基督徒他們的運作方式。例如：在教會裏查經或小組討論，有時查經問問題，其實不少人曉得答案但不回答，為什麼？是因為他怕在人面前回答這問題會顯得自己好像很熟悉聖經，怕別人以為他很了不起、很屬靈。因他不想這樣，所以為了避免自己驕傲，或者避免別人以為你很自高，故此需要隱藏自己的實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學生就不會這樣，他考試答試題會盡力答，但原來教會卻這樣，你有沒有見過這些人？可能你自己就是其中一份子，你明明曉得答案，為甚麼不回答？「我不想別人以為我想出風頭，所以要刻意降低自己，隱藏自己」。但這是驕傲或是謙卑？你漸漸覺得很困難去分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己刻意隱藏自己這就是故作謙卑，以至讓別人看見「我不喜歡出風頭的」。或更加重要就是要向自己證明，我是謙卑的人「所以我不想炫耀」。那時你真是不知答好還是不答會較好？回答會不會驕傲呢？不回答又會不會是一個隱藏的自高？是否很難決定呢？是非常困難。是嗎？你原本曉得，你在知識上已比人高一等，但你還要隱藏你曉得，這樣在道德上你又高人一等，這就是雙重高，高人兩級。但你會這樣做，很明顯是你已覺得自己比人強，不然你何需隱藏呢？故此，講了半天你已開始頭昏腦脹了，不知怎樣才是謙卑，可見這問題是非常困難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謙卑是人性最厭惡抗拒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告訴你，對世界上所有人來說，謙卑是最最最困難的事情，沒有任何事情比它更困難，而且也非常複雜。複雜不是因為謙卑複雜，複雜是因為人性，是人性讓它變得複雜，因為人的思想很複雜，到最後你都不知你做那件事情是真心或是假意；是自然或是刻意故意，因那是人性的蠱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事為何這麼難？這事是人性最厭惡最抗拒的事情，就是謙卑。但你說：「不是的，很多人的著作都教導人要學習謙卑；又讚揚那些謙卑的人、尊重那些謙卑的人」但剛才我講過，因是有兩種謙卑，那是屬人的謙卑，人人都會稱讚；但我現在講的是聖經的謙卑。聖經的謙卑是看別人比自己強，即是甚麼？就是作最差的那位。你告訴我有誰會稱讚最差的人呢？我沒有聽過。人最大最大的問題，最深的渴望只有一個字，就是「棒」，或者是榮譽，或者叫面子，又或者叫驕傲，這是人最大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箴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「就是高傲的眼、說謊的舌頭、流無辜人血的手」講到有七種罪，第一種是甚麼？神有七樣東西是他非常恨惡的，而這七樣東西的首位，第一樣就是高傲的眼，即是驕傲，而這事是最難除去的。要了不起、要面子、要驕傲、要榮譽，有些人甚至為了榮譽死也不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看榮譽比死亡更加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次世界大戰的「神風敢死隊」，駕駛次一級的飛機撞擊軍艦就是這樣，這當然會粉身碎骨，是甚麼促使他們這麼做呢？愛國是一個理念，但我認為更重要是那份榮譽。日本人在這方面很強，所以就算切腹死也不要緊，因切腹死可得榮譽。對他來說榮譽比死亡更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代也有這樣的人，那些身懷炸彈的恐怖份子，是甚麼促使他們會這樣做？除了他們的信仰之外，其實更重要是在人面前那份榮譽，甚至粉身碎骨也不怕，你可想而知榮譽的力量真的很大。所以你不會選擇跟它行相反的路，你要了不起、你要威風凜凜給人看，你不會想衰敗給人看吧？任何人最厭惡的、最害怕的就是衰敗給人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腓立比書就是說，你敗給自己看，你看別人比自己強，嘩，這真的是萬萬不能！所以如果你了解聖經的謙卑，不是世人那套謙卑，明白是兩回事時，你就會知道這事是人所不喜歡的。人只喜歡人的謙卑，這沒問題，人的謙卑就是只要我了不起，我心裏面不驕傲，勝不驕沒問題，因為我都是勝、是贏的一方而不是輸的。你勝了其實已經有光彩，不驕傲也沒所謂，何需驕傲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為的假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那些上台領獎的學生大多說甚麼？沒有人會說任何一句驕傲的說話，當然是多謝父母、多謝校長、各位師長。你看奧斯卡上台領獎的也是一樣，多謝我的團隊、多謝某某提攜我，人人都說這套，人人都刻意隱藏自己。我不會說他們人人都是假意，有些是真心的，「我都覺得應該謙卑，我有這成就都是有些幸運，因有某某提拔我，或者有個補習老師幫助我。」他也會多謝他們。我不排除有發自內心的謙恭有禮，但這都是人的謙卑。即使他考第一也沒有驕傲，沒看不起別人，這也是好事，不是壞事，不過這不是聖經的謙卑。世人的定義就是這樣，但聖經的謙卑不單是勝而不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所說的謙卑是怎樣呢？你會發覺完全不同，是「看每一個人都比自己強」，若你是這樣時便不需要隱藏。因為只有當你覺得自己強的時候，你才會去收藏自己的才華。但如果你明白每一個人都比你好，就算你盡力都仍然是最差的那位，這樣沒甚麼好收藏。假謙卑就是，你實際上不是最差那位，但你假裝是，要刻意降低自己。這是你自己人為的，真與假的分別就是人為與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謙卑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神在人心裏面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謙卑就是神在你裏面的工作，神讓你知道、完全看得見你實實際際是最差那位，故此你不需要隱藏任何東西、不需要收藏自己、不需要故意謙卑，再努力你都是最差的。所以告訴你，真正的謙卑只有神工作才做到，絕對不是人自己能夠做得到。所以真謙卑與偽謙卑的分別，便是一樣是神作的，一樣是你自己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緊記「在人不能」，聖經裏面所講每一樣事情都是「在人不能」，只有你才知道神是真實的。如果聖經裏面的事情你都可做到，那麼神存在與否都無關重要，但聖經告訴你，那些事情是沒有一個人能夠做得到，如果你能夠真的做得到，真的能達到這水平，這就向你證明神是真的。這是以我們的生命去證實，神是真實存在這世界裏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講了這麼久，你也許會問我，有沒可能有人可看每個人都比自己了不起嗎？是可行嗎？不是刻意的，他真的很自然很清楚自己有這樣的認識，亦都能夠告訴別人，每個人都比他了不起，應該很難找到這樣的人吧？即使乞丐都會覺得自己比別人好，「我乞到十元，他連十元也乞不到」。會有這樣的人嗎？有，不但可能，而事實上真的有一位已有記載。當然不止一位，但我們先看這一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羅看自己比最小的還要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，這書是保羅寫的。保羅說：「我本來比聖徒中最小的還小，神還是賜給我這恩典，要我把基督那測不透的豐富傳給外族人」。我只想你看第一句，保羅說甚麼？他「比聖徒中最小的還要小」。「本來」這兩個字原文是沒有的，有時聖經翻譯有點奇怪，不知為何要加這個詞語，原文完全沒有一個字與「本來」有關係。原文基本上是「我比聖徒中最小的還小」。我相信可能翻譯者認為保羅原本是這樣，不過現在就不再是這樣了，所以他加「本來」兩個字，但這不是保羅的心意。保羅的心意就是他現在仍是這樣，不單是以前是這樣、現在也是這樣、將來也是這樣。「比最小的還要小」，即是小到盡，是最卑微、最微小的一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愛用客氣的手法表達謙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經文相信很多人也看過，但你看的時候心情是怎樣？你是否認同保羅是一位很謙虛的人？還是認為這種謙虛只是一種客氣的說話？你知道中國人在這方面是表表者，非常曉得怎表現謙虛。保羅現在寫信給人，中國人寫信給人是怎樣？會稱自己為「不才」，「不才」即不行。中國人最喜歡這樣自謙，所以兒女稱為「犬兒」。中國人的謙卑手法是非常厲害的，但可惜這只是一種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這裏時，也許會以為保羅也是這樣，就如以前基督徒寫信結尾的時候寫「末肢」，現在已經不再流行了，教會的弟兄姊妹就是基督的身體，所以每一個人在這身體裏面是不同的肢體，有人是眼、有人是鼻、有人是手、有人是腳。而我就是「末肢」，即最尾那個，或許是指盲腸。我不知道「末肢」指甚麼，但意思當然是指最差最沒用的肢體，就如說「我就是教會的盲腸」，但這只是口說，是沒有效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羅看所有人都比他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會不會覺得保羅這樣寫是客套？但如果你認識保羅，你不會認為保羅是客氣，因如果我們認識他，讀過他在聖經所寫的書卷，研究過他的生平，會知道保羅是怎樣的人。保羅是絕對不會有輕微的誇張失實，是就說是，不是就說不是，再多說他也不會。他是完完全全一百分之一百，看自己比任何一個信徒最微小的還要微小，這是他百分之一百的看法，一點兒、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客氣都沒有，他完完全全是這樣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我們看的以弗所書是保羅寫的，保羅勸那些信徒，看其他人比他們強，你覺得保羅是否一位只教他人做事，自己卻不做的人呢？絕對不會，他自己就是這麼做。他就是看所有人都比他自己強，看自己是最細最微小那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會問這怎麼可能？保羅是一個非常偉大的使徒，你可以說在新約所記載的所有門徒當中，按我所了解，我覺得沒有一個可跟他相比。主耶穌當然不算，主耶穌不是門徒。是嗎？整個新約記載沒有一個門徒能夠與他相比。他對福音的那份熱心，從耶路撒冷去到整個亞細亞那麼遠的地方傳福音，即去到今日的意大利羅馬，也只是用腳行或坐船去。為了福音的緣故他被鞭打、被人扔石頭，到處奔走，亦遇到三次沉船。你想想他所做的一切，要計算也為數不少。他亦有很多屬靈的能力，行許多神蹟，叫死人復活，甚至經歷被神提他去天堂，上到三重天裏。你要跟他其中任何一件事比，我們都不知哪裏可以比。對嗎？他身量高到一個地步是我們望塵莫及的，他竟然說自己比任何一位信徒更加微小，你怎思想都不可能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基於甚麼看自己為最小呢？你這樣講也要有些基礎吧？還是純粹你說服自己「我是最小，我是最小</w:t>
      </w:r>
      <w:r>
        <w:rPr/>
        <w:t>......</w:t>
      </w:r>
      <w:r>
        <w:rPr>
          <w:rFonts w:ascii="PMingLiU;新細明體" w:hAnsi="PMingLiU;新細明體" w:cs="PMingLiU;新細明體" w:eastAsia="PMingLiU;新細明體"/>
        </w:rPr>
        <w:t>」每日不停地念念有詞地說服自己，有些人可以這麼做，這叫自我催眠，心理學也有這種方式，所以有些人叫口號或甚麼的，集體一齊做更加有這份力量意識。不過聖經不會做這些事，聖經不會做催眠、叫口號、純粹不停地說服自己。你也會被其他人說服，那些推銷員就是不停地說服你。別人可以說服你，你自己說服自己也可以，這也是其中一個心理學說，就是教你要告訴自己：「我可以，我可以的！」有些人自卑感太強，心理學就教他「你要想自己是做得到的」，但聖經不會教這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法利賽人和稅吏的比喻看謙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真的可以能有聖經所講的謙卑？謙卑與現代所說的自卑是不同的，聖經所講的是自己降卑自己，而不是現在說的自卑感，有時詞語是相同，但意思是不同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們要理清一下問題，就是你看別人比你強，講了這麼久，你會以為這是事實，但原來只是假象。有兩個主要原因令你有這假象。是甚麼原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原因可看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4</w:t>
      </w:r>
      <w:r>
        <w:rPr>
          <w:rFonts w:ascii="PMingLiU;新細明體" w:hAnsi="PMingLiU;新細明體" w:cs="PMingLiU;新細明體" w:eastAsia="PMingLiU;新細明體"/>
        </w:rPr>
        <w:t>節「耶穌向那些自恃為義、輕視別人的人，講了這個比喻：「有兩個人上聖殿去祈禱，一個是法利賽人，一個是稅吏。法利賽人站著，禱告給自己聽，這樣說：『神啊，我感謝你，我不像別人，勒索、不義、姦淫，也不像這個稅吏。我一個禮拜禁食兩次，我的一切收入都奉獻十分之一。』稅吏卻遠遠站著，連舉目望天也不敢，只捶著胸說：『神啊，可憐我這個罪人！』我告訴你們，這個人回去，比那個倒算為義了。因為高抬自己的，必要降卑；自己謙卑的，必要升高。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很多人熟悉的比喻。這比喻講及兩個人，一個就是法利賽人，一個宗教人士，是社會裏面非常受景仰的人。另一個是稅吏，是收稅的，似今日一樣，你對收稅的人都沒甚麼好感，當時更甚。這裏說法利賽人這位宗教人士非常自高。第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講到「法利賽人站在聖殿裏祈禱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猶太人是站着祈禱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祈禱給自己聽。這樣說：神阿，我感謝你，我不像別人，勒索、不義、姦淫，也不像這個稅吏，我一個禮拜又禁食又奉獻。」這就是他的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問一個問題，他怎樣下這結論呢？他不像其他人做那些事情，又不像這稅吏，很明顯他如此禱告是因為在聖殿裏面見到這稅吏在他身旁禱告，而他所講的話正是去影射他，因他第一個提及自己沒有的罪是甚麼？是勒索，這裏不是指綁架。這是指當時收稅的人最常犯的罪行，就是會用諸般的理由要脅市民繳交比正常多的稅款，但你不敢不交，因他是官員，可拉你坐牢，可告你不交稅。稅吏用各種方法勒索，耍你這裏交多些，那裏又交多些，最後就入了他的口袋中飽私囊。這是當時他們最常犯的罪行，所以民眾非常憎厭他們。現在當然不同，現在的系統準確很多，那時是隨他上報，可要脅民眾。這樣做的確非常不義，用勒索不義的手法壓榨民眾。而那些賺了很多錢的貪官污吏有財有勢，一般也過着非常腐敗的私生活。故此這位法利賽人的禱告是說自己沒有犯像他們的罪，很鄙視那稅吏，因為他又勒索、又不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誤判自己較強原因一：人愛隨意妄加罪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有一很基本的問題是：他怎知這稅吏做這些事？當時是有不少稅吏，他應該不認識這個稅吏。但他不認識這個稅吏，他怎會知他是勒索、敲詐、不義呢？他怎知道？他怎會做到這結論？為甚麼？這是一個固定形成了的刻板看法，覺得因為他是稅吏就會這樣。對嗎？稅吏一定會勒索人、一定是不公義的，甚至是生活放蕩的。但很明顯在一百個稅吏當中也會有些好的稅吏，聖經裏面也有記載一些好的稅吏。例如路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節，講到有些稅吏去到施洗約翰那裏悔改，接受洗禮。路加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2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平衡經文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，講到一個叫馬太的稅吏，最後成為主耶穌所揀選的十二個門徒之一。路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，講到另一個稅吏撒該，他亦悔改，將他欺詐得來的四倍償還給被壓詐的事主，這些都是好稅吏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他不認識這人，卻可以做這樣的判斷呢？這裏說明了一個非常重要的原則或現象，就是人：包括你和我在內，是很容易也很喜歡定人的罪，很容易就可加添罪名給人，這是我們很喜歡做的事情，又很習慣做的事情。就如你乘坐地下鐵，在地鐵裏面看到一班國內人士，聽他們的說話就知不是本地人，又帶着大批行李阻塞通道，又高談闊論，聲音震耳欲聾，更甚的是還在吃方便麵！哪你會怎樣？當然你只會心裏面想，他們沒文化、沒公德心。雖然你不敢開聲，否則被人責罵就沒面了。對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你有多認識他們？你覺得你只憑看見他們的行為就可做這樣的結論嗎？會不會有可能若在地鐵裡遇到危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事現在也很普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們反而變成那些很熱心幫助其他乘客助他們離開地鐵的人？或者助一些長者帶他們離開車廂逃離出去呢？也有可能的。你沒有聽過這句話嗎？「仗義每多屠狗輩」。即是很多時仗義的人也是殺狗的人。對你來說「可惡！狗也吃！」。但他可能是熱血心腸的人，你怎知道不是？這並不是很少見的事，只不過他的言行舉止，因沒有受過教育，又或者內地的文化是這樣，他不是一位文化水準高、做事文雅的這類人；但不代表他是一個壞人、不代表他是一個品格很差的人，只不過大家的風俗文化不同，大陸人會大聲說話，這不一定是他的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我們很快便作結論，我們很容易就根據一兩件事就作結論、作判斷。而很多時我們的結論、判斷，絕大部份都是我們按自己的估計、猜測、推算出來的。為甚麼？究竟你認識他有多久？你有多認識他？但你竟然可以斷定他是一個很差的人，或很貪心的人？可能他只做了一件事，你就憑那件事斷定他是一個很貪心的人，你覺得這樣足夠嗎？可是我們常常這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其中一個非常嚴重的問題，所以主耶穌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1)</w:t>
      </w:r>
      <w:r>
        <w:rPr>
          <w:rFonts w:ascii="PMingLiU;新細明體" w:hAnsi="PMingLiU;新細明體" w:cs="PMingLiU;新細明體" w:eastAsia="PMingLiU;新細明體"/>
        </w:rPr>
        <w:t>不要定人的罪，因為我們在言語上，或者在心裏面定人的罪，絕大部份其實都沒有真憑實據的，只不過是根據一些很片面的看法，看一件小事情我們就立即判斷他是一個怎樣性格的人，這真的很厲害！法庭審案也要傳召很多證人，又要聽過被告人的自辯。但很多時我們批評審判一個人，連他本人也不知，他根本沒機會自辯「啞口食黃蓮」。你心裏面已經判了他的罪，他根本上連辯護的機會也沒有，這是我們的問題。第一原因就是我們憑小小的現象就可論斷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誤判自己較強原因二：寬己嚴人地下判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就是當我們判斷其他人時，一般都是非常苛刻的。但如果換轉過來要被判的人是自己，就會對自己很寬鬆。如果他返教會遲到你會覺得，「不尊重主日，沒有誠意，怎可返教會遲到！」。但如果你自己遲到，你會怎樣？「我很想準時的，但不知道甚麼原因，車又不來，與我無關，我已經盡了力。」故你怎知道他遲到，他沒有盡力呢？但你不會為他辯護，你只會為自己辯護，你對他很苛刻，你對自己卻很寬鬆，這就是人慣常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極少人會為被告辯護，因為你現在已經坐在審判的位置上，你已是法官，你不會為他辯護，雖然在很多事情上仍有很多疑點，但你一開始已經斷定他是這樣的人。你要知道在法庭裏，所有疑點利益是歸於被告的；但我們不同，我們的疑點利益歸於法官，在我們的法庭中可不理會疑點，只按自己喜歡怎樣作結論都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一個很大的問題，就是我們對別人的態度，會常常判斷他們、審判他們、定他們的罪，可惜這些方式手法都是錯誤的。所以為何你常常覺得自己比他們了不起，因為你已經不停地定對方千百條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不見自己眼中的樑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原因為什麼說我們很多時判錯了，就是在反方向你怎樣看自己上。一方面你怎看人是有很大的問題，另一方面外你怎看自己也是一很大問題。因為若一個人如能看到其他人所犯的錯多於他自己的話，這其實是一奇蹟。為何是奇蹟？無論任何人，你接觸那人有多少時間呢？你回來教會接觸弟兄姊妹，最多只有星期日大約三個小時，而且大部份時間大家都是坐着，但你看見他坐得不正不經的樣子，會懷疑「你是否聽道的？」已經可以定他的罪了。或者聽道加查經各有三個小時，共六個小時；一個星期中你對着他六個小時，但你知不知你對着自己多少個小時呢？而你在他身上找到的錯誤竟可多於你找自己的，你真的很了不起啊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一天醒著的時間大約十六個小時對着自己，三分之二的時間，一日：十六個小時；七日：一百一十二個小時，而你只對着他六個小時，相差十八倍，即你要厲害過他十八倍才可以，你們的罪才是同等。對嗎？問題是那人跟你接觸這麼少時間，但你可以找到他這麼多錯，而你對自己這麼多的時間，也找不到自己的錯，你真是孔子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你對自己的錯真是很寬鬆，視若無睹。而且也不單單對着他多少時間的問題，因為有很多問題，很多時錯不單在行動上、言語上，是在人的思想上。你怎知道那人想甚麼？你不知道，但你知不知道自己想甚麼？當然知道，你心裡不喜歡這個那個，有很多思想你都知道的，當中有沒有錯？我想有很多，一天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小時都記下來，記也記不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分別就是這樣，為何有這種情況？因為基本上你有不同的標準，所以如馬太福音第七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所說，人很容易看到別人眼裏的木屑。刨木的時候，一塊丁點兒的木屑塞在眼角裏面，你也會看得一清二楚。但自己一整條樑木那麼大也視而不見。這比喻是告訴我們一個人很容易看到別人的錯，卻非常難看到自己的錯，一條樑木十尺長你都看不見，哪要多粗大你才可看得見呢？可能要整座建築物才看見，我們習慣看不見自己的錯。要解決這問題，我們要將看事情的方法完全改變過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決方法一：不要定人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把我剛才所講全部倒轉過來，不要定人的罪。一個謙虛的人、一個謙卑的人，他是不會定人的罪。只有那些我覺得比你好的人，才會定人的罪；如果你比他差，你不會定他的罪，對嗎？你不會告訴他：「有沒有攪錯，你考二十，我考二十七而已」，你不會這樣。只有你自己考十八，才會說：「為何你考二十呢！」如果他考十八，你沒辦法說他的，對嗎？只有覺得自己了不起的人、好的人才會定人罪。所以不要定人的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約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1</w:t>
      </w:r>
      <w:r>
        <w:rPr>
          <w:rFonts w:ascii="PMingLiU;新細明體" w:hAnsi="PMingLiU;新細明體" w:cs="PMingLiU;新細明體" w:eastAsia="PMingLiU;新細明體"/>
        </w:rPr>
        <w:t>節記載一個犯了淫亂罪的婦人，被人拉到主耶穌面前，叫主耶穌審判她。主耶穌對那些人說：「你們當中如果誰沒有罪，就拿石頭扔她」，當然沒有人敢這麼做。主耶穌的意思是甚麼？你想去定人的罪，可以，如果你自己是一個沒有罪的人，你可以去定他的罪。你覺不覺得自己沒有罪？如果你自己都是一個罪人，你告訴我，你怎樣定他的罪呢？所以主耶穌說：「你們當中誰沒有罪的，就拿石頭扔她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8:7)</w:t>
      </w:r>
      <w:r>
        <w:rPr>
          <w:rFonts w:ascii="PMingLiU;新細明體" w:hAnsi="PMingLiU;新細明體" w:cs="PMingLiU;新細明體" w:eastAsia="PMingLiU;新細明體"/>
        </w:rPr>
        <w:t>，但最終沒有人敢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決方法二：深切認識自己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就是要深切認識自己的罪，這點非常重要。之前那一點你不做就可以，不要審判別人，但這一點就要深切認識自己的不潔、認識自己的污穢。如果你清楚自己的罪，你不會再去定人的罪，你亦都不會覺得任何人的罪比你嚴重，當你真的認識自己的罪時，任何人的罪對你來說都是小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保羅另一節經文，同樣是保羅寫的書信，提摩太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「基督耶穌降世，為要拯救罪人，這話是可信的，是值得完全接納的，在罪人中我是個罪魁。」保羅說，沒錯全世界的人都是罪人，所以主耶穌要降生去拯救全世界的罪人，能夠不被罪捆綁。但他加上這句，「在罪人當中」，意思是說：在全世界的罪人當中，他是罪魁、最大的罪人、頭號的罪人，保羅這樣看他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熟識保羅的事跡，你會覺得這不太難理解。為甚麼？因為保羅曾逼迫教會。在他未信主之前，他很反對基督教，將很多信徒拉去坐牢，甚至參與行動殺害了教會其中一位信徒司提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使徒行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裏記載保羅殘害教會，逐家逐戶去拉信徒坐牢，從以色列耶路撒冷一路周圍搜捕去到大馬色，即今日的敍利亞，去拉他們坐牢，故此保羅他當然犯了很大的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光照認識自己的罪就不再與人比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他自認是罪魁是對的，不過「我沒有做這些，怎會是罪魁？」但我不是這個情況。如果你這麼看也好，我覺得至少你是認真、坦白的。如果你覺得我們所犯的罪比不上保羅，是沒錯，從你的角度來看、用人的角度來講是對的。如果你看不出為甚麼我所犯的罪嚴重過保羅，「他是排首位，我最多只是排第二」。我完全認同你所講，你是看不見。為甚麼？因為這事是需要神幫你看到，如果人都能夠深切認識自己的罪，這樣就不用聖靈來光照我們了。聖經裏面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16:7-8)</w:t>
      </w:r>
      <w:r>
        <w:rPr>
          <w:rFonts w:ascii="PMingLiU;新細明體" w:hAnsi="PMingLiU;新細明體" w:cs="PMingLiU;新細明體" w:eastAsia="PMingLiU;新細明體"/>
        </w:rPr>
        <w:t>聖靈來，就是要指證我們的罪。因為人不能夠指證自己，根本不認識自己的罪，這完全需要聖靈的工作才可做得到。所以如果你現在看不見，便是真的看不見，是實際的情況。但如果你想去看的話，是可以的；你可以求神去鑒察你、去試煉你，去讓你看到你真實的情況，問題是你想不想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在聖靈的光照之下，當你看到自己的罪真實的景況時，你不會再跟任何一個人去比較。希望你能夠明白這心情，如果你真的很清楚看到你自己的罪，你不會有心情跟別人比較。如果你仍有心情跟別人比較的話，其實你還未看見自己的罪真正的程度去到那裏，你未去到一個為自己的罪真正傷痛的地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學校裡學生有時會犯錯，會被捉去訓導處受罰，但很多時情況會怎樣呢？他們常會跟別人比較，我要被罰多少，他也要被罰多少，逐樣去比較，這事非常普遍，他們會計算自己應受多少懲罰。對他來說要去接受這些懲罰，就像作交易，可以討價還價：「為甚麼他要抄十遍，我要抄二十遍？大家應該要差不多，故我也是抄十遍就行了！」若然持有這樣的態度，你知道這人沒有對自己所犯的錯懷著一份痛悔，他只是要跟你討價還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是世上唯一的罪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真心痛悔的人，對於刑罰多少其實完全不看重。他眼前最大的就是受良心的責備，他為到自己所犯的錯而羞恥；為到他所做的錯，得罪了神、污辱了神的名、傷害了人、傷害了弟兄姊妹、傷害了世人而感到很懊悔、很自責。而他知道做錯後，很大部份的錯都是不能夠逆轉，故對他來說，他不緊張刑罰是怎樣，不會跟別人比較刑罰，在那一刻，他只想著自己所犯的罪，為此心痛惡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一個人還有心情跟別人比較，他不是真正知錯，他只是想快些脫離苦難。當一個人看到自己罪大惡極的時候，在他眼中看見天地之間只有他一個罪人。我們再看剛才講及路加十八章的比喻，就會看到這一點。當中有兩個人，一個稅吏，一個法利賽人，法利賽人批評其他人，至於稅吏怎麼說？在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稅吏卻遠遠站着，遠遠站着，連舉目望天也不敢，只捶着胸說：『神啊，可憐我這個罪人！』」這稅吏不敢站得太近神的施恩寶座祭壇，不敢望神，只說「可憐我這個罪人」，但這句翻譯有些不準確，「我這個罪人」是</w:t>
      </w:r>
      <w:r>
        <w:rPr/>
        <w:t>this sinner</w:t>
      </w:r>
      <w:r>
        <w:rPr>
          <w:rFonts w:ascii="PMingLiU;新細明體" w:hAnsi="PMingLiU;新細明體" w:cs="PMingLiU;新細明體" w:eastAsia="PMingLiU;新細明體"/>
        </w:rPr>
        <w:t>，即「這」一個，即指在有很多個當中請你可憐我這一個。這是錯誤的翻譯，原文它用的不是</w:t>
      </w:r>
      <w:r>
        <w:rPr/>
        <w:t>‘</w:t>
      </w:r>
      <w:r>
        <w:rPr/>
        <w:t>this</w:t>
      </w:r>
      <w:r>
        <w:rPr>
          <w:rFonts w:ascii="PMingLiU;新細明體" w:hAnsi="PMingLiU;新細明體" w:cs="PMingLiU;新細明體" w:eastAsia="PMingLiU;新細明體"/>
        </w:rPr>
        <w:t>＇</w:t>
      </w:r>
      <w:r>
        <w:rPr/>
        <w:t>sinner</w:t>
      </w:r>
      <w:r>
        <w:rPr>
          <w:rFonts w:ascii="PMingLiU;新細明體" w:hAnsi="PMingLiU;新細明體" w:cs="PMingLiU;新細明體" w:eastAsia="PMingLiU;新細明體"/>
        </w:rPr>
        <w:t>，而是</w:t>
      </w:r>
      <w:r>
        <w:rPr/>
        <w:t>‘</w:t>
      </w:r>
      <w:r>
        <w:rPr/>
        <w:t>the</w:t>
      </w:r>
      <w:r>
        <w:rPr>
          <w:rFonts w:ascii="PMingLiU;新細明體" w:hAnsi="PMingLiU;新細明體" w:cs="PMingLiU;新細明體" w:eastAsia="PMingLiU;新細明體"/>
        </w:rPr>
        <w:t>＇</w:t>
      </w:r>
      <w:r>
        <w:rPr/>
        <w:t>sinner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‘</w:t>
      </w:r>
      <w:r>
        <w:rPr/>
        <w:t>the</w:t>
      </w:r>
      <w:r>
        <w:rPr>
          <w:rFonts w:ascii="PMingLiU;新細明體" w:hAnsi="PMingLiU;新細明體" w:cs="PMingLiU;新細明體" w:eastAsia="PMingLiU;新細明體"/>
        </w:rPr>
        <w:t>＇是甚麼意思？</w:t>
      </w:r>
      <w:r>
        <w:rPr/>
        <w:t>‘</w:t>
      </w:r>
      <w:r>
        <w:rPr/>
        <w:t>the</w:t>
      </w:r>
      <w:r>
        <w:rPr>
          <w:rFonts w:ascii="PMingLiU;新細明體" w:hAnsi="PMingLiU;新細明體" w:cs="PMingLiU;新細明體" w:eastAsia="PMingLiU;新細明體"/>
        </w:rPr>
        <w:t>＇指只有一位，</w:t>
      </w:r>
      <w:r>
        <w:rPr/>
        <w:t>‘</w:t>
      </w:r>
      <w:r>
        <w:rPr/>
        <w:t>the</w:t>
      </w:r>
      <w:r>
        <w:rPr>
          <w:rFonts w:ascii="PMingLiU;新細明體" w:hAnsi="PMingLiU;新細明體" w:cs="PMingLiU;新細明體" w:eastAsia="PMingLiU;新細明體"/>
        </w:rPr>
        <w:t>＇</w:t>
      </w:r>
      <w:r>
        <w:rPr/>
        <w:t>sinner</w:t>
      </w:r>
      <w:r>
        <w:rPr>
          <w:rFonts w:ascii="PMingLiU;新細明體" w:hAnsi="PMingLiU;新細明體" w:cs="PMingLiU;新細明體" w:eastAsia="PMingLiU;新細明體"/>
        </w:rPr>
        <w:t>在這裏的意思是：「我是唯一的罪人，罪人就是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會這樣描寫這稅吏？就是他心裏面看到他就是罪人，世界上再沒有其他罪人，他眼中天地之間只有一個罪人。原因是甚麼？原因是他看到自己的罪，他心痛惡絕自己的罪，故此他不會再留心其他人的罪，在他眼中只看到自己的罪需要被清理、需要被神來對付，他清清楚楚看到自己的敗壞。故此，我們怎樣能夠看別人比自己高？除非我們能夠看到我們的敗壞程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非神有赦免之恩，誰能站立得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如果想與神同行、想依靠神，那條件就是要謙卑，要看自己一無事處。但你要留意，這不是催眠，這是一個事實，如果你能夠看得到的話。能看到自己是一無事處的話，當然你會看到其他人會比你更高，這就是謙卑。謙卑在聖經裏不是講只在神面前謙卑，在神面前每個人都可以，誰夠膽在神面前誇口？謙卑與否是你與別人之間的關係，究竟你是否在人面前謙卑，是否看到其他人比你優勝？這才是那試金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早上我起來，繼續默想這信息，主的靈帶我看一節經文，令我想起一節很重要很特別的經文，就在那一刻提醒我。我希望結束的時候，與大家分享主給我的這節經文，很短的一篇詩篇，只有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。主給我就是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，神的靈將這節經文放在我心裏面，我立刻起來找這一篇詩篇看，詩篇</w:t>
      </w:r>
      <w:r>
        <w:rPr/>
        <w:t>130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神啊！如果你察究罪孽，主啊！誰能站立得住呢？」你明白嗎？在我們的生命裏面，如果神說：「我現在今天跟你結帳，要去看你的罪孽，誰能站立得住呢？誰能經得起神那份考驗呢？」我可以告訴你，任何一刻都不可以說：「我們是完全潔淨，可以通得過神的考驗」。我在說我自己，當我考察自己的行為、言語、思想、態度、我的心腸肺腑每一樣的時候，結論就是只能夠求神憐憫，任何一刻都是只能夠求神憐憫我這個罪人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he sinner</w:t>
      </w:r>
      <w:r>
        <w:rPr>
          <w:rFonts w:ascii="PMingLiU;新細明體" w:hAnsi="PMingLiU;新細明體" w:cs="PMingLiU;新細明體" w:eastAsia="PMingLiU;新細明體"/>
        </w:rPr>
        <w:t>，作為唯一的罪人，誰能夠站立得住呢？所以第四節都很寶貴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>130:4)</w:t>
      </w:r>
      <w:r>
        <w:rPr>
          <w:rFonts w:ascii="PMingLiU;新細明體" w:hAnsi="PMingLiU;新細明體" w:cs="PMingLiU;新細明體" w:eastAsia="PMingLiU;新細明體"/>
        </w:rPr>
        <w:t>「但你有赦免之恩，為要使人敬畏你。」神是有赦免，正因為神有赦免之恩，以至我們今日仍然不致於被消滅。因為主耶穌的寶血遮蓋我們，救贖我們。你要謹記，你和我現在仍然是罪人，還要繼續依靠主耶穌的寶血來時刻遮蓋我們，而作為一個罪人，我們有何資格去判斷其他人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這事，希望第三節時時刻刻提醒我們。「神啊！如果你鑒察罪孽，誰人可以站立得住呢？」沒有人可以，當然我們自己絕對沒可能站立得住，唯有時時刻刻都是依靠主耶穌的寶血，依靠神的赦免。如果我們時時刻刻都是這狀態，很明顯你會先關注你自己，不再看其他人還有甚麼罪，故你要先關注你自己的罪，求神施恩憐憫你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2:00Z</dcterms:modified>
  <cp:revision>4</cp:revision>
  <dc:subject/>
  <dc:title/>
</cp:coreProperties>
</file>