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怎样能谦卑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容易辨别真谦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篇讯息是接续「依靠神」的系列，上次引用了弥迦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存谦卑的心与神同行。与神同行，即是依靠神，依靠神当然是与他同行。这便告诉我们一个很重要的秘诀，很重要的方法和方向：要谦卑，而这样的方向恰恰与世人寻找的方向完全相反，因为世上的人往往想要拥有很多很多的东西，不论是物质、才干、身份或地位，为了使自己有所依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人如果觉得自己了不起，有东西可以依靠的话，他便不需要其他人，更不会觉得需要神。唯有那些谦卑的人，真的看到自己是卑微渺小、一无是处、什么都不能作的话，才会知道依靠神的重要，因为那是唯一的出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究竟有多少人是真正谦卑，能够看到自己卑微渺小呢？这的确是一件不容易的事情。你觉得自己是一个怎样的人？人最大的问题就是四不像，或两不像。要你评价自己的话，似乎不会觉得自己很骄傲，但是否真的很谦卑呢？又好像没有达到，所以「两头不到岸」的情况比较普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通过严峻考验的才是真谦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么叫谦卑，什么叫骄傲？上次我们在圣经看到一个很重要的尺度，你可以说是一个严峻的考验</w:t>
      </w:r>
      <w:r>
        <w:rPr/>
        <w:t>(Acid Test)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Acid</w:t>
      </w:r>
      <w:r>
        <w:rPr>
          <w:rFonts w:ascii="PMingLiU;新細明體" w:hAnsi="PMingLiU;新細明體" w:cs="PMingLiU;新細明體" w:eastAsia="PMingLiU;新細明體"/>
        </w:rPr>
        <w:t>是酸，用有腐蚀性的酸来做一个考验。为何要用酸做考验？这源于多年前，美国淘金热的时期。一个地方被称为旧金山，因为在那里可以找到金，有很多金矿，因此吸引了大公司，乌合之众，甚至很多中国人，去那里挖金或在河流淘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何确定是金？他们用的方法就是「严峻的考验」</w:t>
      </w:r>
      <w:r>
        <w:rPr/>
        <w:t xml:space="preserve"> </w:t>
      </w:r>
      <w:r>
        <w:rPr/>
        <w:t xml:space="preserve">- </w:t>
      </w:r>
      <w:r>
        <w:rPr>
          <w:rFonts w:ascii="PMingLiU;新細明體" w:hAnsi="PMingLiU;新細明體" w:cs="PMingLiU;新細明體" w:eastAsia="PMingLiU;新細明體"/>
        </w:rPr>
        <w:t>用酸来鉴定。金在未经打磨之前，只是一些矿石，所以你看不出来它到底是什么。由于酸有很强的腐蚀性，当把矿石放在酸里面，它就会告诉你，那矿石是否真金。真正的金是可以抵受酸性腐蚀，其他铁或铜都不可以，这就是考验真金的方法，像中国人用的试金石一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样我们到底是一个怎样的人呢</w:t>
      </w:r>
      <w:r>
        <w:rPr/>
        <w:t>?</w:t>
      </w:r>
      <w:r>
        <w:rPr>
          <w:rFonts w:ascii="PMingLiU;新細明體" w:hAnsi="PMingLiU;新細明體" w:cs="PMingLiU;新細明體" w:eastAsia="PMingLiU;新細明體"/>
        </w:rPr>
        <w:t>卑微、渺小、或算不得什么的人呢？就用这个严峻的测试来考验一下自己，就能找出答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严峻的考验是什么？就是我们上次看腓立比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「看别人比自己强」。因为如果你纯粹自己评估自己，没有用一些考试测验来量度的话，你很容易被自己欺骗，所以在圣经里保罗给我们一个测验。你是否一个谦卑的人？谦卑的人当然是看别人比自己强。你又如何呢？你会看不起一些人吗？「觉得我比他好</w:t>
      </w:r>
      <w:r>
        <w:rPr/>
        <w:t xml:space="preserve">… </w:t>
      </w:r>
      <w:r>
        <w:rPr>
          <w:rFonts w:ascii="PMingLiU;新細明體" w:hAnsi="PMingLiU;新細明體" w:cs="PMingLiU;新細明體" w:eastAsia="PMingLiU;新細明體"/>
        </w:rPr>
        <w:t>虽然我都是差，但没有他那么差，他比我更差」。在神的眼中这仍然是自夸，依然是骄傲，虽然你可以说，自己不是完全骄傲，但有一部分都仍是骄傲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亚伯拉罕形容自己是灰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真正的谦卑是一无所有，或引用亚伯拉罕向神祷告时说的话来形容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创世记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7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：「我是灰尘」。灰和尘是两种东西。尘就是尘埃，很常见，当你去一些久未打扫的地方，用手指随便抹一下，都是尘埃。尘埃极微细，非常轻，你吹一下它就在空中飘浮，很久才慢慢降下来，因为太没有内涵。另外一种是灰，却不多见，除非你去烧东西，或去火葬场就会见到。灰是灰烬，一些东西烧尽之后就变成灰；灰飞烟灭，与烟一样，里面没有什么内涵。亚伯拉罕就是说，我是什么呢？我只不过是一些灰烬，一些尘埃。如果你能够这样看自己，不单没有东西可夸，更无话可说，灰和尘还有什么可说的呢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问题是我们好像日本机械人那样晓得变身，在神面前我们就是灰和尘，在人面前就不同，我们就是有身份地位的人，甚至有些不可一世。所以严峻的测试是说到在人面前，你如何看自己？你是否灰尘呢？还是觉得「我是灰尘，他可能是双倍的灰尘」。你知道灰尘也可以比较，我们始终不能忘记跟人比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自称众圣徒最小的保罗要信徒效法他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罗又怎样看自己？以弗所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「他看自己为众圣徒之中，比最小的圣徒还要小」，即小到不可能再小，最小就是他，这就是他的看法。可是，从这节经文开始，保罗却讲了一句很特别的话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立比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：「弟兄们，你们要一同效法我，也要留意那些照着我们的榜样而行的人。」他吩咐所有弟兄一齐做什么？效法他！这样保罗岂不是觉得自己很好？你当然觉得自己很好，才会叫人效法你的，对吗？我们还未去到这阶段，相信你也很少这么说：「你要跟我，学效我」。但保罗不单单说出来，更是白纸黑字写下来，吩咐整间腓立比教会的人，弟兄们，都要一同效法他。你发现这个人真的骄傲到不得了，什么事呢？叫人效法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自称比最小的还要小的信徒，怎么会叫人效法他呢？而且保罗不止说一次，他再两次请哥林多教会效法他：哥林多前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「所以我劝你们要效法我。」和哥林多前书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「你们应该效法我，好像我效法基督一样。」他一共三次叫信徒效法他，一次在腓立比教会，两次在哥林多教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叫人效法你，自然是有些质素比对方好，有些优越的地方，才叫人效法你，跟你学习。例如，如果你是全班最差，这样效法什么</w:t>
      </w:r>
      <w:r>
        <w:rPr/>
        <w:t>?</w:t>
      </w:r>
      <w:r>
        <w:rPr>
          <w:rFonts w:ascii="PMingLiU;新細明體" w:hAnsi="PMingLiU;新細明體" w:cs="PMingLiU;新細明體" w:eastAsia="PMingLiU;新細明體"/>
        </w:rPr>
        <w:t>效法你最差？不单全班最差，还要所有科目都最差。或者虽然你全班最差，但却有一科很厉害，只是其他九科太差，把你拉到最差。又可能你英文很棒，但其他都不行，这样最少我也可向你学习英文。但如果你每一科都最差、操行都最差，这样还有什么可学习呢？这是我们要了解的事，两者之间是否有冲突、矛盾？但保罗竟然可以觉得：我比圣徒之中最小的还要小，不过你们要效法我；这就是很难明白的地方。我们不明白是因为我们的思想心态仍然是属地，难怪我们对很多属灵的事都不明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徒中最微小与罪魁没有冲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重温上次看过的一节经文，以弗所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「我本来比圣徒中最小的还小，神还是赐给我这恩典，要我把基督那测不透的丰富传给外族人。」保罗并不是觉得他什么也做不到，是吗？他说神将恩典赐给他，要他将基督的丰盛传给外邦人。在保罗来说这两部份没有冲突、没有矛盾的。但不知为何，作者却在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加上「我本来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，「本来」这两个字在原文是完全不存在的，我估计作者的意思是两样事情是不能同时存在，所以他加上去：「我本来是这样的，不过神改变了我，我变成了这样」，即是今时不同往日了。然而，是不需要加上「本来」的，因为事实上，两者之间是可以并存。这是我们需要明白的事情，就是保罗可以被神很大很大地使用，但他同时，「同时」不需要加上「本来」，仍然是比最小的还要小，是罪人之中的罪魁，是头号的罪人，两样事情是可以同时存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罪魁得以升高全是神的恩典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并非难以理解，假设你是一个乞丐，甚至不是一个普通乞丐，而是乞丐中最卑微，最坎坷的乞丐，你可能立即想起了拉撒路。他是乞丐之中的「丐魁」－乞丐的头目，最厉害就是他。但有一天拉撒路碰到一个善心人，这善心人对他非常好，看见他如此凄凉，便给他衣服穿，供应他充足的食物，使他身体恢复健壮，甚至供应房屋让他居住，又教育他，给他读书的机会，学习很多技能，又在公司中给他一个很高的职位。这样一直提携他，直至他做到公司一个部门的总管。有一天他外出，无意中走到他从前行乞的地方，看见以前一同行乞的同伴，他的反应如何？他却轻看以前的同伴，嫌弃他们污秽，唯恐沾染了他们身上的寄生虫，又嫌弃他们没有学识，连一句打招呼的英文都不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想想，他现在升上了这么高的位置，却如此轻看其他人，你会觉得那位善心人会喜悦他的态度吗？会觉得这是好事吗？「非常好，我提升了你，现在你可以这么威风了</w:t>
      </w:r>
      <w:r>
        <w:rPr/>
        <w:t>!</w:t>
      </w:r>
      <w:r>
        <w:rPr>
          <w:rFonts w:ascii="PMingLiU;新細明體" w:hAnsi="PMingLiU;新細明體" w:cs="PMingLiU;新細明體" w:eastAsia="PMingLiU;新細明體"/>
        </w:rPr>
        <w:t>」。当然不会吧。所以你明白吗？即使被提升之后，你都要永远谨记，其实你仍是最卑微的那一个。你今日所有的一切，你身上穿着的华衣美服、你所拥有的名牌手机、手表、装饰、皮鞋、驾驶的车辆，你的身份地位，全部都是别人给你的而已。你是乞丐，不可以觉得自己不可一世，觉得自己比别人好，是吗？一切都是神给你的。但如果一个人以神给他的，作为夸口、作为他的骄傲，觉得自己了不起</w:t>
      </w:r>
      <w:r>
        <w:rPr/>
        <w:t xml:space="preserve"> </w:t>
      </w:r>
      <w:r>
        <w:rPr/>
        <w:t xml:space="preserve">- </w:t>
      </w:r>
      <w:r>
        <w:rPr>
          <w:rFonts w:ascii="PMingLiU;新細明體" w:hAnsi="PMingLiU;新細明體" w:cs="PMingLiU;新細明體" w:eastAsia="PMingLiU;新細明體"/>
        </w:rPr>
        <w:t>「哗！我自己有这么多恩赐，你有多少？你这么少，算了，不提也罢。」你认为神会怎么看你？所以两者之间是同时存在。我们知道自己本来是个罪魁，而今日能够成为这样，只不过纯粹是因为神的恩典，而非自己有什么可夸之处，所以两者之间我看不见有任何冲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这正正是保罗所说的话，哥林多前书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「我原是使徒中最小的，本来没有资格称为使徒，因为我曾经迫害神的教会。」他是使徒，所以用使徒的身份来量度，他是最小那一个。以普通的信徒来量度，他又是最小那一个。他永远都觉得自己是最微小的一个，根本没有资格做使徒。但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「然而靠着神的恩典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再一次提到神的恩典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我得以有了今天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今日才是这情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而且他赐给我的恩典并没有落空，我比众使徒格外劳苦。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留意最后这一句，你要知道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其实并不是我，是神的恩典在我里面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说，我今日成为这样，不要以为我有什么了不起的地方，不是我做得到，而一切都是神的恩典在我里面，是他的恩典做成的、是他的恩典成就这一切。所以为何到今日为止在保罗的眼中，他仍然是最差的那一个。他自己本身并没有改变，改变的地方是神的恩典，令他可以为神作工。所以你要弄清楚这两件事情的分别，这部份很重要，原不是我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是我做，而是神做的，是神的恩典完成，所以我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保罗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自己呢？一无是处，没有任何一件事可以夸口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别相信会欺骗你的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你会说：「我也知道，自己是个罪人，我们今日所有的一切都是从神而来。」但请留意并小心，因为这里存在复杂的地方。每个基督徒都是这么说：「是主的恩典」。当他们做了些什么，譬如领了一个查经，办了什么活动，在教会负责了某些工作，完成之后别人称赞他，做得非常好并感谢他，他怎样回答？「神的恩典」</w:t>
      </w:r>
      <w:r>
        <w:rPr/>
        <w:t>!</w:t>
      </w:r>
      <w:r>
        <w:rPr>
          <w:rFonts w:ascii="PMingLiU;新細明體" w:hAnsi="PMingLiU;新細明體" w:cs="PMingLiU;新細明體" w:eastAsia="PMingLiU;新細明體"/>
        </w:rPr>
        <w:t>每个人都是这么说，没有基督徒不晓得说，至少晓得抄保罗这句话，必定没错，这就是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罗可以这么说；但我们这样说却没有用。你当然会晓得说是神的恩典，但问题不是用口说，而是需要我们千真万确体验到是神的恩典才可以。我们普遍的问题就是这样，口会这样说，并且觉得我们应该这么说，甚至不是埋没良心说的，心也是这样想</w:t>
      </w:r>
      <w:r>
        <w:rPr/>
        <w:t xml:space="preserve"> </w:t>
      </w:r>
      <w:r>
        <w:rPr/>
        <w:t xml:space="preserve">- </w:t>
      </w:r>
      <w:r>
        <w:rPr>
          <w:rFonts w:ascii="PMingLiU;新細明體" w:hAnsi="PMingLiU;新細明體" w:cs="PMingLiU;新細明體" w:eastAsia="PMingLiU;新細明體"/>
        </w:rPr>
        <w:t>觉得「是神的恩典，凭我自己怎么可以作成？」难道这样思想、口这么说，也不足够吗？换句话说，我不是空口说，我真的打从心里认为，这可以吗？这也不可以！圣经已告诉你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耶利米书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「人心比万物都诡诈」，如果你信你的心，你就祸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心比万物都诡诈，万物包括什么？包括蛇。蛇非常狡猾诡诈，只是你的心比蛇更厉害，所以你看见蛇要避开，麻烦你看见你的心就更加要避开了。你的心会欺骗你，它比狐狸更狡诈，「万物」中没有任何东西比你的心更狡诈，所以千万不要相信你的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能通过「行事为人」的严峻考验才是真谦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心可以这样思想，你的口亦可以这么说，但你总要留意一件事：你的行事为人！这样就可以测试你，因为实际行出来是另外一回事。你的心会说：「是神的恩典」，口里亦会歌颂神，但你行出来是如何？当你行出来的时候，就是刚才说的严峻考验，你会轻看其他人。若你仍轻看其他人，你还真的认为完全是神的恩典吗？若全是靠神的恩典，你怎会轻看其他人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觉得神很多恩典，可是自己还是比最差那个好一点。这件事情你改不了，你的心很自由，要怎样思想都可以。你的心这么想，其实只是你的想象力。人的想象力非常厉害，可以坐在原地而想象自己去了火星，这叫想象力。所以很多人认为自己是一个很谦卑的人，很依靠神的人，但那只不过是自己的想象而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什么才是真实的？就是你的行为；所以那是一个严峻的考验。你能够看别人比自己强吗？你能做到吗？这就很困难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我们做不到？因为我们一直只是心里想象，口说出来而已，并非我们生命里的一部份，唯有是我们生命的一部份才可以做出来。若不是的话，任由你怎么讲，怎么想象，多么想达到，都无能为力。这就是保罗在罗马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所讲：「因为我所作的，我不明白；我所愿意的，我没有去作，我所恨恶的，我倒去作。」我所愿意的，我做不到，我不想做的，我偏偏做出来。为什么？他说他愿意，他的心也想这样，但做不到，因为生命里没有这部份，所以是做不出来，那才是考验。所以千万别以为你的心怎样想就可以，很多人都把这事弄错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生命的评估非常容易自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自我评估的准确性是非常低，在其他事情上我不知道，但在属灵方面我可以告诉你，是很容易自欺的。自我评估十有八九都是错，最明显的一个例子是使徒彼得，使徒彼得的自我评估是怎样？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翰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7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彼得对主耶稣说：「主啊，为什么我现在不能跟着你去？为了你，我舍命也愿意！」主啊，即使为你死我也甘愿！你觉得彼得当时说这话是否真心？我相信他绝对是真心，他百分之一百真心，他愿意为主耶稣死，可是当晚他便已经离弃主耶稣，背弃他，三次不认主耶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彼得做梦也想不到几小时之后便立即有这么大的改变，他说话的时候是充满这份感觉，他感觉自己愿意为主耶稣死。但主耶稣告诉他：你不久就要三次不认我！他当然不信主耶稣所讲。想象力是感觉，你怎么想其实只是一种感受，是没用处的。彼得当时的情况你甚至可以说是起誓，起誓对主耶稣说：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马太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「就算所有的人都因你的缘故后退，我却永不后退。」他能够这样说也着实很难得，很厉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说要用严峻考验才能测试真伪。你有胆量说「你看所有人都比自己强」吗？你凭自己的行为判断，所有人都比你强吗？还是自己的确是最差最差的那一个？我相信应该没有人是这样。正如罗马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所讲「没有义人，连一个也没有」，在我们中间仍然是这情况，没有一个人可以去到这个阶段，所以我们要进入今日的主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态和实际生活上谦卑才是真谦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才可以谦卑？你可以很努力地想谦卑，或者你曾努力过，很想看所有人都比自己强</w:t>
      </w:r>
      <w:r>
        <w:rPr/>
        <w:t xml:space="preserve"> </w:t>
      </w:r>
      <w:r>
        <w:rPr/>
        <w:t xml:space="preserve">- </w:t>
      </w:r>
      <w:r>
        <w:rPr>
          <w:rFonts w:ascii="PMingLiU;新細明體" w:hAnsi="PMingLiU;新細明體" w:cs="PMingLiU;新細明體" w:eastAsia="PMingLiU;新細明體"/>
        </w:rPr>
        <w:t>弟兄姊妹、公司的同事，你很想的，但你知道偏偏做不到。因为你会审判他们、评论他们，你不是比他们差，而是比他们棒，实际上成为他们的评论员，品头论足他人一番。这样你当然很难是最差的那一个，于是我们便去到这系列很重要的部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才可以成为微小？成为谦卑？这点非常重要。要回答这个问题：怎样能够成为微小、成为谦卑、成为软弱、看自己好像尘土一样是最卑微的呢？首先我要指出，我们搞错了一个很重要的观念，问题亦正正发生在这里。我们以为看自己很卑微、很谦卑，纯粹是一个内心的事情。事实上你对自己的看法怎样，只是一个心态上的问题，真实却并不是这么简单，这就是我们搞错的地方。因为很多人都有这样的观念，我只需要在心态上学习看自己卑微，而不需要在实际生活上成为卑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认为这样行吗？单单是你怎样看自己就可以？就是你可以在实际生活上位于高地，却看自己卑微就可以吗</w:t>
      </w:r>
      <w:r>
        <w:rPr/>
        <w:t>?</w:t>
      </w:r>
      <w:r>
        <w:rPr>
          <w:rFonts w:ascii="PMingLiU;新細明體" w:hAnsi="PMingLiU;新細明體" w:cs="PMingLiU;新細明體" w:eastAsia="PMingLiU;新細明體"/>
        </w:rPr>
        <w:t>在你的工作方面，很有成就，被很多人称赞、抬举，但自己看自己却是卑微，很多人都是这么想的。这只不过是玩心理游戏而已。你看自己卑微，但你不想在实际生活上卑微，你其实是想避免卑微。「我只要心中卑微，身份地位是否卑微不要紧，只要心里卑微便已胜过一切。」所以，人心的确比万物都诡诈，什么狡计都可以想出来，这个自我欺骗的心理游戏十分普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告诉你是绝对不可能的！真正卑微的人需要两者并存：心态和实际上都要卑微。当然有些人会以为实际上不卑微，却自以为卑微就可以了。亦有些人实际上很卑微「我已经是拉撒路了，你还想我怎么样？」，但他心里却不接受这事实。所以实际上和心态上两样都是卑微才称得上是真谦卑。千万别以为我想象一下，觉得自己卑微，看自己卑微，就是卑微，这非事实的真相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身上的一根刺帮助保罗成为最卑微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罗说他是最小、最微小、最软弱的那一个。你知道保罗怎么能够这样说吗？看看他的自白：哥林多后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，保罗说「又因为我所得的启示太大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上文讲他的启示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恐怕会高抬自己，所以就有一根刺加在我的身上，就是撒但的差役来攻击我，免得我高抬自己」。「高抬自己」出现了两次。卑微？高抬自己当然不是卑微，怎样成为卑微？难道自己回去慢慢思前想后成为卑微就可以？但不是这样，主是将一根刺加在他身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保罗要谦卑也需要一根刺，那么你和我需要多少呢？可能要全身插满刺才可以谦卑了，对吗？他都要一根刺，我和你最少都要一百根。你要留意这根刺曾使保罗非常痛苦：哥林多后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「为了这件事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根刺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我曾经三次求主，使这根刺离开我。」三次求主呀！你知道保罗是一个受惯苦的人，别以为保罗未见过世面，哥林多后书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-27</w:t>
      </w:r>
      <w:r>
        <w:rPr>
          <w:rFonts w:ascii="PMingLiU;新細明體" w:hAnsi="PMingLiU;新細明體" w:cs="PMingLiU;新細明體" w:eastAsia="PMingLiU;新細明體"/>
        </w:rPr>
        <w:t>节，说到他受了很多苦。对一个惯于受苦的人，也为这根刺三次求主，不是一次、两次，而是三次求主，你可以知道对于他来说是很重要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就好像主耶稣一样，你记得主耶稣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马太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9-44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同样是三次求神拿走苦杯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十字架，主耶稣也是三次祈求神。两个事件都一样，神当然没有照他们的意思做，因为不是对他们有益，所以神没有答应他们。为什么？因为有这根刺你才可以软弱，没有这根刺你不会软弱，你会觉得自己不错，你会自夸，好像这里说的自夸、自高、抬高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明白吗？如果不需要实际上降卑，只要心里想象自己降低就可以，那便没有需要这根刺。为何需要这根刺？这里便说明，免得他抬高自己，即是不降卑。你明白吗？真实的软弱是很重要，这根刺带来只有一样事，就是苦难，苦难是非常重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苦难中才知道软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想要软弱吗？在苦难当中你一定会软弱，因为在苦难中你无能为力，你不能改变苦难。不论是在你身体上、精神上、情绪上、环境上、人际关系上，或者周围的压力上也好，总之就是苦难。但在当中你偏偏无能为力，若你能做到什么便早已解决它。当你解决不了，那一刻才会深深体验到，原来我真是一无所有，一切无能为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苦难就是这样日日临到，但我没什么可以做，没什么可以对抗它，只能够向神求。但神好像没有响应我，对吗？那时你才知道什么叫谦卑，什么叫软弱，因为你什么都做不到，你只能够被苦难不停地折磨，一切都无能为力。明白吗？如果你可以做到很多事情，这样又做到、那样又做到，自己有能力可以解决问题的话，还怎可能说：「其实我是做不到，是神帮我才做到」？小朋友也不会相信这样的谎言，你不要再欺骗自己。你做得到的，你不要说是神帮你，不用假谦卑。真正做不到的，你才开始尝到你做不到的滋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能力使保罗软弱变刚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罗说他身上的一根刺成为他的软弱，免得他高抬自己之后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哥林多后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-8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接着再说</w:t>
      </w:r>
      <w:r>
        <w:rPr/>
        <w:t>(10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：「因此，我为基督的缘故，就以软弱，凌辱，艰难，迫害，困苦为喜乐。」保罗以这些为他的福气！当然是你的福气才有喜乐，好像收到大红包。你可能会嘲笑他是傻的！有什么喜乐可言？当然保罗不是傻子，后面的解释告诉你：「因为我什么时候软弱，就什么时候刚强。」所以这一切临到保罗身上，被很多敌人欺凌、辱骂，加诸在他身上的众多阻力、艰难，甚至迫害、逼迫，使他四面受压，非常困苦，感受无比压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生活在压力中，就会知道是多么艰难的一件事，压力每天重压身上，但保罗却会以这些为喜乐。为什么？因为是这些令他软弱，没有这些他就能挥洒自如。为何他会软弱？因为他知道自己没法子可以阻止它发生、没法子可以改善那环境。而那秘密就是，当你真真正正成为软弱，那时候你就刚强。当你真正知道自己软弱，接受自己的软弱，甘愿生活在软弱当中去依靠神，那时神的能力就会临在你身上。这就是哥林多后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所说「我更喜欢夸自己的软弱，让基督的能力临到我的身上。」你想神的能力临到你的身上吗？你就要软弱，倒空自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稣倒空自己走降卑的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多看一个例子，你就更加明白别无出路，只有一个方法成为软弱，成为一无所有。腓立比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「他本来有神的形象，却不坚持自己与神平等的地位」。这里指的是主耶稣基督，他怎么做？腓立比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「反而倒空自己，取了奴仆的形象，成为人的样式」。这就是说他第一步做的「倒空自己」。前文已经说过「一无所有」，一个人怎可以一无所有？他完全倒空就一无所有，一丁点儿也没有留下</w:t>
      </w:r>
      <w:r>
        <w:rPr/>
        <w:t>(emptied himself )</w:t>
      </w:r>
      <w:r>
        <w:rPr>
          <w:rFonts w:ascii="PMingLiU;新細明體" w:hAnsi="PMingLiU;新細明體" w:cs="PMingLiU;新細明體" w:eastAsia="PMingLiU;新細明體"/>
        </w:rPr>
        <w:t>。「空」指什么都没有，主耶稣就是倾倒一切。留意这不是心里想象出来的，而是实际的行动倒空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「既然有人的样子，接着就自甘卑微，顺服至死，且死在十字架上。」自甘卑微的「卑微」和「谦卑」在原文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希腊文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是同一个字根，例如腓立比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「只要谦卑，看别人比自己强」。所以谦卑不只是一个看法或想法，而是行动。自甘谦卑即是什么意思？即是降卑，其实谦卑和降卑是同一回事，我们却将它弄错了，误以为谦卑是心里的感受、感觉，不是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怎样谦卑自己？就是自己降卑，即是说他选择了一条降卑的道路，而不是一条升高的道路。他越走越低：成为一个普通人，成为一个奴仆，甚至还要死在十字架上，一个囚犯式的死亡，越往低处走下去。谦卑是这样的意思：不是回家坐着不动，想象自己谦卑。而是一个行动，是你选择在这世界上走降卑那条路，而非升高的路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选择降卑，倒空一切才能被神使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是否这样选择？你在这世界上是一年比一年下降，还是越上升？你自己想想，可能薪金增加了，过了一年可能又被升职，再过一年又有其他发展，学习了很多事情。究竟你是年年升高，还是年年降卑？你要看看自己走的方向。世人的想法就是这样「我不需要降卑，我仍然可以身处高位，只要我心里谦卑就可以」。这真是完美的谎话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心里谦卑就可以！圣经不会跟你玩这一套，圣经是说真的，不是假装，要真正降卑自己，这样你才真的谦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关键是你选择行哪一条路？你想谦卑；但你仍然很想拥有地位、物质、各样能给你的支持、能给你满足、能给你依靠，这样怎么可以谦卑？别傻了，你只是自我欺骗，没可能的事。今日我要告诉你怎样谦卑，这是唯一的方法。相信听了这信息，你应该不会不明白，问题是明白之后你的选择是什么？我知道不是一个容易的选择，但你要作这个选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你是想依靠神，还是依靠自己？当你有一切作为你的支持，其实你不需要神，这世界所供应的已经完全可以支持你，以至你靠着这些就可以生活得非常好。但唯有当你撇弃这一切的时候，你一无所靠，什么都没有，唯有靠什么？就只会选择靠神。你行神那条路，还是行自己选择那条路</w:t>
      </w:r>
      <w:r>
        <w:rPr/>
        <w:t xml:space="preserve"> </w:t>
      </w:r>
      <w:r>
        <w:rPr/>
        <w:t xml:space="preserve">- </w:t>
      </w:r>
      <w:r>
        <w:rPr>
          <w:rFonts w:ascii="PMingLiU;新細明體" w:hAnsi="PMingLiU;新細明體" w:cs="PMingLiU;新細明體" w:eastAsia="PMingLiU;新細明體"/>
        </w:rPr>
        <w:t>行世界的路？假装是不能成功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有属灵的悟性，神开了你的眼，你就会明白当人真的去到软弱的时候，「什么时候软弱，就什么时候刚强」，就是神的刚强在你身上的时候。当人倒空一切的时候，你就会被神的灵、他的大能、他的恩典完全充满你，到时候你真的可以被神使用，是神在你里面做他的工作，但你要去到那地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动降卑－自己选择走降卑的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此先总结一下：怎样才可以倒空自己，降卑自己？基本上有两种方式，它们都有密切的关系，不是各自为政的。应该要怎样降卑呢？两种方式：一种是主动，另一种是被动，互有关连。主动就是我们刚才看主耶稣的例子，他选择在世界上走一条降卑的路，为天国的缘故、为福音的缘故越来越放下更多的东西，你是可以主动去做。相反，世界的物质令我们觉得有依靠、觉得有保障，以至我们不会觉得我们一无所有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动降卑－以受苦为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种方式就是被动，正是之前我们在哥林多后书看保罗所经历的，那就是被动的。凌辱、压迫等等全部都是其他人加在他身上的。所以两样都有，有主动和被动。两者很多时都有关系，譬如别人为何要攻击你，甚至你亲人反对你，因为你选择了行窄路。如果你不想被攻击，如果你不想有这么大的压力，你当然会用人的方法来化解，这样你就不是行在神那条路上。所以有两种，除了主动之外，亦都有被动，而被动统称来讲就是受苦、苦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被动的苦难发生在你身上，基本上无人可以完全避免，只是多或少的分别。在这世上一个人没可能从来未经历过苦难，不可能的。即使你是皇帝也有苦难，有些皇帝不单止苦难，甚至去到落难的地步。当面对苦难的时候，你的心态很重要，所以实际和心态两者同时需要。如果在苦难当中你抗拒、喊救命、又推、又踢、又走、又避开，这样苦难对你来说便毫无意义，你不可以在里面得到什么益处。相反，你需要欣赏它，好像保罗说以此为乐，作为一件好事，这就是我们心态上的改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遇苦难如中奖，使我们有机会成为卑微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常人的心态，遇到苦难就赶快远离，苦难对很多人来说是不幸的事，负面的事，但如果你想追求神就是另一回事了。苦难就是你的机会，是你中奖的机会，看你的心态如何，你的心态正确，你就中奖！你看每一次的苦难，就是每一次的机会，成为卑微，成为无能为力。这亦是主耶稣成为卑微的途径，他的苦难就是十字架，而我们都知道十字架是神的大能、神的智慧。也就是说，如果在你身上发生苦难，你不要轻看它，这是神的智慧，神的能力安排在你身上，给你机会可以成为卑微，可以成为一个完全倒空的器皿，以至神可以用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明白这些原则，你便会觉得苦难其实是中奖，只要你晓得怎样用它。当然有些人中了奖券却丢入垃圾桶，因为他不晓得它的宝贵，这是很可惜的事情。你本来中了二奖、三奖、甚至头奖，但你丢弃它，看不起它，这样你就糟蹋了它。苦难是非常非常宝贵的事情，没有东西比它更加重要，因为它可以带给你属灵很宝贵的质素；而那质素就是谦卑，倒空自己，被神使用。除了苦难之外，没有任何事情可以成就这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神必顾念我们，带领每步学习面对苦难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我们会觉得这功课很深，很高，很难，你听着听着都可能已经冒汗了。不用担心，一步一步来吧。虽然说是苦难，但我们不会把脚一踏出门便半身不遂！不会这么强烈。神知道我们是哪一级的学生，不是考高考，而只是小学生，所以你毋需过份担心。诗篇</w:t>
      </w:r>
      <w:r>
        <w:rPr/>
        <w:t>10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说主知道我们不过是尘土，所以他会顾念我们，按着我们的程度和需要一步一步来带领我们，因此我们不用这么害怕，也不用被十字架吓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也要留意清楚和谨记，神的目的是要造就我们，而不是想打沉我们，也别以为神想我们死，他绝对没有这心意。神的目的是要救我们，不是害我们，所以别弄错。他不会在你身上定一个高不可攀的标准，超越你的程度，绝不会的。他所给你的，绝对是可以应付，但不是用自己的能力，而是你依靠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发现在当中，神一定可以帮到你，神绝对不会让人去面对一些考验超过他的恩典能力。一首很出名的诗歌讲到</w:t>
      </w:r>
      <w:r>
        <w:rPr/>
        <w:t>&lt;</w:t>
      </w:r>
      <w:r>
        <w:rPr>
          <w:rFonts w:ascii="PMingLiU;新細明體" w:hAnsi="PMingLiU;新細明體" w:cs="PMingLiU;新細明體" w:eastAsia="PMingLiU;新細明體"/>
        </w:rPr>
        <w:t>十字架不会重过主恩典</w:t>
      </w:r>
      <w:r>
        <w:rPr/>
        <w:t>&gt;</w:t>
      </w:r>
      <w:r>
        <w:rPr>
          <w:rFonts w:ascii="PMingLiU;新細明體" w:hAnsi="PMingLiU;新細明體" w:cs="PMingLiU;新細明體" w:eastAsia="PMingLiU;新細明體"/>
        </w:rPr>
        <w:t>，神的恩典远超于他给你的十字架，他一定能够帮你。神的目的是叫每一个都能够成功，不是失败。他并不是将条件、水平定到极高，然后很开心地看见一个又一个的失败，绝对没有这回事。他想我们每一个都能够成功，想我们能够真的可以经历到他在我们身上的大能和作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到自己生命软弱或差劲如找到金矿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我想藉着这机会鼓励一些姊妹，因为在我牧会的生涯里，发觉姊妹们在很多时候比较容易出现此情况，弟兄虽然会少一点，但不是绝对没有。姊妹们很容易出现负面灰心的情况，我不晓得确实原因，可能各人性格不同。很多时候当她们做得不好，或遇见失败的情况，她们很快就会觉得自己属灵生命很差劲，以致很自责、很灰心、情绪很低落、甚至想放弃「我还是放弃这条路吧，我都是不行的了」。所以我想鼓励有这样情况的姊妹们，虽然不是所有姊妹都如此，只有一部份，但为数却不少，所以我想在这里提一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去改变你的心态。其实能够看到自己生命里有问题，或者觉得自己属灵生命很差劲，是很宝贵的机会，甚至对很多人来说是千载难逢的机会。因为很多人觉得自己非常了不起，这又行、那又行，没什么是他不行的，这样他很难成为卑微软弱。但若你看到自己很差，很不行的时候，其实你是找到金矿，你明白吗？不过你要晓得开采。这当然很重要，很多人找到金矿都不晓得开采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姊妹会有负面灰心的反应呢？其实能看到自己无能为力是一件好事，所以我也不太明白，明明是好事为什么反而会觉得是坏事？保罗觉得自己很差劲，你觉得自己差劲，保罗说自己是罪魁，他是最差劲的那一个，即是比你还要差，对吗？保罗比你更差，但都没有投诉。我相信是我们心态的问题，你真的看到自己的问题，其实是一件好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改变心态：接受软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我们会将好事变为坏事？原因不是很难明白，就是人看到自己是软弱，但却不接受自己是软弱，他不想软弱。唯有他想成为软弱，又真的看到自己是软弱，这就是好事。但如果他看到自己是软弱，却不接受并且抗拒软弱，不想无能力，不想做灰尘；反而要出人头地，要别人赏识、赞赏他，这样他当然很痛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的分析希望可以帮助你，你需要做的只有一件事，就是改变你的心态，抛弃人的思想，愿意降卑。出路就是改变你的心态，就是圣经所讲的：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「心意更新」，抛弃世人的思维。从属灵角度来说，软弱是好的；但对我们或在世界的观点来说，刚强、厉害、长袖善舞才是好的。如果你改变你的思想就不同了，什么都不行的才是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本就是尘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能你会问为什么要这样，苦待自己、将自己降为卑？这其实是我们的本质，你知道人是怎样造成的？是神用地上的尘土造成的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创世记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我们根本上，原本就是尘土，只不过我们坚决不肯承认，反而要高举自己，我也不知道怎样可以高举尘土？尘土有什么用处？但我们不愿意接受现实。换言之，如果你改变了心态，你承认自己其实是尘土，根本上一切都是无能为力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造我的时候，就是用尘土，为什么我要觉得自己是黄金呢？你知道在创世的时候已经有很多黄金，但神没有用黄金来造人，神亦没有用钢铁、岩石或鲜艳夺目的花朵来造人，使你貌美如花，什么都没有，只用尘土来造人。你本来就是尘土，你承认事实有何问题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庞大的宇宙叫我们晓得自己渺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单单这样，我思想神的创造时的确觉得很奇妙，使我又明白多一点。每当我思想这个大自然宇宙，都无比困惑神为何造如此大的宇宙，大到一个地步就是现今的科学家也不知道它有没有边缘。为何要造到如此庞大呢？哪里有观众？就像任何的演出都要有人观看才好。但如此大的宇宙，有谁可以欣赏？到今日为止所能欣赏到的部份只是一丁点儿，所以对我们来说整个宇宙奇妙的地方，实在有极多不可解之处，甚至跟我们较接近的太阳，也还有很多事情是我们所不知道的。问题是为什么要造到这么大呢？我们根本不能欣赏全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藉着这点我又稍稍了解多一些，好像诗篇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所讲「我观看你手所造的天，我就说，人算什么？」造到这么大就是要让我们看到自己的渺小，用渺小来形容都已经夸大了。你举目望天上所有的星星，每一粒星都比你现在身处的地球大，天上不知有多少亿颗星星，任何一粒恒星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不是行星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都比我们现在身处的地球大。我们在地球上算什么呢？我们在地球上是七十几亿灰尘中的一粒，一粒灰尘而已。但若把所有灰尘和地球加起来与天上的星星比，都不知道可以用什么算式来计算，这就让我们知道，人其实是很卑微很卑微很卑微的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不接受这事实的话，你就不停地想膨胀自己，这样与事实的真理，真相来抗衡，你当然会很痛苦，亦不能认识神。这是极度虚妄，坐井观天，我们不知道坐什么观天，只是一粒微尘。所以我们需要改变心态，若我们的心思意念改过来，截然不同，便可以成为神手中的器皿，被他使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这改变不是单凭自己可以成功，而是需要你愿意与神合作；你去寻求谦卑，寻求成为卑微，照着圣经所说，朝着这方向一步一步行，因为不是一步就可以到达目的地。你一步一步去行，神当然会帮助我们每一个，这就是他的救恩。他可以帮我们将这份夸口、将这份骄傲除去，亦藉着十字架可以除去这一切，这就是十字架的奥秘了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cg/msg-06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cg/msg-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4-12T02:37:00Z</dcterms:modified>
  <cp:revision>3</cp:revision>
  <dc:subject/>
  <dc:title/>
</cp:coreProperties>
</file>