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怎樣能謙卑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容易辨別真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篇訊息是接續「依靠神」的系列，上次引述了彌迦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存謙卑的心與神同行。與神同行，即是依靠神，依靠神當然是與他同行。這便告訴我們一個很重要的秘訣、很重要的方法和方向：要謙卑，而這樣的方向恰恰與世人尋找的方向完全相反，因為世上的人往往要擁有很多很多的東西，不論是物質、才幹、身份或地位，使自己有所依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如果覺得自己了不起，有東西可以依靠的話，他便不需要其他人，更不會覺得需要神。唯有那些謙卑的人，真的看到自己是卑微渺小、一無是處、甚麼都不能作的話，才會知道要去依靠神的重要，那是唯一的出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究竟有多少人是真正謙卑，能夠看到自己卑微渺小呢？這的確是一件不容易的事情。你覺得自己是一個怎樣的人？人普遍最大的問題就是四不像，或兩不像。要你評價自己的話，似乎不會覺得自己很驕傲，但是否真的很謙卑呢？又好像未達到，所以「兩頭不到岸」的情況比較普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通過嚴峻考驗的才是真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叫謙卑，甚麼叫驕傲？上次我們在聖經看到一個很重要的尺度，你可以說是一個嚴峻的考驗</w:t>
      </w:r>
      <w:r>
        <w:rPr/>
        <w:t>(Acid Test)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Acid</w:t>
      </w:r>
      <w:r>
        <w:rPr>
          <w:rFonts w:ascii="PMingLiU;新細明體" w:hAnsi="PMingLiU;新細明體" w:cs="PMingLiU;新細明體" w:eastAsia="PMingLiU;新細明體"/>
        </w:rPr>
        <w:t>是酸，用有腐蝕性的酸來做一個考驗。為何要用酸做考驗？這源於多年前，美國一段淘金熱的時期。當時三藩市被稱為舊金山，因為在那裏可以找到金，有很多金礦，故吸引了大公司，烏合之眾，甚至很多中國人，去那裏掘金或在河流淘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有所發現卻如何確定是金？他們用的方法就是「嚴峻的考驗」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用酸來鑑定。金在未經打磨之前，只是一些礦石，所以你看不出來它到底是什麼。由於酸有很強的腐蝕性，當把礦石放在酸裏面，它就會告訴你，那礦石是否真金。真正的金是可以抵受酸性腐蝕，其他鐵或銅都不可以，這就是考驗真金的方法，像中國人用的試金石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我們到底是一個怎樣的人呢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卑微、渺小、或算不得甚麼的人呢？就用這個嚴峻的測試來考驗一下自己，找出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嚴峻的考驗是甚麼？就是我們上次看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看別人比自己強」。因為如果你純粹自己評估自己，沒有用一些考試測驗來量度的話，你很容易被自己欺騙，所以在聖經裏保羅給我們一個測驗。你是否一個謙卑的人？謙卑的人當然是看別人比自己強。你又如何呢？你會看不起一些人嗎？「覺得我比他好</w:t>
      </w:r>
      <w:r>
        <w:rPr/>
        <w:t xml:space="preserve">… </w:t>
      </w:r>
      <w:r>
        <w:rPr>
          <w:rFonts w:ascii="PMingLiU;新細明體" w:hAnsi="PMingLiU;新細明體" w:cs="PMingLiU;新細明體" w:eastAsia="PMingLiU;新細明體"/>
        </w:rPr>
        <w:t>雖然我都是差，但沒有他那麼差，他比我更差」。在神的眼中這仍然是自誇，依然是驕傲，雖然你可以說，自己不是完全驕傲，但有一成都仍是驕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  <w:u w:val="single"/>
        </w:rPr>
        <w:t>亞伯拉罕形容自己</w:t>
      </w:r>
      <w:r>
        <w:rPr>
          <w:rFonts w:ascii="PMingLiU;新細明體" w:hAnsi="PMingLiU;新細明體" w:cs="PMingLiU;新細明體" w:eastAsia="PMingLiU;新細明體"/>
        </w:rPr>
        <w:t>是</w:t>
      </w:r>
      <w:r>
        <w:rPr>
          <w:rFonts w:ascii="PMingLiU;新細明體" w:hAnsi="PMingLiU;新細明體" w:cs="PMingLiU;新細明體" w:eastAsia="PMingLiU;新細明體"/>
          <w:u w:val="single"/>
        </w:rPr>
        <w:t>灰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的謙卑是一無所有，或引用亞伯拉罕向神禱告時說的話來形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我是灰塵」。灰和塵是兩種東西。塵就是塵埃，很常見，當你去一些久未打掃的地方，用手指隨便抹一下的都是塵埃。塵埃極微細，非常輕，你吹一下它就在空中飄浮很久才慢慢降下來，因為太沒有內涵。另外一種是灰，卻不多見，除非你去燒東西，或去火葬場就會見到。灰是灰燼，一些東西燒盡之後就變成灰；灰飛煙滅，與煙一樣，裏面沒有甚麼內涵。亞伯拉罕就是說，我是甚麼呢？我只不過是一些灰燼，一些塵埃。如果你能夠這樣看自己，不單沒有東西可誇，更無話可說，灰和塵還有甚麼可以說呢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問題是我們好像日本機械人那樣曉得變身，在神面前我們就是灰和塵，在人面前就不同，我們就是有身份地位的人，甚至有些不可一世。所以嚴峻的測試是說到在人面前，你如何看自己？你是否灰塵呢？還是覺得「我是灰塵，他可能是雙倍的灰塵」。你知道灰塵也可以比較，我們始終不能忘記跟人比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稱眾聖徒最小的保羅要信徒效法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又怎樣看自己？以弗所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他看自己為眾聖徒之中，比最小的聖徒還要小」，即小到不可能再小，最小就是他，這就是他的看法。可是，從這節經文開始，保羅卻講了一句很特別的說話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弟兄們，你們要一同效法我，也要留意那些照着我們的榜樣而行的人。」他吩咐所有弟兄一齊做甚麼？效法他！這樣保羅豈不是覺得自己很好？你當然覺得自己很好，才會叫人效法你的，對嗎？我們還未去到這階段，相信你也很少這麼說：「你要跟我，學效我」。但保羅不單單說出來，更白紙黑字寫下來，吩咐整間腓立比教會的人，弟兄們，都要一同效法他。你發現這個人真的驕傲到不得了，甚麼事呢？叫人效法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自稱比最小的還要小的信徒，怎麼會叫人效法他呢？而且保羅不止說一次，他再兩次請哥林多教會效法他：哥林多前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所以我勸你們要效法我。」和哥林多前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「你們應該效法我，好像我效法基督一樣。」他一共三次叫信徒效法他，一次在腓立比教會，兩次在哥林多教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叫人效法你，自然是有些質素比對方好，有些優越的地方，才叫人效法你，跟你學習。例如，如果你是全班壓尾，這樣效法甚麼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效法你壓尾？不單全班壓尾，還要所有科目都壓尾。或者雖然你全班壓尾，但卻有一科很厲害，只是其他九科太差，把你拉到壓尾。又可能你英文很棒，但其他都不行，這樣最少我也可向你學習英文。但如果你每一科都壓尾、操行都壓尾，這樣還有甚麼可學習呢？這是我們要瞭解的事，兩者之間是否有衝突、矛盾？但保羅竟然可以覺得：我是聖徒之中最小的還要小，不過你們要效法我；這就是很難明的地方。我們不明白是因為我們的思想心態仍然是屬地，難怪我們對很多屬靈的事都不明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徒中最微小與罪魁沒有衝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重温上次看過的一節經文，以弗所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我本來比聖徒中最小的還小，神還是賜給我這恩典，要我把基督那測不透的豐富傳給外族人。」保羅並不是覺得他甚麼也做不到，是嗎？他說神將恩典賜給他，要他將基督的豐盛傳給外邦人。在保羅來說這兩部份沒有衝突、沒有矛盾的。但不知為何，作者卻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加上「我本來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「本來」這兩個字在原文是完全不存在的，我估計作者的意思是兩樣事情是不能同時存在，所以他加上去：「我本來是這樣的，不過神改變了我，我變成了這樣」，即是今時不同往日了。然而，是不需要加上「本來」的，因為事實上，兩者之間是可以並存。這是我們需要明白的事情，就是保羅可以被神很大很大地使用，但他同時，「同時」不需要加上「本來」，仍然是比最小的還要小，是罪人之中的罪魁，是頭號的罪人，兩樣事情是可以同時存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  <w:u w:val="single"/>
        </w:rPr>
        <w:t>罪魁得以升高</w:t>
      </w:r>
      <w:r>
        <w:rPr>
          <w:rFonts w:ascii="PMingLiU;新細明體" w:hAnsi="PMingLiU;新細明體" w:cs="PMingLiU;新細明體" w:eastAsia="PMingLiU;新細明體"/>
        </w:rPr>
        <w:t>全</w:t>
      </w:r>
      <w:r>
        <w:rPr>
          <w:rFonts w:ascii="PMingLiU;新細明體" w:hAnsi="PMingLiU;新細明體" w:cs="PMingLiU;新細明體" w:eastAsia="PMingLiU;新細明體"/>
          <w:u w:val="single"/>
        </w:rPr>
        <w:t>是神的恩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並非難以理解，假設你是一個乞丐，甚至不是一個普通乞丐，而是乞丐之中最卑微，最坎坷的乞丐，你可能立即想起了拉撒路。他是乞丐之中的「丐魁」－乞丐的頭目，最厲害就是他。但有一天拉撒路碰到一個善心人，這善心人對他非常好，看見他如此淒涼，便給他衣服穿，供應他充足的食物，使他身體恢復壯健，甚至供應房屋讓他居住，又教育他，給他讀書的機會，學習很多技能，亦在公司中給他一個很高的職位。這樣一直提攜他，直至他做到公司一個部門的總管。有天他出外走動，無意中走到他從前行乞的地方，看見以前一同行乞的同伴，他的反應如何？他卻輕看以前的同伴，嫌棄他們污穢，唯恐沾染了他們身上的寄生蟲則怎麼辦，又嫌棄他們沒有學識，連一句打招呼的英文都不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想，他現在升上了這麼高的位置，卻如此輕看其他人，你會覺得那位善心人會喜悅他的態度嗎？會覺得這是好事嗎？「非常好，我提升了你，現在你可以這麼威風了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」。當然不會吧。所以你明白嗎？即使被提升之後，你都要永遠謹記，其實你仍是最卑微的那一個。你今日所有的一切，你身上穿着的華衣美服、你所擁有的名牌手機、手錶、裝飾、皮鞋、駕駛的車輛，你的身份地位，全部都是別人給你而已。你是乞丐，不可以覺得自己不可一世，覺得自己比別人好，是嗎？一切都是神給你的。但如果一個人以神給他的，作為誇口、作為他的驕傲，覺得自己了不起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「嘩！我自己有這麼多恩賜，你有多少？你這麼少，算了，不提也罷。」你認為神會怎麼看你？所以兩者之間是同時存在。我們知道自己本來是個罪魁，而今日能夠成為這樣，只不過純粹是因為神的恩典，而非自己有什麼可誇之處，所以兩者之間我看不見有任何衝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這正正是保羅所說的話，哥林多前書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「我原是使徒中最小的，本來沒有資格稱為使徒，因為我曾經迫害神的教會。」他是使徒，所以用使徒的身份來量度，他是最小那一個。以普通的信徒來量度，他又是最小那一個。他永遠都覺得自己是最微小的一個，根本沒有資格做使徒。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「然而靠着神的恩典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再一次提到神的恩典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得以有了今天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今日才是這情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且他賜給我的恩典並沒有落空，我比眾使徒格外勞苦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留意最後這一句，你要知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其實並不是我，是神的恩典在我裏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說，我今日成為這樣，不要以為我有甚麼了不起的地方，不是我做得到，而一切都是神的恩典在我裏面，是他的恩典做成的、是他的恩典成就這一切。所以為何到今日為止在保羅的眼中，他仍然是最差的那一個。他自己本身並沒有改變，改變的地方是神的恩典，令他可以為神作工。所以你要弄清楚這兩件事情的分別，這部份很重要，原不是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我做，而是神做的，是神的恩典完成，所以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自己呢？一無是處，沒有任何一件事可以誇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別相信會欺騙你的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你會說：「我也知道，自己是個罪人，我們今日所有的一切都是從神而來。」但請留意並小心，因為這裏存在複雜的地方。每個基督徒都是這麼說：「是主的恩典」。當他們做了些甚麼，譬如領了一個查經，辦了甚麼活動，在教會負責了某些工作，完成之後別人稱讚他，做得非常好並感謝他，他怎樣回答？「神的恩典」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每個人都是這麼說，沒有基督徒不曉得說，至少曉得抄保羅這句話，必定沒錯，這就是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可以這麼說；但我們這樣說卻沒有用。你當然會曉得說是神的恩典，但問題不是用口說，而是需要我們千真萬確體驗到是神的恩典才可以。我們普遍的問題就是這樣，口會這樣說，並且覺得我們應該這麼說，甚至不是埋沒良心說的，心也是這樣想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覺得「是神的恩典，憑我自己怎麼可以作成？」難道這樣思想、口這麼說，也不足夠嗎？換句話說，我不是空口說，我真的打從心裏認為，這可以嗎？這也不可以！聖經已告訴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利米書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人心比萬物都詭詐」，如果你信你的心，你就禍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心比萬物都詭詐，萬物包括甚麼？包括蛇。蛇非常狡猾詭詐，只是你的心比蛇更厲害，所以你看見蛇要避開，麻煩你看見你的心就更加要避開了。你的心會欺騙你，它比狐狸更狡詐，「萬物」中沒有任何東西比你的心更狡詐，所以千萬不要相信你的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通過「行事為人」的嚴峻考驗才是真謙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可以這樣思想，你的口亦可以這麼說，但你總要留意一件事：你的行事為人！這樣就可以測試你，因為實際行出來是另外一回事。你的心會說：「是神的恩典」，口裏亦會歌頌神，但你行出來是如何？當你行出來的時候，就是剛才說的嚴峻考驗，你會輕看其他人。若你仍輕看其他人，你還真的認為完全是神的恩典嗎？若全是靠神的恩典，你怎會輕看其他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神很多恩典，可是自己還是比最差那個好一點。這件事情你改不了，你的心很自由，要怎樣思想都可以。你的心這麼想，其實只是你的想像力。人的想像力非常厲害，可以坐在原地而想像自己去了火星，這叫想像力。所以很多人認為自己是一個很謙卑的人，很依靠神的人，但那只不過是自己的想像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甚麼才是真實的？就是你的行為；所以那是一個嚴峻的考驗。你能夠看別人比自己強嗎？你能做到嗎？這就很困難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我們做不到？因為我們一直只是心裏想像，口說出來而已，並非我們生命裏的一部份，唯有是我們生命的一部份才可以做出來。若不是的話，任由你怎麼講，怎麼想像，多麼想達到，都無能為力。這就是保羅在羅馬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所講：「因為我所作的，我不明白；我所願意的，我沒有去作，我所恨惡的，我倒去作。」我所願意的，我做不到，我不想做的，我偏偏做出來。為甚麼？他說他願意，他的心也想這樣，但做不到，因為生命裏沒有這部份，所以是做不出來，那才是考驗。所以千萬別以為你的心怎樣想就可以，很多人都把這事弄錯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的評估非常容易自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自我評估的準確性是非常低，在其他事情上我不知道，但在屬靈方面我可以告訴你，是很容易自欺的。自我評估十居其九都是錯，最明顯的一個例子是使徒彼得，使徒彼得的自我評估是怎樣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彼得對主耶穌說：「主啊，為甚麼我現在不能跟著你去？為了你，我捨命也願意！」主阿，即使為你死我也甘願！你覺得彼得當時說這話是否真心？我相信他絕對是真心，他百分之一百真心，他願意為主耶穌死，可是當晚他便已經離棄主耶穌，背棄他三次不認主耶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彼得做夢也想不到幾小時之後便立即有這麼大的改變，他說話的時候是充滿這份感覺，他感覺自己願意為主耶穌死。但主耶穌告訴他：你不久就要三次不認我！他當然不信主耶穌所講。想像力是感覺，你怎麼想其實只是一種感受，是沒用處的。彼得當時的情況你甚至可以說是起誓，起誓對主耶穌說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馬太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就算所有的人都因你的緣故後退，我卻永不後退。」他能夠這樣說也著實很難得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厲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說要用嚴峻考驗才能測試真偽。你有膽量說「你視所有人都比自己強」嗎？你憑自己的行為判斷，所有人都比你強嗎？還是自己的確是最差最差的那一個？我相信應該沒有人是這樣。正如羅馬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所講「沒有義人，連一個也沒有」，在我們中間仍然是這情況，沒有一個人可以去到這個階段，所以我們要進入今日的主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態和實際生活上謙卑才是真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可以謙卑？你可以很努力地想謙卑，或者你曾努力過，很想視所有人都比自己強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弟兄姊妹、公司的同事，你很想的，但你知道偏偏做不到。因為你會審判他們、評論他們，你不是比他們差，而是比他們棒，實際上成為他們的評論員，評頭品足其他人一番。這樣你當然很難是最差的那一個。於是我們便去到這系列很重要的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可以成為微小？成為謙卑？這點非常重要。要回答這個問題：怎樣能夠成為微小、成為謙卑、成為軟弱、看自己好像塵土一樣最卑微呢？首先我要指出，我們攪錯了一個很重要的觀念，問題亦正正發生在這裏。我們以為看自己很卑微、很謙卑純粹是一個內心的事情。事實上你對自己的看法怎樣，只是一個心態上的問題，真實卻並不是這麼簡單，這就是我們攪錯的地方。因為很多人都有這樣的觀念，我只需要在心態上學習看自己卑微，而不需要在實際生活上成為卑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認為這樣行嗎？單單是你怎樣看自己就可以？即是你可以在實際生活上位於高地，卻看自己卑微就可以嗎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在你的工作方面，很有成就，被很多人稱讚、抬舉，但自己看自己卻是卑微，很多人都是這麼想的。這只不過是玩心理遊戲而已。你看自己卑微，但你不想在實際生活上卑微，你其實是想避免卑微。「我只要心中卑微，身份地位是否卑微不要緊，只要心裏卑微便已勝過一切。」所以，人心的確比萬物都詭詐，甚麼狡計都可以想出來，這個自我欺騙的心理遊戲十分普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訴你是絕對不可能的！真正卑微的人需要兩者並存：心態和實際上都要卑微。當然有些人會以為實際上不卑微，卻自以為卑微就可以了。亦有些人實際上很卑微「我已經是拉撒路了，你還想我怎麼樣？」，但他心裏卻不接受這事實。所以實際上和心態上兩樣都是卑微才稱得上是真謙卑。千萬別以為我想像一下，覺得自己卑微，看自己卑微，就是卑微，這非事實的真相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身上的一根刺幫助保羅成為最卑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說他是最小、最微小、最軟弱的那一個。你知道保羅怎麼能夠這樣說嗎？看看他的自白：哥林多後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，保羅說「又因為我所得的啟示太大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上文講他的啟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恐怕會高抬自己，所以就有一根刺加在我的身上，就是撒但的差役來攻擊我，免得我高抬自己」。「高抬自己」出現了兩次。卑微？高抬自己當然不是卑微，怎樣成為卑微？難道自己回去慢慢思前想後成為卑微就可以？但不是這樣，主是將一根刺加在他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保羅要謙卑也需要一根刺，那麼你和我需要多少呢？可能要全身插滿刺才可以謙卑了，對嗎？他都要一根刺，我和你最少都要一百根。你要留意這根刺曾使保羅非常痛苦：哥林多後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為了這件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根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曾經三次求主，使這根刺離開我。」三次求主呀！你知道保羅是一個受慣苦的人，別以為保羅未見過世面，哥林多後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7</w:t>
      </w:r>
      <w:r>
        <w:rPr>
          <w:rFonts w:ascii="PMingLiU;新細明體" w:hAnsi="PMingLiU;新細明體" w:cs="PMingLiU;新細明體" w:eastAsia="PMingLiU;新細明體"/>
        </w:rPr>
        <w:t>節說到他受了很多苦。對一個慣於受苦的人，也為這根刺三次求主，不是一次、兩次，而是三次求主，你可以知道對於他來說是很重要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好像主耶穌一樣，你記得主耶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馬太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-4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同樣是三次求神拿走苦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十字架，主耶穌也是三次祈求神。兩個事件都一樣，神當然沒有照他們的意思做，因為不是對他們有益，所以神沒有答允他們。為甚麼？因為有這根刺你才可以軟弱，沒有這根刺你不會軟弱，你會覺得自己不錯，你會自誇，好像這裏說的自誇、自高、抬高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明白嗎？如果不需要實際上降卑，只要心裏想像自己降低就可以，那便沒有需要這根刺。為何需要這根刺？這裏便說明，免得他抬高自己，即是不降卑。你明白嗎？真實的軟弱是很重要，這根刺帶來只有一樣事，就是苦難，苦難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苦難中才知道軟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要軟弱嗎？在苦難當中你一定會軟弱，因為在苦難中你無能為力，你不能改變苦難。不論是在你身體上、精神上、情緒上、環境上、人際關係上，或者周圍的壓力上也好，總之就是苦難。但在當中你偏偏無能為力，若你能做到甚麼便早已解決它。當你解決不了，那一刻才會深深體驗到，原來我真是一無所有，一切無能為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苦難就是這樣日日臨到，但我沒甚麼可以做，沒甚麼可以對抗它，只能夠向神求。但神好像沒有回應我，對嗎？那時你才知道甚麼叫謙卑，甚麼叫軟弱，因為你甚麼都做不到，你只能夠被苦難不停地折磨，一切都無能為力。明白嗎？如果你可以做到很多事情，這樣又做到、那樣又做到，自己有能力可以解決問題的話，還怎可能說：「其實我是做不到，是神幫我才做到」？小朋友也不會相信這樣的謊言，你無謂再欺騙自己。你做得到的，你不要說是神幫你，不用假謙卑。真正做不到的，你才開始嘗到你做不到的滋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能力使保羅軟弱變剛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說他身上的一根刺成為他的軟弱，免他高抬自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之後，接著再說</w:t>
      </w:r>
      <w:r>
        <w:rPr/>
        <w:t>(10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因此，我為基督的緣故，就以軟弱，凌辱，艱難，迫害，困苦為喜樂。」保羅以這些為他的福氣！當然是你的福氣才有喜樂，好像收到大利是。你可能會嘲笑他是傻的！有甚麼喜樂可言？當然保羅不是傻子，後面的解釋告訴你：「因為我甚麼時候軟弱，就甚麼時候剛強。」所以這一切臨到保羅身上，被很多敵人欺凌、辱罵，加諸在他身上的眾多阻力、艱難，甚至迫害、逼迫，使他四面受壓，非常困苦，感受無比壓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生活在壓力中，就會知道是多麼艱難的一件事，壓力每天重壓身上，但保羅卻會以這些為喜樂。為甚麼？因為是這些令他軟弱，沒有這些他就能揮灑自如。為何他會軟弱？因為他知道自己沒法子可以阻止它發生、沒法子可以改善那環境。而那秘密就是，當你真真正正成為軟弱，那時候你就剛強。當你真正知道自己軟弱，接受自己的軟弱，甘願生活在軟弱當中去依靠神，那時神的能力就會臨在你身上。這就是哥林多後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所說「我更喜歡誇自己的軟弱，讓基督的能力臨到我的身上。」你想神的能力臨到你的身上嗎？你就要軟弱，倒空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倒空自己走降卑的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多看一個例子，你就更加明白別無出路，只有一個方法成為軟弱，成為一無所有。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「他本來有神的形象，卻不堅持自己與神平等的地位」。這裏指的是主耶穌基督，他怎麼做？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「反而倒空自己，取了奴僕的形象，成為人的樣式」。這就是說他第一步做的「倒空自己」。前文已經說過「一無所有」，一個人怎可以一無所有？他完全倒空就一無所有，一丁點兒也沒有留下</w:t>
      </w:r>
      <w:r>
        <w:rPr/>
        <w:t>(emptied himself )</w:t>
      </w:r>
      <w:r>
        <w:rPr>
          <w:rFonts w:ascii="PMingLiU;新細明體" w:hAnsi="PMingLiU;新細明體" w:cs="PMingLiU;新細明體" w:eastAsia="PMingLiU;新細明體"/>
        </w:rPr>
        <w:t>。「空」指甚麼都沒有，主耶穌就是傾倒一切。留意這不是心裏想像出來的，而是實際的行動倒空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既然有人的樣子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成為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接着就好像人一樣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自甘卑微，順服至死，且死在十字架上。」自甘卑微的「卑微」和「謙卑」在原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臘文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同一個字根，例如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只要謙卑，看別人比自己強」。所以謙卑不只是一個看法或想法，而是行動。自甘謙卑即是甚麼意思？即是降卑，其實謙卑和降卑是同一回事，我們卻將它弄錯了，誤以為謙卑是心裏的感受、感覺，不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怎樣謙卑自己？就是自己降卑，即是說他選擇了一條降卑的道路，而不是一條升高的道路。他越走越低：成為一個普通人，成為一個奴僕，甚至還要死在十字架上，一個囚犯式的死亡，越往低處走下去。謙卑是這樣的意思：不是回家坐著不動，想像自己謙卑。而是一個行動，是你選擇在這世界上走降卑那條路，而非升高的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選擇降卑，倒空一切才能被神使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否這樣選擇？你在這世界上是一年比一年下降，還是越上升？你自己想想，可能薪金增加了，過了一年可能又被升職，再過一年又有其他發展，學習了很多事情。究竟你是年年升高，還是年年降卑？你要看看自己走的方向。世人的想法就是這樣「我不需要降卑，我仍然可以身處高位，只要我心裏謙卑就可以」。這真是完美的謊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心裏謙卑就可以！聖經不會跟你玩這一套，聖經是說真的，不是假裝，要真正降卑自己，這樣你才真的謙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鍵是你選擇行那一條路？你想謙卑；但你仍然很想擁有地位、物質、各樣能給你的支持、能給你滿足、能給你依靠，這樣怎麼可以謙卑？別傻了，你只是自我欺騙，沒可能的事。今日我要告訴你怎樣謙卑，這是唯一的方法。相信聽了這信息，你應該不會不明白，問題是明白之後你的選擇是甚麼？我知道不是一個容易的選擇，但你要作這個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是想依靠神，還是依靠自己？當你有一切作為你的支持，其實你不需要神，這世界所供應的已經完全可以支持你，以至你靠着這些就可以生活得非常好。但唯有當你撇棄這一切的時候，你一無所靠，甚麼都沒有，唯有靠甚麼？就只會選擇靠神。你行神那條路，還是行自己選擇那條路</w:t>
      </w:r>
      <w:r>
        <w:rPr/>
        <w:t xml:space="preserve"> 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行世界的路？假裝是不能成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有屬靈的悟性，神開了你的眼，你就會明白當人真的去到軟弱的時候「甚麼時候軟弱，就甚麼時候剛強」，就是神的剛強在你身上的時候。當人倒空一切的時候，你就會被神的靈、他的大能、他的恩典完全充滿你，到時候你真的可以被神使用，是神在你裏面做他的工作，但你要去到那地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動降卑－自己選擇走降卑的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此先總結一下：怎樣才可以倒空自己，降卑自己？基本上有兩種方式，它們都有密切的關係，不是各自為政的。應該要怎樣降卑呢？兩種方式：一種是主動，另一種是被動，互有關連。主動就是我們剛才看主耶穌的例子，他選擇在世界上走一條降卑的路，為天國的緣故、為福音的緣故越來越放下更多的東西，你是可以主動去做。相反，世界的物質令我們覺得有依靠、覺得有保障，以至我們不會覺得我們一無所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動降卑－以受苦為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種方式就是被動，正是之前我們在哥林多後書看保羅所經歷的，那就是被動的。凌辱、壓迫等等全部都是其他人加在他身上的。所以兩樣都有，有主動和被動。兩者很多時都有關係，譬如別人為何要攻擊你，甚至你親人反對你，因為你選擇了行窄路。如果你不想被攻擊，如果你不想有這麼大的壓力，你當然會用人的方法來化解，這樣你就不是行在神那條路上。所以有兩種，除了主動之外，亦都有被動，而被動統稱來講就是受苦、苦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被動的苦難發生在你身上，基本上無人可以完全避免，只是多或少的分別。在這世上一個人沒可能從來未經歷過苦難，無可能的。即使你是皇帝也有苦難，有些皇帝不單止苦難，甚至去到落難的地步。當面對苦難的時候，你的心態很重要，所以實際和心態兩者同時需要。如果在苦難當中你抗拒、喊救命、又推、又踢、又走、又避開，這樣苦難對你來說便毫無意義，你不可以在裏面得到甚麼益處。相反，你需要欣賞它，好像保羅說以此為樂，作為一件好事，這就是我們心態上的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遇苦難如中獎，使我們有機會成為卑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常人的心態，遇到苦難就「走得快好世界」，苦難對很多人來說是不幸的事，負面的事，但如果你想追求神就是另一回事了。苦難就是你的機會，是你中獎的機會，看你的心態如何，你的心態正確，你就中獎！你看每一次的苦難，就是每一次的機會，成為卑微，成為無能為力。這亦是主耶穌成為卑微的途徑，他的苦難就是十字架，而我們都知道十字架是神的大能、神的智慧。亦即是說，如果在你身上發生苦難，你不要輕看它，這是神的智慧，神的能力安排在你身上，給你機會可以成為卑微，可以成為一個完全倒空的器皿，以至神可以用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明白這些原則，你便會覺得苦難其實是中獎，只要你曉得怎樣用它。當然有些人中了獎券卻丟入垃圾桶，因為他不曉得它的寶貴，這是很可惜的事情。你本來中了二獎、三獎、甚至頭獎，但你丟棄它，看不起它，這樣你就糟蹋了它。苦難是非常非常寶貴的事情，沒有東西比它更加重要，因為它可以帶給你屬靈很寶貴的質素；而那質素就是謙卑，倒空自己，被神使用。除了苦難之外，沒有任何事情可以成就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必顧念我們，帶領每步學習面對苦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會覺得這功課很深，很高，很難，你聽著聽著都可能已經冒汗了。不用擔心；一步一步來吧。雖然說是苦難，但我們不會把腳一踏出門便半身不遂！不會這麼強烈。神知道我們是那一級的學生，不是考高考，而只是小學生，所以你毋需過份擔心。詩篇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說主知道我們不過是塵土，所以他會顧念我們，按着我們的程度和需要一步一步來帶領我們，故此我們不用這麼害怕，也不用被十字架嚇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也要留意清楚和謹記，神的目的是要造就我們，而不是想打沉我們，也別以為神想我們死，他絕對沒有這心意。神的目的是要救我們，不是害我們，所以別弄錯。他不會在你身上定一個高不可攀的標準，超越你的程度，絕不會的。他所給你的，絕對是可以應付，但不是用自己的能力，而是你依靠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發現在當中，神一定可以幫到你，神絕對不會讓人去面對一些考驗超過他的恩典能力。一首很出名的詩歌講到</w:t>
      </w:r>
      <w:r>
        <w:rPr/>
        <w:t>&lt;</w:t>
      </w:r>
      <w:r>
        <w:rPr>
          <w:rFonts w:ascii="PMingLiU;新細明體" w:hAnsi="PMingLiU;新細明體" w:cs="PMingLiU;新細明體" w:eastAsia="PMingLiU;新細明體"/>
        </w:rPr>
        <w:t>十字架不會重過主恩典</w:t>
      </w:r>
      <w:r>
        <w:rPr/>
        <w:t>&gt;</w:t>
      </w:r>
      <w:r>
        <w:rPr>
          <w:rFonts w:ascii="PMingLiU;新細明體" w:hAnsi="PMingLiU;新細明體" w:cs="PMingLiU;新細明體" w:eastAsia="PMingLiU;新細明體"/>
        </w:rPr>
        <w:t>，神的恩典遠超於他給你的十字架，他一定能夠幫你。神的目的是叫每一個都能夠成功，不是失敗。他並不是將條件、水平定到極高，然後很開心地看見一個又一個的失敗，絶對沒有這回事。他想我們每一個都能夠成功，想我們能夠真的可以經歷到他在我們身上的大能和作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自己生命軟弱或差勁如找到金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想藉着這機會鼓勵一些姊妹，因為在我牧會的生涯裏，發覺姊妹們在很多時候比較容易出現此情況，弟兄雖然會少一點，但不是絕對沒有。姊妹們很容易出現負面灰心的情況，我不曉得確實原因，可能各人性格不同。很多時候當她們做得不好，或遇失敗的情況，她們很快就會覺得自己屬靈生命很差勁，以致很自責、很灰心、情緒很低落、甚至想放棄「我還是放棄這條路吧，我都是不行的了」。所以我想鼓勵有這樣情況的姊妹們，雖然不是所有姊妹都如此，只有一部份，但為數卻不少，所以我想在這裏提點一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去改變你的心態。其實能夠看到自己生命裏有問題，或者覺得自己屬靈生命很差勁，是很寶貴的機會，甚至對很多人來說是千載難逢的機會。因為很多人覺得自己非常了不起，這又行、那又行，沒甚麼是他不行的，這樣他很難成為卑微軟弱。但若你看到自己很差，很不濟的時候，其實你是找到金礦，你明白嗎？不過你要曉得開採。這當然很重要，很多人找到金礦都不曉得開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姊妹會有負面灰心的反應呢？其實能看到自己無能為力是一件好事，所以我也不太明白，明明是好事為甚麼反而會覺得是壞事？保羅覺得自己很差勁，你覺得自己差勁，保羅說自己是罪魁，他是最差勁的那一個，即是比你還要差，對嗎？保羅比你更差，但都沒有投訴。我相信是我們心態的問題，你真的看到自己的問題，其實是一件好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改變心態：接受軟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我們會將好事變為壞事？原因不是很難明白，就是人看到自己是軟弱，但卻不接受自己是軟弱，他不想軟弱。唯有他想成為軟弱，又真的看到自己是軟弱，這就是好事。但如果他看到自己是軟弱，卻不接受並且抗拒軟弱，不想無能力，不想做灰塵；反而要出人頭地，要別人賞識、讚賞他，這樣他當然很痛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分析希望可以幫助你，你需要做的只有一件事，就是改變你的心態，拋棄人的思想，願意降卑。出路就是改變你的心態，就是聖經所講的：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心意更新」，拋棄世人的思維。從屬靈角度來說，軟弱是好的；但對我們或在世界的觀點來說，剛強、叻、長袖善舞才是好的。如果你改變你的思想就不同了，甚麼都不行的才是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本就是塵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會問為甚麼要這樣，苦待自己、將自己降為卑？這其實是我們的本質，你知道人是怎樣造成的？是神用地上的塵土造成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們根本上，原本就是塵土，只不過我們堅決不肯承認，反而要高舉自己，我也不知道怎樣可以高舉塵土？塵土有什麼用處？但我們不願意接受現實。換言之，如果你改變了心態，你承認自己其實是塵土，根本上一切都是無能為力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造我的時候，就是用塵土，為甚麼我要覺得自己是黃金呢？你知道在創世的時候已經有很多黃金，但神沒有用黃金來造人，神亦沒有用鋼鐵、大石或鮮豔奪目的花朵來造人，使你貌美如花，甚麼都沒有，只用塵土來造人。你本來就是塵土，你承認事實有何問題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龐大的宇宙叫我們曉得自己渺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單單這樣，我思想神的創造時的確覺得很奇妙，使我又明白多一點。每當我思想這個大自然宇宙，都不期然疑惑神造如此大的宇宙，大到一個地步就是現今的科學家也不知道它有沒有邊緣。為何要造到如此龐大呢？那裏有觀眾？就像任何的演出都要有人觀看才好。但如此大的宇宙，有誰可以欣賞？到今日為止所能欣賞到的部份只是一丁點兒，所以對我們來說整個宇宙奇妙的地方，實在有極多不可解之處，甚至跟我們較接近的太陽，也還有很多事情是我們所不知道的。問題是為甚麼要造到這麼大呢？我們根本不能全然欣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藉着這點我又稍稍了解多一些，好像詩篇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所講「我觀看你手所造的天，我就說，人算甚麼？」造到這麼大就是要讓我們看到自己的渺小，用渺小來形容都已經誇大了。你舉目望天上所有的星星，每一粒星都比你現在身處的地球大，天上不知有多少億顆星星，任何一粒恆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是行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都比我們現在身處的地球大。我們在地球上算甚麼呢？我們在地球上是七十幾億灰塵中的一粒，一粒灰塵而已。但若把所有灰塵和地球加起來與天上的星星比，都不知道可以用甚麼算式來計算，這就讓我們知道，人其實是很卑微很卑微很卑微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不接受這事實的話，你就不停地想膨脹自己，這樣與事實的真理，真相來抗衡，你當然會很痛苦，亦不能認識神。這是極度虛妄，坐井觀天，我們不知道坐甚麼觀天，只是一粒微塵。所以我們需要改變心態，若我們的心思意念改過來，截然不同，便可以成為神手中的器皿，被他使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這改變不是單憑自己可以成功，而是需要你願意與神合作；你去尋求謙卑，尋求成為卑微，照着聖經所說，朝着這方向一步一步行，因為不是一步就可以到達目的地。你一步一步去行，神當然會幫助我們每一個，這就是他的救恩。他可以幫我們將這份誇口、將這份驕傲除去，亦藉着十字架可以除去這一切，這就是十字架的奧秘了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6:00Z</dcterms:modified>
  <cp:revision>4</cp:revision>
  <dc:subject/>
  <dc:title/>
</cp:coreProperties>
</file>