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降卑自己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愿意紧握神的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我们唱诗歌时，看到一幅图画：一个小孩子的手握着一个成年人的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成人的手代表天父，小孩子的手代表我们。当你看这图画的时候，你会觉得这很危险，对不对吗？小孩子的手有多大力量呢？这是大约两、三岁的孩子，或者只是一岁多，你猜他可以紧握父亲的手多久呢？他的手可能很快就会滑下去。他没有很大力量，只是刚接触到，若是靠孩子的力量，没法紧握父亲的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图画表达很贴切，对应我们和神的关系，若单靠我们握紧神的手，很快就不行了！如果孩子的手松开了，爸爸或妈妈会怎么办？必会以闪电一般的速度，立即握紧孩子的手臂。这表达到我们与神之间的关系，叫我们紧握神，其实不大可能，我们好像小孩子一样，能紧握多久呢？主要是神紧握我们的手。但孩子要伸出手来，想握着神的手－这部分非常重要。他的力量作不了多少，但他的心是想紧握爸爸、妈妈。他自己没有这能力，站不稳，但他要有这动机、心意；这是非常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有些小孩子，当父母想抓着他们的手的时候，他也会甩开父母的手，这当然没有用。所以你要留意两者大家之间的配合，这幅图画也能够表达出这一点。我想大家的心里有这幅图画：你是不是想紧握天父的手呢？虽然你没有力量作到，但你有这个意愿、有这个动机、有这份愿意。当你愿意的时候，虽然你不一定能够作到，但当然神会回应你这份心意。所以我们需要有这愿意，而神亦会回应我们的愿意和渴求。问题是你是不是像这孩子一样，很想紧握父母的手，你想不想？今天我们就是说这个题目，所以为什么我们要看这幅图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继续说「依靠神」的系列，关于怎样依靠神，是一个非常重要的真理、课题。之前我们说一个非常重要的质素：一个谦卑的人，才会真正去依靠神，才会真正觉得他需要依靠神。我也说了怎样能够成为一个谦卑的人，怎样能够成为一个微不足道、很微小的人。这谦卑不是天生的，甚至跟天生是刚好相反，当你出世的时候，已经充满自我、充满骄傲。所以，谦卑是后来才学习，是需要生命的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学习降卑自己，就是不跟别人比较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说了不少关于谦卑的观念，今天主要集中说实际一点：一个骄傲的人怎样能够学习降卑？上一个主日，聚会结束后有两位姊妹问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其实很少出现这个情况，很多人听完道以后都没有什么反应，甚至不知道怎样作，也不会特别有什么问题提问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主要问我：她们听了很多道理，但想来想去也不清楚知道，自己可以怎样学习降卑？她们亦留意到平常出现的情况，例如跟别人一起相处，或一起工作、一起合作，很自然的，你会作出比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觉得：「我的意见比他的好，我作得比他好。」或者反过来，你觉得他作得比你好，他的意见比你的优胜，总之有很多这些比较。你觉得自己比别人好、快，这样自然会有一点自我膨胀，觉得有一点满意自己的表现。当然不敢太过份，始终是基督徒。反过来，你觉得：「为什么我想不到这些呢？别人好像比我好，比我聪明，为什么我的主意这么儍、这么差，没有别人想得那么清楚？」心里面有些不是味儿的感觉，觉得自己表现比人差，有少许情绪低落，会有很多这些情绪。她们问：「学习降卑自己，是不是尽量不思想这些事，一出现这些思想就立刻放下它，不去思想？无论觉得比人差劲，或者比人优胜，一出现这些观念或思想就立刻放下它。」她们问我，是不是这样作就是练习降卑呢？不思考这些事？我想她们既然来问我，即是她们已经知道不一定是这样，否则她们不用来问我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能否胜过跟人比较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她们亦会了解到，虽然你说不去思想它，但不去思想它，是不是解决了问题？很多事情，虽然你不是刻意去思想它，但它会自动出现；如果你的思想是这么顺服就好了。你也知道你自己本身不是这么顺服，所以你的思想也不顺服，这真是恶有恶报。这是真实的，一个人如果顺服神的说话，他的思想也会顺服他的说话；但如果你不顺服神的说话，你的思想也会反抗，就像世界的人不顺服神的说话，所以这世界也反抗，整个世界、大自然各方面也反抗。这是因为你走的路不正确，它无理由服从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想不思想它，问题是可以做到吗？你刻意不去思想它，但是它突然之间又出现，你又要禁止它，它又再出现</w:t>
      </w:r>
      <w:r>
        <w:rPr>
          <w:rFonts w:ascii="Cambria Math" w:hAnsi="Cambria Math" w:cs="Cambria Math"/>
        </w:rPr>
        <w:t>⋯</w:t>
      </w:r>
      <w:r>
        <w:rPr>
          <w:rFonts w:ascii="PMingLiU;新細明體" w:hAnsi="PMingLiU;新細明體" w:cs="PMingLiU;新細明體" w:eastAsia="PMingLiU;新細明體"/>
        </w:rPr>
        <w:t>这样不停地纠缠。一般来说，纠缠一段时间，你也会渐渐淡忘它，这样是不是已经解决了问题？看来不是，只不过时间始终会冲淡一切，冲淡了跟你真的克服了、胜过了它，明显是两回事。再说，这些人际关系的事情是常有的，总之有人的地方就会有比较，除非你好像《鲁宾逊飘流记》那样去到荒岛，没有人比较，就没法子，否则下个星期很快又有一些事情可以作出比较，不停地一个一个循环。这就是她们的问题，究竟要怎样做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问题根源在于你不是一个谦卑的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学习降卑？是不是不去思想它、抛开它就是降卑？正如我所说，这是解决不到问题的。假设你有一千万元在银行户口里，你当然很「安全」，即使老板辞退你，你也没所谓，可以用十年八载也没问题。你不需要时时刻刻思想这一千万元，你也不需要携带银行户口存折，或用手机随时可以看看这些钱，根本上在你脑里面完全不用思想它。但如果你有的话，你自己心里有数，觉得非常安全。所以，你不去思想它，只不过是「鸵鸟政策」－将头埋在沙里面：「我看不见，我看不见银行户口」。其实你已经心里有数，在心里已经注册了这一千万元，所以不去思想是完全解决不到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的解决也不是在于你去思想它，或不思想它。当一个人有病，例如你生病、不舒服，一般会头痛或头晕，或发烧整个人非常疲倦，很辛苦。这样你会不会处理头痛、头晕、发烧，只吃退烧药？那只是处理病征，你不会这么处理，你要处理究竟是什么令你发烧？什么令你头痛呢？你不是处理病征，病征好了，不再头痛之后，你会不会当作没事一样？不是，如果病的根源没有解决的话，你的止痛药效力过了之后，病征又再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属灵的事跟医病一样。即是你不是处理病征，不是感觉什么，你要问是什么导致这些病征出现？究竟我里面有什么问题呢？是什么原因令你习惯跟别人比较？如果你不处理根源的话，你是处理不到跟别人比较的问题，要明白处理里面是更加重要的。为什么要跟别人比较？原因当然很简单，因为你不是一个谦卑的人。如果你不是一个谦卑的人，即使那一刻你不跟别人比较，不代表你已经改变成为一个谦卑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根源就是你根本上不是一个谦卑的人，你根本不是看自己为一个卑微的人，不是如尘土一样。故此你会非常惯性地关心自己的排名次序、自己的表现如何。只不过当没事发生时，就没有什么；有事发生，你就立即现形－所以要处理里面的问题，而不是外在的病征。一个人如果看自己是卑微的人、一个放下了自我的人、拒绝自我的人，是不会有意图跟人比较。所以我们要弄清楚什么是病征，什么是病源才可以，否则你永远解决不到这问题。病征只是告诉你你生病，但你要对付的不是病征，不是在病征上作功夫，而是要针对病源，否则很明显，你会发现事情是会永远不停地重复，永远不会完结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有正确的心态和行动去实践降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今天我想详细回答那两位姊妹的问题，同时亦回答大家的问题，因为好像不止是那两位姊妹，普遍来说都不一定能够掌握到信息里面「行动」这方面。所以我现在将注意力集中在行动方面，希望大家真的明确知道可以怎样做，而不止是得到一个概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的说法也正确，分享到他听道的时候，听到一个概念，但这概念怎样成为实际的行动呢？他说要好好地思考才可以。他说得非常正确，是需要你回家去好好地思考。你以为听完就可以了。许多人觉得：「我知道你说什么道理」，但你只不过是得到一个概念，你要知道在你的实际情况，应当怎样将这概念化为行动，这是你需要去思考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会提供关于这方面多一些，亦希望大家有明确的方向、目标去追求。因为许多人当基督徒没有什么目标、没有什么追求，有说「当一天和尚敲一天钟」，来形容基督徒就是「当一天基督徒唱一天诗歌」。他没有方向、没有追求，所以属灵上每年也是十八岁，永远在绕圈子，没有成长。希望大家有明确的方向、目标去追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能够降卑？今天我可以帮助大家来理解，主要分两方面：需要有一个正确的心态和一个正确的行动，两方面也需要。先说一个正确的心态是一个怎样的心态。约翰福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，一个很有名的比喻，大家应该很熟悉，甚至不用看圣经大致也知道这个比喻，就是葡萄树与枝子的比喻。主要跟大家看约翰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，主耶稣说：「我是葡萄树，你们是枝子。住在我里面的，我也住在他里面，他就结出很多果子，因为离开了我，你们就不能作什么。」我想大家特别关注这一句「因为离开了我，你们就不能作什么。」这就是我们需要去学习的。学习什么？学习离开神、离开主耶稣，知道结果是怎样？这不需要学。要学习整句说话：离开了主，我们就「什么」，留意「什么也不能作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理性上知道「离开主我就不能作什么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说：「这个我知道。」你在头脑上知道。这句说话或者圣经里面很多原则、真理不是口中说说而已，人人都晓得说话，你有没有很深入的、清晰地体验过、体会过这方面？我相信不一定，当然很多信徒也很熟悉这话，也晓得背诵，但只不过是理论上接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是基督徒的话，应该不会反对这事。每个基督徒都会承认：「对的，如果离开神，我们什么也不能作。」你会这样说，但你有没有真正体会过这事情、这真理的实在性？当你能够降卑自己的时候，就是当你终于能够很深入地领悟这道理，你就会开始降卑，不过不是这么容易的事情。许多时候，我们只不过是背熟一些经文，得到一些理性上的知识。基督徒只要在教会长久一些，你一定不会缺乏这些理性上的知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理性上的知识跟真正的体会分别在哪里？什么是理论上的知识？理性上的知识就是你知道这事，在理性上知道，但你并非按着你所知道的来生活，这就是理性上的知识。你是不是按着这知识来生活？「离开了主，我就什么也不能作」，你是不是这样生活？今天已经过了接近半天、十二小时，你今早到现在几小时里面，你是不是按着这样来生活？当你知道一件事情，而不按着它来生活，这就叫作头脑上的知识，头脑上你知道，不过你不是按着去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我们也是这样，知道作某些事不对、不好，但依然照样去作，这就是头脑上的知识。如果问你一件事是好与否，你也知道真的不好，不过你又作？很多情况也是这样。吸烟的人也知道吸烟不好，不过他继续吸，他知道坏处。这就是头脑的知识。基督徒就是这样，所以我说基督徒有很多「术语」，他知道那事情，但只是说说而已。你知道那事情，和你作出那事情，是相差很远、很远的，由北极到南极那么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实际生活里大部分时间离开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真真正正体会到离开了主就什么也不能作的基督徒，他是怎样生活的呢？如果你真的「知道离开了主，我就什么都不能作」，你会怎样生活？答案很简单，只有一个，就是：你会每时刻都连系于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基本上又是一个理性上的知识。我们知道答案，不过实行与否是另一回事。你知道离开了主就不行，你会怎样？整个人生肯定也会连于主，所以我跟你看刚才那幅图画。你就好像那小孩没有什么力量，但死命要拉住爸爸妈妈，因为一离开就不行。换句话说，你清醒那段时间，十六小时里，你会时刻都连系于他，你不会离开他。正如孩子一样，妈妈放下他，他就立刻哭闹，因为他离开了妈妈就失去了安全感，所以妈妈觉得带着孩子非常缠身：「去洗手间也不行，难道我要抱着你入洗手间？」孩子就是这样没有安全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我们离开了神，没有失去安全感的感觉，我们不会觉得需要哭闹、需要叫喊。如果我们一离开神，就晓得哭闹，那就好了。我们清醒的时间应该有十六小时，十六小时里你有多少时间是连系于神呢？半小时？你自己才可以回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觉得枝子每天连系在树上二十分钟、或一个小时，可以吗？不可以，是要常常连在他里面的。但是基督徒绝大部分都不愿意花时间、花工夫去亲近神，然后你告诉我：「我知道离开神，我什么也不能作」，但你大部分时间都离开主，若我不称这是理性上的知识，又会是什么呢？你发现你所知的事，跟你所作的事，是风马牛不相及，大部分人都不会将「亲近神」放在很高的位置。每天的生活已经很繁忙，当有突发事件发生的时候，你会怎样？你会立即减少什么？当然是减少你看圣经、祷告的时间，很明显。但是你忘记有突发事件发生的时候，你更加需要神，你忘记了这事！离开了神，你解决不到，但问题是我们的自然反应，立即的反应就是「我去处理它」，对不对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发现很多基督徒也是这样，立即首先减少的就是亲近神的时间。为什么？因为我们不觉得减少了它，会有什么问题，我们不会觉得「离开了主，什么都不行」，你会觉得：「我可以的。因为我有聪明、我有智慧、我有经验、我有各样的才能，甚至有很多人帮助我。」其实你不相信圣经所说「离开了神，什么也帮不了你」。要弄清楚这件事，我们心里知道这知识，但其实这真的不影响我们作决定。人就是这样，很矛盾，也很自欺。人自欺的程度远比万物更强。所以，他以为他知道、他以为他相信，但他所作的事与他所相信的完全是两回事，所以我们要弄清楚这方面，要知道「离开了主，什么也不能作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回转好像小孩子一样凡事依靠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现在需要问自己这个问题：「你有多少时间连系于神呢？」这与我们的生活习惯也有关系。刚才看到那幅图画－孩子和父母之间的关系－即使在这里，也可以看见一个人的成长。之前在小组里也跟信徒分享过这现象，由出生到一、两岁的婴孩，到四、五岁左右大致上也挺缠人的，渐渐长大起来就不多缠人了。当你还是小孩的时候，当然任何事情也需要爸爸妈妈照顾，喝奶甚至吃固体食物也要喂食，外出的时候他会捉紧你的手，或拉住你的衣裳，因为非常害怕人多。有些人带孩子回来教会聚会，他们看见人多害怕起来，立即躲在妈妈背后。渐渐长大上小学，也会多依赖父母，要为他预备水和食物带回学校食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渐渐长大的时候，他所依赖父母那部分，就会越来越减少，去到初中更加很怕父母带你去学校，因为害怕被同学取笑：「要父母带你上学？不是吧！」你中一时也不想这样。他们叮嘱你，天气冷要穿衣、下雨要带伞，你嫌他们太啰唆。你开始要独立生活，再长大了，到现在的阶段，你知道你不会需要父母介入你的事情里面。小时候，你各样事情也会需要他们介入，到现在不需要他们，你要去哪里，你要拣选什么学科，你不需要父母介入，甚至说：「不要问吧！妈妈，别那么啰唆了！」你不想她问你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也是一样，可能我们在属灵上年幼的时候，比较容易让神介入，但当我们很多事情都已经熟悉了，特别年长的时候，我们不习惯别人介入我们的事情。我们习惯了自己一个人作决定，独断独行，这个生活习惯是非常正常的，但如果你作为一个基督徒，圣经说什么？你要回转成为小孩子一样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8:3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问题就是我们觉得自己长大成人：「我行的，神呀，别那么啰唆了！」我们想他闭嘴。所以圣经说，我们要回转好像小孩子一样，这样去依靠父母。在我们的生命里，我们习惯了不让任何人介入，我们自己就可以了。所以，今天我跟大家说这件事，成为一个小孩子，跟我们愿意降卑好像小孩子一样，没有了爸爸妈妈、没有了天父，我们什么也不能作。我们要回到那个阶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依靠神正确的心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要说的，就是要回答怎样可以降卑成为一个卑微的人？从这里学习开始，学习开始愿意花时间去亲近神、去依靠神、去体验自己是「没有神，什么也不能作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题目是说依靠神，但许多人的观念都有些不准确，有偏差的地方。许多人理解依靠神为「交托」－将你的事情交托给神。这不是完全正确，有些偏差了。你将事情交给神的意思是什么？就是交给神去完成，即是你不用理会。好像一般代理人一样；寻找住所就找地产代理，寻找工作便找中介公司，现在神变成你的代理人：「有什么事就找他，不要找我。」神不会这样作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神是不会代你作事，你的事情由你自己作，神只会给你能力、带领你、给你智慧、引导你，也要你自己亲手作。所以依靠神不是交给神，交了给神就两手空空，这是完全错误的观念。依靠神是你去连系着他来作事情，他会给你力量、他会指引你，但你自己要亲手去作。神不会代你结果子吧？你告诉我会不会？是你要结果子，但如果你不连着他，你是结不到果子的，关系就是这样。所以要弄清楚，什么是依靠神，不是交托、从此就说「再见，问题已经交托给神，由神完成它」。不是这样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去学习连系着神呢？我说了两部分，一个正确的心态和正确的行动。先说正确的心态：即是在你连系神以前，你需要有正确的心态。例如你在祷告亲近神以前，你可以首先安静问自己，为什么我要去寻找神？为什么我要去到神面前？你明白你离开了他，自己什么也不能作，你明白这件事吗？如果你心里对这事情不太清楚，不是有身同感受的认识的话，就如许多人的祈祷一样，是怎样呢？变成一个规条－当基督徒就是要祈祷，每天也祈祷，所以他不是有逼切去祈祷，只不过是规条定了你每天要祈祷，因为你都是一个顺服的基督徒，所以照着去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他只是作了外表，没有内涵，因为在他里面感受不到那份逼切：如果没有神，一切都完结了。没有那份逼切，如果你有的话，你是不需要强逼自己去祈祷。当然你知道这观念，所以这是一个理论，还是你心里面深深地感受到一个很强的信念？如果你有一个很强的信念，你反而会拼命地祈祷，所以你心里要有一个好好的准备。很多人为祈祷而祈祷，问他为什么祈祷？因为规条所以祈祷，他不会觉得因为需要而去祈祷，他没有这个需要。为什么没有这个需要呢？离开了神，你什么也不行？他体会不到，很多时候我们也体会不到这方面的事情，你不习惯这个模式的运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的追求不是依靠自己的努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譬如你在教会里面有些事奉、有些事工，例如最基本要带领查经。我看见弟兄姊妹都非常热心、非常努力，用一、两个月，甚至用更多的时间来查考经文，真的付出很多工夫，预备很多数据，花上几十小时，差不多作个项目一样，花几十小时去预备。但如果你问他：「你花了多少时间为这事奉祷告？」你就得出另一个答案了。他可以花几十小时来研究那篇经文，但关于祷告就是他开始带领查经之前，用三、五分钟祈祷，交给神就是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根本感受不到那逼切性，他不觉得：「离开了神，我什么也作不到。」所以他会专注自己的努力。他研究经文，由初稿一直修改，真的非常繁复，付出很多功夫，然后在当中有些亮光，他就非常开心，找到一个非常合适的例子，他更开心满意。但他不知道，如果你的查经里面，神不在当中，你有多少亮光、你有多少例子、你说得有多合适也是没有用处，但他以为自己找到这些就有用了。所以你要明白，其实整个价值观、看事情的方法是错了，是偏差了。为什么？因为我们的运作方式是错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领查经还有很多事奉，譬如：传福音也是，弟兄姊妹也会花很多工夫、很多时间、很多心思在传福音方面。思想怎样跟这位朋友交谈、怎样能够跟他建立关系、怎样可以去关心这个对象。你花很多心思、思考在当中，又要付出时间来见他，跟他有联系，看他有什么需要，要用很多心力、脑力，花上很多时间。相比之下，你觉得你花在祷告方面的比例如何？你发现相差很远，这些事你就很拚命，祷告就非常表面、马虎，这就是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？因为我们的运作方式跟世人一样。世界上的人的运作方式是怎样？就是多劳多得。你要做好一件事情，就要勤力、热诚、拚命，世人都是这样。这当然是指正当的人，不是「走偏门」的人。勤力是公认非常好的质素，所以跟你说小蜜蜂、蚂蚁，鼓励我们要勤力，这也是好质素。但你作为基督徒，你是看圣经的人，你会不会知道属灵的事情跟地上的事情是不同的呢？这基本的原则，不知道你有没有掌握到？但是很多人追求属灵的事情，也是完完全全用世界的方式来追求，看来他们对圣经不太了解。这些在世人来说是好的质素，但属灵的运作并不一样，有时更是相反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勤力作属灵的服事不等同依靠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人如果不认识、不知道怎样去依靠神，他的勤力、他的热心、他的拚命反而成为他的绊脚石。因为他的勤力给他一份依靠，他所依靠的就是他勤力；他的依靠就是他很努力、很拚命，但他依靠的不是神，这有很大的分别。换句话说，他勤力本来是好事，但是反而成为他的网罗、成为他的绊脚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-23</w:t>
      </w:r>
      <w:r>
        <w:rPr>
          <w:rFonts w:ascii="PMingLiU;新細明體" w:hAnsi="PMingLiU;新細明體" w:cs="PMingLiU;新細明體" w:eastAsia="PMingLiU;新細明體"/>
        </w:rPr>
        <w:t>节，一段很有名的经文，主耶稣说：「不是每一个对我说：『主啊，主啊！』的人，都能进天国，唯有遵行我天父旨意的人，才能进去。到那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到审判那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必有许多人对我说：『主啊，主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很明显这些是基督徒，称呼耶稣为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！难道我们没有奉你的名讲道，奉你的名赶鬼，奉你的名行过许多神迹吗？』但我必向他们声明：『我从来不认识你们；你们这些作恶的人，离开我去吧！』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的人将来怎样尝试跟主理论？他们说他们讲道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现在正正在讲道，到时告诉主耶稣说：「我每个月也讲道。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赶鬼和行许多神迹－即是作许多属灵上的工作。留意主耶稣为什么这样描写他们，明显他们的依靠在哪里？他们的依靠就是他们的努力、他们的依靠就是他们服事的功劳、他们的劳苦，他们作很多事情。这些就成为他们的依靠，是非常危险的事情，属灵的事情不是这么简单，你必须找到准确的平衡。很多时候，我们的依靠，就是我们非常努力去服事神，为主作很多事情。但你留意主耶稣说：「没用的，离开我去吧！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们缺乏什么？接着的经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7:24-27) </w:t>
      </w:r>
      <w:r>
        <w:rPr>
          <w:rFonts w:ascii="PMingLiU;新細明體" w:hAnsi="PMingLiU;新細明體" w:cs="PMingLiU;新細明體" w:eastAsia="PMingLiU;新細明體"/>
        </w:rPr>
        <w:t>就说到建房子的比喻，就是他们没有将他们的房子，他们所作的事情建立在盘石上。大家读圣经当然知道盘石是代表神。换言之，在属灵的角度来说，在信徒来说，重要的是根基，而不是外面的果效。但很多时候，我们非常注意果效：作了些什么、带了多少人来教会、作了多少事情、完成了多少篇查经，重点不在这里。重点是你跟盘石的关系，是你跟神的关系。如果你跟神的关系不稳固，所有这一切，最后当考验来临的时候，就会全部变成一无是处。「离开了我，你们就什么也不能作」，所有作出来的都是镜花水月，短暂存留，最后经不起考验，因为不是依靠神来作，所以你需要有这个平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勤力当然是一件好事，圣经也有提及要勤力，但你不可以只注意这一个质素，这就是问题。意思当然不是说我们要作一个「好吃懒做」的人，不是说我们每件事情都不负责任，不是这意思，是需要勤力的。但问题是，即使你有这些好质素、好条件，也要知道无论你怎么勤力也好，怎样拚命也好，在属灵事情上如果没有神，这一切都是等于零。我们不能作什么，虽然你有很好的质素，但是你靠自己的质素，一点儿也不能成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里也有许多智能、满有能力的伟人，如保罗、大卫、所罗门，都是非常伟大的人。所罗门的智慧，没人能及；大卫也是一个非常勇猛的战士；但他们也知道离开了神什么也不能作。你比大卫更厉害吗？你比保罗更优秀吗？所以，你要知道两者之间必须要有这个平衡，无论我们有什么好质素、好条件，但离开了神全部都没有用，所以我们要清清楚楚两者有平衡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改变心态：清楚知道不能离开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很多时候，我们的依靠放在哪里？放在我们努力、我们成就很多事情那里，这就是错误了，我们要将我们的注意力放在盘石上。究竟你跟盘石的关系怎样？你跟盘石的连接是怎样？有智慧的人就会看这方面。因为一间房子跟盘石的根基是看不见的，无论房子有多美丽，你看不见根基，根基在地下。但是很多人注意外面、外表的事情，那些就看得见。你的房子是不是富丽堂皇，装修怎么样，是不是采用落地玻璃窗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这些都是被人看到的。千万不要着重在被人看到的东西上，是看不见的那部分、你跟神之间的关系怎样，那才重要。所以属灵的事跟世上的事是非常不同，希望大家掌握到这么重要的一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从你的心态开始。心态要清清楚楚彻底改变过来。你要清楚知道，掌握到神才是一切的钥匙。如果你找到这条钥匙的话，就一切都会贯通，如果找不到这条钥匙，就一切都尽付诸流水。有了神就有了一切，没有神就没有一切，你要明白这圣经原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句话说，你唯一的回应就是，从今以后你要专心、集中去追求能够得到神。如果神与你同在，你就什么都贯通，如果神没有与你同在，无论你作什么，无论你多拚命，甚至服事的反应好像很好，也没有用，最后就被大水冲去。我说这件事，我也要问我自己明不明白，我不会假设我明白这件事，我也要继续去省察。我每天最少十次提醒自己：「离开了主，你什么也不能作」。每天我都不停地提醒自己这件事，以免有时粗心大意忽略了。这件事非常重要，所以你要弄清楚你的心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这份坚强的信念－「没有神，一切都是徒然」－你有没有这坚强信念？有没有很深、很强烈感受到这件事？因为如果没有的话，你的祷告也是徒然，你祷告只不过是你作了一些仪式，是没用的，因为不是从你心里面发出来。你在心里面清清楚楚知道，不能够有一刻离开神，这样你去祷告就有意思，因为是从你的心出来，不单是你的行动，不单是你口中说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第一部分，你需要有心态上的改变。以前你是模模糊糊知道这概念，你不会不知道，你一定知道这概念，但你是模模糊糊，你没有看得通透、彻底。希望你清楚认识这事，以至这事成为你生命的座右铭：「我不可以离开神片刻，离开了他，一切都完了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行动－愿意常常祷告亲近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说了心态方面，当然就到行动方面；当然如果有心态、没有行动的话，只说也没用，一定要有一个行动方面的配搭。而说到行动方面，一开始我清楚说明一点，就是一个谦卑的人是怎样的呢？一个谦卑的人是常常祷告的人，非常简单。其实属灵的事，很多也很简单，你不是不知道，是你不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是一个谦卑的人？一个谦卑的人就是一个常常祷告的人。一个不常常祷告的人，就是一个轻视祷告的人－他自己作事，不需要寻找神，这是很简单的逻辑。差不多绝大部分的基督徒都是这样，当他热心的时候，他就非常愿意服事，他会很愿意作工，作很多事情也可以。但你问他清楚：「你常不常祷告？」相信他不敢回答你。他可以花很多时间作工，乐此不疲，但他对于祷告的兴趣不大。当然他也会祷告，这是规条，必须遵守，但不是发自内心地有一份逼切的需要去寻求神。一个谦卑的人，是一个非常着紧祷告的人，因为他知道离开了神什么也没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以问问自己，你每天花多少时间寻求神、亲近神呢？相信绝大部分信徒都不会够五个百分比。五个百分比很少，给小费也不止，小费是十个百分比，对不对？「牧师，你怎样计算的？」很简单，一天二十四小时，五个百分比是多少？</w:t>
      </w:r>
      <w:r>
        <w:rPr/>
        <w:t>1.2</w:t>
      </w:r>
      <w:r>
        <w:rPr>
          <w:rFonts w:ascii="PMingLiU;新細明體" w:hAnsi="PMingLiU;新細明體" w:cs="PMingLiU;新細明體" w:eastAsia="PMingLiU;新細明體"/>
        </w:rPr>
        <w:t>小时是七十二分钟，即是一小时十二分钟。你告诉我，有多少人每一天用一小时十二分钟来亲近神？一小时十二分钟，算起来，不算多，但亦不少，一小时，好像很厉害！相信不一定有很多信徒可以达到，我也不敢说了。因为大家生活也很忙碌。但你忘记了？离开了神一切都没用！你记得这一点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比之下，对于钱财，我们就豪爽得多。基本上许多弟兄姊妹都有「十一奉献」，即是奉献十分之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刚才是五个百分比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收入。平均收入二万元的话，每月你给二千元奉献。你会非常豪爽，做到十个百分比，没问题。但如果要你在时间上给神十个百分比，那就非常凄凉。刚才是</w:t>
      </w:r>
      <w:r>
        <w:rPr/>
        <w:t>1.2</w:t>
      </w:r>
      <w:r>
        <w:rPr>
          <w:rFonts w:ascii="PMingLiU;新細明體" w:hAnsi="PMingLiU;新細明體" w:cs="PMingLiU;新細明體" w:eastAsia="PMingLiU;新細明體"/>
        </w:rPr>
        <w:t>小时，十个百分比的话就是</w:t>
      </w:r>
      <w:r>
        <w:rPr/>
        <w:t>2.4</w:t>
      </w:r>
      <w:r>
        <w:rPr>
          <w:rFonts w:ascii="PMingLiU;新細明體" w:hAnsi="PMingLiU;新細明體" w:cs="PMingLiU;新細明體" w:eastAsia="PMingLiU;新細明體"/>
        </w:rPr>
        <w:t>小时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二十四小时的十个百分比就是</w:t>
      </w:r>
      <w:r>
        <w:rPr/>
        <w:t>2.4</w:t>
      </w:r>
      <w:r>
        <w:rPr>
          <w:rFonts w:ascii="PMingLiU;新細明體" w:hAnsi="PMingLiU;新細明體" w:cs="PMingLiU;新細明體" w:eastAsia="PMingLiU;新細明體"/>
        </w:rPr>
        <w:t>小时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真的很艰难，对吗？你发现，付钱容易多了，时间比金钱更宝贵，所以你将次等的东西给神，你收藏重要的，「我宁愿付钱」，相信许多人都会愿意。假设你有二万元薪金，你每天工作十个小时，一星期五十小时，一个月有四星期，等于二百小时。二万元薪金，工作二百小时，每小时收入是一百元，你会非常乐意奉献一百元给神，但你给神一小时，那就艰难多了，你宁愿给二百元来节省一小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哪东西更加宝贵？许多人都宁愿给神钱，而不宁愿给神时间。换过来，你想一想，你觉得神想要你的时间，或是你的金钱？当然神要你的时间，不是为了他，不是神有许多事情要向你倾诉：「没有人听我说话，我很可怜，你听我说说！」他要你的时间，是要你亲近他，让他可以祝福你、指引你、带领你，是为你的好处。你以为他需要你的时间吗？「你付出些时间来服事我吧！」不是，你要亲近他，他要听你说话。因为神爱你的缘故，他宁愿要你的时间多于你的金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将宝贵的时间献给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我们的情况：我们不是很愿意花时间，因为时间的确有限，任何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最富有的人亦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有二十四小时一天，但是金钱就不同，你可以拥有过亿元，所以时间就是量度在这儿。时间真的是宝贵，但你会不会愿意将你宝贵的时间献给神，还是将你次等的献给神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我们不愿意花时间来追求神、亲近神？你思想一下，你的时间用在哪儿？上班的时间，你要工作，所以看你将工余的时间放在哪儿？很明显，你就是将两者之间作比较。你将那些时间放在什么事情上，即是那些事情比亲近神重要，比神更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许多人花在世上的玩乐、享受，想要舒适生活、或进修、或旅行，这世界五光十色不停地要夺去你的注意力。这花花世界的唯一目标，就是要占用你的时间，倒给你金钱。所以，其实你是收它的钱来卖你的时间，即是卖你的生命。你要明白，这就是你跟世界、跟魔鬼的交易，你不将你的时间给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也不是去到一个地步，说当基督徒好像遁入空门，要完全断绝七情六欲，任何娱乐、任何活动全部都要停止，不是这样。你需要一些娱乐，没问题，但怎么也要有个平衡吧？看看要怎样平衡它。如果你觉得自己追求这些娱乐多于追求神，我不知道这能不能通过你的良心。有个平衡在当中，追求属灵上的事情，应该比世界上的事优先；例如松弛一下、一些玩意也可以、一些娱乐也不是错事。但没有一个人将娱乐放先于正经的事，应该分得清清楚楚，有个优先次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你不应该将你自己剩余的时间，一些在你上班、上学以外的时间，花大部分在世界的事情上，相信任何人也说不过去。圣经说得很清楚：「先求神的国和神的义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33) </w:t>
      </w:r>
      <w:r>
        <w:rPr>
          <w:rFonts w:ascii="PMingLiU;新細明體" w:hAnsi="PMingLiU;新細明體" w:cs="PMingLiU;新細明體" w:eastAsia="PMingLiU;新細明體"/>
        </w:rPr>
        <w:t>，它没有说你「只」求神的国、神的义，其他一切都不用理会，饿死就饿死，圣经不是这样不近人情，也不是看电影也不可以。但你有没有「先求神的国」，然后那些事情排在第二位、第三位、第四位？这就是问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降卑就是不再服事自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我们将时间放在娱乐方面？因为服事的对象、你找娱乐的对象是谁？就是你自己，服事你自己，那些时间全部用来服事自己。我们一开始是说什么题目？是怎样去降卑。这就是一个非常实际的行动。降卑的意思就是不去服事自己，为什么？因为你降卑的意思就是说，你不再看自己重要，你看神更重要，你看其他人更重要。如果神是这么重要，其他人是这么重要，你应该服事谁？当然是服事他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服事自己的意思是什么？即是你自己最重要，这样怎能降卑？我真的不明白，一刻来跟我说「我想降卑」，而接着你大部分时间就看自己是最重要的人，所有你的时间、所有你的精力全部用来服事你自己，给自己用。这样你是逆转而行，我帮不了你，降卑是需要行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看这经文，马太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7-28</w:t>
      </w:r>
      <w:r>
        <w:rPr>
          <w:rFonts w:ascii="PMingLiU;新細明體" w:hAnsi="PMingLiU;新細明體" w:cs="PMingLiU;新細明體" w:eastAsia="PMingLiU;新細明體"/>
        </w:rPr>
        <w:t>节：「谁想在你们中间为首的，就要作你们的奴仆。正如人子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人子就是主耶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不是要受人的服事，而是要服事人，并且要舍命，作许多人的赎价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降卑的行动。你想降卑，就学主耶稣一样。主耶稣怎样？他不是服事自己，而是服事其他人，甚至去到舍命的地步。不过当然要慢慢来，我不是想你现在去舍命。但是至少你开始学习，你的时间是用来服事其他人，而不是服事自己，这就是那练习。你想去降卑就是这样，将其他人的需要、将其他人的重要放在你自己之上，而不是思想自己的需要，这就是实实际际学习降卑。所以，这可以非常实际，圣经的原则也是，这是我们需要去行出来。这样我们去服事其他人，当然亦会藉着祷告来亲近神，以致我们的服事能够被神使用。那时，你就不会用你空闲的时间主要用来服事自己，间中有些娱乐是可以接受，奴隶也有娱乐，但不是主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提到两部分，第一部分是心态里，你要好好清楚将这事烙印在你心里，不可以依靠人的努力，而是需要很努力扎根在神里面。你所作的一切，如果神不在当中，如果神不是使用它的话，你花许多、许多个星期来预备查经，甚至说得天花乱坠，自己也觉得说得非常投入，甚至听的人也觉得非常好，称赞你、多谢你；但如果神不在当中，如果神不是能够使用那次查经、那次分享的话，最后是没用的，只是一些人的情绪。所以，你要知道，与神同行、神在你的生命当中，是比你付出多少努力更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就是在行动方面。我们在行动上真的要撇下一切，不去服事自己而活，以致我们服事其他人。而当你服事其他人的时候，亦会知道需要去亲近神，否则你没有能力，不能够真正服事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实际行动：每天分阶段亲近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，怎样实际去与神连系？之前，我们每天花一小时十二分钟，许多人都做不到。可能还要提高一些，一小时十二分钟可能都不足够，最少十个百分比；十个百分比即是</w:t>
      </w:r>
      <w:r>
        <w:rPr/>
        <w:t>2.4</w:t>
      </w:r>
      <w:r>
        <w:rPr>
          <w:rFonts w:ascii="PMingLiU;新細明體" w:hAnsi="PMingLiU;新細明體" w:cs="PMingLiU;新細明體" w:eastAsia="PMingLiU;新細明體"/>
        </w:rPr>
        <w:t>小时，每天两小时亲近神。「哇！牧师，你这样即是想我辞工？每天两小时去亲近神可行吗？」这是必须的。不过，也要给大家「一条出路」，是可以「分期付款」。「分期付款是怎样的？六十岁退休以后吗？」不是这意思，即是并非一次连续两小时，而是在一整天里，至少是在你清醒的十六小时里，分阶段去进行，这不单可以，是应该这样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不习惯祷告，即使在你放假的一天，要你一次连续祈祷两小时，相信你必定睡了半个小时以上，所以要分开它。在一天里面，加起来是可以达到两小时。当然，第一，不是时间问题，是内涵问题，所以我跟大家先说心态，不是看着手表：「我还有十分钟。」而是你心里有份逼切，有时你去到一个地步，你要设定闹钟，以免你超时。是你自己心里，很专心在祷告里，远胜于祷告时间长短的问题，你的集中力更加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早上灵修亲近神的时间，也是一个好的开始。我也不是一定要你早上半小时、一小时祷告，时间不是很重要。最少你能够有一段时间在当中，有个好的开始，在一个很宁静的环境里面，可以去学习专注在神身上，从这里作为开始。你的目的是什么？目的是整天你都能够常常与主同在，枝子与葡萄树的关系，不是约即约离，而是要连续下去。所以，在一早开始的时候，最好能够可以这样默想神的爱、神的同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也会这样作，好像刚才所说，首先我会弄清楚我的心态，知道我是多么需要主，离开了他一刻，我也不行，所作的一切全部都是虚空。在祷告时更加需要这样，所以更加求神开我的眼，让我更加深知道自己是一无是处，求神让我看得更加清楚，以致我更加需要去紧紧抓着神、更加需要渴慕神。你早上的时候，就是去渴慕神、亲近神，直至你能够感觉到，体会到神是与你同在，神是在你当中。你能够感受到神对你那份爱，你感受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加添你力量、给你力量，这样你的祷告是有效，是有份变化在里面，而且是可以达到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依靠圣灵的帮助时刻亲近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要想这好像很难达到，并不是很难的。你要记着，神已将圣灵赐给你，当你祷告的时候，圣灵在你里面为你祷告，他正在帮助你。圣灵不会说：「你祈祷，你自己祈祷，与我无关！」不是，圣灵是非常愿意帮助你祷告。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说，我们的软弱令我们都不知道怎样祷告，圣灵在我们里面，用说不出的叹息来帮助我们祷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8:26) </w:t>
      </w:r>
      <w:r>
        <w:rPr>
          <w:rFonts w:ascii="PMingLiU;新細明體" w:hAnsi="PMingLiU;新細明體" w:cs="PMingLiU;新細明體" w:eastAsia="PMingLiU;新細明體"/>
        </w:rPr>
        <w:t>，所以不是很难。你依靠的是在你里面神所给你的圣灵，你会开始体验到在祷告里面，能够达致那份平静安稳在你心灵里面。那份是你的力量，可以感受到有这份力量在你内心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后藉着这开始，你就可以每天、每小时、每一刻里面都能够保持这状态，常常能够保持神与你同在，枝子与葡萄树的关系就是这样。所以，不是一刻祷告完结，就向神说：「再见，明天再见。」不是的，是继续下去。之后你上班或上学，当然又要赶车，坐地下铁又非常挤逼，无论地下铁怎样挤逼，也不可以逼走你里面的圣灵，你放心，他一样同在。即使车厢很挤逼，圣灵一样同在；赶车赶到气喘，圣灵一样跟你赶车，你要知道；你坐在哪里，他也在哪里；你站着，他也站在那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明白吗？圣灵是常常与你同在，所以不用理会环境，他同样在那里。你跟圣灵交谈，他必定在你旁边听你所说的话，不可能令你不能亲近神。即使回到公司或学校也好，你也是继续。其实还有许多时间，我看见很多人在办公室的茶水间饮水，你只要几分钟时间，也可以继续坚固自己、继续与主同行、继续去亲近主，对不对？然后有午餐的时间，又有喝下午茶的时间，各样的时间。其实这些短暂的时间，都是对我们来说的一个提醒，在那一刻又更加专心知道要去仰望神，跟神继续保持这通话、这份沟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一点就是我们整天里面常常保持与神沟通，所以帖撒罗尼迦前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提到「不住祷告」，其实是可以的。不住的祷告即是什么？不住祷告就是一有机会就亲近神、一有机会就想起主、一有机会就向他祈祷，所以你整天里面可以有许多这些机会。三分钟已经可以，这样加起来可能都有两小时了。但重点是，你不停地提醒自己，你要去亲近神，因为无论你作什么，如果没有神的话，是不会有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以为你上班，或者在学校工作，你以为你的工作与神无关吗？你觉得你作为一个基督徒，你所作的事情与神无关吗？你作为基督徒，你作的每一件事情都与神有关。如果你作的事情不是按神的能力来作的话，这样你不能够在你工作岗位里为神发光，神是关心你能不能够在你的工作岗位里为他发光。而在你的工作里面，其实你也知道，你每天工作里大大小小要作许多决定，或大或小，你觉得按着你的智慧、按着你的经验，就可以作到这些决定吗？还是你也需要圣灵的指引？所以，其实你时时刻刻都需要神。神对于我们好像呼吸一样，不呼吸氧气，一分钟已经不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样，你每天上班跟许多人相处，你知道有许多人也不容易相处，如果你没有神，你怎样跟他相处？你怎样能够在跟他相处里面，真的能够表现出主耶稣的性情？为什么你上班时不需要主耶稣、不需要神在当中？所以，你要知道常常与主保持这段关系的重要性。希望大家能够好好学习这事，住在主里面，也让主住在你里面，常常的沟通交流，以致你变成小孩子那样，不停地依靠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自己是软弱的，故此尽你的力去拉着神的手。虽然你没有很大的力气，但你有这心志，你有这个渴望，神会回应你，神会帮助你。你拉他不到的时候，他会来拉你，但最少你想去拉着他。所以，你要不住地祷告，不住的在心里面是渴求神与你同在，你整个人完全依靠这位神－我们的创造主。希望你真的在生活里面应用，怎样在你生命里面降卑自己，真的知道自己没有神是一无是处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cg/msg-07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cg/msg-0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2:37:00Z</dcterms:modified>
  <cp:revision>5</cp:revision>
  <dc:subject/>
  <dc:title/>
</cp:coreProperties>
</file>