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谦卑的人得安息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本性不谦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继续「倚靠神」的系列，已差不多一年，去到结束的阶段。如果主愿意，我打算明年跟大家分享其他方面的学习。当然不是说这课题已经学完了，不过到某个阶段可以学其他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时间我们就是学习「怎样倚靠神」。秘诀就是不倚靠自己。当我们倚靠自己的时候，当然亦不需要倚靠神，所以倚靠神必须要从我们能够不倚靠自己开始。怎样能够不倚靠自己？过往我们说过，是需要人完全明白自己是什么也做不了，自己什么也不是：「我只不过是灰尘，微不足道的灰尘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很多时候，困难就是，在神面前我们会谦卑，绝大部分人都会，很少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也会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神面前也不谦卑，这是少有的事情，绝大部分人都会。无论信徒或者非信徒也会，提到神，也会有一份谦卑在他面前，不过很多时候困难就是在人面前是另外一回事。在神面前我们会谦卑，但在人面前我们就要得人的尊重，我们就要得人的赞赏，我们会觉得自己比其他人好，会轻看其他人，这就是困难的地方。当然，很明显的意思是其实我们不是真的谦卑，不是真的看到自己不是什么，是渺小的。每一个真正认识神的人，如果他真的认识神的话，都是非常谦卑，无论在神面前或在人面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亚伯拉罕看自己为灰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27) </w:t>
      </w:r>
      <w:r>
        <w:rPr>
          <w:rFonts w:ascii="PMingLiU;新細明體" w:hAnsi="PMingLiU;新細明體" w:cs="PMingLiU;新細明體" w:eastAsia="PMingLiU;新細明體"/>
        </w:rPr>
        <w:t>。你知道大风一吹，灰尘就不知道去了哪里，非常卑微；施洗约翰也是，他怎样称呼、描写自己？他说自己只不过是旷野里的一把声音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3) </w:t>
      </w:r>
      <w:r>
        <w:rPr>
          <w:rFonts w:ascii="PMingLiU;新細明體" w:hAnsi="PMingLiU;新細明體" w:cs="PMingLiU;新細明體" w:eastAsia="PMingLiU;新細明體"/>
        </w:rPr>
        <w:t>。所以一个认识神的人，去到神面前的人，需要明白自己那份渺小，自己好像尘土那样一文不值。当然，人自己的本性就不是这么一回事，人自己的本性当然不会谦卑。人喜欢了不起，没有人不喜欢了不起；人喜欢有成就，甚至这成就可以被别人看见；人不喜欢被人轻视；这就是我们很大的困难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心意要我们成为卑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主要的信息就是，为什么神喜欢我们卑微？厉害也不行？了不起一点也有罪？神要我们看自己好像灰尘那样。为什么？你也不会想你的儿女好像灰尘那样，你希望他突出，你希望他聪明，告诉你：「我拿到一百分」，你会很开心。为什么神要这么做？这就是我们今天需要去了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他想我们不停地降卑自己？为什么神喜欢折磨我们？要我们做一件我们非常不喜欢的事情，是不是他找一些难题来为难我们？或者他很妒忌我们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知道你有没有去过丧礼？如果一个很能干的人过世了，特别他是年青，不是年老的，就会写「天妒英才」四个字；或者如果你是美貌的女士，就写「天妒红颜」。人的观念就是：「我太聪明，我太美丽，好像西施沉鱼落雁，天就会嫉妒我，所以早早收我回去」。既然有这个四字词，应该有这样的思想。是不是神不想我们聪明？你聪明，就很容易将他比了下去？有些老板也是这样，或者做高官也是，甚至元首也不想他的下属太聪明能干。太聪明能干会怎样？会夺去你的位置，产生叛变，所以很多皇帝登位之后，就快快在头几年将所有聪明能干的猛将杀清光，「狡兔</w:t>
      </w:r>
      <w:r>
        <w:rPr>
          <w:rFonts w:ascii="PMingLiU;新細明體" w:hAnsi="PMingLiU;新細明體" w:cs="PMingLiU;新細明體" w:eastAsia="PMingLiU;新細明體"/>
          <w:lang w:eastAsia="zh-HK"/>
        </w:rPr>
        <w:t>死</w:t>
      </w:r>
      <w:r>
        <w:rPr>
          <w:rFonts w:ascii="PMingLiU;新細明體" w:hAnsi="PMingLiU;新細明體" w:cs="PMingLiU;新細明體" w:eastAsia="PMingLiU;新細明體"/>
        </w:rPr>
        <w:t>，走狗烹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是不是这样？他妒忌我们这么聪明能干，所以要我们谦卑、谦卑，每一个也要谦卑。这就是我们要去理解，为什么神要我们自己折磨自己？将自己降卑，将自己降为「什么也不是」，这样神就很开心。为什么？这是我们今天要去明白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虽然作为一个信徒，我们都会知道神是爱，我们知道神爱我们。但究竟在你心里面，你是不是真的肯定，你真的绝对不怀疑，即使神吩咐我们做一些与我们本性相反的事情，要你做一些很厌恶的事情，也是好的，都是出于他一份爱？你会不会真的能够对神有这份信任？或者你有一份怀疑、一份抗拒？「为什么你一定要我们这样，这样你才开心？」今天我们想去明白这方面，因为如果你不明白神的心意，你很难真心去做。你要知道为什么，这是非常重要的事。你做一件事不是纯粹「你说做，我就做，我不知道为什么这样做」，这样你未必能够全心全意去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说他的性情柔和谦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可以从这节经文开始。马太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，主耶稣说：「我心里柔和谦卑，你们应当负我的轭，向我学习，你们就必得着心灵的安息」。这里主耶稣说：「我心里柔和谦卑」。主耶稣也是将自己降卑，成为一个很卑微的人。这节经文有一个很特别的地方－当然我们认识圣经，认识主耶稣也会知道，在主耶稣身上有很多好的质素，但由他自己亲口说明他的质素、他的性情的经文就不多。圣经里面由其他人来描写主耶稣的质素，这当然多；但主耶稣亲口说「我是怎样的，你们向我学习」，这情况就不多。所以这里非常特别，主耶稣亲口对我们说，他的性情是怎样的。而他强调哪一方面？就是他的柔和谦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说这是主耶稣的标记，主耶稣最突出的性情、质素。对圣经熟识的，当然也会了解，这就是主耶稣的标记。这标记是什么？就是羔羊。不是一只羊，而是一只很细小的羊、二岁以下的羊才叫「羔羊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长大的羊已是成年的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这是主耶稣的特性。他对我们说，他的特性是怎样，而叫我们学习他的特性。这里告诉我们，好处在哪里。有什么好处？一个柔和谦卑的人，他有什么好处？他会得到心灵里面的安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没有安息，因为不断竞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这心灵里面的安息呢？这世界没有什么地方可以能够有安息。为什么这世界不能够安息？无论什么地方、什么时候都不会有安息。为什么不会有安息？这世界没有安息的原因在哪兒？无论你在家里、或在街道上、又或在公司里面，也没有安息。为什么？不能够安息的原因，就是因为不停地争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你还未出生开始，已经要争取医院的床位，一直争取到最后，甚至骨灰龛都要争取－这世界上没什么不是争夺过来。这样怎能安息呢？还未出生已经不能安息，安息了之后也不能安息，也要争取骨灰龛。这世界就是这样不停地争取：要争取这些，要争取那些，你不争取就不行。争取强烈一点，就变成争斗；再强烈一点，就变了战争。这就是这世界里面没有安息的原因。你可能坐在这里有片刻的安息，但当你离开教会，走到街上已经很快就没有了。当然你坐在这里是不是真的有安息，我也不保证，亦不保证在教会里面就有安息，是在乎你内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可以明白，这世界里面，很多东西都是僧多粥少。但其实是不是僧多粥少也不知道，因为现在世界物质已经非常丰富，相比几百年前物质不丰富，吃不饱。现在物质已经非常丰富，不是说有没有吃的，而是说怎样吃得好一点，不过都仍然要争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争取已经成为我们的天性，成为我们的惯性，以致到一个地步是「非理性」。总之不管三七二十一争取了才算，有什么好处？就是不吃亏。争回来其实没有用，宁可丢了它，但最重要先争回来，否则就吃亏了。例如你公司里面有一个晋升的机会，你上级离职了，谁人晋升？所有有机会的人都希望能坐这个位置，有晋升机会，人人也想争取这机会。即使你其实不是真的需要升一级，你觉得这一级已经有很多工作量，也适合你的情况，而工资也完全足够你使用，基本上可以说没有实质的需要。你回答不上有什么实质需要，你需要晋升。但你当然不会吃亏，你会申请，希望可以升上去。你不是觉得你真正有需要晋升，不过有个职位就不要浪费，这就叫强逼性的思维。不过这世界就是这样，人人都要争取那个职位，而不是你真的很需要那个职位，不过你不争取就吃亏。或者你不争取的话，其他人的眼光又会怎么看你？其他人会不会觉得你没什么志气、没有上进心？你的职位已经做了好几年，为什么还未晋升？别人觉得你应该晋升，所以你也觉得自己应该晋升。你的上司甚至问你为什么不申请晋升。所以这是世界的潮流，已经变了强逼性的思维，我们再没有独立思想空间。这就是常常见到的例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个竞争是最近这几年才流行，十年前好像还未听闻，过去几年常常听到人说「赢在起跑线」。太早了吧？小孩只有三、五岁，已经给他们灌输竞争的意识，真的完全没有空间。问题在哪兒？为什么去到非理性的地步？问题的源头在哪兒？对世界来说，其中一事就是没有安全感，对将来的事物没有安全感。没有安全感当然就会产生很多焦虑、担心：「如果我不将他放在起跑线那里，快快起跑，万一他将来被人淘汰，怎么办？」没有人知道！所以他有一份恐惧，恐惧他的小孩被淘汰，以致有这种不理性的行为。很多父母也知道这么做，对儿童会有一定的损害，还年幼时他已经要习惯竞争、竞争，要赢这个、赢那个，跟别人不停地比较。「你得多少分数，你邻座的同学得多少分数」，这样对他的心灵产生很大的损害。你将你的焦虑、没有安全感传递了给他，变了他小小年纪已经很害怕、很恐惧。所以，安息在这世界里面是非常、非常之罕有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不单出于个人身上，也在整个世界的系统里，所以我们很多时候跟着做，原因是什么？就是恐惧，怕被别人抛离了、怕被人淘汰了。「我不做这事将来怎么样，不知道，所以也是跟着做好了。」这就是社会的洪流，所以你没有安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生活在劳苦重担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问你自己，过去一个星期里面，你的生活怎样呢？好像主耶稣在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说：「你们所有劳苦担重担的人哪，到我这里来吧！我必使你们得安息」。你觉得你是哪一类人呢？你在过去整个星期，是生活在安息里面，或是很多时候都是劳苦担重担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劳苦担重担不是纯粹上班，上班本身不是错误，而是在上班时是一个怎样的状况？不是工作的问题，而是你在工作里面是不是有很大的压力，甚至到一个地步有点焦虑。有没有这情况？觉得很有压力？在今天的生活里面，任何一个方面也可以带来这些焦虑。无论是工作、你过的生活、或者经济的问题、或者人际关系、或者对于将来，可以有很多焦虑、很多压力，以致你整个人紧张，好像结他的弦线不断地被拉到很绷紧。你觉不觉得自己被拉到很绷紧？那条弦线十分绷紧，有股张力在里面，这当然没有安息，没有恬静的安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问问自己就知道，你是属于哪一类人？在你生命里面有没有这份安息？没错，你认识神！没错，你去教会！没错，你看圣经，你祈祷！但问题是你有没有安息？还是你与其他世人一样，有很多张力、很多压力、很多焦虑？怎么知道我生活里面有没有很多压力、很多焦虑，在绷紧的情况里？完全不难察觉，你检查一下自己就知道。一些人如果生活在压力里面，当中有很大焦虑，他会怎么样？你看你的表现就会知道，你会很容易发怒、很容易被人惹动、很容易就暴躁。有没有发觉香港人很暴躁？在街上不小心碰撞了他一下，他差不多要破口大骂，甚至打你两拳。为什么这么暴躁？不是他生你的气，而是他本身在很大的压力当中，差不多要爆发了，所以你碰一碰他，当然就「一触即发」，很暴躁，很容易就有过敏的反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发觉你自己跟别人之间的相处是不是这样？所以我说在街上是这样，你回到家里也是这样，发生很小的事情，但为什么你的反应这么大？因为你在很大的压力当中，所以很容易就发怒、很容易就失去耐性、很容易就生气。这么小事也生气？是的，因为你已经不行了，没有了平安、没有了安息。所以，知不知道？很容易就知道，你看你这个星期里面是不是很容易就暴躁？这样你就知道，你没有安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心灵里面很平静安息的人，你想惹动他也不容易，他整个人在平安的状态里面、安息的状态里面。所以你要知道你在什么状态，一点也不困难，非常明显。但很多时候，我们就是在重担压力里面，所以很多时候一点事情就会触动我们的神经，以致产生更多的争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太累、太忙、太多压力，怎样减压？香港人怎么减压？旅游。但旅游也不行，为什么？因为旅游时尽情游玩，香港人去旅游真的尽情，他要五天之内去十个景点。这样岂不是更大压力吗？不断地往前，去到一个景点下车拍照，拍完了之后又要上车去另一个景点，甚至去洗手间的时间也没有，看来这样旅游也不会有安息。问题是当你贪婪的时候就是这样，去越多的景点就越划算，代表你想贪小便宜，你不是安息。你花四千元参加旅游团，看五个景点或十个景点也是四千元，当然选择十个景点。这样你不是去休养，你是去拼搏，所以去旅游也不能够好好休息。即使你真的能够离开那地方，这也算是换了场景，所以有些人算是「充电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补充能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不过你试过为你的手机充电，充完了电之后可以支持多久？一至两天。旅游回来一、两天之后，就没有了，一、两天就用完了。当然我不是反对人去旅行，我自己也有去过，这是正常的康乐活动。不过你去完了之后一、两天，就什么电也给你花光了。回来两天之后，你应该又开始重新绷紧，不是指你的皮肤绷紧，而是你的神经线绷紧。哪里也没有安息，去旅游也没有安息。我一生人只试过一次跟旅行团去旅游，我也觉得自己去旅游会比较悠闲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所赐出人意料的平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说：「如果你学我这份柔和谦卑，你就可以得到释放，你就可以得到自由，你就可以得到这份平安。」圣经描写的平安是「出乎意料之外的平安」，什么是「出乎意料之外」？意思是人所不能够解释，就是最没有平安的时候，你仍然可以有平安。在大风浪当中，你仍然非常平安，是不能解释，就是这意思。你可以有出人意料之外的平安，是人所不能够解释。环境即使非常挑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公司里面发生很大事情，你的上司或你的同事经常针对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你仍然可以平安、可以有这份安息。这就是真正的安息、真正的平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要四周有平安，然后你才有平安，这也不太差，好过有些人四周有平安，他仍然没有平安。但如果要这样才有平安，这也不是从神而来的平安，只不过你那段时间是「西线无战事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当你真正有主耶稣所说那份安息，即使环境是很挑衅性，但你仍然可以很平静、轻松地面对。环境很紧张、恶劣，你也不会被它影响，这才是真正的平安。而这并不是自制力或忍耐，而是你生命里面改变了，才有这质素。你究竟有没有这质素？很明显，你是欺骗不了自己，你慢慢去检查一下，你应该可以知道自己是什么状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灵上的安息是非常、非常重要的事情，所以，之前我问为什么神想我们学习这谦卑，降卑自己？因为这是唯一一条路，可以让你有这安宁，可以有这份安息。当你不停地去争取、去追求的时候，就不可以有安息。所以，神想我们谦卑，是完全为了我们的好处，神是指教我们一条生命的路、光明的路，而这条路是轻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说他的担子是轻省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安息是不是很艰难的事情？要降卑自己是不是很艰难？相信很多人都想，这是很艰难的事，但我们看清楚主耶稣怎么说。主耶稣吩咐我们向他学习负他的轭，然后第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说：「我的轭是容易负的，我的担子是轻省的」。这就是我想说的另一件事情，很多人都有非常错误的观念，就是觉得做基督徒是很辛苦，要去跟随神那条路是很困难。你问一下自己有没有这个观念？你有没有觉得照着圣经里面所说的去做是很困难的事？但主耶稣说是轻省的。你会觉得：「我一点儿也不觉得轻省。」这就是问题。许多、许多人也有一个非常错误的观念，就是圣经所说是很困难的。这是一个极大的错误，这是魔鬼的迷惑，是世界迷惑了你，让你以为是非常困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是非常困难的时候，你就不会全心全意去做，因为你会计算成功的机会很微小。即是你会不会申请入读麻省理工学院？会不会去考？当然不会，因为录取你的机会很微小。你还没有开始行这条路，已经在心里面觉得很难，所以你不会全心全意行这条路，只是试试。当然你这样不会成功，根本上你不是专心去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今天非常重要的重点，就是你怎样看主耶稣这句说话？如果你是真心相信主耶稣这句说话，你可以得救，你真的相信主耶稣没有欺骗你。他说我的担子是轻省的，不是辛苦的。如果你真心相信的话，你就可以得救。但很多人被魔鬼迷惑了，他会觉得跟随主、做基督徒是很辛苦，差不多要拼命。你抚心自问，你觉得你自己怎么看？你觉得是轻省，或是辛苦得要命？我相信大部分人都觉得是辛苦得要命。大部分人都会觉得跟随主耶稣、做主的门徒不是轻省的，是很沉重、很痛苦的一条路。这就是我们困难所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信息其中一个很重要的关键就在这里。你听完了这篇讲道后回家，你觉得要行这条路，要降卑自己是很轻省，还是很困难？当然困难，降卑自己，做一个什么都不是的人，一点儿也不容易。所以，绝大部分人都觉得：「牧师当然这样说，你是牧师，不这么说也不会当牧师，但我不是牧师，我不是这样水平的人，你是牧师当然什么都行，我承认对你来说就可以，但我不是。」不过主耶稣不单单跟牧师说话吧？他说所有劳苦担重担的人，应该包括你在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被魔鬼迷惑而觉得神欺骗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不敢说圣经有错，我们只说不适合自己：「圣经不会错，只是我不行，我承认我自己不行。」通常我们都是这样，所以我们不会说这是谎话，我们只说自己不行。「这是好的，不过不适合我。」其实你是不相信主耶稣所说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都不相信主耶稣所说，不过他没有细心去检查，所以约翰一书说：「把神当作说谎的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一</w:t>
      </w:r>
      <w:r>
        <w:rPr/>
        <w:t xml:space="preserve">1:10) </w:t>
      </w:r>
      <w:r>
        <w:rPr>
          <w:rFonts w:ascii="PMingLiU;新細明體" w:hAnsi="PMingLiU;新細明體" w:cs="PMingLiU;新細明體" w:eastAsia="PMingLiU;新細明體"/>
        </w:rPr>
        <w:t>。通常我们都是说，你说谎话，我说谎话，都是人说谎话，但我们竟然诬告神说谎话。究竟谁这么大胆诬告神说谎话？约翰一书就是说，如果你不信他所说的，即是说他说谎话，这很简单。所以我告诉你，你不相信，等于暗示我说谎话。基督徒也是这样，他读圣经觉得这些事情不适合自己，你信不过神说担子是轻省的。换言之，你是说他说谎，他欺哄你：「虽然他也是好意，不过是欺哄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真的很难看到担子是轻省的，为什么？因为我们被魔鬼欺骗了，我们被魔鬼彻头彻尾欺骗了。我也很惊奇可以这样。早一段时间看新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类新闻久不久就会出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就是香港有某些人又被人欺骗了几十万、几百万，将钱汇去国内。我真的百思不得其解，这些事如果发生在三、四年前，我完全可以了解。这三、四年期间，这些事被报导不知多少次，都仍然可以继续发生。那些人有没有看报纸、有没有看新闻？为什么还会继续发生，我真的不明白。骗案就是这样，你是旁观者当然觉得不可思议，但到发生在你身上，我就不知道了。所以我觉得现在还有电话骗案，仍然可以骗到人，真的难以想像。而且这些人是有知识的人士，没有知识的人士怎可以赚到几十万、几百万？很聪明、很突出的人才可以赚到这么多钱。这么聪明的人都可以被人迷惑，这就叫做「迷惑」，否则什么叫「迷惑」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想得通的话，也不是「迷惑」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中了诡计的时候，你不会觉得自己中了诡计，你已经觉得这条路是很困难，你已经完全相信了他。有人告诉他，这是欺骗他的，这是迷惑；他会不相信你，他更会怀疑你。「你是欺哄我，你是牧师当然想哄骗人，跟从你接受圣经；虽然也是为我好，但不现实，我真的不行的。」今天信息的关键，就是你看完了这些经文之后，你的看法是不是有所改变？如果你的看法没有改变，仍然觉得这条路是很困难：「真的很困难，我当了基督徒十年，难道不知道吗？」看来你今天都是白白听这篇讲道。除非你听完了之后，相信主耶稣真的没有欺骗你。你真的很肯定地宣布这是真的，这条降卑的道路是轻省的，不是很痛苦、很艰难。主耶稣不会欺哄人，不会夸大其词，他说「是」就是「是」，「不是」就说「不是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37) </w:t>
      </w:r>
      <w:r>
        <w:rPr>
          <w:rFonts w:ascii="PMingLiU;新細明體" w:hAnsi="PMingLiU;新細明體" w:cs="PMingLiU;新細明體" w:eastAsia="PMingLiU;新細明體"/>
        </w:rPr>
        <w:t>，多说一点也是说谎话，即是主耶稣不会将事情夸大或减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的担子比世界的担子轻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担子是轻省的」，为什么可以轻省？什么叫轻省？当然是与世界上的劳苦作比较。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说到「重担」，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提到「轻省」。在这世界当中是一个重担，但走神那条路、主耶稣那条路就是轻省的。世界里面的重担，刚才也提过一点点，不需要说太多，因为你亲身体验过这世界是怎样，每天你过著怎样的日子。每天都有压力，上班有压力，下班又有压力，回到家里也有压力，无论去到哪兒都是压力。由早上起床开始，你已经感受到压力，已经开始没有喘气的余地。你知道这世界是这样，这就是重担。但主耶稣说，相比之下，负他的担子轻省很多。主耶稣非常准确说出来。他没有说你做基督徒什么也不用负担。主耶稣没有欺骗我们，他说明你跟随他也要有付出，也需要负一些担子，不过分别是跟世界比较，这个轻松很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尝试用一个比喻帮助大家明白：对于一个染上多年毒瘾的人，戒毒是不是很容易？喝些美沙酮就可以？当然没有那么简单，不是很容易的事。但如果你将两者之间作比较，你决心一次戒掉毒瘾，一般需要两、三个星期，然后当然你要很小心，不要走回头路。相比于如果你不戒毒而继续吸毒，很明显这毒瘾会继续缠绕你，缠绕你一生一世，甚至害你家破人亡，身败名裂。这样你告诉我，哪一个担子是沉重？哪一个担子是轻省？当然是一次过完全解决它。当中有困难、有付出，不过一段时间后，你就可以得到那份释放、得到那份自由；相对你继续在劳苦重担里面，直到最后你离开这世上。当然你作为一个信徒，你也会知道离开这世上之后，也要继续在这重担里面，那时就是在审判台前的重担。所以两者之间很明显，我一次过付清债务，比这样折磨我一生一世更好，因为你还有很多年日，这就是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也要负担子，不过比起你继续这样生活，当然相差很远。如果你继续下去，你要负的重担跟你一次解决的重担相比，可能是一百倍、可能是五百倍。你现在是可以减轻五百倍。跟随主的也要付出，但相比之下，跟随这世界那条路所付出的担子，辛苦要多一百倍、五百倍，你要明白这个分别、这个选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自由选择，但必须承担后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许多人惯性的想法就是在这世界很自由，很自由即是什么？即是你喜欢做什么，就做什么。做基督徒就没有自由，所以很多人不喜欢做基督徒，想也不用想，就是这原因：「在这世界，你不是基督徒的话，你喜欢做什么就做什么，做基督徒就不行，这样不许，那样又不许。所以比较之下，做基督徒没有自由，但如果我在这世界生活，真的海阔天空任鸟飞。当然，也会承认在这世界有时候也没有自由，因为有老板，老板吩咐你做事，你就要做。基督徒也有老板，但至少我只是上班那五天没有自由，基督徒上班那五天没有自由，下了班、周末还要去教会。至少我也有两天自由，我自由很多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人在诡计里面也不知道，他被这世界迷惑了也不知道。他的观念就是：「我在这世上生活很自由，我喜欢做什么就做什么；基督徒就没有自由，很多事情你想做，但你不敢做。」这就是那观念，不过他不知道是假的。要明白一件事情，这世界上没有免费午餐、没有这么便宜的事，你喜欢做什么就做什么，那么便宜。陷阱在哪里？虽然好像你喜欢做什么就做什么，但是陷阱在哪里？做或者不做，是你完全有选择，你完全有这自由。但你知不知道你做或不做之后，那后果是没有选择、没有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即是我喜欢发脾气就发脾气，我不做基督徒，我就可以发脾气。你有这自由可以发脾气，但发了脾气之后的后果，明显地没有选择。而许多时候你就会后悔：「为什么我要发脾气？为什么我一时意气，以致破坏了大家之间的关系，怎样修补呢？」许多事情很难去修补，有些甚至不能修补，但那结果是没有自由。好像一些中学生要玩乐、電玩，要做这样、要玩那样，你有这自由，但后果是没有自由。你要玩乐，尽情玩，不温习；最后结果当然是成绩不好，可能再也不能读书。你明白吗？你可以有自由选择做或不做那件事，但后果你一定要面对、你一定要偿还，那是一笔债，要偿还。电视广告也常常提醒我们借钱或不借钱，要有能力偿还，才去借钱。但很多人就是不断地借，借了之后不能偿还怎么样？一身债务，到你要偿还的时候，你一身债务，那时你不知道怎样脱身。所以你以为你在这世界上很自由，这样你就错了，所做的一切事情，每一件事情都有后果，没有人能逃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如果你选择得好的话，结果就会好；如果你选择得不好，你的结果就不好，没有人能逃脱。哪有自由？在这方面来说，没有自由，你的后果必定然存在。人种的是什么，收的也是什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加</w:t>
      </w:r>
      <w:r>
        <w:rPr/>
        <w:t xml:space="preserve">6:7) </w:t>
      </w:r>
      <w:r>
        <w:rPr>
          <w:rFonts w:ascii="PMingLiU;新細明體" w:hAnsi="PMingLiU;新細明體" w:cs="PMingLiU;新細明體" w:eastAsia="PMingLiU;新細明體"/>
        </w:rPr>
        <w:t>。没有「我喜欢做什么，我不喜欢收什么」，没有这事情。如果我们选择在这世界上不停地争取：「我不喜欢降卑自己，我要了不起，我要争取，我要升高，我要得很多的东西」，你可以有这自由选择，但你知不知道结果是什么？结果是你会成为工作的奴隶，你会成为这社会系统的奴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许多人都不知道，他以为他争取很多东西、赚取许多的东西、拥有许多东西，但他不知道，当他拥有这些东西之后，他就会成为这些东西的奴隶。所以香港也有很多这些词语：「楼奴」，就是作为楼房的奴隶。香港很多人买房子，你可以买就买，但你有没有计算过买了之后，你会成为它的奴隶二十年、三十年。所以，有些人买了房子之后，不看电影，不到餐厅吃饭，因为所有的钱都要用来付房子贷款。以后的生活就是这样，叫外卖回家吃，看电视消闲，再没有钱去旅游。很多时候，你得到那东西，你就成为它的奴隶。如果你得到一份很棒的工作、人人都艶羡的工作，结果你成为它的奴隶。结果是这样，因为人太软弱，很容易成为很多东西的奴隶，甚至最后赔上他的生命。为了要赚取这世界，最后甚至要赔上他的生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16:26</w:t>
      </w:r>
      <w:r>
        <w:rPr>
          <w:rFonts w:ascii="PMingLiU;新細明體" w:hAnsi="PMingLiU;新細明體" w:cs="PMingLiU;新細明體" w:eastAsia="PMingLiU;新細明體"/>
        </w:rPr>
        <w:t>；可</w:t>
      </w:r>
      <w:r>
        <w:rPr/>
        <w:t xml:space="preserve">8:36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劳苦拼搏为了得人赞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们说这个题目，谈论世界上的争取？因为这跟降卑是两条相反的道路：如果你要成为一个微不足道的人，但同时你又在这世界不停地攀升、不停地要争取更多的东西，当然是一条相反的道路。你还不停地给自己更多的劳苦、更多的重担，这当然不是安息，所以你要清楚知道你是走向哪条路。你要问的是，为什么人喜欢劳苦担重担？为什么人喜欢自讨苦吃？就是因为我们很想在这世上被人看得起，我们不想降卑，所以一生劳碌。清早起来又再打拼，这么辛苦也做？因为我们不想被人轻看。我们不想降卑，我们想别人看高我们，成为一个了不起的人、成功的人、突出的人。要得别人尊重我们，要得别人赞赏我们，一切、一切就是为了这虚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在世界上营营役役究竟为了什么？花这么多时间、这么多精力在你的工作里面，不单止尽责，还要搏取老板的赏识，以致你可以晋升。为了什么？其实只是为了一个字：「赞」。为了得别人的赞赏，为了了不起，为了突出，其实是为了得赞赏。现在人很喜欢赞赏，工作上没有赞赏，不要紧，我网站得赞赏也好，上载一些引人注意的影片，有人赞赏就好，没有赞赏就没办法生活，现在是这样的世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思想一下，你拼搏到底为了什么？你不是真的那么需要钱，因为你无论赚到多少钱，以现在的情况都应该买不到房子。太迟了，早十年、二十年前会比较好一点，我的时代比较好，你们的时代真的生不逢时。我教书的时代，可以买到房子，你教书的时代则不可以。这样你为什么仍要拼搏？你最多可以吃得豪华，可以尽情玩乐，主要为了人的赞赏，为了这份虚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提到劳苦担重担跟前面一节有关。马太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主耶稣说：「父啊，天地的主，我赞美你，因为你把这些事向智慧聪明人隐藏起来，却向婴孩显明」。劳苦担重担是为了什么？是为了做有智慧的人、聪明的人、了不起的人、有成就的人、得人赞赏的人，就是为了这些虚荣，关系就在这里。所以你要弄清楚，你是不停地往上爬，还是你是知道这样过一生的话，你是劳苦担重担？除非你晓得退下来，成为无名小卒。你要弄清楚究竟你是想为了这一切、这些赞赏、人看重你，你是愿意这样一世劳苦担重担，或是回去安息那里？有一个卑微的心，在里面你可以得享神的安息。你要选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内心未被改变只会有浅层的回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一点，当你听过这信息之后回家，我要提醒你，千万不要立刻尝试去学习降卑。你不要以为我故意说相反的说话，我真的衷心请你不要回去照着做，不要回去试着做。为什么？因为我可以预测你支撑不到三、四星期，你看过往的经验已经知道。你第一个星期可以，第二个星期就差一点，第三、四个星期很快就已经不知所踪。所以你回去不要做，为什么？因为你根本还没有预备好。很多弟兄姊妹听完了道之后，觉得：「牧师提醒了我，我回家就照着做。」错了！回家不要做，因为这样做是没用的，只是行动上做一下。只是被人提醒了去做，但你的内心还没有真正被改变，是没用的，所以很快就会复发。我发现情况就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试过，如果你是惯性不按照交通灯过马路的人，当你看见警察守在马路旁，若你在红灯時过马路，他就会给你告票，你会怎么样？你当然不敢不按灯号过马路。不过你会维持多久？至多几个星期，警察不在，你就故态复萌。就是这情况，有人给你告票，你立即害怕；牧师说一下，你立即害怕，就立志行善，实行几个星期。但问题是，你里面没有改变，问题就在这里。所以，你会发现，为什么你每次跟着牧师所说的去做都不行？我今天解释你知道，为什么你回去每次也不行？因为你的心根本还没有预备好，你以为听完了去做就行。所以我叫你不要做，求求你不要做，因为你的心还没有预备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听过撒种的比喻，种子撒在浅层的土壤会怎样？没有根，所以很快就做，苗很快生长出来，但很快被太阳一晒就枯干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3:3-23) </w:t>
      </w:r>
      <w:r>
        <w:rPr>
          <w:rFonts w:ascii="PMingLiU;新細明體" w:hAnsi="PMingLiU;新細明體" w:cs="PMingLiU;新細明體" w:eastAsia="PMingLiU;新細明體"/>
        </w:rPr>
        <w:t>。为什么？因为没有根，所以不要这么快生出来。你以为表面地做就可以，你非常诚恳地做，不过你不知道属灵的事没有这么简单。你以为听完了去做这么简单，没有这么简单。而你发觉做不到，两、三个星期不行，你会怎样？你会泄气，再多试几次之后都不成功，不是泄气而是放弃。就是这情况，因为你是浅层的回应，没有充分的预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最后我要说明白这一点，这样是不行的，因为你里面还没有改变。你只是出面听到就去做，这是行为的改变。圣经里不是跟我们说行为的改变，是心的改变。心没有改变，你外表上尝试改变你的行为是徒劳无功。所有真正能够持久的改变，一定要从里面开始、从心开始，而不是从外面行动开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先追求内心被神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-10</w:t>
      </w:r>
      <w:r>
        <w:rPr>
          <w:rFonts w:ascii="PMingLiU;新細明體" w:hAnsi="PMingLiU;新細明體" w:cs="PMingLiU;新細明體" w:eastAsia="PMingLiU;新細明體"/>
        </w:rPr>
        <w:t>节：「可是神指责他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旧约时代的以色列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说：『看哪，主说，日子要到了，我要与以色列家和犹大家订立新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是新约的来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这新约不像从前我拉他们祖先的手，领他们出埃及的日子与他们所立的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之前的约即是旧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因为他们没有遵守我的约，我就不理会他们。这是主说的。主说：「因为在那些日子以后，我要与以色列家所立的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这样：我要把我的律法放在他们的心思里面，写在他们的心上。我要作他们的神，他们要作我的子民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提到旧约和新约的分别。旧约是写在律法书上，不过以色列人没有遵行。旧约的特色是遵行神所颁布的律法，而新约是怎样？不是写在律法书上，写在哪里？写在心上。虽然你手上都有律法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新约、旧约也在你手上，但重点不在那兒，是在你心上。「写在你心上」意思是你遵行这律法是从心而发，不是从行动出来去遵守一些规条、律例、典章，而是你有一个新的心，一个新的灵。这就是分别，所以我说你回去暂时不要行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先要换一颗新的心、新的灵，不急于快快去行动。如果你的心还未完全改变过来，你去做只不过是一份冲动。你也知道冲动不能维持很久，很快什么冲动也没有。当你碰钉一、两次，你发现都不成功，就说再见了。不是这样，你先要从內在开始，先解决你的态度、你的思维、你的思想、你的价值观、你对事物的看法，先改变过来。所以首先要改好的不是行为，而是你的内心。当你心里面还没有认真改变，这样你是不会成功。所以，你发现很多信徒说，为什么常常都做不到圣经所说的。为什么常常做不到？因为你的心没有足够的改变，我不是说你的心完全没有改变，不过不是足够的改变。所以，若你在行动上开始，你只会绕圈子。这一点是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首先要弄清楚你里面有没有改变，不是问自己要做些什么。很多人就是问：「牧师，我要怎样做？」不是怎样做，而是你要有一颗新的心，所以刚才马太福音提到：「凡劳苦担重担的，要到我这里来」。要去主耶稣那兒，但我们以为我们出去做就可以。去主耶稣那兒是什么意思？要去跟主耶稣建立一个联合的关系，藉著新约神的说话、藉著主的说话，主给我们这新约来改变我们的心思意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的心思意念还未改变，你去做是不行的。如果你仍是喜爱人的赏识、如果你仍是害怕人的批评、如果你仍是看重人的目光，这样行为怎可以改呢？你可以勉强自己去改，这当然是没有作用，所以你里面要首先完全改变。如果在你心里面仍然不是愿意做一个微小的人，不愿意做一个不被人尊重的人，但圣经叫我做，我就硬著头皮去做。这样你说可以吗？当然不可以，所以你先要被圣灵改变你，改变你的价值系统，改变你看事物的方法，让你真的能够看到降卑是多么宝贵的事、是多么美丽的事。你看得见？你看不到，没有亮光，你只能够强逼自己去做，这就是规条律法，这不是救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发自内心行出神的话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真的需要看见，你內心真的被神的亮光光照你：「我现在很明白，我现在很通透」，这样你去做就行。但你还没有通透之前，圣经叫你做什么，你就照做，这是没用的。你真的要清清楚楚，这也是神的救恩。你需要去到主耶稣那兒，主耶稣改变了你的心，圣灵改变了你的价值系统，你真的看见圣经里面所说的「凡自高的，必会降为卑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23:12</w:t>
      </w:r>
      <w:r>
        <w:rPr>
          <w:rFonts w:ascii="PMingLiU;新細明體" w:hAnsi="PMingLiU;新細明體" w:cs="PMingLiU;新細明體" w:eastAsia="PMingLiU;新細明體"/>
        </w:rPr>
        <w:t>；路</w:t>
      </w:r>
      <w:r>
        <w:rPr/>
        <w:t xml:space="preserve">14:11) </w:t>
      </w:r>
      <w:r>
        <w:rPr>
          <w:rFonts w:ascii="PMingLiU;新細明體" w:hAnsi="PMingLiU;新細明體" w:cs="PMingLiU;新細明體" w:eastAsia="PMingLiU;新細明體"/>
        </w:rPr>
        <w:t>，骄傲的眼对神来说是一个可憎的事情，是神所厌弃的。你觉得这是不是一样很厌弃的事？当你为自己争取，想要更了不起、想要更好的时候、想往上爬的时候，但这是神很憎恶、很厌恶这些心态。你有没有能够完全体验到？所以我跟大家说，你需要內心被改变了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內心真的改变了，你外在自然就会改变，其实你不需要刻意去行动。如果那是你真正内心的时候，你自然就会这么行。所以，去跟随圣经神的话语，主耶稣说不是困难，不是重担。为什么？因为是一件很自然的事，是发自你的内心，不是强逼自己。任何事情如果是强逼自己就是困难。但如果你发自内心的话，其实是很畅顺、很自然、很舒服。当你被神改变了，而你行在神的道路里面，你是很舒服，不是困难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不是立刻去行动，而是你回去在神面前追求，追求你的态度、追求你对事物的看法、追求你对事物的反应，在你的心里面、你的态度里面改变过来。你应该知道你的心在什么状况里面，你应该知道你的心是喜欢什么。除非你的心改变过来，你喜悦降卑，因为在这状况里是非常舒畅，没有压力。但如果你的心喜欢被人抬高，这样当然你做不到，你需要这改变，所以圣经说是生命的改变，不是行动上的模仿。希望大家回去后好好吸收消化信息，以致今天所听的能够成为你內在生命的一部分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cg/msg-08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cg/msg-0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37:00Z</dcterms:modified>
  <cp:revision>4</cp:revision>
  <dc:subject/>
  <dc:title/>
</cp:coreProperties>
</file>