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謙卑的人得安息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本性不謙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繼續「倚靠神」的系列，已差不多一年，去到結束的階段。如果主願意，我打算明年跟大家分享其他方面的學習。當然不是說這課題已經學完了，不過到某個階段可以學其他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段時間我們就是學習「怎樣倚靠神」。秘訣就是不倚靠自己。當我們倚靠自己的時候，當然亦不需要倚靠神，所以倚靠神必須要從我們能夠不倚靠自己開始。怎樣能夠不倚靠自己？過往我們說過，是需要人完全明白自己是什麼也做不了，自己什麼也不是：「我只不過是灰塵，微不足道的灰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很多時候，困難就是，在神面前我們會謙卑，絕大部分人都會，甚少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也會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神面前也不謙卑，這是少有的事情，絕大部分人都會。無論信徒或者非信徒也會，提到神，也會有一份謙卑在他面前，不過很多時候困難就是在人面前是另外一回事。在神面前我們會謙卑，但在人面前我們就要得人的尊重，我們就要得人的讚賞，我們會覺得自己比其他人好，會輕看其他人，這就是困難的地方。當然，很明顯的意思是其實我們不是真的謙卑，不是真的看到自己不是什麼，是渺小的。每一個真正認識神的人，如果他真的認識神的話，都是非常謙卑，無論在神面前或在人面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亞伯拉罕看自己為灰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7) </w:t>
      </w:r>
      <w:r>
        <w:rPr>
          <w:rFonts w:ascii="PMingLiU;新細明體" w:hAnsi="PMingLiU;新細明體" w:cs="PMingLiU;新細明體" w:eastAsia="PMingLiU;新細明體"/>
        </w:rPr>
        <w:t>。你知道灰塵大風一吹，就不知道去了哪裡，非常卑微；施洗約翰也是，他怎樣稱呼、描寫自己？他說自己只不過是曠野裡的一把聲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3) </w:t>
      </w:r>
      <w:r>
        <w:rPr>
          <w:rFonts w:ascii="PMingLiU;新細明體" w:hAnsi="PMingLiU;新細明體" w:cs="PMingLiU;新細明體" w:eastAsia="PMingLiU;新細明體"/>
        </w:rPr>
        <w:t>。所以一個認識神的人，去到神面前的人，需要明白自己那份渺小，自己好像塵土那樣一文不值。當然，人自己的本性就不是這麼一回事，人自己的本性當然不會謙卑。人喜歡了不起，沒有人不喜歡了不起；人喜歡有成就，甚至這成就可以被別人看見；人不喜歡被人輕視；這就是我們很大的困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心意要我們成為卑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主要的信息就是，為什麼神喜歡我們卑微？厲害也不行？了不起一點也有罪？神要我們看自己好像灰塵那樣。為什麼？你也不會想你的兒女好像灰塵那樣，你希望他醒目，你希望他聰明，告訴你：「我拿到一百分」，你會很開心。為什麼神要這麼做？這就是我們今天需要去了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他想我們不停地降卑自己？為什麼神喜歡折磨我們？要我們做一件我們非常不喜歡的事情，是不是他找一些難題來為難我們？或者他很妒忌我們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知道你有沒有去過喪禮？如果一個很能幹的人過世了，特別他是年青，不是年老的，就會寫「天妒英才」四個字；或者如果你是美貌的女士，就寫「天妒紅顏」。人的觀念就是：「我太聰明，我太美麗，好像西施沉</w:t>
      </w:r>
      <w:r>
        <w:rPr>
          <w:rFonts w:ascii="PMingLiU;新細明體" w:hAnsi="PMingLiU;新細明體" w:cs="PMingLiU;新細明體" w:eastAsia="PMingLiU;新細明體"/>
          <w:lang w:eastAsia="zh-HK"/>
        </w:rPr>
        <w:t>魚</w:t>
      </w:r>
      <w:r>
        <w:rPr>
          <w:rFonts w:ascii="PMingLiU;新細明體" w:hAnsi="PMingLiU;新細明體" w:cs="PMingLiU;新細明體" w:eastAsia="PMingLiU;新細明體"/>
        </w:rPr>
        <w:t>落雁」，天就會嫉妒你，所以早早收你回去。既然有這個四字詞，應該有這樣的思想。是不是神不想我們聰明？你聰明，就很容易將他比了下去？有些老闆也是這樣，或者做高官也是，甚至元首也不想他的下屬太聰明能幹。太聰明能幹會怎樣？會奪去你的位置，產生叛變，所以很多皇帝登位之後，就快快在頭幾年將所有聰明能幹的猛將殺清光，「狡兔</w:t>
      </w:r>
      <w:r>
        <w:rPr>
          <w:rFonts w:ascii="PMingLiU;新細明體" w:hAnsi="PMingLiU;新細明體" w:cs="PMingLiU;新細明體" w:eastAsia="PMingLiU;新細明體"/>
          <w:lang w:eastAsia="zh-HK"/>
        </w:rPr>
        <w:t>死</w:t>
      </w:r>
      <w:r>
        <w:rPr>
          <w:rFonts w:ascii="PMingLiU;新細明體" w:hAnsi="PMingLiU;新細明體" w:cs="PMingLiU;新細明體" w:eastAsia="PMingLiU;新細明體"/>
        </w:rPr>
        <w:t>，走狗烹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是不是這樣？他妒忌我們這麼聰明能幹，所以要我們謙卑、謙卑，每一個也要謙卑。這就是我們要去理解，為什麼神要我們自己折磨自己？將自己降卑，將自己降為「什麼也不是」，這樣神就很開心。為什麼？這是我們今天要去明白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作為一個信徒，我們都會知道神是愛，我們知道神愛我們。但究竟在你心裡面，你是不是真的肯定，你真的絕對不懷疑，即使神吩咐我們做一些與我們本性相反的事情，要你做一些很厭惡的事情，也是好的，都是出於他一份愛？你會不會真的能夠對神有這份信任？或者你有一份懷疑、一份抗拒？「為什麼你一定要我們這樣，這樣你才開心？」今天我們想去明白這方面，因為如果你不明白神的心意，你很難真心去做。你要知道為什麼，這是非常重要的事。你做一件事不是純粹「你說做，我就做，我不知道為什麼這樣做」，這樣你未必能夠全心全意去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說他的性情柔和謙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可以從這節經文開始。馬太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，主耶穌說：「我心裡柔和謙卑，你們應當負我的軛，向我學習，你們就必得著心靈的安息」。這裡主耶穌說：「我心裡柔和謙卑」。主耶穌也是將自己降卑，成為一個很卑微的人。這節經文有一個很特別的地方－當然我們認識聖經，認識主耶穌也會知道，在主耶穌身上有很多好的質素，但由他自己親口說明他的質素、他的性情的經文就不多。聖經裡面由其他人來描寫主耶穌的質素，這當然多；但主耶穌親口說「我是怎樣的，你們向我學習」，這情況就不多。所以這裡非常特別，主耶穌親口對我們說，他的性情是怎樣的。而他強調哪一方面？就是他的柔和謙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說這是主耶穌的標記，主耶穌最突出的性情、質素。對聖經熟識的，當然也會了解，如果以現在來說，這就是主耶穌的「商標」。這商標、標記是什麼？就是羔羊。不是一隻羊，而是一隻很細小的羊、二歲以下的羊才叫「羔羊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長大的羊已是成年的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是主耶穌的特性。他對我們說，他的特性是怎樣，而叫我們學習他的特性。這裡告訴我們，好處在哪裡。有什麼好處？一個柔和謙卑的人，他有什麼好處？他會得到心靈裡面的安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沒有安息，因為不斷競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這心靈裡面的安息呢？這世界沒有什麼地方可以能夠有安息。為什麼這世界不能夠安息？無論什麼地方、什麼時候都不會有安息。為什麼不會有安息？這世界沒有安息的原因在哪裡？無論你在家裡、或在街道上、又或在公司裡面，也沒有安息。為什麼？不能夠安息的原因，就是因為不停地爭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你還未出生開始，已經要爭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醫院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床位，一直爭取到最後，甚至骨灰龕都要爭取－這世界上沒什麼不是爭奪過來。這樣怎能安息呢？還未出生已經不能安息，安息了之後也不能安息，也要爭取骨灰龕。這世界就是這樣不停地爭取：要爭取這些，要爭取那些，你不爭取就不行。爭取強烈一點，就變成爭鬥；再強烈一點，就變了戰爭。這就是這世界裡面沒有安息的原因。你可能坐在這裡有片刻的安息，但當你離開教會，走到街上已經很快就沒有了。當然你坐在這裡是不是真的有安息，我也不保證，亦不保證在教會裡面就有安息，是在乎你內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可以明白，這世界裡面，很多東西都是僧多粥少。但其實是不是僧多粥少也不知道，因為現在世界物質已經非常豐富，相比幾百年前物質不豐富，吃也吃不飽。現在物質已經非常豐富，不是說有沒有吃的，而是說怎樣吃得好一點，不過都仍然要爭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信爭取這事已經成為我們的天性，成為我們的慣性，以致到一個地步是「非理性」。總之不管三七二十一爭取了才算，有什麼好處？就是不吃虧。爭回來其實沒有用，寧可丟了它，但最重要先爭回來，否則就吃虧了。譬如你公司裡面有一個晉升的機會，你上級離職了，誰人晉升？所有有機會的人都希望能坐這個位置，有晉升機會，人人也想爭取這機會。即使你其實不是真的需要升一級，你覺得這一級已經有很多工作量，也適合你的情況，而工資也完全足夠你使用，基本上可以說沒有實質的需要。你回答不上有什麼實質需要，你需要晉升。但你當然不會吃虧，你會申請，希望可以升上去。你不是覺得你真正有需要晉升，不過有個職位就不要浪費，這就叫強逼性的思維。不過這世界就是這樣，人人都要爭取那個職位，而不是你真的很需要那個職位，不過你不爭取就吃虧。或者你不爭取的話，其他人的眼光又會怎麼看你？其他人會不會覺得你沒什麼志氣、沒有上進心？你的職位已經做了好幾年，為什麼還未晉升？別人覺得你應該晉升，所以你也覺得自己應該晉升。你的上司甚至問你為什麼不申請晉升。所以這是世界的潮流，已經變了強逼性的思維，我們再沒有獨立思想空間。這就是常常見到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個競爭是最近這幾年才流行，十年前好像還未聽聞，過去幾年常常聽到人說「贏在起跑線」。太早了吧？小朋友只有三、五歲，已經給他們灌輸競爭的意識，真的完全沒有空間。問題在哪裡？為什麼去到非理性的地步？問題的源頭在哪裡？對世界來說，其中一事就是沒有安全感，對將來的事物沒有安全感。沒有安全感當然就會產生很多焦慮、擔心：「如果我不將他放在起跑線那裡，快快起跑，萬一他將來被人淘汰，怎麼辦？」沒有人知道！所以他有一份恐懼，恐懼他的小朋友被淘汰，以致有這種不理性的行為。很多父母也知道這麼做，對兒童會有一定的損害，還年幼時他已經要習慣競爭、競爭，要贏這個、贏那個，跟別人不停地比較。「你得多少分數，你鄰座的同學得多少分數」，這樣對他的心靈產生很大的損害。你將你的焦慮、沒有安全感傳遞了給他，變了他小小年紀已經很害怕、很恐懼。所以，安息在這世界裡面是非常、非常之罕有的情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不單出於個人身上，也在整個世界的系統裡，所以我們很多時候跟著做，原因是什麼？就是恐懼，怕被別人拋離了、怕被人淘汰了。「我不做這事將來怎麼樣，不知道，所以也是跟著做好了。」這就是社會的洪流，所以你沒有安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活在勞苦重擔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問你自己，過去一個星期裡面，你的生活怎麼樣呢？好像主耶穌在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說：「你們所有勞苦擔重擔的人哪，到我這裡來吧！我必使你們得安息」。你覺得你是哪一類人呢？你在過去整個星期裡面，是生活在安息裡面，或是很多時候都是勞苦擔重擔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勞苦擔重擔不是純粹上班，上班本身不是錯誤，而是在上班時是一個怎樣的狀況？不是工作的問題，而是你在工作裡面是不是有很大的壓力，甚至到一個地步有點焦慮。有沒有這情況？覺得很有壓力？在今天的生活裡面，任何一個方面也可以帶來這些焦慮。無論是工作、你過的生活、或者經濟的問題、或者人際關係、或者對於將來，可以有很多焦慮、很多壓力，以致你整個人緊張，好像結他的弦線不斷地被拉到很繃緊。你覺不覺得自己被拉到很繃緊？那條弦線十分繃緊，有股張力在裡面，這當然沒有安息，沒有恬靜的安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問問自己就知道，你是屬於哪一類人？在你生命裡面有沒有這份安息？沒錯，你認識神！沒錯，你去教會！沒錯，你看聖經，你祈禱！但問題是你有沒有安息？還是你與其他世人一樣，有很多張力、很多壓力、很多焦慮？怎麼知道我生活裡面有沒有很多壓力、很多焦慮，在繃緊的情況裡？完全不難察覺，你檢查一下自己就知道。一些人如果生活在壓力裡面，當中有很大焦慮，他會怎麼樣？你看你的表現就會知道，你會很容易發怒、很容易被人惹動、很容易就暴躁。有沒有發覺香港人很暴躁？在街上不小心碰撞了他一下，他差不多要破口大罵，甚至打你兩拳。為什麼這麼暴躁？不是他生你的氣，而是他本身在很大的壓力當中，差不多要爆發了，所以你碰一碰他，當然就「一觸即發」，很暴躁，很容易就有過敏的反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發覺你自己跟別人之間的相處是不是這樣？所以我說在街上是這樣，你回到家裡也是這樣，發生很小的事情，但為什麼你的反應這麼大？因為你在很大的壓力當中，所以很容易就發怒、很容易就失去耐性、很容易就生氣。這麼小事也生氣？是的，因為你已經不行了，沒有了平安、沒有了安息。故此，知不知道？很容易就知道，你看你這個星期裡面是不是很容易就暴躁？這樣你就知道，你沒有安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心靈裡面很平靜安息的人，你想惹動他也不容易，他整個人在平安的狀態裡面、安息的狀態裡面。所以你要知道你在什麼狀態，一點也不困難，非常明顯。但很多時候，我們就是在重擔壓力裡面，所以很多時候一點事情就會觸動我們的神經，以致產生更多的爭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太累、太忙、太多壓力，怎樣減壓？香港人怎麼減壓？旅遊。但旅遊也不行，為什麼？因為旅遊時盡情遊玩，香港人去旅遊真的盡情，他要五天之內去十個景點。這樣豈不是更大壓力嗎？不斷地往前衝，去到一個景點下車拍照，拍完了之後又要上車去另一個景點，甚至去洗手間的時間也沒有，看來這樣旅遊也不會有安息。問題是當你貪婪的時候就是這樣，去越多的景點就越划算，代表你想貪小便宜，你不是安息。你花四千元參加旅遊團，看五個景點或十個景點也是四千元，當然選擇十個景點。這樣你不是去休養，你是去拼搏，所以去旅遊也不能夠好好休息。即使你真的能夠離開那地方，這也算是換了場景，所以有些人算是「充電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補充能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不過你試過為你的手機充電，充完了電之後可以支持多久？一至兩天。旅遊回來一、兩天之後，就沒有了，一、兩天就用完了。當然我不是反對人去旅行，我自己也有去過，這是正常的康樂活動。不過你去完了之後一、兩天，就什麼電也給你花光了。回來兩天之後，你應該又開始重新繃緊，不是指你的皮膚繃緊，而是你的神經線繃緊。哪裡也沒有安息，去旅遊也沒有安息。我一生人只試過一次跟旅行團去旅遊，我也覺得自己去旅行會比較悠閒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所賜出人意料的平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說：「如果你學我這份柔和謙卑，你就可以得到釋放，你就可以得到自由，你就可以得到這份平安。」聖經描寫的平安是「出乎意料之外的平安」，什麼是「出乎意料之外」？意思是人所不能夠解釋，就是最沒有平安的時候，你仍然可以有平安。在大風浪當中，你仍然非常平安，是不能解釋，就是這意思。你可以有出人意料之外的平安，是人所不能夠解釋。環境即使非常挑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公司裡面發生很大事情，你的上司或你的同事經常針對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你仍然可以平安、可以有這份安息。這就是真正的安息、真正的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要四周有平安，然後你才有平安，這也不太差，好過有些人四周有平安，他仍然沒有平安。但如果要這樣才有平安，這也不是從神而來的平安，只不過你那段時間是「西線無戰事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當你真正有主耶穌所說那份安息，即使環境是很挑釁性，但你仍然可以很平靜、輕鬆地面對。環境很緊張、惡劣，你也不會被它影響，這才是真正的平安。而這並不是自制力或忍耐，而是你生命裡面改變了，才有這質素。你究竟有沒有這質素？很明顯，你是欺騙不了自己，你慢慢去檢查一下，你應該可以知道自己是什麼狀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靈上的安息是非常、非常重要的事情，所以，之前我問為什麼神想我們學習這謙卑，降卑自己？因為這是唯一一條路，可以讓你有這安寧，可以有這份安息。當你不停地去爭取、去追求的時候，就不可以有安息。所以，神想我們謙卑，是完全為了我們的好處，神是指教我們一條生命的路、光明的路，而這條路是輕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穌說他的擔子是輕省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安息是不是很艱難的事情？要降卑自己是不是很艱難？相信很多人都想，這是很艱難的事，但我們看清楚主耶穌怎麼說。主耶穌吩咐我們向他學習負他的軛，然後第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說：「我的軛是容易負的，我的擔子是輕省的」。這就是我想說的另一件事情，很多人都有非常錯誤的觀念，就是覺得做基督徒是很辛苦，要去跟隨神那條路是很困難。你問一下自己有沒有這個觀念？你有沒有覺得照著聖經裡面所說的去做是很困難的事？但主耶穌說是輕省的。你會覺得：「我一點兒也不覺得輕省。」這就是問題。許多、許多人也有一個非常錯誤的觀念，就是聖經所說是很困難的。這是一個極大的錯誤，這是魔鬼的迷惑，是世界迷惑了你，讓你以為是非常困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是非常困難的時候，你就不會全心全意去做，因為你會計算成功的機會很微小。即是你要考入麻省理工學院，你會不會申請入讀？會不會去考？當然不會，因為錄取你的機會很微小。你還沒有開始行這條路，已經在心裡面覺得很難，所以你不會全心全意行這條路，只是試試。當然你這樣不會成功，根本上你不是專心去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今天非常重要的重點，就是你怎樣看主耶穌這句說話？如果你是真心相信主耶穌這句說話，你可以得救，你真的相信主耶穌沒有欺騙你。他說我的擔子是輕省的，不是辛苦的。如果你真心相信的話，你就可以得救。但很多人被魔鬼迷惑了，他會覺得跟隨主、做基督徒是很辛苦，差不多要拼命。你撫心自問，你覺得你自己怎麼看？你覺得是輕省，或是辛苦得要命？我相信大部分人都覺得是辛苦得要命。大部分人都會覺得跟隨主耶穌、做主的門徒不是輕省的，是很沉重、很痛苦的一條路。這就是我們困難所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信息其中一個很重要的關鍵就在這裡。你聽完了這篇講道後回家，你覺得要行這條路，要降卑自己是很輕省，還是很困難？當然困難，降卑自己，做一個什麼都不是的人，一點兒也不容易。所以，絕大部分人都覺得：「牧師當然這樣說，你是牧師，不這麼說也不會當牧師，但我不是牧師，我不是這樣水平的人，你是牧師當然什麼都行，我承認對你來說就可以，但我不是。」不過主耶穌不單單跟牧師說話吧？他說所有勞苦擔重擔的人，應該包括你在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被魔鬼迷惑而覺得神欺騙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不敢說聖經有錯，我們只說不適合自己：「聖經不會錯，只是我不行，我承認我自己不行。」通常我們都是這樣，所以我們不會說這是謊話，我們只說自己不行。「這是好的，不過不適合我。」其實你是不相信主耶穌所說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不相信主耶穌所說，不過他沒有細心去檢查，所以約翰一書說：「把神當作說謊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1:10) </w:t>
      </w:r>
      <w:r>
        <w:rPr>
          <w:rFonts w:ascii="PMingLiU;新細明體" w:hAnsi="PMingLiU;新細明體" w:cs="PMingLiU;新細明體" w:eastAsia="PMingLiU;新細明體"/>
        </w:rPr>
        <w:t>。通常我們都是說，你說謊話，我說謊話，都是人說謊話，但我們竟然誣告神說謊話。究竟誰這麼大膽誣告神說謊話？約翰一書就是說，如果你不信他所說的，即是說他說謊話，這很簡單。所以我告訴你，你不相信，等於暗示我說謊話。基督徒也是這樣，他讀聖經覺得這些事情不適合自己，你信不過神說擔子是輕省的。換言之，你是說他說謊，他欺哄你：「雖然他也是好意，不過是欺哄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真的很難看到擔子是輕省的，為什麼？因為我們被魔鬼欺騙了，我們被魔鬼徹頭徹尾欺騙了。我也很驚奇可以這樣。早一段時間看新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類新聞久不久就會出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就是香港有某些人又被人欺騙了幾十萬、幾百萬，將錢匯去國內。我真的百思不得其解，這些事如果發生在三、四年前，我完全可以了解。這三、四年期間，這些事被報導不知多少次，都仍然可以繼續發生。那些人有沒有看報紙、有沒有看新聞？為什麼還會繼續發生，我真的不明白。騙案就是這樣，你是旁觀者當然覺得不可思議，但到發生在你身上，我就不知道了。所以我覺得現在還有電話騙案，仍然可以騙到人，真的難以想像。而且這些人是有知識的人士，沒有知識的人士怎可以賺到幾十萬、幾百萬？很聰明、很醒目的人才可以賺到這麼多錢。這麼聰明的人都可以被人迷惑，這就叫做「迷惑」，否則什麼叫「迷惑」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想得通的話，也不是「迷惑」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中了詭計的時候，你不會覺得自己中了詭計，你已經覺得這條路是很困難，你已經完全相信了他。有人告訴他，這是欺騙他的，這是迷惑；他會不相信你，他更會懷疑你。「你是欺哄我，你是牧師當然想哄騙人，跟從你接受聖經；雖然也是為我好，但不現實，我真的不行的。」今天信息的關鍵，就是你看完了這些經文之後，你的看法是不是有所改變？如果你的看法沒有改變，仍然覺得這條路是很困難：「真的很困難，我當了基督徒十年，難道不知道嗎？」看來你今天都是白白聽這篇講道。除非你聽完了之後，相信主耶穌真的沒有欺騙你。你真的很肯定地宣布這是真的，這條降卑的道路是輕省的，不是很痛苦、很艱難。主耶穌不會欺哄人，不會誇大其詞，他說「是」就是「是」，「不是」就說「不是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5:37) </w:t>
      </w:r>
      <w:r>
        <w:rPr>
          <w:rFonts w:ascii="PMingLiU;新細明體" w:hAnsi="PMingLiU;新細明體" w:cs="PMingLiU;新細明體" w:eastAsia="PMingLiU;新細明體"/>
        </w:rPr>
        <w:t>，多說一點也是說謊話，即是主耶穌不會將事情誇大或減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的擔子比世界的擔子輕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擔子是輕省的」，為什麼可以輕省？什麼叫輕省？當然是與世界上的勞苦作比較。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節說到「重擔」，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提到「輕省」。在這世界當中是一個重擔，但走神那條路、主耶穌那條路就是輕省的。世界裡面的重擔，剛才也提過一點點，不需要說太多，因為你親身體驗過這世界是怎樣，每天你過著怎樣的日子。每天都有壓力，上班有壓力，下班又有壓力，回到家裡也有壓力，無論去到哪裡都是壓力。由早上起床開始，你已經感受到壓力，已經開始沒有喘氣的餘地。你知道這世界是這樣，這就是重擔。但主耶穌說，相比之下，負他的擔子輕省很多。主耶穌非常準確說出來。他沒有說你做基督徒什麼也不用負擔。主耶穌沒有欺騙我們，他說明你跟隨他也要有付出，也需要負一些擔子，不過分別是跟世界比較，這個輕鬆很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嘗試用一個比喻幫助大家明白：對於一個染上多年毒癮的人，戒毒是不是很容易？喝些美沙酮就可以？當然沒有那麼簡單，不是很容易的事。但如果你將兩者之間作比較，你決心一次戒掉毒癮，一般需要兩、三個星期，然後當然你要很小心，不要走回頭路。相比於如果你不戒毒而繼續吸毒，很明顯這毒癮會繼續纏繞你，纏繞你一生一世，甚至害你家破人亡，身敗名裂。這樣你告訴我，哪一個擔子是沉重？哪一個擔子是輕省？當然是一次過完全解決它。當中有困難、有付出，不過一段時間後，你就可以得到那份釋放、得到那份自由；相對你繼續在勞苦重擔裡面，直到最後你離開這世上。當然你作為一個信徒，你也會知道離開這世上之後，也要繼續在這重擔裡面，那時就是在審判台前的重擔。所以兩者之間很明顯，我一次過付清債務，比這樣折磨我一生一世更好，因為你還有很多年日，這就是分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也要負擔子，不過比起你繼續這樣生活，當然相差很遠。如果你繼續下去，你要負的重擔跟你一次解決的重擔相比，可能是一百倍、可能是五百倍。你現在是可以減輕五百倍。跟隨主的也要付出，但相比之下，跟隨這世界那條路所付出的擔子，辛苦要多一百倍、五百倍，你要明白這個分別、這個選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自由選擇，但必須承擔後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人慣性的想法就是在這世界很自由，很自由即是什麼？即是你喜歡做什麼，就做什麼。做基督徒就沒有自由，所以很多人不喜歡做基督徒，想也不用想，就是這原因：「在這世界，你不是基督徒的話，你喜歡做什麼就做什麼，做基督徒就不行，這樣不許，那樣又不許。所以比較之下，做基督徒沒有自由，但如果我在這世界生活，真的海闊天空任鳥飛。當然，也會承認在這世界有時候也沒有自由，因為有老闆，老闆吩咐你做事，你就要做。基督徒也有老闆，但至少我只是上班那五天沒有自由，基督徒上班那五天沒有自由，下了班、週末還要去教會。至少我也有兩天自由，我自由很多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在詭計裡面也不知道，他被這世界迷惑了也不知道。他的觀念就是：「我在這世上生活很自由，我喜歡做什麼就做什麼；基督徒就沒有自由，很多事情你想做，但你不敢做。」這就是那觀念，不過他不知道是假的。要明白一件事情，這世界上沒有免費午餐、沒有這麼便宜的事，你喜歡做什麼就做什麼，那麼便宜。陷阱在哪裡？雖然好像你喜歡做什麼就做什麼，但是陷阱在哪裡？做或者不做，是你完全有選擇，你完全有這自由。但你知不知道你做或不做之後，那後果是沒有選擇、沒有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我喜歡發脾氣就發脾氣，我不做基督徒，我就可以發脾氣。你有這自由可以發脾氣，但發了脾氣之後的後果，明顯地沒有選擇。而許多時候你就會後悔：「為什麼我要發脾氣？為什麼我一時意氣，以致破壞了大家之間的關係，怎樣修補呢？」許多事情很難去修補，有些甚至不能修補，但那結果是沒有自由。好像一些中學生要玩樂、玩遊戲機，要做這樣、要玩那樣，你有這自由，但後果是沒有自由。你要玩樂，盡情玩，不溫習；最後結果當然是成績不好，可能再也不能讀書。你明白嗎？你可以有自由選擇做或不做那件事，但後果你一定要面對、你一定要償還，那是一筆債，要償還。電視廣告也常常提醒我們借錢或不借錢，要有能力償還，才去借錢。但很多人就是不斷地借，借了之後不能償還怎麼樣？一身債務，到你要償還的時候，你一身債務，那時你不知道怎樣脫身。所以你以為你在這世界上很自由，這樣你就錯了，所做的一切事情，每一件事情都有後果，沒有人能逃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如果你做得好的話，結果就會好；如果你做得不好，你的結果就不好，沒有人能逃脫。哪有自由？在這方面來說，沒有自由，你的後果必定然存在。人種的是什麼，收的也是什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</w:t>
      </w:r>
      <w:r>
        <w:rPr/>
        <w:t xml:space="preserve">6:7) </w:t>
      </w:r>
      <w:r>
        <w:rPr>
          <w:rFonts w:ascii="PMingLiU;新細明體" w:hAnsi="PMingLiU;新細明體" w:cs="PMingLiU;新細明體" w:eastAsia="PMingLiU;新細明體"/>
        </w:rPr>
        <w:t>。沒有「我喜歡做什麼，我不喜歡收什麼」，沒有這事情。如果我們選擇在這世界上不停地爭取：「我不喜歡降卑自己，我要了不起，我要爭取，我要升高，我要得很多的東西」，你可以有這自由選擇，但你知不知道結果是什麼？結果是你會成為工作的奴隸，你會成為這社會系統的奴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人都不知道，他以為他爭取很多東西、賺取許多的東西、擁有許多東西，但他不知道，當他擁有這些東西之後，他就會成為這些東西的奴隸。所以香港也有很多這些詞語：「樓奴」，就是作為樓房的奴隸。香港很多人買房子，你可以買就買，但你有沒有計算過買了之後，你會成為它的奴隸二十年、三十年。所以，有些人買了房子之後，不看電影，不到餐廳吃飯，因為所有的錢都要用來付房子貸款。以後的生活就是這樣，叫外賣回家吃，看電視消閒，再沒有錢去旅遊。很多時候，你得到那東西，你就成為它的奴隸。如果你得到一份很棒的工作、人人都艶羨的工作，結果你成為它的奴隸。結果是這樣，因為人太軟弱，很容易成為很多東西的奴隸，甚至最後賠上他的生命。為了要賺取這世界，最後甚至要賠上他的生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16:26</w:t>
      </w:r>
      <w:r>
        <w:rPr>
          <w:rFonts w:ascii="PMingLiU;新細明體" w:hAnsi="PMingLiU;新細明體" w:cs="PMingLiU;新細明體" w:eastAsia="PMingLiU;新細明體"/>
        </w:rPr>
        <w:t>；可</w:t>
      </w:r>
      <w:r>
        <w:rPr/>
        <w:t xml:space="preserve">8:36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勞苦拼搏為了得人讚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我們說這個題目，談論世界上的爭取？因為這裡跟降卑是兩條相反的道路：如果你要成為一個微不足道的人，但同時你又在這世界不停地攀升、不停地要爭取更多的東西，當然是一條相反的道路。你還不停地給自己更多的勞苦、更多的重擔，這當然不是安息，所以你要清楚知道你是走向哪條路。你要問的是，為什麼人喜歡勞苦擔重擔？為什麼人喜歡自討苦吃？就是因為我們很想在這世上被人看得起，我們不想降卑，所以一生多勞碌。清早起來又再打拼，這麼辛苦也做？因為我們不想被人輕看。我們不想降卑，我們想別人看高我們，成為一個了不起的人、成功的人、醒目的人。要得別人尊重我們，要得別人讚賞我們，一切、一切就是為了這虛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在世界上營營役役究竟為了什麼？花這麼多時間、這麼多精力在你的工作裡面，不單止盡責，還要搏取老闆的賞識，以致你可以晉升。為了什麼？其實只是為了一個字：「讚」。為了得別人的讚賞，為了了不起，為了醒目，其實是為了得讚賞。現在人很喜歡讚賞，工作上沒有讚賞，不要緊，我網站得讚賞也好，上載一些引人注意的影片，有人讚賞就好，沒有讚賞就沒辦法生活，現在是這樣的世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思想一下，你拼搏到底為了什麼？你不是真的那麼需要錢，因為你無論賺到多少錢，以現在的情況都應該買不到房子。太遲了，早十年、二十年前會比較好一點，我的時代比較好，你們的時代真的生不逢時。我教書的時代，可以買到房子，你教書的時代則不可以。這樣你為什麼仍要拼搏？你最多可以吃得豪華，可以盡情玩樂，主要為了人的讚賞，為了這份虛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提到勞苦擔重擔跟前面一節有關。馬太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主耶穌說：「父啊，天地的主，我讚美你，因為你把這些事向智慧聰明人隱藏起來，卻向嬰孩顯明」。勞苦擔重擔是為了什麼？是為了做有智慧的人、聰明的人、了不起的人、有成就的人、得人讚賞的人，就是為了這些虛榮，關係就在這裡。所以你要弄清楚，你是不停地往上爬，還是你是知道這樣過一生的話，你是勞苦擔重擔？除非你曉得退下來，成為無名小卒。你要弄清楚究竟你是想為了這一切、這些讚賞、人看重你，你是願意這樣一世勞苦擔重擔，或是回去安息那裡？有一個卑微的心，在裡面你可以得享神的安息。你要選擇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內心未被改變只會有淺層的回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一點，當你聽過這信息之後回家，我要提醒你，千萬不要立刻嘗試去學習降卑。你不要以為我故意說相反的說話，我真的衷心請你不要回去照著做，不要回去試著做。為什麼？因為我可以預測你支撐不到三、四個星期，你看過往的經驗已經知道。你第一個星期可以，第二個星期就差一點，第三、四個星期很快就已經不知所踪。所以你回去不要做，為什麼？因為你根本還沒有預備好。很多弟兄姊妹聽完了道之後，覺得：「牧師提醒了我，我回家就照著做。」錯了！回家不要做，因為這樣做是沒用的，只是行動上做一下。只是被人提醒了去做，但你的內心還沒有真正被改變，是沒用的，所以很快就會復發。我發現情況就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試過，如果你是慣性不按照交通燈過馬路的人，當你看見警察守在馬路旁，若你衝紅燈就會給你告票，你會怎麼樣？你當然不敢衝紅燈，不敢不按燈號過馬路。不過你會支持多久？最多幾個星期，警察不在，你就故態復萌。就是這情況，有人給你告票，你立即害怕；牧師說一下，你立即害怕，就立志行善，實行幾個星期。但問題是，你裡面沒有改變，問題就在這裡。所以，你會發現，為什麼你每次跟著牧師所說的去做都不行？我今天解釋你知道，為什麼你回去每次也不行？因為你的心根本還沒有預備好，你以為聽完了去做就行。所以我叫你不要做，求求你不要做，因為你的心還沒有預備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聽過撒種的比喻，種子撒在淺層的土壤裡會怎樣？沒有根，所以很快就做，苗很快生長出來，但很快被太陽一曬就枯乾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3-23) </w:t>
      </w:r>
      <w:r>
        <w:rPr>
          <w:rFonts w:ascii="PMingLiU;新細明體" w:hAnsi="PMingLiU;新細明體" w:cs="PMingLiU;新細明體" w:eastAsia="PMingLiU;新細明體"/>
        </w:rPr>
        <w:t>。為什麼？因為沒有根，所以不要這麼快生出來。你以為表面地做就可以，你非常誠懇地做，不過你不知道屬靈的事沒有這麼簡單。你以為聽完了去做這麼簡單，沒有這麼簡單。而你發覺做不到，兩、三個星期不行，你會怎樣？你會泄氣，再多試幾次之後都不成功，不是泄氣而是放棄。就是這情況，因為你是淺層的回應，沒有充分的預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最後我要說明白這一點，這樣是不行的，因為你裡面還沒有改變。你只是出面聽到就去做，這是行為的改變。聖經裡不是跟我們說行為的改變，是心的改變。心沒有改變，你外表上嘗試改變你的行為是徒勞無功。所有真正能夠持久的改變，一定要從裡面開始、從心開始，而不是從外面行動開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追求內心被神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10</w:t>
      </w:r>
      <w:r>
        <w:rPr>
          <w:rFonts w:ascii="PMingLiU;新細明體" w:hAnsi="PMingLiU;新細明體" w:cs="PMingLiU;新細明體" w:eastAsia="PMingLiU;新細明體"/>
        </w:rPr>
        <w:t>節：「可是神指責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舊約時代的以色列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說：『看哪，主說，日子要到了，我要與以色列家和猶大家訂立新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是新約的來源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新約不像從前我拉他們祖先的手，領他們出埃及的日子與他們所立的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之前的約即是舊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因為他們沒有遵守我的約，我就不理會他們。這是主說的。主說：「因為在那些日子以後，我要與以色列家所立的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這樣：我要把我的律法放在他們的心思裡面，寫在他們的心上。我要作他們的神，他們要作我的子民。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提到舊約和新約的分別。舊約是寫在律法書上，不過以色列人沒有遵行。舊約的特色是遵行神所頒布的律法，而新約是怎樣？不是寫在律法書上，寫在哪裡？寫在心上。雖然你手上都有律法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新約、舊約也在你手上，但重點不在那裡，是在你心上。「寫在你心上」意思是你遵行這律法是從心而發，不是從行動出來去遵守一些規條、律例、典章，而是你有一個新的心，一個新的靈。這就是分別，所以我說你回去暫時不要行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先要換一顆新的心、新的靈，不急於快快去行動。如果你的心還未完全改變過來，你去做只不過是一份衝動。你也知道衝動不能維持很久，很快什麼衝動也沒有。當你碰釘一、兩次，你發現都不成功，就說再見了。不是這樣，你先要從裡面著手，先解決你的態度、你的思維、你的思想、你的價值觀、你對事物的看法，先改變過來。所以首先要改好的不是行為，而是你的內心。當你心裡面還沒有認真改變，這樣你是不會成功。所以，你發現很多信徒說，為什麼常常都做不到聖經所說的。為什麼常常做不到？因為你的心沒有足夠的改變，我不是說你的心完全沒有改變，不過不是足夠的改變。所以，若你在行動上著手，你只會兜圈子。這一點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首先要弄清楚你裡面有沒有改變，不是問自己要做些什麼。很多人就是問：「牧師，我要怎樣做？」不是怎樣做，而是你要有一顆新的心，所以剛才馬太福音提到：「凡勞苦擔重擔的，要到我這裡來」。要去主耶穌那裡，但我們以為我們出去做就可以。去主耶穌那裡是什麼意思？要去跟主耶穌建立一個聯合的關係，藉著新約神的說話、藉著主的說話，主給我們這新約來改變我們的心思意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的心思意念還未改變，你去做是不行的。如果你仍是喜愛人的賞識、如果你仍是害怕人的批評、如果你仍是看重人的目光，這樣行為怎可以改呢？你可以勉強自己去改，這當然是沒有作用，所以你裡面要首先完全改變。如果在你心裡面仍然不是願意做一個微小的人，不願意做一個不被人尊重的人，但聖經叫我做，我就硬著頭皮去做。這樣你說可以嗎？當然不可以，所以你先要被聖靈改變你，改變你的價值系統，改變你看事物的方法，讓你真的能夠看到降卑是多麼寶貴的事、是多麼美麗的事。你看得見？你看不到，沒有亮光，你只能夠強逼自己去做，這就是規條律法，這不是救恩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發自內心行出神的話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真的需要看見，你裡面真的被神的亮光光照你：「我現在很明白，我現在很通透」，這樣你去做就行。但你還沒有通透之前，聖經叫你做什麼，你就照做，這是沒用的。你真的要清清楚楚，這也是神的救恩。你需要去到主耶穌那裡，主耶穌改變了你的心，聖靈改變了你的價值系統，你真的看見聖經裡面所說的「凡自高的，必會降為卑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23:12</w:t>
      </w:r>
      <w:r>
        <w:rPr>
          <w:rFonts w:ascii="PMingLiU;新細明體" w:hAnsi="PMingLiU;新細明體" w:cs="PMingLiU;新細明體" w:eastAsia="PMingLiU;新細明體"/>
        </w:rPr>
        <w:t>；路</w:t>
      </w:r>
      <w:r>
        <w:rPr/>
        <w:t xml:space="preserve">14:11) </w:t>
      </w:r>
      <w:r>
        <w:rPr>
          <w:rFonts w:ascii="PMingLiU;新細明體" w:hAnsi="PMingLiU;新細明體" w:cs="PMingLiU;新細明體" w:eastAsia="PMingLiU;新細明體"/>
        </w:rPr>
        <w:t>，驕傲的眼對神來說是一個可憎的事情，是神所厭棄的。你覺得這是不是一樣很厭棄的事？當你為自己爭取，想要更了不起、想要更好的時候、想往上爬的時候，但這是神很憎惡、很厭惡這些心態。你有沒有能夠完全體驗到？所以我跟大家說，你需要裡面被改變了才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裡面真的改變了，你外面自然就會改變，其實你不需要刻意去行。如果那是你裡面真正內心的時候，你自然就會這麼行。所以，去跟隨聖經神的話語，主耶穌說不是困難，不是重擔。為什麼？因為是一件很自然的事，是發自你的內心，不是強逼自己。任何事情如果是強逼自己就是困難。但如果你發自內心的話，其實是很暢順、很自然、很舒服。當你被神改變了，而你行在神的道路裡面，你是很舒服，不是困難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不是立刻去行動，而是你回去在神面前追求，追求你的態度、追求你對事物的看法、追求你對事物的反應，在你的心裡面、你的態度裡面改變過來。你應該知道你的心在什麼狀況裡面，你應該知道你的心是喜歡什麼。除非你的心改變過來，你喜悅降卑，因為在這狀況裡是非常舒暢，沒有壓力。但如果你的心喜歡被人抬高，這樣當然你做不到，你需要這改變，所以聖經說是生命的改變，不是行動上的模仿。希望大家回去後好好吸收消化信息，以致今天所聽的能夠成為你裡面生命的一部分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cg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cg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6:00Z</dcterms:modified>
  <cp:revision>4</cp:revision>
  <dc:subject/>
  <dc:title/>
</cp:coreProperties>
</file>