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讲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lang w:val="en-US"/>
        </w:rPr>
        <w:t>吃祭偶像之</w:t>
      </w:r>
      <w:r>
        <w:rPr>
          <w:rFonts w:ascii="PMingLiU;新細明體" w:hAnsi="PMingLiU;新細明體" w:cs="PMingLiU;新細明體"/>
          <w:b/>
          <w:bCs/>
          <w:sz w:val="28"/>
          <w:lang w:val="en-US"/>
        </w:rPr>
        <w:t>物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要讲论的是关于「祭偶像之物」，就是指信徒是否可以吃祭过偶像、「拜过神」的食物。相关的经文颇长，实际上是由哥林多前书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到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这三章都是说跟这方面有关的事情，可见这事情是有一定的复杂性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并非每人都有「只有一位真神」的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首先看哥林多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论到吃祭偶像之物，我们知道偶像在世上算不得什么；也知道神只有一位，再没有别的神。」在天地里只有一位神，「别的神」意思即是其他的神都是假的、虚无的神，只有一位是真的神。关于这知识，我们，即是信徒是知道的，但并不是每个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里是指每个信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有这知识。为什么保罗说连信徒中也有些人是没有这知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-1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但人不都有这等知识。有人到如今因拜惯了偶像，就以为所吃的是祭偶像之物。他们的良心既然软弱，也就污秽了。其实食物不能叫神看中我们，因为我们不吃也无损，吃也无益。只是你们要谨慎，恐怕你们这自由竟成了那软弱人的绊脚石。若有人见你这有知识的，在偶像的庙里坐席，这人的良心，若是软弱，岂不放胆去吃那祭偶像之物么？因此，基督为他死的那软弱弟兄，也就因你的知识沉沦了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什么有些人会没有这知识？因为有些人在认识神之前习惯了拜偶像，他们的观念是这些食物是祭过偶像的，故此是不可以吃的。如果他们吃了，便觉得自己等于做了不应该做的事，令自己的良心污秽了，而良心污秽了便是犯罪、不合神的心意。他们亦会因为这缘故而沉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本上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主要是说这部分。我们可以从这里归纳到，基本上偶像都是假的、是虚构出来的，是人自己想象及创造出来的，例如黄大仙及观音等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祭偶像之物可吃与否，在乎人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根据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而言，吃祭偶像之物，是可以还是不可以呢？我们可以先去了解这问题，这只有两个可能性：可以或是不可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人认为基本上是可以吃祭过偶像的食物，重点是在乎你的心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即是如果你不信有偶像存在，例如你不信有关公，那么拜过关公的食物，你也不会觉得有甚么问题；如果你觉得关公很厉害，那你吃了祭他的食物，自然不得了。即是可吃与否，视乎你的心是怎样：如你觉得是有偶像的，吃祭过偶像的食物便有问题；如你觉得没有偶像这回事，吃那些食物也就没有问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按这见解去分析，基本上你心中不信有偶像，就什么也可以吃。但是因为考虑到别人的好处，所以不吃。如果有弟兄觉得吃这些食物有问题，为了对方的好处，虽然我是可以吃，但为了迁就对方，我也不吃。经文重复提到我们的良心：有些人良心软弱，吃了便会良心不安；有些人良心刚强，觉得偶像是不存在的，吃祭物是没有问题的。但即使如此，良心刚强的弟兄也要为了软弱的弟兄的好处，即使是可以吃，也不去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接续这方面，说到为了他人的好处，我们放弃自己的自由及权利。这原则当然是非常重要，所以保罗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全章继续讲这个题目。基督徒生活的原则，不会是「只要是我可以做的，便去做，不用理会别人」。如果你是基督徒的话，你要以爱为出发点，虽然你可以做某些事情，但是为了他人的好处，你也甘愿去放弃、去牺牲自己的权利及自由。所以，做基督徒不只是去问这事可不可以做这么简单，还要去问做了这件事，对人有益处或是有害处？所以，保罗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将这原则解释得更详细，这原则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说的是一致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不相信有偶像，不等于它不存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在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继续谈及祭偶像之物，我们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-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。特别集中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-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我是怎么说呢？岂是说祭偶像之物算得什么呢？或说偶像算得什么呢？我乃是说：外邦人所献的祭，是祭鬼，不是祭神，我不愿意你们与鬼相交。你们不能喝主的杯，又喝鬼的杯；不能吃主的筵席，又吃鬼的筵席。我们可惹主的愤恨吗？我们比他还有能力吗？」从这段经文，你觉得保罗对于吃祭偶像之物，他有什么意见呢？这里他说外邦人所献的祭是祭鬼，不是祭神，我不愿意你们与鬼相交。你们不能喝主的杯，又喝鬼的杯；不能吃主的筵席又吃鬼的筵席。即是说信徒是不可以吃祭偶像之物的。这样我们要跟从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还是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呢？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说只要你信心坚强，在不绊倒人的情况下，你是可以吃祭偶像之物的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则说你不可以吃，吃的话就是与鬼相交，惹动主的愤恨。为什么只是相隔两章的距离，保罗的立场会有这么大的分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罗用什么理由支持他的立场，叫我们明白这是不可以吃的呢？保罗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说，我们吃祭偶像之物是等于与鬼相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我们不能明白他的逻辑。我虽然吃了祭偶像之物，但只要我不相信有偶像这回事，即偶像是不存在的，因此吃了也没有问题吧？但问题是我不相信便等于没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是否「我们信，便有；不信，便不存在」？例如有人说你身体有毛病，你不相信。你认为你不相信，是不是便代表那病不存在呢？你要分辨清楚，你信或不信是一回事，跟它是不是客观地存在，两者是有分别的。就如有些人不信神的存在，这不代表神是不存在的。神不会因为他们不信而不存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吃祭偶像之物等于参与献祭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拜偶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) 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事情好像不是那么简单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罗怎样去看祭偶像之物？他指出一个重要原则，就是你吃祭偶像之物，便是等于献祭给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他举了一个例子。以色列人在旧约时代献祭，一般人民是不可以亲身献祭的，只有祭司才可以做献祭的工作。而人民可以怎样去参与献祭呢？就是去吃献过祭的肉。即是你吃祭物便等于参与了献祭，在献祭物之事情上是有份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圣经形容「献祭予偶像」等同「拜偶像」。正如那些人去拜黄大仙是怎样拜祭的？便是去献祭，烧元宝、点蜡烛或是献金猪，你献祭给他，便是等同拜他，所以献祭给偶像便等同拜偶像。信徒可不可以拜偶像呢？是否我心里没偶像，便照拜可也？还是偶像根本是不存在的？这样的话，那么人根本不可能拜偶像，因为偶像根本不存在，人又怎可以去拜一些不存在的事物呢？依这逻辑，世上是没有拜偶像这回事，以色列人也从来没有真正拜过偶像，只是他们以为自己拜了偶像，骗了自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本上，我们可以问几条问题，简单来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问题一：基督徒可以拜偶像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不可以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我所亲爱的弟兄阿，你们要逃避拜偶像的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问题二：吃祭偶像之物是不是等同拜偶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是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-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你们看属肉体的以色列人，那吃祭物的，岂不是在祭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上有分么。我是怎么说呢，岂是说祭偶像之物算得什么呢。或说偶像算得什么呢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问题三：那么是不是不可以吃拜偶像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答案：是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你们不能喝主的杯，又喝鬼的杯，不能吃主的筵席，又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鬼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的筵席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为什么保罗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像说是可以吃拜偶像之物的，这是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有知识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信徒的自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但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又说不可以吃呢？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说，你只要吃祭偶像之物，便等同拜偶像；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没说，你只要信心强，吃祭物可以，拜偶像也可以，你只要当那偶像不存在便可以拜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从来没有这样的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拜偶像是至死的罪，是极严重的罪；在十诫中，拜偶像是一级的罪，头两条诫命都是和拜偶像有关，所以这并不是一件小事。如果我们了解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讲的，跟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的不同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不是说只要我们当偶像不存在，便可以吃祭偶像之物了。实际上你已犯了拜偶像之大罪，还自以为没有问题。事实上，不少基督徒混淆这方面的教导。而在混淆当中，我们可以犯下很严重的罪。所以我们需要清楚了解这教导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清楚指明，我们要逃避拜偶像的事。如果拜偶像算不得什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不存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那么我们也不需要逃避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哥林多教会认为可吃祭偶像之物，保罗纠正这观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们要再从头看清楚保罗想讲的是什么，再从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开始。这里有一个结我们要解开的，当一提到祭偶像之物，保罗便提及偶像在世上算不得什么，世上只有一位真神，其他的全部都是假的神。而「偶像算不得什么」这句说话是谁说的？保罗是林前的作者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会认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句话当然是他说的。当真？若真是保罗说：「偶像算不得什么」。那他说：「我是怎么说呢？岂是说祭偶像之物算得甚么呢？或说偶像算得甚么呢？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为什么他要否认自己说过「偶像算得什么呢？」明明他在两章之前已说过了。唯一的可能性是「论到吃祭偶像之物，我们知道偶像在世上算不得甚么，也知道神只有一位，再没有别的神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一句不是他说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或会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但这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明明是他写的。答案是这句话是保罗写的，但这句话不是保罗说的。这话是由保罗写的，但是由谁说的？这句说话不是保罗所说的，而是哥林多教会的人说的。留意经文的上下文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ntext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哥林多前书是保罗写给哥林多教会的书信，内容自然是有关哥林多教会里的事情。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论到吃祭偶像之物、我们知道偶像在世上算不得甚么，也知道神只有一位，再没有别的神。」这是表示保罗在此要回答他们的提问。「论到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:1; 7:25; 12: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是回答提问。而在回答提问时，先引述一下提问者的立场是很自然的事。情况就是这句说话是由哥林多教会中的一些人所说的，因为这教会在吃祭偶像之物的问题上，众说纷纭，他们向保罗提问，要他来评论这问题的对错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里不是保罗自己提出「偶像算不得什么」这看法，而是针对哥林多教会所提出的理据，他作出响应。所以他说：「我们知道偶像在世上算不得甚么，也知道神只有一位，再没有别的神。」即是说「你们所讲的是没错，我们都知道偶像算不得什么」，这句说话是这教会的一些人说的，因为他们自以为有这样的知识。所以保罗一开始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便说：「我们都有知识。但知识是叫人自高自大，惟有爱心能造就人。」他在开始说祭偶像之物之时，一开始他便说：「知识叫人自高自大」。如果我们明白事情的经过，便不难明白保罗为什么会说这样的话。哥林多教会的一些人有这个知识，但是「知识叫人自高自大」。保罗不是指他自己有知识，而是指出哥林多教会的人认为自己有这知识，但知识令他们自高自大，他们需要的不是知识，而是爱心。他们的知识就是神只有一位，偶像算不得什么，所以他们认为什么都可以吃，只要有这知识便可以吃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我们要留意，保罗在这里是去评论、驳斥哥林多教会的说法和做法。我们误以为这里保罗是说出他自己的意见，以为他说偶像算不得什么，所以只要不绊倒人，便可以吃祭偶像之物；但在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罗就变成推翻自己的说话，改口说不可以吃祭偶像之物，否则是拜偶像。我们不明白为什么只是相隔两章，保罗便自相矛盾、推翻自己的说法。甚至说：「我岂有讲过这样的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祭偶像等同与偶像背后的邪灵结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交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小心地看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罗的立场由始至终都是不可以吃祭偶像之物。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保罗接受他们的理论：「神只有一位，偶像算不得什么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；但留意保罗没有因为接受这个理论，而推论出「可以吃祭偶像之物」。这只是我们的误会。保罗仍是说，不可以吃祭偶像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罗的理据是：偶像算不得什么，偶像是虚无的，或许不错。但偶像的背后的邪灵不是虚无的，不是算不得什么的。你若献祭给偶像就等于献祭给邪灵。保罗的立场是我们不能与邪灵相交，不能吃邪灵的筵席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0-2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鬼是指鬼魔，或者是圣经里所描写的污鬼及邪灵，是属灵界的邪恶的存在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ings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偶像是假的，但邪灵是真的，邪灵是真的有能力，真的存在。所以我们要明白，为什么哥林多教会所说的「偶像算不得什么，所以我们可以吃祭偶像之物」的推论并不成立。偶像虽算不得什么，但偶像背后所代表的邪灵是真实的。所以，如果我们在「鬼节」看见有人在街上放置一些饭或祭物，千万不要乱踢、乱搞，不然会无端地招惹邪灵。邪灵是真真实实的存在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同样，偶像和邪灵之间的关系是偶像代表它背后的邪灵。当然，偶像本身只是一块木头，但它代表了背后的属灵能力，那邪灵的能力。所以，如果我们和偶像打交道，便等于在和邪灵打交道，因为偶像背后代表的邪灵在那里。当我们去祭偶像时，偶像不是真的，偶像是一块木头、石头，但它背后的邪灵却是真的，我们这样做便是去结交及拜祭邪灵，与邪灵相交。这些是非常强烈的字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罗用的逻辑很清楚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 (1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从以色列人献祭仪式知道。吃祭物的以色列人就等于参与了献祭。因以色列人自己是不能亲自献祭，要交由祭司献祭给神的。他们再吃经过献祭的肉就等同参与了献祭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(1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罗说明他并没有跟哥林多人所说认为祭偶像之物不算什么，或祭偶像不算什么。反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他的立场是：外邦人所献给偶像的祭事实上是祭邪灵。而信徒是绝不可以和邪灵相交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信徒不能吃主的圣餐又吃邪灵的筵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祭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更强烈了，我们若这样做就是惹神的愤恨。相信保罗所指是旧约中所讲「神是忌邪的神」的教导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例：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4:14-15) (2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罗还质问哥林多的信徒：「我们比神更有能力吗？」意思是说我们若吃祭偶像之物是等于与神为敌。是敌挡神。胆敢如此做，难道我们认为自己比神更有能力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八章里面还有另一个重要的结要解开的。因为没看到当中的关键，令许多人误解以为保罗在第八章里容许信徒吃祭偶像之物，只要不绊倒良心软弱的肢体就是了。他们的逻辑推理就是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罗既然说有些人吃了而因为他们的良心软弱，故此就污秽了。理应是若吃的人良心不是软弱的，也就不会被污秽了。即是保罗并不以为人吃了就必定被污秽的，要在乎个人的良心是怎样的情况。若是这样的话，那林前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与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就出现矛盾了。而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再一次保罗说那些有知识的人，良心不是软弱的人，是有「自由」的、有「权」去做的。即是没有什么禁止他们不能吃的。只要不成为别人的绊脚石就行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要解开这两章的矛盾，我们要掌握这两章所提及的事情的分别。首先要掌握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所讲的是什么情况。祭偶像之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希腊文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εἰδωλόθυτο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英语音译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idōlothutos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词语在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只出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, 4, 7, 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但其余的地方是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食物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βρῶμ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blōma) 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, 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及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κρέα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kreas) 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若我们细心看，例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，就会觉得奇怪。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讨论的是关于不要给软弱的弟兄立坏的榜样，鼓励了他们去吃祭偶像之物，而令他们沉沦。为了避免绊倒弟兄，我们只需不吃祭偶像之物就可以了。奇怪的地方是，保罗说他宁愿永远不吃「肉」。有这需要吗？我们只需不去吃祭偶像之肉就够了吧。为什么要如此极端呢？保罗在此并非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yperbolic 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夸张手法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演绎他的立场，而是要去处理一个复杂的情况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是一个外邦人的大城市。崇拜偶像与献祭给偶像是极之普遍的现象。故此在城里面，你在市场买到的肉或别人请你吃饭，你不可能知道那些肉有没有献过给偶像。这情况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5-2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有描述：「凡市上所卖的，你们只管吃，不要为良心的缘故问甚么话，因为地和其中所充满的都属乎主。」。「不要问」就是「不要问这些肉是否有祭过偶像的」。卖肉的人也不一定能回答这问题。每一天要处理这么多肉。这就是在哥林多城中的情况。在这情况下，信徒要避免在不知情的情况下误吃了祭过偶像的肉，是否要因此就完全不吃肉。保罗的答案是「不需如此」。他的理据是：「因为地和其中所充满的，都属乎主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情况可以变得复杂，就是有些信徒未必看得这么清楚。这就是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保罗要处理的。「但人不都有这等知识。有人到如今因拜惯了偶像，就以为所吃的是祭偶像之物。他们的良心既然软弱，也就污秽了。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些信徒未必有「只有一位神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等知识，当然不是指他们以为世上不只有一位神。保罗的意思是他们因为过往习惯了拜偶像，吃祭肉，故此到现在信了基督之后，他们吃的时候就像吃祭偶像的肉一样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留意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原文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ὡ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这字的意思是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如同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k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好像」。和合本译作「就以为所吃的是祭偶像之物。」新译本作「就把这些食物看作是真的献过给偶像的。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归纳一下我们所看到的，有以下几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保罗的立场是在一般情况下，这些肉是可以吃的，因为这些并非真正献过给偶像的。即是在不知情的情况下，在哥林多外邦人的城中可以放心去食用，不用为良心的缘故问什么，只管吃吧。因为神只有一位，偶像算不得什么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万物都是从他而来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6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都是属乎主的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:26)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种情况是：对信心较软弱的弟兄。他们因过去习惯拜偶像的原故，至今吃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任何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时也看为是吃了祭肉。这些信徒们就不应该吃，否则就污秽了良心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:7)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把头两种的情况，混在一起。情况变得复杂了。一个有知识的信徒，知道他在神里面有这份自由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以放心食用城中没有明确显示是祭过偶像的、只是一般市上卖的肉。但若他在一个软弱的弟兄面前，他就要小心，免得立下一个坏榜样，以致那软弱的弟兄被影响了，而跟随去吃。因这弟兄本是良心软弱的，吃了就污秽了良心，犯了罪、跌倒了。而带头吃的人，就伤害了弟兄的灵命，得罪基督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至于是什么令一个信徒，成为软弱肢体的绊脚石，保罗举了一个十分奇怪的例子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个有知识的信徒跑到一个偶像的庙宇中去坐席、吃饭。为什么一个信徒要去这样的一个场所吃饭呢？是非常之不配合身份的。留意保罗特别强调他是一个「有知识」的信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应该也是较资深的信徒，不会是「初哥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初信之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保罗一开始就指出了「知识」叫人自高自大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为什么他要跑到偶像庙中吃饭？表示他有知识、有信心，什么都不怕。他要显示、炫耀自己的知识，显示他百无禁忌。同样为什么一个信徒会在一个软弱的弟兄面前不谨慎行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9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绊倒了弟兄？因为他自以为知识比人高一筹，要让人知道他大有信心，什么都不怕，却没有顾及弟兄的好处，而令弟兄被耸恿去作违背良心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例子不单说明了怎样绊倒软弱的肢体、「自高自大」的因由。也带出了另一项关于怎样看待祭偶像之物的原则。上文第一点指出保罗的教导是身在外邦人的城市中的信徒，在日常生活中，不需提心吊胆，疑神疑鬼地怕无意中被污染。但另一方面信徒亦不应该故意或主动去接触明知是祭过偶像之物，或跑到偶像庙宇等。保罗在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8-21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是说明这原则：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故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去吃祭偶像之物，并非不算什么！这是等同参与献祭，等同吃邪灵的筵席。而为什么信徒会明知故犯呢？「自高自大」。以为自己有知识，有信心，就什么也不怕，甚至去招惹邪灵，挑战邪灵。藉此宣示自己的自由，百无禁忌。今天亦有不少信徒犯这错误：故意跑到庙宇中「食斋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按：吃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或者故意招惹一些灵界事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后总结保罗在这颇长的篇幅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-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里，关于祭偶像之物的教导。可归纳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个不同角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1-13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肢体之间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重点不是可以吃，不可以吃。这是重视我们的利益，自由，权利高于一切，保罗藉此教导哥林多信徒：知识算不了什么，爱才是最重要。有爱心才可以造就人。如果我们的知识并不能叫人得益处，不能造就人，反而叫我们自高于别人之上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自高自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认为我们懂得的比别人多，这人其实是一无所知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这重要的原则：把别人的好处放在我们的自由、权利之上，是如此重要，以致保罗继续讲论下去至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，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前部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4-2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要向神负责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信徒身处一个外邦人的城市，而这城市的拜偶像风气甚烈。信徒在当中要谨慎自己，逃避一切拜偶像之事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14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免得惹动神的忌邪的忿怒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:22)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3-30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与外邦人相处的角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度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段是讲不信的人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:2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他们若邀请信徒去吃饭，信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良心没有软弱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可以放胆去，不需要与他们分门别类。信徒有基督里的自由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若那人家中有人指出「这是经过献祭的食物」，就不要吃。为什么不要吃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9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说是为了他的良心。是什么意思呢？信徒若吃了祭过偶像之物，为什么那不信之人的良心会有问题？出了什么问题呢？是他内疚？觉得自己有错？错在哪里？是他很惭愧，把祭肉放在你面前，导致你行了错事，但他不应为这事负责的。因他事前已警告过你：「这是献祭过的。」是你自己坚持去吃的，不是他的错。这里不是讲他的良心被污秽了像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:7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所说的。没有理由你吃祭肉，良心污秽的是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为他良心的缘故是指因为信徒行事为人按真理而行，而我们生命的见证是向非信徒的良心推荐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林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:2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我们是向非信徒的良心作见证。故此若我们行事令对方不解或不能接受，结果当然是使到对方的良心不能接受我们的见证。他的良心会对他说：「这人行事为人不敬虔，不忠心。」因为非基督徒特意向你指出：「这是经过献祭的肉。」表明了他心中的想法：「你是信奉其他宗教的人，理应不吃祭过其他神祗的祭肉，但你竟然毫无原则地随意去吃。」他的良心当然不能接受你的做法。这样他就不会接受你的见证。故此为了他的良心不被绊倒，你就不要吃这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从保罗的教导中，我们可以看见他以身作则的表现：他并不关心自己的自由、自己的权利、不关心是否可以吃市场上一切的肉。他关心的也不单止是对教会的影响、对弟兄姊妹有没有益处，甚至关心到教外的人，对外邦人有没有益处。对外邦人的祭肉这事上，保罗仍会关心外邦人的感受，保罗的心真是非常广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17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注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讯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exp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exp/msg-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4:00Z</dcterms:modified>
  <cp:revision>5</cp:revision>
  <dc:subject/>
  <dc:title/>
</cp:coreProperties>
</file>