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至死与不至死的罪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想和大家分享一节经文，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。为能更加掌握当中的道理，我们需要看这节经文的上下文。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我们若照他的旨意求什么，他就听我们，这是我们向他所存坦然无惧的心。既然知道他听我们一切所求的，就知道我们所求于他的无不得着。人若看见弟兄犯了不至于死的罪，就当为他祈求，神必将生命赐给他；有至于死的罪，我不说当为这罪祈求。凡不义的事都是罪，也有不至于死的罪。」今天我们集中研读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，一段不是很长的经文，但当中存在数个相当困难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关于罪的难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问题是，原来罪也有至死和不至死之分吗？圣经不是说，所有罪的结局都是死亡吗？罗马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因为罪的工价乃是死；惟有神的恩赐，在我们的主基督耶稣里，乃是永生。」圣经里提及一切的罪，没有大小及程度之分，所有罪的工价及结局都是死亡。为何这里提及有些罪会至死，而有些罪是不至死呢？若是这样，会否令人犯了不至于死的罪时就不惧怕呢？只是稍为被神惩罚一下，后果应该不会太严重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问题是，神必将生命赐给那些犯了不至死的罪的人。为何神要将生命赐给他呢？既然是不至死的罪，那就不用死，即是仍有生命，那为何还要再赐生命给他呢？好像没有实际的意思及作用。若他要死，那又为何说他的罪不至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个问题是，对于那些犯了至死的罪的人，使徒约翰在此告诉我们不当为他祈求。是否就这样放弃他们，不去救他们，任由他们死亡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短短的一节经文便存在不少的问题，需要我们去解决、了解。今天分享这节经文的目的，不单是解答以上的问题，让大家对经文有头脑上的认识。我们研读这段经文、了解这段经文当中的意思，主要的目的是纠正我们对罪这个问题所存在的错误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提及的三个问题，在现今的教会当中都是一大难题。我也看过一些释经书，发现当中也是纠缠不清，各有各的说法。但在初期教会，这些问题一点也不难去理解。初期教会的弟兄姊妹非常明白怎样遵行约翰的指示，当中没有一些令人疑惑、难以理解的地方。所以约翰也不觉得需要再去作特别的解释，用一句话便说明这教训，因他预计大家会明白，不会存有任何误会及疑问。为何今天的教会在解释此经文时认为如此困难呢？甚至一些学者、释经的专家都被这些问题弄得晕头转向。主要问题在于我们已有先入为主的偏差，有了盲点，以至约翰写的虽然是很简单、直接的事情，但对我们而言却非常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本身很浅白，但我们的观念被扭曲了，以致当中打了许多解不开的结。我在解释的同时，也会指出那些「结」，即盲点、偏差的思维在那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至死及不至死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从第一个问题开始。约翰提及有至死及不至死的罪。一般都会常用以下的手法去解释。罗马书提及，罪的工价乃是死。无论什么罪都是至死的，那为何有些罪是可以「不至于死」的呢？根据我们的认识，无论什么罪，只要我们愿意悔改，那就不用死，可得到神的赦免；至于那些不悔改的，当然会死。因此，这方面的解释是，如果一个信徒犯了罪，不肯悔改，他就好像以色列人一样，刚硬着心。即使我们为他祈求也没有用，因他不愿悔改，最终也会死。圣经中也有提及神吩咐一些先知，如耶利米，叫他不要为百姓祈求。耶利米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所以你不要为这百姓祈祷，不要为他们呼求祷告，也不要向我为他们祈求，因我不听允你。」神命令耶利米不用为他们祈祷。究竟他们犯了什么罪，引致死亡呢？再看看下面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经文，耶利米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你们偷盗、杀害、奸淫、起假誓、向巴力烧香、并随从素不认识的别神」；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耶和华说，现在因你们行了这一切的事，我也从早起来警戒你们，你们却不听从，呼唤你们，你们却不答应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里他们犯了偷盗、杀害、奸淫、起假誓、向巴力烧香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拜偶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些都是严重的罪行。可是若他们肯悔改，承认自己的罪，也会得赦免，但为何最后会死呢？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提及，他们不但行了这一切，并且神已警戒他们，他们仍然不肯回转过来。他们会死，是因他们犯了顽梗的罪。这也回应了约翰一书中所提及的「至死的罪」，便是那些不肯悔改、硬着心的罪。他们不愿悔改便不能得赦免，所以也不需要为他们祈求。这解释看起来很合情理及符合逻辑、而且有圣经的支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时候，我们的想法太过简单了。我们犯了罪，那罪并不一定是至死的，如果我们肯悔改，就不需要死。即是我们犯罪后，不能立刻知道这罪是否至死的。需要等待一段时间，若我们悔改，就不用死；若我们不悔改，那就会死。虽然我们犯了同样的罪，但要根据我们之后发展的情况，悔改与否而决定最终是否会死。即是并非罪本身决定会否致死，而是根据我们后来的行动，悔改与否而产生两个结局。但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说：「人若看见弟兄犯了不至于死的罪，就当为他祈求。」那我们是否应该等待？我们不知那弟兄会否悔改，所以不知他犯的是否死罪，悔改需要时间。当他犯罪时，我们如何知道他犯的是「不至于死」的罪？我们又如何知道他一定会悔改呢？即使我们与那位弟兄非常熟稔，也难以估计他会否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约翰在此说，我们看见弟兄犯了不至于死的罪，并不是说我们要留心观看他犯罪后会否悔改，然后才知道他的罪是否至死、决定我们应否为他祷告。我们很难知道他其后会否悔改。所以，这个解释是行不通的。若根据刚才的理论、基础的原则，即是只要我们愿意悔改，一切的罪都是可以得到赦免、不至于死。所有的罪在开始的时候都是不至于死的，到最后只因我们顽梗、不愿悔改，才变成至死的罪。若开始时都是不至于死的罪，那我们在起初时为他祷告便可使他悔改，神便会将生命赐给他，那根本不需要其后数节的经文。若一开始我们便为他祈祷，制止他顽梗、心硬，那为何其后会发展成至死的罪呢？这在逻辑上是不通的。在此，约翰并非指犯了同一种罪，后来基于我们的处理方法，发展成两个不同的结果。而是讲及两种罪由开始的时候，已是不同类型的罪。我们悔改与否会影响其后的结果，这是一种常见的手法去处理这问题，表面上好像可以解答问题，但想深入一层，便会发现约翰并不是说这方面的事。虽然这也是正确的原则，但这节经文提及的是另一个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常用的释经手法是在圣经里找两、三节经文，指明那些是不得赦免的罪，而这些罪便正正是约翰一书所说的。例如常见的经文有希伯来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若是离弃道理，就不能叫他们从新懊悔了。因为他们把神的儿子重钉十字架，明明地羞辱他。」；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所以我告诉你们，人一切的罪，和亵渎的话，都可得赦免；惟独亵渎圣灵，总不得赦免。」；希伯来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因为我们得知真道以后，若故意犯罪，赎罪的祭就再没有了。」以上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个都是较常在圣经里出现的死罪，包括离弃道理，即背道、叛教；第二是亵渎圣灵；第三是认识真理后，仍故意犯罪，所以再没有赎罪祭。若没有赎罪祭，那当然是死罪。没错，这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个都是死罪，如果犯了这些罪便一定会死。但问题是，约翰一书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所指的是否只限制于这三种罪呢？这是我们需要去理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之外，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指「凡不义的事都是罪，也有不至于死的罪。」在此提醒我们，叫我们不用担心，因为也有一些罪是不至于死的。「也有一些罪是不至于死的」，按照一般语言的表达方式，那就是说应该有很多罪也是至死的。如果那些至死的罪只有两、三条而已，他这样说就不符合逻辑。所以很明显地，这些至死的罪应该也有相当的数目，这句说话才能成立。若大部分的罪是不至死的，约翰应该会说「不义的事都是罪，大部分虽然不至死，但要留心，有些罪是会至死的。」，会强调不被留意的部分。所以若约翰在这里讲及只有三、四条罪是至死，其他大部分的罪都是不至死，那就不需要加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去强调「有不至于死的罪」这事。这便是难以理解的地方，究竟约翰在这里想表达的是什么意思呢？他在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为何会这样说呢？至死的罪有很多，不过也有一些是不至死的，这是否有误导成份呢？至死的罪应该只有很少才对呀！约翰是否弄错了呢？这是第一个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难以判断属灵上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问题，回到刚才提及的那三项罪。那些试图解释约翰一书这节经文的人，在引用其他经文解释什么是死罪的时候，他们忽略了一个很重要的元素。约翰一书第五章这里是否吩咐一个普通信徒，去判断这人所犯的罪是至死还是不至死？当知道了，就可决定要不要为他祷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知道，这些罪很多时候即使是教会的领导、带领的牧者，都不容易分辨究竟是属于哪一种。例如离弃道理，怎样才是离弃道理呢？若一个人不返教会一、两年，这是否离弃道理呢？又或者已有一段长时间没返教会，邀请他回来参加圣诞节的崇拜，他也不愿意，那又是否离弃道理呢？这是很难界定的。第二是亵渎圣灵，总不得赦免。当时的情况是耶稣行了一个赶鬼的神迹，而那些法利赛人却说耶稣是靠鬼王赶鬼的，不是靠神的灵，所以耶稣就说了这句话。那些不相信耶稣复活的人，说：「耶稣根本没有复活，是你编出来的。」；又或你行了一个神迹，而他认为这一切也是巧合，那么他们是否亵渎圣灵呢？所以亵渎圣灵，也是很难去界定的。最后是故意犯罪，这是心态上的问题，我们又怎能看透别人的心呢？他去毁谤一个人，是故意的，还是一时不小心说错了话，这更加难去辨别。所以，这些事情，很多时候即使是领导也很难作出正确的判断，一个普通的信徒又怎能做得到呢？还有一个是欺哄圣灵的罪，在使徒行传中记载，有人欺骗彼得，即教会的领袖，关于卖田地的价钱。那即是对领导不真诚，说虚谎的话便是欺哄圣灵。若我问你问题，那你得小心回答。为什么今天迟到？你便支吾以对，不敢回答，因答错了便会死。若我问你问题，你答得不清晰，那是否在欺哄圣灵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用这些原则去界定哪些罪是会至死是很困难的。因这些罪不是外在的，而是属灵上的，亦即是说，是很难去判断、辨别的。圣经指出这些原则，目的是提醒我们要小心，不要犯这方面的罪，而不是吩咐我们去执行、去检视别人有没有犯这些罪。在以往的例子中，我们看到往往是神执行审判。正如这里，不是彼得将那欺哄圣灵的人处死，而是神执行审判，然后彼得才知道，原来犯这个罪会有此结局。所以这一类的罪，一般情况都不是由教会作出判决，因很难判决。因此，这不是约翰想提出的，因普通的信徒不能知道这是否一个死罪。那约翰在这里究竟想表达什么呢？我们作为普通的信徒，要怎样才知道这个人所犯的是不是死罪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判断死罪的准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据什么原则，使普通信徒也能清楚、绝不模糊去辨别？这是很重要的。应该代求的罪，我们没有求；不应代求的，我们却去求，这便会使天下大乱。所以，我们需要一些很清楚的指标，以致普遍的信徒都能知道以及有一致的共识，不会有任何差异及错判的机会。若在这些事上错判，便会产生很大问题。我们怎样才能清楚知道，不会错判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惟一的方法是将这标准写在神的话语当中，清清楚楚的让我们看见、知道，那就会有一致的标准。在哪里列明了这些标准呢？当然是在圣经中。圣经哪里列明那些是至死及不至死的罪呢？是在律法当中。律法已很清楚列出哪些是至死的罪，哪些是不至死的罪。只要我们深入理解律法，就会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死的罪如出埃及记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7</w:t>
      </w:r>
      <w:r>
        <w:rPr>
          <w:rFonts w:ascii="PMingLiU;新細明體" w:hAnsi="PMingLiU;新細明體" w:cs="PMingLiU;新細明體" w:eastAsia="PMingLiU;新細明體"/>
        </w:rPr>
        <w:t>节：「人若任意用诡计杀了他的邻舍，就是逃到我的坛那里，也当捉去把他治死。打父母的，必要把他治死。拐带人口，或是把人卖了，或是留在他手下，必要把他治死。咒骂父母的，必要把他治死。」这些都是必死的罪，清清楚楚地列明出来，应该没有丝毫的疑问。谋杀、打父母、咒骂父母、拐带人口都是至死的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还有一些例子，如利未记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节：「与邻舍之妻行淫的，奸夫淫妇都必治死。与继母行淫的，就是羞辱了他父亲，总要把他们二人治死，罪要归到他们身上。」都是清清楚楚地列明出来，这些都是需要处死的罪，包括了奸淫、乱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地不至死的罪，都有一些例子，正如约翰所言，凡不义的都是罪，但都有些是不至于死的罪。例如出埃及记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5</w:t>
      </w:r>
      <w:r>
        <w:rPr>
          <w:rFonts w:ascii="PMingLiU;新細明體" w:hAnsi="PMingLiU;新細明體" w:cs="PMingLiU;新細明體" w:eastAsia="PMingLiU;新細明體"/>
        </w:rPr>
        <w:t>节：「人若彼此争斗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若有别害，就要以命偿命、以眼还眼、以牙还牙、以手还手、以脚还脚、以烙还烙、以伤还伤、以打还打。」出埃及记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人若偷牛或羊，无论是宰了，是卖了，他就要以五牛赔一牛，四羊赔一羊。」这些就是不至于死的罪，也是很清楚地说明。不会因你偷了一只牛或羊，便要处死。「以眼还眼，以牙还牙」，若你打伤了人一只眼，便还一只眼，不必被处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所说的其实也不太难理解，是清清楚楚的，只要我们看圣经就会知道。再多看一节经文，申命记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：「误杀人的逃到那里可以存活，定例乃是这样：凡素无仇恨、无心杀了人的，就如人与邻舍同入树林砍伐树木，手拿斧子一砍，本想砍下树木，不料，斧头脱了把，飞落在邻舍身上，以致于死，这人逃到那些城的一座城，就可以存活。」这里也说得很清楚，杀人和误杀是有分别的。如果你无心杀人，原本想砍树，但斧头却飞脱了而使人死亡，那不是存心杀人，所以是不需要死的罪。神在以色列国里设立了三座城，叫作逃城，给予那些犯了误杀罪的人。他们可以到逃城去躲避仇人，想报仇的人不能在逃城里杀他们。神给犯了误杀的人一个免死的地方，但他们就要住在逃城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读经的盲点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重新约、轻旧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切也有清楚的记载，但为何这样难以理解呢？因为我们有盲点。明明放在我们眼前的事实，我们也不接受。为何不接受？因为我们觉得新约已取代了旧约。旧约所记载的与我们无关，因为我们已身处新约的时代当中，律法对我们来说已没什么作用了。有时候看看旧约，当中的故事也挺有趣，或是引用来作例子也是不错的。但这是错误的观念，主耶稣清楚地说，律法的一点一划也不会废去，直到天地都废去，律法也不会废去。所以，不要弄错，现今很多基督徒都存有这偏差的观念。虽然我们不会很明显的说，律法已废除了，但在我们的心里，总觉得它不是很重要。律法基本上已不太通用，新约已经取而代之了，所以将旧约当作故事去看一看便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研究这段经文、重要议题的时候，往往忽略了神的律法是怎样看罪及审判的问题。即使我们看见旧约将罪分为大、小，我们都会不以为然，因我们觉得新约已没有此分类。我们基本上不将旧约及律法放在眼内，不经意地轻视旧约，但需要知道旧约及律法，在圣经里是绝对不能欠缺的一部分。天地都废去，但它们当中的真理、原则、精义并不会废去。问题在于我们的盲点，虽然律法已明明地放在我们的眼前，但我们都觉得并非这样解释。我们开始时已有先入为主的观念，认为罪是没有大、小之分，所有的罪最后的结局都是一样。我们有这观念，以致即使答案已出现，我们都会抛弃真实的答案，然后用诸般的方法去寻找其他答案，以致解释越来越混乱。这是我们先入为主的问题，将眼前明明白白的答案抛弃，然后不停绕圈子，最终怎样也找不到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地，我们认为「赦免」也是一样，没有大、小之分。无论犯了什么罪，只要认罪、悔改，便会得到赦免，这是今天教会的标准教导。问题是，圣经的教导是不是这样呢？神的话语是否这样说呢？还是这些教导只是教会及人的遗传？我们需要分辨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括第一点，约翰给门徒的教导的基础是在神的律法当中。凡是不义的都是罪，但有些罪，按着律法所言，是不需被处死的；若犯了不太严重、不需被处死的罪，我们就应该为犯了这些罪的弟兄祈求。但是，也有另一种，就是那些极严重的罪，若按照律法是必须要处死，那处理的手法就不一样了。约翰所说的罪是有分别的，但我们一开始时便认为所有罪也没有分别，因此我们就不停扭曲约翰的说法，以符合自己的想法，但这往往只会使人不停在谜团中绕圈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犯罪后何时会死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问题是神会将生命赐给那些犯了不至于死的罪的人，这里的罪是指不用被判死刑的罪。神将生命赐给他。问题是他根本不用死，那你赐生命给他有何用途呢？若死了，赐生命给他才有意思，但他不用死，为何又再一次赐生命给他呢？是否表示他没有生命？若没有生命，那就是死了，但为什么又说那罪不至于死？这问题令人摸不着头脑。有些弟兄姊妹在处理这问题的时候，选择回避「将生命赐给他」这个非常清晰的字眼，改用一些较为含糊的说法，例如「他犯了一些不至于死的罪，我们应当为他们祈求，神就会赦免他了。」以「赦免」取代「将生命赐给他」，这样便易于解释了。不至于死的罪也需要赦免，所以我们为他祈祷，神就赦免他。基本上没有难处，但这根本没有解释经文的真义。这是不恰当的做法，我们不能够避重就轻、不诚实地面对经文。这里说神将生命赐给他，就是将生命赐给他。赐生命当然会包括宽恕这部份，但我们不能够将「宽恕」取代生命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「将生命赐给他」这部份是比较复杂的，因我们不太认识罪、审判及死亡这方面，所以我需要花些时间才能解释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，犯罪的结果是死亡，这里讲及的是属灵上的死亡。问题是一个人犯罪，他属灵上会死亡，但他是何时死亡呢？一个人犯罪后，他的属灵生命是何时、要多久才死亡呢？罪的工价乃是死。那何时会发工资？若生在古时，便会较为危险，因为他们是日薪制的，工作一天后，在黄昏时便会发工资。我们比较好，我们是月薪。最好找份一年才发一次薪金的工，犯罪一年后才死。罪的工价是死，那到底是何时发工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看人所犯的第一条罪就知道答案。神对亚当及夏娃说，分辨善恶树的果子不要吃，吃了就会死。何时死？是即日死亡。吃了果子后即日便会死亡。这个原则应用在所有人身上都是一样。我们可能从没想过，在吃下果子的当天便会死。犯罪的结果是死亡，而死亡是在同一天发生、同一天临到的。当时魔鬼就欺骗亚当及夏娃，说：「你们是不会死的。」。正如今天魔鬼同样欺骗教会、信徒，使他们相信犯了罪是不会死的。魔鬼非常成功地欺骗了亚当和夏娃，而今天魔鬼便更加成功地欺骗了很多弟兄姊妹，以致他们死了也不自知。这情况在教会当中是经常发生的。所以，你们要知道犯罪后的死亡时间是即日，亚当和夏娃是这样，你与我也不会例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方面，这个死是指属灵上的死。为什么？因为亚当和夏娃吃了禁果后，当天他们的肉身并没有死去，一点异样也没有。所以完全不是身体、肉身上的问题，而是关乎属灵上的死亡。这是我们要分清楚的地方，否则就会遇到刚才的问题，明明提及不至于死的罪，为何又会死呢？因为一个是肉身上的死，一个是属灵上的死，两者是不同的。旧约的律法中，如果一个人犯了罪，例如奸淫，那就要杀死他。用什么方法杀他呢？会用火烧死他。又有一些处死的方法是用石头砸死犯罪的人。无论是用火烧死或是用石头砸死，都是肉身上的死。而这里讲及的是属灵上的死，属灵上的死亡比肉身上的死亡来得早，在未被处死时属灵生命已死了，在你犯罪的那天已经死了。而你的肉身是需要等到审判，执行刑罚，被处决时才死。因此，肉身的死亡是之后才发生，而属灵的死亡一早已发生，在犯罪当天已死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犯了未至于要处死的罪，你的肉身尚未死，但在你犯罪的当天，属灵上已死了。所以，约翰就对门徒说，你为他们祈祷吧，求神将生命赐给他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上的死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方面，属灵上的死亡是什么意思呢？这令很多人感到混乱。属灵上的死亡，有多层意思。例如包括将来审判的时候，你的身体和灵魂，会被灭在火湖中，那是属灵上的死亡。但亚当吃了那个果子之后，并不属于这种情况。神说亚当吃那个果子就会死，是怎样死掉呢？他也不至于要被掉入火湖毁灭，而他的身体还是完好无缺，那属灵上的死又是什么一回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上的死在亚当这个情况是什么一回事呢？当天究竟发生了什么事呢？其实当天只发生了一件事，就是他被逐出伊甸园！这与死亡有何关系呢？这是很重要的，因为逐出伊甸园就等同死亡。为什么？那就要了解逐他们出伊甸园的目的是什么了。创世纪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4</w:t>
      </w:r>
      <w:r>
        <w:rPr>
          <w:rFonts w:ascii="PMingLiU;新細明體" w:hAnsi="PMingLiU;新細明體" w:cs="PMingLiU;新細明體" w:eastAsia="PMingLiU;新細明體"/>
        </w:rPr>
        <w:t>节：「耶和华神说：『那人已经与我们相似，能知道善恶。现在恐怕他伸手又摘生命树的果子吃，就永远活。』耶和华神便打发他出伊甸园去，耕种他所自出之土。于是把他赶出去了；又在伊甸园的东边安设基路伯和四面转动发火焰的剑，要把守生命树的道路。」将他们逐出伊甸园的目的只有一个，就是让他们不能再吃生命树的果子。神不单赶逐他们离开伊甸园，更差派天使看守，不让他们有机会偷偷地走回来吃果子。所以，属灵上的死是表示他们不能再吃生命树的果子。生命树是供应生命的，他们和生命的源头隔绝了。这就是属灵上的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也关系到我们对于属灵生命的观念，我们未能好好掌握生命的观念。父母生了我们，将生命赐给我们，然后我们就成为一个有生命、独立的个体。我们可以离开父母，不与他们一起生活也完全没有问题。当我们还在母腹的时候，需要靠母亲的脐带供应养份，那时我们需要依靠母亲，但当我们出生之后，就不再需要依靠母亲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属灵的生命并非如此，属灵的生命像植物的生命，因此圣经常用植物来作比喻。一棵树，它的枝干和树身需要永远连结在一起；若枝干脱离了树身便不能够独立生存，会慢慢地枯干、死亡。所以枝干是不能有一刻脱离树身的，这与属灵生命很相似。因此，圣经用了很多植物去作比喻，因为它很像属灵的生命。例如葡萄树与枝子、撒种的比喻，种子需要生根；又或是稗子的比喻、芥菜种的比喻、无花果树的比喻。很多都与植物有关，因为植物更能够代表属灵生命的真实性。属灵生命不是独立的个体，是需要生命的源头不停输送生命的汁液、养份给我们，不像肉身的生命，生下来、剪掉脐带之后，就跟母腹说再见。属灵的生命不是这样，正如主耶稣所说的葡萄树比喻，若枝子与葡萄树分隔，汁液就不能再传送过去，养份就不能够送到枝子那里，枝子就会慢慢的枯干，叶子发黄，然后落叶，最后枝子本身就会枯干而折断，这便会完全地分离。这就是那幅图画，如果长时间分隔，甚至到一个完全枯干的程度，便不能够再复原，不能再重新接通了。若是短时间还可以，植物学家可以帮助一些生病的植物再次接通，让汁液重新传送到枝子，但若是长时间，就会枯干，不能被治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便会开始明白多一点，当亚当和夏娃犯罪的那一天，又或者当你犯罪的那一天，即使是一个很小的罪，在那一天起，你的属灵生命就开始死亡；你与神之间的接触就堵塞，不再流通了；你与生命的源头就隔绝了，这是同一天立刻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与神的连系中断，在约翰一书也有提及这方面的事。约翰一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8</w:t>
      </w:r>
      <w:r>
        <w:rPr>
          <w:rFonts w:ascii="PMingLiU;新細明體" w:hAnsi="PMingLiU;新細明體" w:cs="PMingLiU;新細明體" w:eastAsia="PMingLiU;新細明體"/>
        </w:rPr>
        <w:t>节：「我们若说是与神相交，却仍在黑暗里行，就是说谎话，不行真理了。我们若在光明中行，如同神在光明中，就彼此相交，他儿子耶稣的血也洗凈我们一切的罪。我们若说自己无罪，便是自欺，真理不在我们心里了。」所以，若我们有罪，不论是大或小，我们都是在黑暗当中。当我们在黑暗当中，神就是光，在他毫无黑暗，所以我们不能在他里面。我们是黑暗的，所以便要与神隔开。这就是强调神是毫无黑暗的原因。但若我们愿意处理、愿意认罪、愿意悔改，他儿子的宝血可以洗净我们的罪，我们可以与神恢复彼此之间的相交。否则在我们犯罪的那天，我们和神的相交就中断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，我们是可以感受到的。在我们犯罪的那一天，我们会立刻失去了之前的平安和喜乐，与神很甜蜜、很亲近、感受到与神同在，在同一天这一切会完全消失。其实我们是知道的，只是不去承认而已。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提及，「若说自己无罪，便是自欺」，我们是在自欺当中，生活在黑暗中。这个原则是非常重要的。魔鬼会用各种方法蒙骗我们，以致我们觉得什么也没发生，以为慢慢处理也不打紧。这正正是被魔鬼欺骗了也不自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犯罪的那天，我们就与神分隔了。因此，若犯了罪便需立即处理，一天也不能拖延。因为拖延一天，我们就生活在黑暗多一天，与神的关系就堵塞、间断多一天。神已不能再供应生命给我们，我们的生命就会开始枯干，一切在神里的福气都失去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犯罪后需立即处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可惜的是，很多基督徒都将罪看得很轻，特别是一些看似不太严重的罪，例如心里对那个人不高兴，不喜欢他而已，又不是杀人放火。或许他们心里会认为此想法不太妥当，但并没有真的回转过来，继续容让自己的属灵生命走下坡、慢慢枯干。因他不知道，当他犯了罪而不即时处理，会为属灵生命带来很大的伤害。他以为是很小的事情、很小的罪，但亚当和夏娃他们又犯了什么罪？他们只是吃了一个果子而已，这算得上是什么一回事？虽然神吩咐他们不可吃那果子，他们违背了神的命令，但所有的罪都是不义、都是违背神的命令，只是程度上不同而已。而我们所犯一切的罪都比亚当和夏娃他们严重得多，他们只是吃一个果子便要死，那我们所犯的也必定会死，因很难找到一条罪行比他们所犯的更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：「只是我告诉你们：凡向弟兄动怒的，难免受审判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有古卷在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凡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字下添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无缘无故地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五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凡骂弟兄是拉加的，难免公会的审断；凡骂弟兄是魔利的，难免地狱的火。」经文讲及与弟兄姊妹之间有嫌隙、不满，这正正是我们比较疏忽的地方，因为觉得是很小的事情，很小的不满而已。但在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当中提及，「你同告你的对头还在路上，就赶紧与他和息，恐怕他把你送给审判官，审判官交付衙役，你就下在监里了。」在路上的意思是正前往法庭的路上，希望在未到达法庭之前可以解决这事情；否则到了法庭后，就会进行审判，然后立即将你下在监里。这一切发生得很快，像闪电一样那么快，是立即审判、立即判刑、立即下在监里的，因此我们只有很短的时间去解决事情，尽可能在尚未见法官前去处理，那还有解决的机会。一旦下在监里，你要离开监狱是很困难的事情。主耶稣在此告知我们这情况，若尚欠少许的债，也不能从监里放出来，是需要完全清还所有的债，才能获释。下在监里很容易，但要走出监牢却很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需要尽快处理罪的问题，甚至去到一个程度，即使在献礼物给神的途中，你也不要继续献祭。第一是关乎事情的重要性，若你与人仍然存在未解决的问题，即使你献礼物给神，神也不会接纳；另外，就是迫切性，不要让任何事情阻挡你立刻处理这个罪，即使献礼物给神，也要先将礼物放下，暂时不去献祭、不去感恩，虽然感恩献祭也是很重要，但主耶稣说，不要让任何的事情阻碍你去处理罪的问题，不然你就会很快的被判刑而下在监里。所以，主耶稣在这里告诉我们处理罪是十万火急的，慢了半步，就会被判刑，成为囚犯了。到那时候一切的平安、喜乐、自由都会完全消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从神而来的自由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有很多的基督徒都没有在圣灵里的自由。圣经告诉我们，神的灵在那里，那里就有自由；但他没有自由，因为他已与神的灵分隔了。因此，他没有那自由的生命行在神的心意当中，以致他的生命整天都背负着重担，使人看到他的生命很苦涩，令别人也不愿意成为基督徒。不自由的人当然是非常之痛苦、凄惨、沉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们要明白这里所讲的是属灵生命开始死亡，还未达到完全死亡的程度，不至于令圣灵完全离开他、使他不再是属神的人。因为这里所提及的罪名是收监，不是处死。他的罪还不致于处死，但收监也是很悲惨的。你不会见到一个在监狱里的人有自由、平安、喜乐、能力。因在黑暗当中，过的是一个奴隶的生活。虽然还未到最后的死亡，但已开始步向死亡，并非已进入死亡，这就是这里所指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大家都要谨记一个非常重要的原则，一个基督徒如果犯了罪，会发生什么事呢？就是同一天他已开始步入死亡，同一天他的属灵生命就会开始枯干，因他当天已与生命的源头隔绝了。所以，最好在还未隔绝之前，快快去解决罪的问题。因在隔绝之后想尝试补救，不是没有办法，但需要花更多的工夫、较长的时间才能够还清罪债。所以，正常情况下，是会选择一条容易的路去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应否为犯了至死的罪的人祈求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点，关于不去为那些犯了严重罪行的人祈求，约翰讲及犯了致死的罪、严重的罪行，不去为他们求，这一点对我们来说也是很难明白、接受的。所以，一般人的解释是提及一些很极端的罪，例如亵渎圣灵、离经背道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他们所犯的是罪有应得的。不过，这些都只会在罕见的情况下发生，约翰在此的观念并非这样。同样地，我们为何会认为这个教训那么难接受？因为我们已有先入为主的盲点、偏差，故此没法子接受。偏差在于我们认为所有的罪，只要你愿意悔改，都可以得到赦免。而这正正是基督教标准的教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首歌，歌名是「</w:t>
      </w:r>
      <w:r>
        <w:rPr/>
        <w:t>He</w:t>
      </w:r>
      <w:r>
        <w:rPr>
          <w:rFonts w:ascii="PMingLiU;新細明體" w:hAnsi="PMingLiU;新細明體" w:cs="PMingLiU;新細明體" w:eastAsia="PMingLiU;新細明體"/>
        </w:rPr>
        <w:t>他」，以下是其中部分的歌词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He can turn the tides and calm the angry sea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止息风暴并会安静浪涛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hough it makes him sad to see the way we live,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我们的生活方式令他心痛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He'll always say, "I forgive."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总会说：「我宽恕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歌蛮好听，调子也不错，歌词内容讲及主耶稣可以平静风浪，呼召犯罪的人前来归向他，最后讲到「</w:t>
      </w:r>
      <w:r>
        <w:rPr/>
        <w:t>Though it makes Him sad to see the way we live, He'll always say, "I forgive.”</w:t>
      </w:r>
      <w:r>
        <w:rPr>
          <w:rFonts w:ascii="PMingLiU;新細明體" w:hAnsi="PMingLiU;新細明體" w:cs="PMingLiU;新細明體" w:eastAsia="PMingLiU;新細明體"/>
        </w:rPr>
        <w:t>」虽然他见到我们的生命是这样不堪，但不打紧，他永远都会说：「</w:t>
      </w:r>
      <w:r>
        <w:rPr/>
        <w:t>I forgive.</w:t>
      </w:r>
      <w:r>
        <w:rPr>
          <w:rFonts w:ascii="PMingLiU;新細明體" w:hAnsi="PMingLiU;新細明體" w:cs="PMingLiU;新細明體" w:eastAsia="PMingLiU;新細明體"/>
        </w:rPr>
        <w:t>我宽恕。」真的是这样吗？圣经有没有提及这方面？这想法有很大问题，在约翰一书中，使徒约翰并不是这样说。他说一般的罪是可以祈求的，神会将生命给他，但是会至死的罪，他不叫我们为这些罪去祈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了一般的罪，神可以将生命赐给他，但犯了严重的罪行，是没有保证能够得赦免。不要如此肯定他会赦免你，圣经没有保证神一定会赦免。所以，约翰在这里说：「我不说当为这罪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里想大家留意一点「我不说当为这罪祈求。」</w:t>
      </w:r>
      <w:r>
        <w:rPr/>
        <w:t xml:space="preserve"> </w:t>
      </w:r>
      <w:r>
        <w:rPr/>
        <w:t xml:space="preserve">(I do not say that he should make request for this.) </w:t>
      </w:r>
      <w:r>
        <w:rPr>
          <w:rFonts w:ascii="PMingLiU;新細明體" w:hAnsi="PMingLiU;新細明體" w:cs="PMingLiU;新細明體" w:eastAsia="PMingLiU;新細明體"/>
        </w:rPr>
        <w:t>「我不说当为这罪祈求」和「我说不当为这罪祈求」是不同意思，是两回事。约翰没有说：「我们不要为这罪祈求」，而是说「没有叫我们去为这罪祈求」。约翰叫我们为犯了不至于死的罪的弟兄祈求，但对犯了死罪的弟兄，他说他没有叫我们祈求。「他没有说」不等同「我单单容许你为犯了不至于死的罪的弟兄祈求」，更没有「我禁止你为那犯了死罪的弟兄祈求」的含意。他为何这样说呢？我们可从前文后理得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约翰希望教导我们一件事。祈祷是需要按着神的心意，若果我们不知道神是否想宽恕他，这是否神的心意，那就不要去为这事祈求。祈祷不是碰运气的。约翰说，若我们按照神的旨意去求，我们所求的，才无不得着。因此，他没有叫我们去为这事祈求，因当我们还未知道神的旨意的时候，便不要轻举妄动、胡乱的去求。意思是犯了致死的罪是没有保证能得赦免的，我们不能肯定神必定会宽恕。除非我们知道这个案，神已接纳了他、宽恕了他，明显看到神的旨意是他可以存活，那就可为他祈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基督徒有更高的要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又有问题出现，教会不是一直教导所有的罪都可以被主耶稣的宝血洗净？他们甚至引用马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所以我告诉你们，人一切的罪和亵渎的话，都可得赦免；惟独亵渎圣灵，总不得赦免。」不是一切的罪都可以得赦免的吗？只有亵渎圣灵，不得赦免。为何说他的罪不能得赦免，不是只有一种罪不能得赦免吗？我们要明白，当时主耶稣正和一班法利赛人说话、警告他们。这些话并不是对他的门徒说的，所以这里的「人」是指非基督徒、未认识主、未曾得救的人。但约翰一书中，说话的对象是弟兄。基督徒与非基督徒是有分别的，这是我们一早就应该知道的事，当然很多教会都不知道，有时反而认为基督徒会得到优待，但这是大错特错的想法，基督徒应该是更严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错，若那些是非信徒，只要真心愿意在神面前悔改，他们所犯的一切罪行也可以得赦免。在旧约里的外邦人，若他们是杀人犯，律法也不能套用在他们身上。只要他们愿意悔改，同样也可以得到赦免。而在现今，同样地，若是杀人犯、黑社会，只要真的愿意在神的面前悔改，他们同样也会得到神的赦免。约翰一书的书写对象是门徒、弟兄、一班已蒙恩得救的人，因此标准与非基督徒不一样。保罗说他以前是一个很坏的人，亵渎、逼迫教会的人，甚至参与杀害神的仆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门徒司提反，但他也能得到赦免。原因也是一样，这一切是他在还未信主、不明白的时候作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马太福音所讲的能应用在非信徒身上，对于非信徒来说，这是肯定的；但对于信徒来说，他已经蒙了圣灵的光照，有圣灵在他内里了，但他仍然犯严重的罪行，那处理的方法当然与非基督徒不一样了。即使旧约的律法也不是这样说，在新约里也找不到犯罪后必能得赦免的保证。因此，约翰说我不叫你为他们祈祷，因我们尚未清楚知道这是否神的旨意。我们需要寻找这是否神的旨意，若果是，当然可为他们祈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与审判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那些犯了死罪的人，保罗和约翰的立场是一致的。林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里提及一个犯了乱伦罪的弟兄，而乱伦的罪是至死的，但当时的哥林多教会的情况还是自高自大，并没有将这人赶出教会，容许他继续与教会里的弟兄姊妹一起生活、相交，他们完全不知事态的严重性。保罗就照着主耶稣给予他的权柄进行审判，将他交与撒旦，去败坏他的身体，以致他的灵魂在主耶稣再来的日子，即是审判的时候可以得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中文圣经里的说法，好像一定是可以得救的，「使他可以这样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但这里很清楚的是一个假设性的语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bjunctive) </w:t>
      </w:r>
      <w:r>
        <w:rPr>
          <w:rFonts w:ascii="PMingLiU;新細明體" w:hAnsi="PMingLiU;新細明體" w:cs="PMingLiU;新細明體" w:eastAsia="PMingLiU;新細明體"/>
        </w:rPr>
        <w:t>，是「或者」可以得救，并没有保证。而或者可以的原因是基于将他放在这样的景况下，即将他交给撒旦，让撒旦败坏他的身体，由此可看出这事情的严重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个原则上，保罗和约翰是一致的。当然，旧约的说法也是一样。那些蓄意杀人的，即使他走去逃城，也不可以逃脱。在逃城里的长老，也会捉拿他，驱赶他出逃城并将他处死。正如希伯来书所提及，干犯了摩西致死的罪的律法，是不得怜恤而死的，悔改也没有用。因此，在林前这里保罗完全没有提及若他悔改便可以不用死。保罗在整段经文完全没有提及到悔改这方面，是因为这与悔改没有关系。并非因他不悔改，而将他交给撒旦，而是基于他的罪，所以将他交给撤旦。事实上，我认为这个犯乱伦罪的人应该已经悔改了。为何这样说？因为在第二节提到教会接纳了他，相信哥林多教会也不会差到连犯罪的人没有悔改，仍然与继母行淫，也会去接纳他，即使是非基督徒的团体也不会这样去处理事情。所以这个人应该是悔改了，与继母断绝了关系，才接纳他返回教会当中。但保罗说，不要弄错，这是个怎样的罪，这么容易就能解决吗？虽然他已经悔改了，但是保罗不认为事情就可这样解决；而他也没有提及悔改这方面，因在保罗的观念中，两者是没有直接的关系。悔改与否是之后去处理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圣经里也提及到，大卫犯了罪后，他在神面前悔改了，不过审判照旧执行，他生的四个儿子都要死，因他犯了两个严重的死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需要神的帮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可能有人用这节经文去解释，约翰一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我们若认自己的罪，神是信实的，是公义的，必要赦免我们的罪，洗凈我们一切的不义。」，那不是指一切的罪吗！不论大的、小的都能洗净吗？这经文不是可以作为我们的护身符吗？这是错的。问题的症结正正在此，这是一个非常重要的的地方。我们需要明白，一个人认罪悔改是需要神的帮助，给他有这个悔改的心才可行。钥匙仍然在神的手里，就是他是否愿意接受这个人。提摩太后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用温柔劝戒那抵挡的人；或者神给他们悔改的心，可以明白真道。」，这里提到是「或者」，并没有保证。神若不给他悔改的心，那当然是去不到约翰一书所讲的认罪悔改、赦免罪；所以要明白、要全面地看清楚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对于那些犯了严重的罪的人，使徒告诉我们不要随便地为他们祷告，要先弄清楚神的心。在此，又有另一问题出现，为何有些人犯了相同的死罪，有些人会得到神的赦免，有些人却不能；有些人神给他有悔改的心，有些人却没有？当中有什么原则呢？关键是什么呢？关键就是在乎那个人的心硬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犯了不至于死的罪，心硬的程度当然是不会太深，可以悔改、得赦免，我们可以为他祷告；但若是犯了至死的罪，因他已有了圣灵，还犯下这么严重的罪，可以想象他心硬的程度去到哪里。虽然不是每一个也是无药可救，但已是心硬到相当程度。所以，这里告诉我们这个原则，无论保罗也好、约翰也好，罪是一件非常之严肃的事，而魔鬼很喜欢使我们轻看罪的严重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我们罪是欺骗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Deceitful) </w:t>
      </w:r>
      <w:r>
        <w:rPr>
          <w:rFonts w:ascii="PMingLiU;新細明體" w:hAnsi="PMingLiU;新細明體" w:cs="PMingLiU;新細明體" w:eastAsia="PMingLiU;新細明體"/>
        </w:rPr>
        <w:t>的，就是欺骗人使人觉得罪不是很严重。但罪往往使人内心刚硬，从你犯第一个罪开始，我们的内心就开始刚硬。即使你没有犯第二个罪，若你没有立即悔改，刚硬的程度也会越来越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也有错误的观念，以为只要悔改，便一定可以得到赦免，但要谨记圣经没有保证犯罪后一定能被救回。小病可以被医治，但若是严重的病就没有保证了。就像是「伊波拉」，即使现在有什么抗体药物可以注射，但也是没有完全保证。病人甚至飞到美国、欧洲也不能保证一定可以被救回。所以，这是在乎你的心硬程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看这节经文，在希伯来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恐怕有淫乱的，有贪恋世俗如以扫的，他因一点食物把自己长子的名分卖了。」以扫为了一顿的晚餐，失去了长子的承继权。究竟以扫有没有悔改呢？这就是问题所在。他后不后悔呢？伤不伤心呢？他是后悔的、知错的，所以他痛哭流涕、哭着向爸爸哀求给自己祝福。他知道错了，也非常后悔；若让他再次选择，他必定会选择要长子的名份。他已悔改了，但事情不是这么简单，是心里、心硬的问题。所以新译本翻译为「没有反悔的余地」，和合本译为「后来想要承受父所祝的福，竟被弃绝，虽然号哭切求，却得不着门路使他父亲的心意回转。这是你们知道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 xml:space="preserve">12:17) </w:t>
      </w:r>
      <w:r>
        <w:rPr>
          <w:rFonts w:ascii="PMingLiU;新細明體" w:hAnsi="PMingLiU;新細明體" w:cs="PMingLiU;新細明體" w:eastAsia="PMingLiU;新細明體"/>
        </w:rPr>
        <w:t>，「使他父亲」这些字下有虚线，表示这些字是译者加上去的。所以，不是使他父亲的心意回转，是他自己不能悔改，已经没有悔改的机会及可能性。为何没有悔改的机会？他不是已很后悔的吗？是的，他可以后悔，但不代表会悔改。悔改与后悔是两回事。问题是「悔而不改」，他很后悔，认为自己做错了，甚至觉得自己错的程度比犹大出卖主耶稣的程度还要大，甚至可以像犹大般最后吊颈自杀，但他还是没有改到，因为已经改不了，这就是困难的地方。所以，能否被救回，真的只有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是怜悯人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典是很大的，但要在乎人的回应。希望大家可以清楚明白关于罪这个原则的重要性。约翰是说，若犯了死罪，我们不能够随便地、不理会神的旨意就为他代求，但这并不代表就这样放弃他们。保罗并没有随便地为他们求，但保罗也为他们做了很多事情，例如施行神的审判，按神的律法处分他，目的也是希望他可以得救，所以并没有放弃到他们。虽然没有保证，但我们又怎知一定没有救呢？故此，仍要继续的努力、继续的尝试去挽回，直到我们真的清楚知道神的心意为止。若知道他还有一线生机，神接纳了他，那我们当然是可以求；但最后若神给我们知道，他已没得救了，到那时候也要停止。所以在这过程当中，我们更加要去察看神的心意，他会在适当的时候将心意显现出来，让我们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此可见，圣经的教导跟现今很多基督徒对罪的观念，存在很大的偏差。今天的教会，如果知道一个信徒犯了罪，他或许是一不小心犯了罪，或是犯了普通的罪，会怎样处理呢？是什么事都不会发生，像平常一样过活。虽然有时他的良心会感到不安，但感觉却像没有大事发生一样，认为问题能慢慢解决。但这是错的，圣经提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旦犯了罪，任何的罪，在那天开始，你的属灵生命已步入死亡，你与神之间的关系在那一刻起已隔绝了。所以你一切属灵的能力、动力、亮光也会慢慢地变得黯淡、消失。至于一个信徒如果犯了严重的罪，今天教会的观念是，所有罪都是一样的，没有严重和不严重之分，只要悔改就能得救，没什么大不了。但圣经不是这样说，关于这方面是没有保证你可以得到赦免，你只有落在神的审判底下，看看他的怜悯究竟是怎样。而你要做的，是要尽自己的努力去抢修，在火当中去抢救它；你要尽你的所能去悔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epent with all your heart) </w:t>
      </w:r>
      <w:r>
        <w:rPr>
          <w:rFonts w:ascii="PMingLiU;新細明體" w:hAnsi="PMingLiU;新細明體" w:cs="PMingLiU;新細明體" w:eastAsia="PMingLiU;新細明體"/>
        </w:rPr>
        <w:t>，甚至像林前提到，要有一些自我的审判，以致能够表现出你的心是完完全全的悔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的一句是，</w:t>
      </w:r>
      <w:r>
        <w:rPr/>
        <w:t>God is merciful</w:t>
      </w:r>
      <w:r>
        <w:rPr>
          <w:rFonts w:ascii="PMingLiU;新細明體" w:hAnsi="PMingLiU;新細明體" w:cs="PMingLiU;新細明體" w:eastAsia="PMingLiU;新細明體"/>
        </w:rPr>
        <w:t>！神是怜悯人的！如果你尽你的一切力量去悔改，虽然没有保证，可是总有希望，因神是一位怜悯人的神，但我们千万不要轻看罪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exp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exp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4:00Z</dcterms:modified>
  <cp:revision>5</cp:revision>
  <dc:subject/>
  <dc:title/>
</cp:coreProperties>
</file>