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至死與不至死的罪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主要想和大家分享一節經文，約翰一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。為能更加掌握當中的道理，我們需要看這節經文的上下文。約翰一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至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：「我們若照他的旨意求什麽，他就聽我們，這是我們向他所存坦然無懼的心。既然知道他聽我們一切所求的，就知道我們所求於他的無不得著。人若看見弟兄犯了不至於死的罪，就當為他祈求，神必將生命賜給他；有至於死的罪，我不說當為這罪祈求。凡不義的事都是罪，也有不至於死的罪。」今天我們集中研讀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，一段不是很長的經文，但當中存在數個相當困難的問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關於罪的難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個問題是，原來罪也有至死和不至死之分嗎？聖經不是說，所有罪的結局都是死亡嗎？羅馬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：「因為罪的工價乃是死；惟有神的恩賜，在我們的主基督耶穌裏，乃是永生。」聖經裡提及一切的罪，沒有大小及程度之分，所有罪的工價及結局都是死亡。為何這裡提及有些罪會至死，而有些罪是不至死呢？若是這樣，會否令人犯了不至於死的罪時就不懼怕呢？只是稍為被神懲罰一下，後果應該不會太嚴重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問題是，神必將生命賜給那些犯了不至死的罪的人。為何神要將生命賜給他呢？既然是不至死的罪，那就不用死，即是仍有生命，那為何還要再賜生命給他呢？好像沒有實際的意思及作用。若他要死，那又為何說他的罪不至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個問題是，對於那些犯了至死的罪的人，使徒約翰在此告訴我們不當為他祈求。是否就這樣放棄他們，不去救他們，任由他們死亡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短短的一節經文便存在不少的問題，需要我們去解決、了解。今天分享這節經文的目的，不單是解答以上的問題，讓大家對經文有頭腦上的認識。我們研讀這段經文、了解這段經文當中的意思，主要的目的是糾正我們對罪這個問題所存在的錯誤觀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提及的三個問題，在現今的教會當中都是一大難題。我也看過一些釋經書，發現當中也是糾纏不清，各有各的說法。但在初期教會，這些問題一點也不難去理解。初期教會的弟兄姊妹非常明白怎樣遵行約翰的指示，當中沒有一些令人疑惑、難以理解的地方。所以約翰也不覺得需要再去作特別的解釋，用一句話便說明這教訓，因他預計大家會明白，不會存有任何誤會及疑問。為何今天的教會在解釋此經文時認為如此困難呢？甚至一些學者、釋經的專家都被這些問題弄得暈頭轉向。主要問題在於我們已有先入為主的偏差，有了盲點，以至約翰寫的雖然是很簡單、直接的事情，但對我們而言卻非常困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文本身很淺白，但我們的觀念被扭曲了，以致當中打了許多解不開的結。我在解釋的同時，也會指出那些「結」，即盲點、偏差的思維在那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至死及不至死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從第一個問題開始。約翰提及有至死及不至死的罪。一般都會常用以下的手法去解釋。羅馬書提及，罪的工價乃是死。無論什麼罪都是至死的，那為何有些罪是可以「不至於死」的呢？根據我們的認識，無論什麼罪，只要我們願意悔改，那就不用死，可得到神的赦免；至於那些不悔改的，當然會死。因此，這方面的解釋是，如果一個信徒犯了罪，不肯悔改，他就好像以色列人一樣，剛硬著心。即使我們為他祈求也沒有用，因他不願悔改，最終也會死。聖經中也有提及神吩咐一些先知，如耶利米，叫他不要為百姓祈求。耶利米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所以你不要為這百姓祈禱，不要為他們呼求禱告，也不要向我為他們祈求，因我不聽允你。」神命令耶利米不用為他們祈禱。究竟他們犯了什麼罪，引致死亡呢？再看看下面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經文，耶利米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：「你們偷盜、殺害、奸淫、起假誓、向巴力燒香、並隨從素不認識的別神」；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：「耶和華說，現在因你們行了這一切的事，我也從早起來警戒你們，你們卻不聽從，呼喚你們，你們卻不答應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裡他們犯了偷盜、殺害、奸淫、起假誓、向巴力燒香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拜偶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這些都是嚴重的罪行。可是若他們肯悔改，承認自己的罪，也會得赦免，但為何最後會死呢？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提及，他們不但行了這一切，並且神已警戒他們，他們仍然不肯回轉過來。他們會死，是因他們犯了頑梗的罪。這也回應了約翰一書中所提及的「至死的罪」，便是那些不肯悔改、硬著心的罪。他們不願悔改便不能得赦免，所以也不需要為他們祈求。這解釋看起來很合情理及符合邏輯、而且有聖經的支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很多時候，我們的想法太過簡單了。我們犯了罪，那罪並不一定是至死的，如果我們肯悔改，就不需要死。即是我們犯罪後，不能立刻知道這罪是否至死的。需要等待一段時間，若我們悔改，就不用死；若我們不悔改，那就會死。雖然我們犯了同樣的罪，但要根據我們之後發展的情況，悔改與否而決定最終是否會死。即是並非罪本身決定會否致死，而是根據我們後來的行動，悔改與否而產生兩個結局。但約翰一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說：「人若看見弟兄犯了不至於死的罪，就當為他祈求。」那我們是否應該等待？我們不知那弟兄會否悔改，所以不知他犯的是否死罪，悔改需要時間。當他犯罪時，我們如何知道他犯的是「不至於死」的罪？我們又如何知道他一定會悔改呢？即使我們與那位弟兄非常熟稔，也難以估計他會否悔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約翰在此說，我們看見弟兄犯了不至於死的罪，並不是說我們要留心觀看他犯罪後會否悔改，然後才知道他的罪是否至死、決定我們應否為他禱告。我們很難知道他其後會否悔改。所以，這個解釋是行不通的。若根據剛才的理論、基礎的原則，即是只要我們願意悔改，一切的罪都是可以得到赦免、不至於死。所有的罪在開始的時候都是不至於死的，到最後只因我們頑梗、不願悔改，才變成至死的罪。若開始時都是不至於死的罪，那我們在起初時為他禱告便可使他悔改，神便會將生命賜給他，那根本不需要其後數節的經文。若一開始我們便為他祈禱，制止他頑梗、心硬，那為何其後會發展成至死的罪呢？這在邏輯上是不通的。在此，約翰並非指犯了同一種罪，後來基於我們的處理方法，發展成兩個不同的結果。而是講及兩種罪由開始的時候，已是不同類型的罪。我們悔改與否會影響其後的結果，這是一種常見的手法去處理這問題，表面上好像可以解答問題，但想深入一層，便會發現約翰並不是說這方面的事。雖然這也是正確的原則，但這節經文提及的是另一個原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個常用的釋經手法是在聖經裡找兩、三節經文，指明那些是不得赦免的罪，而這些罪便正正是約翰一書所說的。例如常見的經文有希伯來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：「若是離棄道理，就不能叫他們從新懊悔了。因為他們把神的兒子重釘十字架，明明地羞辱他。」；馬太福音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：「所以我告訴你們，人一切的罪，和褻瀆的話，都可得赦免；惟獨褻瀆聖靈，總不得赦免。」；希伯來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：「因為我們得知真道以後，若故意犯罪，贖罪的祭就再沒有了。」以上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個都是較常在聖經裡出現的死罪，包括離棄道理，即背道、叛教；第二是褻瀆聖靈；第三是認識真理後，仍故意犯罪，所以再沒有贖罪祭。若沒有贖罪祭，那當然是死罪。沒錯，這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個都是死罪，如果犯了這些罪便一定會死。但問題是，約翰一書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所指的是否只限制於這三種罪呢？這是我們需要去理解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之外，約翰一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指「凡不義的事都是罪，也有不至於死的罪。」在此提醒我們，叫我們不用擔心，因為也有一些罪是不至於死的。「也有一些罪是不至於死的」，按照一般語言的表達方式，那就是說應該有很多罪也是至死的。如果那些至死的罪只有兩、三條而已，他這樣說就不符合邏輯。所以很明顯地，這些至死的罪應該也有相當的數目，這句說話才能成立。若大部分的罪是不至死的，約翰應該會說「不義的事都是罪，大部分雖然不至死，但要留心，有些罪是會至死的。」，會強調不被留意的部分。所以若約翰在這裡講及只有三、四條罪是至死，其他大部分的罪都是不至死，那就不需要加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去強調「有不至於死的罪」這事。這便是難以理解的地方，究竟約翰在這裡想表達的是什麼意思呢？他在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為何會這樣說呢？至死的罪有很多，不過也有一些是不至死的，這是否有誤導成份呢？至死的罪應該只有很少才對呀！約翰是否弄錯了呢？這是第一個問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難以判斷屬靈上的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問題，回到剛才提及的那三項罪。那些試圖解釋約翰一書這節經文的人，在引用其他經文解釋什麼是死罪的時候，他們忽略了一個很重要的元素。約翰一書第五章這裡是否吩咐一個普通信徒，去判斷這人所犯的罪是至死還是不至死？當知道了，就可決定要不要為他禱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要知道，這些罪很多時候即使是教會的領導、帶領的牧者，都不容易分辨究竟是屬於哪一種。例如離棄道理，怎樣才是離棄道理呢？若一個人不返教會一、兩年，這是否離棄道理呢？又或者已有一段長時間沒返教會，邀請他回來參加聖誕節的崇拜，他也不願意，那又是否離棄道理呢？這是很難界定的。第二是褻瀆聖靈，總不得赦免。當時的情況是耶穌行了一個趕鬼的神蹟，而那些法利賽人卻說耶穌是靠鬼王趕鬼的，不是靠神的靈，所以耶穌就說了這句話。那些不相信耶穌復活的人，說：「耶穌根本沒有復活，是你編出來的。」；又或你行了一個神蹟，而他認為這一切也是巧合，那麼他們是否褻瀆聖靈呢？所以褻瀆聖靈，也是很難去界定的。最後是故意犯罪，這是心態上的問題，我們又怎能看透別人的心呢？他去毀謗一個人，是故意的，還是一時不小心說錯了話，這更加難去辨別。所以，這些事情，很多時候即使是領導也很難作出正確的判斷，一個普通的信徒又怎能做得到呢？還有一個是欺哄聖靈的罪，在使徒行傳中記載，有人欺騙彼得，即教會的領袖，關於賣田地的價錢。那即是對領導不真誠，說虛謊的話便是欺哄聖靈。若我問你問題，那你得小心回答。為什麼今天遲到？你便支吾以對，不敢回答，因答錯了便會死。若我問你問題，你答得不清晰，那是否在欺哄聖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若用這些原則去界定哪些罪是會至死是很困難的。因這些罪不是外在的，而是屬靈上的，亦即是說，是很難去判斷、辨別的。聖經指出這些原則，目的是提醒我們要小心，不要犯這方面的罪，而不是吩咐我們去執行、去檢視別人有沒有犯這些罪。在以往的例子中，我們看到往往是神執行審判。正如這裡，不是彼得將那欺哄聖靈的人處死，而是神執行審判，然後彼得才知道，原來犯這個罪會有此結局。所以這一類的罪，一般情況都不是由教會作出判決，因很難判決。因此，這不是約翰想提出的，因普通的信徒不能知道這是否一個死罪。那約翰在這裡究竟想表達什麼呢？我們作為普通的信徒，要怎樣才知道這個人所犯的是不是死罪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判斷死罪的準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據什麼原則，使普通信徒也能清楚、絕不模糊去辨別？這是很重要的。應該代求的罪，我們沒有求；不應代求的，我們卻去求，這便會使天下大亂。所以，我們需要一些很清楚的指標，以致普遍的信徒都能知道以及有一致的共識，不會有任何差異及錯判的機會。若在這些事上錯判，便會產生很大問題。我們怎樣才能清楚知道，不會錯判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惟一的方法是將這標準寫在神的話語當中，清清楚楚的讓我們看見、知道，那就會有一致的標準。在哪裡列明了這些標準呢？當然是在聖經中。聖經哪裡列明那些是至死及不至死的罪呢？是在律法當中。律法已很清楚列出哪些是至死的罪，哪些是不至死的罪。只要我們深入理解律法，就會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死的罪如出埃及記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7</w:t>
      </w:r>
      <w:r>
        <w:rPr>
          <w:rFonts w:ascii="PMingLiU;新細明體" w:hAnsi="PMingLiU;新細明體" w:cs="PMingLiU;新細明體" w:eastAsia="PMingLiU;新細明體"/>
        </w:rPr>
        <w:t>節：「人若任意用詭計殺了他的鄰舍，就是逃到我的壇那裏，也當捉去把他治死。打父母的，必要把他治死。拐帶人口，或是把人賣了，或是留在他手下，必要把他治死。咒罵父母的，必要把他治死。」這些都是必死的罪，清清楚楚地列明出來，應該沒有絲毫的疑問。謀殺、打父母、咒罵父母、拐帶人口都是至死的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還有一些例子，如利未記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-11</w:t>
      </w:r>
      <w:r>
        <w:rPr>
          <w:rFonts w:ascii="PMingLiU;新細明體" w:hAnsi="PMingLiU;新細明體" w:cs="PMingLiU;新細明體" w:eastAsia="PMingLiU;新細明體"/>
        </w:rPr>
        <w:t>節：「與鄰舍之妻行淫的，奸夫淫婦都必治死。與繼母行淫的，就是羞辱了他父親，總要把他們二人治死，罪要歸到他們身上。」都是清清楚楚地列明出來，這些都是需要處死的罪，包括了姦淫、亂倫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樣地不至死的罪，都有一些例子，正如約翰所言，凡不義的都是罪，但都有些是不至於死的罪。例如出埃及記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5</w:t>
      </w:r>
      <w:r>
        <w:rPr>
          <w:rFonts w:ascii="PMingLiU;新細明體" w:hAnsi="PMingLiU;新細明體" w:cs="PMingLiU;新細明體" w:eastAsia="PMingLiU;新細明體"/>
        </w:rPr>
        <w:t>節：「人若彼此爭鬥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若有別害，就要以命償命、以眼還眼、以牙還牙、以手還手、以腳還腳、以烙還烙、以傷還傷、以打還打。」出埃及記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人若偷牛或羊，無論是宰了，是賣了，他就要以五牛賠一牛，四羊賠一羊。」這些就是不至於死的罪，也是很清楚地說明。不會因你偷了一隻牛或羊，便要處死。「以眼還眼，以牙還牙」，若你打傷了人一只眼，便還一只眼，不必被處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所說的其實也不太難理解，是清清楚楚的，只要我們看聖經就會知道。再多看一節經文，申命記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節：「誤殺人的逃到那裏可以存活，定例乃是這樣：凡素無仇恨、無心殺了人的，就如人與鄰舍同入樹林砍伐樹木，手拿斧子一砍，本想砍下樹木，不料，斧頭脫了把，飛落在鄰舍身上，以致於死，這人逃到那些城的一座城，就可以存活。」這裡也說得很清楚，殺人和誤殺是有分別的。如果你無心殺人，原本想砍樹，但斧頭卻飛脫了而使人死亡，那不是存心殺人，所以是不需要死的罪。神在以色列國裡設立了三座城，叫作逃城，給予那些犯了誤殺罪的人。他們可以到逃城去躲避仇人，想報仇的人不能在逃城裡殺他們。神給犯了誤殺的人一個免死的地方，但他們就要住在逃城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讀經的盲點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重新約、輕舊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切也有清楚的記載，但為何這樣難以理解呢？因為我們有盲點。明明放在我們眼前的事實，我們也不接受。為何不接受？因為我們覺得新約已取代了舊約。舊約所記載的與我們無關，因為我們已身處新約的時代當中，律法對我們來說已沒什麼作用了。有時候看看舊約，當中的故事也挺有趣，或是引用來作例子也是不錯的。但這是錯誤的觀念，主耶穌清楚地說，律法的一點一劃也不會廢去，直到天地都廢去，律法也不會廢去。所以，不要弄錯，現今很多基督徒都存有這偏差的觀念。雖然我們不會很明顯的說，律法已廢除了，但在我們的心裡，總覺得它不是很重要。律法基本上已不太通用，新約已經取而代之了，所以將舊約當作故事去看一看便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研究這段經文、重要議題的時候，往往忽略了神的律法是怎樣看罪及審判的問題。即使我們看見舊約將罪分為大、小，我們都會不以為然，因我們覺得新約已沒有此分類。我們基本上不將舊約及律法放在眼內，不經意地輕視舊約，但需要知道舊約及律法，在聖經裡是絕對不能欠缺的一部分。天地都廢去，但它們當中的真理、原則、精義並不會廢去。問題在於我們的盲點，雖然律法已明明地放在我們的眼前，但我們都覺得並非這樣解釋。我們開始時已有先入為主的觀念，認為罪是沒有大、小之分，所有的罪最後的結局都是一樣。我們有這觀念，以致即使答案已出現，我們都會拋棄真實的答案，然後用諸般的方法去尋找其他答案，以致解釋越來越混亂。這是我們先入為主的問題，將眼前明明白白的答案拋棄，然後不停繞圈子，最終怎樣也找不到答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樣地，我們認為「赦免」也是一樣，沒有大、小之分。無論犯了什麼罪，只要認罪、悔改，便會得到赦免，這是今天教會的標準教導。問題是，聖經的教導是不是這樣呢？神的話語是否這樣說呢？還是這些教導只是教會及人的遺傳？我們需要分辨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總括第一點，約翰給門徒的教導的基礎是在神的律法當中。凡是不義的都是罪，但有些罪，按著律法所言，是不需被處死的；若犯了不太嚴重、不需被處死的罪，我們就應該為犯了這些罪的弟兄祈求。但是，也有另一種，就是那些極嚴重的罪，若按照律法是必須要處死，那處理的手法就不一樣了。約翰所說的罪是有分別的，但我們一開始時便認為所有罪也沒有分別，因此我們就不停扭曲約翰的說法，以符合自己的想法，但這往往只會使人不停在謎團中繞圈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犯罪後何時會死亡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問題是神會將生命賜給那些犯了不至於死的罪的人，這裡的罪是指不用被判死刑的罪。神將生命賜給他。問題是他根本不用死，那你賜生命給他有何用途呢？若死了，賜生命給他才有意思，但他不用死，為何又再一次賜生命給他呢？是否表示他沒有生命？若沒有生命，那就是死了，但為什麼又說那罪不至於死？這問題令人摸不著頭腦。有些弟兄姊妹在處理這問題的時候，選擇迴避「將生命賜給他」這個非常清晰的字眼，改用一些較為含糊的說法，例如「他犯了一些不至於死的罪，我們應當為他們祈求，神就會赦免他了。」以「赦免」取代「將生命賜給他」，這樣便易於解釋了。不至於死的罪也需要赦免，所以我們為他祈禱，神就赦免他。基本上沒有難處，但這根本沒有解釋經文的真義。這是不恰當的做法，我們不能夠避重就輕、不誠實地面對經文。這裡說神將生命賜給他，就是將生命賜給他。賜生命當然會包括寬恕這部份，但我們不能夠將「寬恕」取代生命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「將生命賜給他」這部份是比較複雜的，因我們不太認識罪、審判及死亡這方面，所以我需要花些時間才能解釋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，犯罪的結果是死亡，這裡講及的是屬靈上的死亡。問題是一個人犯罪，他屬靈上會死亡，但他是何時死亡呢？一個人犯罪後，他的屬靈生命是何時、要多久才死亡呢？罪的工價乃是死。那何時會發工資？若生在古時，便會較為危險，因為他們是日薪制的，工作一天後，在黃昏時便會發工資。我們比較好，我們是月薪。最好找份一年才發一次薪金的工，犯罪一年後才死。罪的工價是死，那到底是何時發工資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看人所犯的第一條罪就知道答案。神對亞當及夏娃說，分辨善惡樹的果子不要吃，吃了就會死。何時死？是即日死亡。吃了果子後即日便會死亡。這個原則應用在所有人身上都是一樣。我們可能從沒想過，在吃下果子的當天便會死。犯罪的結果是死亡，而死亡是在同一天發生、同一天臨到的。當時魔鬼就欺騙亞當及夏娃，說：「你們是不會死的。」。正如今天魔鬼同樣欺騙教會、信徒，使他們相信犯了罪是不會死的。魔鬼非常成功地欺騙了亞當和夏娃，而今天魔鬼便更加成功地欺騙了很多弟兄姊妹，以致他們死了也不自知。這情況在教會當中是經常發生的。所以，你們要知道犯罪後的死亡時間是即日，亞當和夏娃是這樣，你與我也不會例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方面，這個死是指屬靈上的死。為什麼？因為亞當和夏娃吃了禁果後，當天他們的肉身並沒有死去，一點異樣也沒有。所以完全不是身體、肉身上的問題，而是關乎屬靈上的死亡。這是我們要分清楚的地方，否則就會遇到剛才的問題，明明提及不至於死的罪，為何又會死呢？因為一個是肉身上的死，一個是屬靈上的死，兩者是不同的。舊約的律法中，如果一個人犯了罪，例如姦淫，那就要殺死他。用什麼方法殺他呢？會用火燒死他。又有一些處死的方法是用石頭砸死犯罪的人。無論是用火燒死或是用石頭砸死，都是肉身上的死。而這裡講及的是屬靈上的死，屬靈上的死亡比肉身上的死亡來得早，在未被處死時屬靈生命已死了，在你犯罪的那天已經死了。而你的肉身是需要等到審判，執行刑罰，被處決時才死。因此，肉身的死亡是之後才發生，而屬靈的死亡一早已發生，在犯罪當天已死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犯了未至於要處死的罪，你的肉身尚未死，但在你犯罪的當天，屬靈上已死了。所以，約翰就對門徒說，你為他們祈禱吧，求神將生命賜給他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上的死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方面，屬靈上的死亡是什麼意思呢？這令很多人感到混亂。屬靈上的死亡，有多層意思。例如包括將來審判的時候，你的身體和靈魂，會被滅在火湖中，那是屬靈上的死亡。但亞當吃了那個果子之後，並不屬於這種情況。神說亞當吃那個果子就會死，是怎樣死掉呢？他也不至於要被掉入火湖毀滅，而他的身體還是完好無缺，那屬靈上的死又是什麼一回事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上的死在亞當這個情況是什麼一回事呢？當天究竟發生了什麼事呢？其實當天只發生了一件事，就是他被逐出伊甸園！這與死亡有何關係呢？這是很重要的，因為逐出伊甸園就等同死亡。為什麼？那就要了解逐他們出伊甸園的目的是什麼了。創世紀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4</w:t>
      </w:r>
      <w:r>
        <w:rPr>
          <w:rFonts w:ascii="PMingLiU;新細明體" w:hAnsi="PMingLiU;新細明體" w:cs="PMingLiU;新細明體" w:eastAsia="PMingLiU;新細明體"/>
        </w:rPr>
        <w:t>節：「耶和華神說：『那人已經與我們相似，能知道善惡。現在恐怕他伸手又摘生命樹的果子吃，就永遠活。』耶和華神便打發他出伊甸園去，耕種他所自出之土。於是把他趕出去了；又在伊甸園的東邊安設基路伯和四面轉動發火焰的劍，要把守生命樹的道路。」將他們逐出伊甸園的目的只有一個，就是讓他們不能再吃生命樹的果子。神不單趕逐他們離開伊甸園，更差派天使看守，不讓他們有機會偷偷地走回來吃果子。所以，屬靈上的死是表示他們不能再吃生命樹的果子。生命樹是供應生命的，他們和生命的源頭隔絕了。這就是屬靈上的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點也關係到我們對於屬靈生命的觀念，我們未能好好掌握生命的觀念。父母生了我們，將生命賜給我們，然後我們就成為一個有生命、獨立的個體。我們可以離開父母，不與他們一起生活也完全沒有問題。當我們還在母腹的時候，需要靠母親的臍帶供應養份，那時我們需要依靠母親，但當我們出生之後，就不再需要依靠母親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屬靈的生命並非如此，屬靈的生命像植物的生命，因此聖經常用植物來作比喻。一棵樹，它的枝幹和樹身需要永遠連結在一起；若枝幹脫離了樹身便不能夠獨立生存，會慢慢地枯乾、死亡。所以枝幹是不能有一刻脫離樹身的，這與屬靈生命很相似。因此，聖經用了很多植物去作比喻，因為它很像屬靈的生命。例如葡萄樹與枝子、撒種的比喻，種子需要生根；又或是稗子的比喻、芥菜種的比喻、無花果樹的比喻。很多都與植物有關，因為植物更能夠代表屬靈生命的真實性。屬靈生命不是獨立的個體，是需要生命的源頭不停輸送生命的汁液、養份給我們，不像肉身的生命，生下來、剪掉臍帶之後，就跟母腹說再見。屬靈的生命不是這樣，正如主耶穌所說的葡萄樹比喻，若枝子與葡萄樹分隔，汁液就不能再傳送過去，養份就不能夠送到枝子那裡，枝子就會慢慢的枯乾，葉子發黃，然後落葉，最後枝子本身就會枯乾而折斷，這便會完全地分離。這就是那幅圖畫，如果長時間分隔，甚至到一個完全枯乾的程度，便不能夠再復原，不能再重新接通了。若是短時間還可以，植物學家可以幫助一些生病的植物再次接通，讓汁液重新傳送到枝子，但若是長時間，就會枯乾，不能被治好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你便會開始明白多一點，當亞當和夏娃犯罪的那一天，又或者當你犯罪的那一天，即使是一個很小的罪，在那一天起，你的屬靈生命就開始死亡；你與神之間的接觸就堵塞，不再流通了；你與生命的源頭就隔絕了，這是同一天立刻開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與神的連繫中斷，在約翰一書也有提及這方面的事。約翰一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-8</w:t>
      </w:r>
      <w:r>
        <w:rPr>
          <w:rFonts w:ascii="PMingLiU;新細明體" w:hAnsi="PMingLiU;新細明體" w:cs="PMingLiU;新細明體" w:eastAsia="PMingLiU;新細明體"/>
        </w:rPr>
        <w:t>節：「我們若說是與神相交，卻仍在黑暗裏行，就是說謊話，不行真理了。我們若在光明中行，如同神在光明中，就彼此相交，他兒子耶穌的血也洗凈我們一切的罪。我們若說自己無罪，便是自欺，真理不在我們心裏了。」所以，若我們有罪，不論是大或小，我們都是在黑暗當中。當我們在黑暗當中，神就是光，在他毫無黑暗，所以我們不能在他裡面。我們是黑暗的，所以便要與神隔開。這就是強調神是毫無黑暗的原因。但若我們願意處理、願意認罪、願意悔改，他兒子的寶血可以洗淨我們的罪，我們可以與神恢復彼此之間的相交。否則在我們犯罪的那天，我們和神的相交就中斷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，我們是可以感受到的。在我們犯罪的那一天，我們會立刻失去了之前的平安和喜樂，與神很甜蜜、很親近、感受到與神同在，在同一天這一切會完全消失。其實我們是知道的，只是不去承認而已。在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提及，「若說自己無罪，便是自欺」，我們是在自欺當中，生活在黑暗中。這個原則是非常重要的。魔鬼會用各種方法蒙騙我們，以致我們覺得什麼也沒發生，以為慢慢處理也不打緊。這正正是被魔鬼欺騙了也不自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犯罪的那天，我們就與神分隔了。因此，若犯了罪便需立即處理，一天也不能拖延。因為拖延一天，我們就生活在黑暗多一天，與神的關係就堵塞、間斷多一天。神已不能再供應生命給我們，我們的生命就會開始枯乾，一切在神裡的福氣都失去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犯罪後需立即處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可惜的是，很多基督徒都將罪看得很輕，特別是一些看似不太嚴重的罪，例如心裡對那個人不高興，不喜歡他而已，又不是殺人放火。或許他們心裡會認為此想法不太妥當，但並沒有真的回轉過來，繼續容讓自己的屬靈生命走下坡、慢慢枯乾。因他不知道，當他犯了罪而不即時處理，會為屬靈生命帶來很大的傷害。他以為是很小的事情、很小的罪，但亞當和夏娃他們又犯了什麼罪？他們只是吃了一個果子而已，這算得上是什麼一回事？雖然神吩咐他們不可吃那果子，他們違背了神的命令，但所有的罪都是不義、都是違背神的命令，只是程度上不同而已。而我們所犯一切的罪都比亞當和夏娃他們嚴重得多，他們只是吃一個果子便要死，那我們所犯的也必定會死，因很難找到一條罪行比他們所犯的更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：「只是我告訴你們：凡向弟兄動怒的，難免受審判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有古卷在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凡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字下添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無緣無故地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五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凡罵弟兄是拉加的，難免公會的審斷；凡罵弟兄是魔利的，難免地獄的火。」經文講及與弟兄姊妹之間有嫌隙、不滿，這正正是我們比較疏忽的地方，因為覺得是很小的事情，很小的不滿而已。但在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當中提及，「你同告你的對頭還在路上，就趕緊與他和息，恐怕他把你送給審判官，審判官交付衙役，你就下在監裏了。」在路上的意思是正前往法庭的路上，希望在未到達法庭之前可以解決這事情；否則到了法庭後，就會進行審判，然後立即將你下在監裡。這一切發生得很快，像閃電一樣那麼快，是即時審判、即時判刑、即時下在監裡的，因此我們只有很短的時間去解決事情，盡可能在尚未見法官前去處理，那還有解決的機會。一旦下在監裡，你要離開監獄是很困難的事情。主耶穌在此告知我們這情況，若尚欠少許的債，也不能從監裡放出來，是需要完全清還所有的債，才能獲釋。下在監裡很容易，但要走出監牢卻很困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需要盡快處理罪的問題，甚至去到一個程度，即使在獻禮物給神的途中，你也不要繼續獻祭。第一是關乎事情的重要性，若你與人仍然存在未解決的問題，即使你獻禮物給神，神也不會接納；另外，就是迫切性，不要讓任何事情阻擋你立刻處理這個罪，即使獻禮物給神，也要先將禮物放下，暫時不去獻祭、不去感恩，雖然感恩獻祭也是很重要，但主耶穌說，不要讓任何的事情阻礙你去處理罪的問題，不然你就會很快的被判刑而下在監裡。所以，主耶穌在這裡告訴我們處理罪是十萬火急的，慢了半步，就會被判刑，成為囚犯了。到那時候一切的平安、喜樂、自由都會完全消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有從神而來的自由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有很多的基督徒都沒有在聖靈裡的自由。聖經告訴我們，神的靈在那裡，那裡就有自由；但他沒有自由，因為他已與神的靈分隔了。因此，他沒有那自由的生命行在神的心意當中，以致他的生命整天都背負著重擔，使人看到他的生命很苦澀，令別人也不願意成為基督徒。不自由的人當然是非常之痛苦、淒慘、沈重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我們要明白這裡所講的是屬靈生命開始死亡，還未達到完全死亡的程度，不至於令聖靈完全離開他、使他不再是屬神的人。因為這裡所提及的罪名是收監，不是處死。他的罪還不致於處死，但收監也是很悲慘的。你不會見到一個在監獄裡的人有自由、平安、喜樂、能力。因在黑暗當中，過的是一個奴隸的生活。雖然還未到最後的死亡，但已開始步向死亡，並非已進入死亡，這就是這裡所指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大家都要謹記一個非常重要的原則，一個基督徒如果犯了罪，會發生什麼事呢？就是同一天他已開始步入死亡，同一天他的屬靈生命就會開始枯乾，因他當天已與生命的源頭隔絕了。所以，最好在還未隔絕之前，快快去解決罪的問題。因在隔絕之後想嘗試補救，不是沒有辦法，但需要花更多的工夫、較長的時間才能夠還清罪債。所以，正常情況下，是會選擇一條容易的路去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應否為犯了至死的罪的人祈求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點，關於不去為那些犯了嚴重罪行的人祈求，約翰講及犯了致死的罪、嚴重的罪行，不去為他們求，這一點對我們來說也是很難明白、接受的。所以，一般人的解釋是提及一些很極端的罪，例如褻瀆聖靈、離經背道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他們所犯的是罪有應得的。不過，這些都只會在罕見的情況下發生，約翰在此的觀念並非這樣。同樣地，我們為何會認為這個教訓那麼難接受？因為我們已有先入為主的盲點、偏差，故此沒法子接受。偏差在於我們認為所有的罪，只要你願意悔改，都可以得到赦免。而這正正是基督教標準的教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首歌，歌名是「</w:t>
      </w:r>
      <w:r>
        <w:rPr/>
        <w:t>He</w:t>
      </w:r>
      <w:r>
        <w:rPr>
          <w:rFonts w:ascii="PMingLiU;新細明體" w:hAnsi="PMingLiU;新細明體" w:cs="PMingLiU;新細明體" w:eastAsia="PMingLiU;新細明體"/>
        </w:rPr>
        <w:t>他」，以下是其中部分的歌詞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He can turn the tides and calm the angry sea.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止息風暴並會安靜浪濤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Though it makes him sad to see the way we live,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我們的生活方式令他心痛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He'll always say, "I forgive."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總會說：「我寬恕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歌蠻好聽，調子也不錯，歌詞內容講及主耶穌可以平靜風浪，呼召犯罪的人前來歸向他，最後講到「</w:t>
      </w:r>
      <w:r>
        <w:rPr/>
        <w:t>Though it makes Him sad to see the way we live, He'll always say, "I forgive.”</w:t>
      </w:r>
      <w:r>
        <w:rPr>
          <w:rFonts w:ascii="PMingLiU;新細明體" w:hAnsi="PMingLiU;新細明體" w:cs="PMingLiU;新細明體" w:eastAsia="PMingLiU;新細明體"/>
        </w:rPr>
        <w:t>」雖然他見到我們的生命是這樣不堪，但不打緊，他永遠都會說：「</w:t>
      </w:r>
      <w:r>
        <w:rPr/>
        <w:t>I forgive.</w:t>
      </w:r>
      <w:r>
        <w:rPr>
          <w:rFonts w:ascii="PMingLiU;新細明體" w:hAnsi="PMingLiU;新細明體" w:cs="PMingLiU;新細明體" w:eastAsia="PMingLiU;新細明體"/>
        </w:rPr>
        <w:t>我寬恕。」真的是這樣嗎？聖經有沒有提及這方面？這想法有很大問題，在約翰一書中，使徒約翰並不是這樣說。他說一般的罪是可以祈求的，神會將生命給他，但是會至死的罪，他不叫我們為這些罪去祈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犯了一般的罪，神可以將生命賜給他，但犯了嚴重的罪行，是沒有保證能夠得赦免。不要如此肯定他會赦免你，聖經沒有保證神一定會赦免。所以，約翰在這裡說：「我不說當為這罪祈求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裡想大家留意一點「我不說當為這罪祈求。」</w:t>
      </w:r>
      <w:r>
        <w:rPr/>
        <w:t xml:space="preserve"> </w:t>
      </w:r>
      <w:r>
        <w:rPr/>
        <w:t xml:space="preserve">(I do not say that he should make request for this.) </w:t>
      </w:r>
      <w:r>
        <w:rPr>
          <w:rFonts w:ascii="PMingLiU;新細明體" w:hAnsi="PMingLiU;新細明體" w:cs="PMingLiU;新細明體" w:eastAsia="PMingLiU;新細明體"/>
        </w:rPr>
        <w:t>「我不說當為這罪祈求」和「我說不當為這罪祈求」是不同意思，是兩回事。約翰沒有說：「我們不要為這罪祈求」，而是說「沒有叫我們去為這罪祈求」。約翰叫我們為犯了不至於死的罪的弟兄祈求，但對犯了死罪的弟兄，他說他沒有叫我們祈求。「他沒有說」不等同「我單單容許你為犯了不至於死的罪的弟兄祈求」，更沒有「我禁止你為那犯了死罪的弟兄祈求」的含意。他為何這樣說呢？我們可從前文後理得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約翰希望教導我們一件事。祈禱是需要按著神的心意，若果我們不知道神是否想寬恕他，這是否神的心意，那就不要去為這事祈求。祈禱不是碰運氣的。約翰說，若我們按照神的旨意去求，我們所求的，才無不得著。因此，他沒有叫我們去為這事祈求，因當我們還未知道神的旨意的時候，便不要輕舉妄動、胡亂的去求。意思是犯了致死的罪是沒有保證能得赦免的，我們不能肯定神必定會寬恕。除非我們知道這個案，神已接納了他、寬恕了他，明顯看到神的旨意是他可以存活，那就可為他祈求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對基督徒有更高的要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此又有問題出現，教會不是一直教導所有的罪都可以被主耶穌的寶血洗淨？他們甚至引用馬太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：「所以我告訴你們，人一切的罪和褻瀆的話，都可得赦免；惟獨褻瀆聖靈，總不得赦免。」不是一切的罪都可以得赦免的嗎？只有褻瀆聖靈，不得赦免。為何說他的罪不能得赦免，不是只有一種罪不能得赦免嗎？我們要明白，當時主耶穌正和一班法利賽人說話、警告他們。這些話並不是對他的門徒說的，所以這裡的「人」是指非基督徒、未認識主、未曾得救的人。但約翰一書中，說話的對象是弟兄。基督徒與非基督徒是有分別的，這是我們一早就應該知道的事，當然很多教會都不知道，有時反而認為基督徒會得到優待，但這是大錯特錯的想法，基督徒應該是更嚴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錯，若那些是非信徒，只要真心願意在神面前悔改，他們所犯的一切罪行也可以得赦免。在舊約裡的外邦人，若他們是殺人犯，律法也不能套用在他們身上。只要他們願意悔改，同樣也可以得到赦免。而在現今，同樣地，若是殺人犯、黑社會，只要真的願意在神的面前悔改，他們同樣也會得到神的赦免。約翰一書的書寫對象是門徒、弟兄、一班已蒙恩得救的人，因此標準與非基督徒不一樣。保羅說他以前是一個很壞的人，褻瀆、逼迫教會的人，甚至參與殺害神的僕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門徒司提反，但他也能得到赦免。原因也是一樣，這一切是他在還未信主、不明白的時候作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馬太福音所講的能應用在非信徒身上，對於非信徒來說，這是肯定的；但對於信徒來說，他已經蒙了聖靈的光照，有聖靈在他內裡了，但他仍然犯嚴重的罪行，那處理的方法當然與非基督徒不一樣了。即使舊約的律法也不是這樣說，在新約裡也找不到犯罪後必能得赦免的保證。因此，約翰說我不叫你為他們祈禱，因我們尚未清楚知道這是否神的旨意。我們需要尋找這是否神的旨意，若果是，當然可為他們祈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悔改與審判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於那些犯了死罪的人，保羅和約翰的立場是一致的。林前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裡提及一個犯了亂倫罪的弟兄，而亂倫的罪是至死的，但當時的哥林多教會的情況還是自高自大，並沒有將這人趕出教會，容許他繼續與教會裡的弟兄姊妹一起生活、相交，他們完全不知事態的嚴重性。保羅就照著主耶穌給予他的權柄進行審判，將他交與撒旦，去敗壞他的身體，以致他的靈魂在主耶穌再來的日子，即是審判的時候可以得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中文聖經裡的說法，好像一定是可以得救的，「使他可以這樣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5:5) </w:t>
      </w:r>
      <w:r>
        <w:rPr>
          <w:rFonts w:ascii="PMingLiU;新細明體" w:hAnsi="PMingLiU;新細明體" w:cs="PMingLiU;新細明體" w:eastAsia="PMingLiU;新細明體"/>
        </w:rPr>
        <w:t>。但這裡很清楚的是一個假設性的語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ubjunctive) </w:t>
      </w:r>
      <w:r>
        <w:rPr>
          <w:rFonts w:ascii="PMingLiU;新細明體" w:hAnsi="PMingLiU;新細明體" w:cs="PMingLiU;新細明體" w:eastAsia="PMingLiU;新細明體"/>
        </w:rPr>
        <w:t>，是「或者」可以得救，並沒有保證。而或者可以的原因是基於將他放在這樣的景況下，即將他交給撒旦，讓撒旦敗壞他的身體，由此可看出這事情的嚴重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個原則上，保羅和約翰是一致的。當然，舊約的說法也是一樣。那些蓄意殺人的，即使他走去逃城，也不可以逃脫。在逃城裡的長老，也會捉拿他，驅趕他出逃城並將他處死。正如希伯來書所提及，干犯了摩西致死的罪的律法，是不得憐恤而死的，悔改也沒有用。因此，在林前這裡保羅完全沒有提及若他悔改便可以不用死。保羅在整段經文完全沒有提及到悔改這方面，是因為這與悔改沒有關係。並非因他不悔改，而將他交給撒旦，而是基於他的罪，所以將他交給撤旦。事實上，我認為這個犯亂倫罪的人應該已經悔改了。為何這樣說？因為在第二節提到教會接納了他，相信哥林多教會也不會差到連犯罪的人沒有悔改，仍然與繼母行淫，也會去接納他，即使是非基督徒的團體也不會這樣去處理事情。所以這個人應該是悔改了，與繼母斷絕了關係，才接納他返回教會當中。但保羅說，不要弄錯，這是個怎樣的罪，這麼容易就能解決嗎？雖然他已經悔改了，但是保羅不認為事情就可這樣解決；而他也沒有提及悔改這方面，因在保羅的觀念中，兩者是沒有直接的關係。悔改與否是之後去處理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聖經裡也提及到，大衛犯了罪後，他在神面前悔改了，不過審判照舊執行，他生的四個兒子都要死，因他犯了兩個嚴重的死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悔改需要神的幫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，可能有人用這節經文去解釋，約翰一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：「我們若認自己的罪，神是信實的，是公義的，必要赦免我們的罪，洗凈我們一切的不義。」，那不是指一切的罪嗎！不論大的、小的都能洗淨嗎？這經文不是可以作為我們的護身符嗎？這是錯的。問題的癥結正正在此，這是一個非常重要的的地方。我們需要明白，一個人認罪悔改是需要神的幫助，給他有這個悔改的心才可行。鑰匙仍然在神的手裡，就是他是否願意接受這個人。提摩太後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：「用溫柔勸戒那抵擋的人；或者神給他們悔改的心，可以明白真道。」，這裡提到是「或者」，並沒有保證。神若不給他悔改的心，那當然是去不到約翰一書所講的認罪悔改、赦免罪；所以要明白、要全面地看清楚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對於那些犯了嚴重的罪的人，使徒告訴我們不要隨便地為他們禱告，要先弄清楚神的心。在此，又有另一問題出現，為何有些人犯了相同的死罪，有些人會得到神的赦免，有些人卻不能；有些人神給他有悔改的心，有些人卻沒有？當中有什麼原則呢？關鍵是什麼呢？關鍵就是在乎那個人的心硬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犯了不至於死的罪，心硬的程度當然是不會太深，可以悔改、得赦免，我們可以為他禱告；但若是犯了至死的罪，因他已有了聖靈，還犯下這麼嚴重的罪，可以想像他心硬的程度去到哪裡。雖然不是每一個也是無藥可救，但已是心硬到相當程度。所以，這裡告訴我們這個原則，無論保羅也好、約翰也好，罪是一件非常之嚴肅的事，而魔鬼很喜歡使我們輕看罪的嚴重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告訴我們罪是欺騙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Deceitful) </w:t>
      </w:r>
      <w:r>
        <w:rPr>
          <w:rFonts w:ascii="PMingLiU;新細明體" w:hAnsi="PMingLiU;新細明體" w:cs="PMingLiU;新細明體" w:eastAsia="PMingLiU;新細明體"/>
        </w:rPr>
        <w:t>的，就是欺騙人使人覺得罪不是很嚴重。但罪往往使人內心剛硬，從你犯第一個罪開始，我們的內心就開始剛硬。即使你沒有犯第二個罪，若你沒有即時悔改，剛硬的程度也會越來越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也有錯誤的觀念，以為只要悔改，便一定可以得到赦免，但要謹記聖經沒有保證犯罪後一定能被救回。小病可以被醫治，但若是嚴重的病就沒有保證了。就像是「伊波拉」，即使現在有什麼抗體藥物可以注射，但也是沒有完全保證。病人甚至飛到美國、歐洲也不能保證一定可以被救回。所以，這是在乎你的心硬程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，看這節經文，在希伯來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恐怕有淫亂的，有貪戀世俗如以掃的，他因一點食物把自己長子的名分賣了。」以掃為了一頓的晚餐，失去了長子的承繼權。究竟以掃有沒有悔改呢？這就是問題所在。他後不後悔呢？傷不傷心呢？他是後悔的、知錯的，所以他痛哭流涕、哭著向爸爸哀求給自己祝福。他知道錯了，也非常後悔；若讓他再次選擇，他必定會選擇要長子的名份。他已悔改了，但事情不是這麼簡單，是心裡、心硬的問題。所以新譯本翻譯為「沒有反悔的餘地」，和合本譯為「後來想要承受父所祝的福，竟被棄絕，雖然號哭切求，卻得不著門路使他父親的心意回轉。這是你們知道的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來</w:t>
      </w:r>
      <w:r>
        <w:rPr/>
        <w:t xml:space="preserve">12:17) </w:t>
      </w:r>
      <w:r>
        <w:rPr>
          <w:rFonts w:ascii="PMingLiU;新細明體" w:hAnsi="PMingLiU;新細明體" w:cs="PMingLiU;新細明體" w:eastAsia="PMingLiU;新細明體"/>
        </w:rPr>
        <w:t>，「使他父親」這些字下有虛線，表示這些字是譯者加上去的。所以，不是使他父親的心意回轉，是他自己不能悔改，已經沒有悔改的機會及可能性。為何沒有悔改的機會？他不是已很後悔的嗎？是的，他可以後悔，但不代表會悔改。悔改與後悔是兩回事。問題是「悔而不改」，他很後悔，認為自己做錯了，甚至覺得自己錯的程度比猶大出賣主耶穌的程度還要大，甚至可以像猶大般最後吊頸自殺，但他還是沒有改到，因為已經改不了，這就是困難的地方。所以，能否被救回，真的只有靠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是憐憫人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恩典是很大的，但要在乎人的回應。希望大家可以清楚明白關於罪這個原則的重要性。約翰是說，若犯了死罪，我們不能夠隨便地、不理會神的旨意就為他代求，但這並不代表就這樣放棄他們。保羅並沒有隨便地為他們求，但保羅也為他們做了很多事情，例如施行神的審判，按神的律法處分他，目的也是希望他可以得救，所以並沒有放棄到他們。雖然沒有保證，但我們又怎知一定沒有救呢？故此，仍要繼續的努力、繼續的嘗試去挽回，直到我們真的清楚知道神的心意為止。若知道他還有一線生機，神接納了他，那我們當然是可以求；但最後若神給我們知道，他已沒得救了，到那時候也要停止。所以在這過程當中，我們更加要去察看神的心意，他會在適當的時候將心意顯現出來，讓我們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此可見，聖經的教導跟現今很多基督徒對罪的觀念，存在很大的偏差。今天的教會，如果知道一個信徒犯了罪，他或許是一不小心犯了罪，或是犯了普通的罪，會怎樣處理呢？是什麼事都不會發生，像平常一樣過活。雖然有時他的良心會感到不安，但感覺卻像沒有大事發生一樣，認為問題能慢慢解決。但這是錯的，聖經提到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旦犯了罪，任何的罪，在那天開始，你的屬靈生命已步入死亡，你與神之間的關係在那一刻起已隔絕了。所以你一切屬靈的能力、動力、亮光也會慢慢地變得黯淡、消失。至於一個信徒如果犯了嚴重的罪，今天教會的觀念是，所有罪都是一樣的，沒有嚴重和不嚴重之分，只要悔改就能得救，沒什麼大不了。但聖經不是這樣說，關於這方面是沒有保證你可以得到赦免，你只有落在神的審判底下，看看他的憐憫究竟是怎樣。而你要做的，是要盡自己的努力去搶修，在火當中去搶救它；你要盡你的所能去悔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repent with all your heart) </w:t>
      </w:r>
      <w:r>
        <w:rPr>
          <w:rFonts w:ascii="PMingLiU;新細明體" w:hAnsi="PMingLiU;新細明體" w:cs="PMingLiU;新細明體" w:eastAsia="PMingLiU;新細明體"/>
        </w:rPr>
        <w:t>，甚至像林前提到，要有一些自我的審判，以致能夠表現出你的心是完完全全的悔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的一句是，</w:t>
      </w:r>
      <w:r>
        <w:rPr/>
        <w:t>God is merciful</w:t>
      </w:r>
      <w:r>
        <w:rPr>
          <w:rFonts w:ascii="PMingLiU;新細明體" w:hAnsi="PMingLiU;新細明體" w:cs="PMingLiU;新細明體" w:eastAsia="PMingLiU;新細明體"/>
        </w:rPr>
        <w:t>！神是憐憫人的！如果你盡你的一切力量去悔改，雖然沒有保證，可是總有希望，因神是一位憐憫人的神，但我們千萬不要輕看罪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exp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exp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0:00Z</dcterms:modified>
  <cp:revision>11</cp:revision>
  <dc:subject/>
  <dc:title/>
</cp:coreProperties>
</file>