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彼此洗脚</w:t>
      </w:r>
    </w:p>
    <w:p>
      <w:pPr>
        <w:pStyle w:val="NormalWeb"/>
        <w:spacing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进入圣餐前，想与大家继续思想关于圣餐的事。上次提到，圣餐是一个聚会，主要是纪念主耶稣的死，今天我们会继续从这角度作进一步思考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最后晚餐是十架最后路程的起点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的死，也就是他被钉十字架这条道路，如果从一个较广阔的层面来看，自主耶稣出生起，他已经开始走这条路。但我现在说的是钉十字架这道路的最后阶段，是由哪里开始？结束当然很清楚，就是主死在十字架上。论到主耶稣被钉十字架，最后这段路程的起点在哪里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般人都认为最后晚餐是主耶稣被钉十字架最后阶段的起点。从守逾越节，预备最后晚餐开始，设立圣餐，以此纪念主的死。所以，最后晚餐是主耶稣被钉十字架这段最后路程的起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后晚餐当天发生的第一件事情是什么？既然最后晚餐是起点，那么在最后晚餐中所发生的第一件事便是起点中的起点了。第一件发生的是什么事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件发生的事是洗脚，主耶稣洗门徒的脚。也就是说最后这段路，起点中的起点就是洗脚，这是一件很重要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洗脚是我们天天做的事，洗澡时也会洗脚，为什么要在最后晚餐中洗脚？学习洗脚的机会很多，为什么要选择这日子？我们知道这件事绝非匆忙中想到，这是一早便预备好的，打从开始便有这计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起点中的起点，与主耶稣钉十字架有着非常重要的关系，它是十字架的引言。教会中也存有这样的疑惑：「为什么主耶稣要洗门徒的脚呢？我们是否也要洗大家的脚呢？」耶稣说他所做的，门徒也要跟着做。教宗每年会按照节期为别人洗脚，我们是否也应该这样做？因为主耶稣明明地吩咐我们：「你们也当彼此洗脚。」如果我们不这样做，是否没有遵守主的诫命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洗脚的意义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洗脚是什么意思？这一点不是很多人明白理解的。所以，今天打算跟大家从起点中的起点来看整件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洗脚是当时的一种习俗，而这习俗跟吃晚餐有关，所以两者关系密切。大家有没有留意到，当时主耶稣并不是在自己住的地方进行最后晚餐，是他的门徒去找地方的。当时门徒要走一段路程去那地方，还要买很多食物、用品等，要不然吃什么呢？也就是说门徒整个下午都在外面奔波、张罗，而主耶稣可能也有其他工作要做，直到黄昏临近，他们一起去到那地方，准备进行晚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按当时的习俗，赴席进餐前，首先要把自己清洗干净。除了洗手，还会洗脚。现在我们不会这样做，因为现在的人较为清洁。古时的人穿的是凉鞋，光着脚穿凉鞋，走在尘沙滚滚的泥土地上五、六个小时，脚会变脏的，所以到达筵席场地时，首先一定会洗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一次主耶稣去到西门家吃饭，他说：「我进了你的家，你没有给我水洗脚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7:44) </w:t>
      </w:r>
      <w:r>
        <w:rPr>
          <w:rFonts w:ascii="PMingLiU;新細明體" w:hAnsi="PMingLiU;新細明體" w:cs="PMingLiU;新細明體" w:eastAsia="PMingLiU;新細明體"/>
        </w:rPr>
        <w:t>说他待客不周，没有尽款待之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见晚餐前洗脚是当时很普通的一种习俗。但主的智慧真是奇妙，透过一件最普通的小事，却带出了非常之深的属灵含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洗脚有什么重要意义，以至主耶稣吩咐我们也要彼此洗脚呢？我们看看经文，思考其重要性在哪里，以及其重要性到怎样的程度。此事记载在约翰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17</w:t>
      </w:r>
      <w:r>
        <w:rPr>
          <w:rFonts w:ascii="PMingLiU;新細明體" w:hAnsi="PMingLiU;新細明體" w:cs="PMingLiU;新細明體" w:eastAsia="PMingLiU;新細明體"/>
        </w:rPr>
        <w:t>节，而洗脚的重要性我们看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就知道了。约翰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：「彼得说：『你永不可洗我的脚！』耶稣说：『我若不洗你，你就与我无分了。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可以理解彼得的心情，主耶稣作为他的老师，走到他面前，拿着一盆水和毛巾要洗他的脚。我想若是你，你也会吓得不知所措：「这不行！这绝对不行！永远不能让你来洗我的脚！我应替你洗才是。」接着主耶稣怎么回答？主的回答至关重要！「你不想我洗你的脚？你知道不帮你洗脚的后果吗？你我将视如陌路，毫不相干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番话令彼得立即改口，说：「主啊，洗！洗！洗！请洗我的脚，洗我的手、连头也替我洗！」因为不洗的后果太恐怖了！一旦不洗，他与主耶稣的关系将会一刀两断，完全无分！可以想像彼得当时的脸色可能被吓得青一阵白一阵！因为他深知主耶稣向来一语千金，从不信口开河吓唬人，他说的话是真的！如果不洗，他与耶稣从此恩义断绝，永无关系！这事太严重了！非洗不可！否则，一切都完了！不但与老师的关系终止，属灵上的灾难也会接踵而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洗脚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生命继续被主洁净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洗脚究竟指什么？我们无需凭空猜测，主耶稣有其解释，看下去就知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约翰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节：「耶稣说：『凡洗过澡的人，只要把脚一洗，全身就干净了；你们是干净的，然而不都是干净的。』」这里分为两个层次的洗，一是洗澡，即清洗全身；二是洗脚，洗的是小腿以下的部分。洗过澡的人，再洗脚就干净了。耶稣说门徒已经洗过澡了，是干净的，只要再洗一下脚就可以了。但不是每个都干净，很明显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节已解释不干净的是犹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么洗脚是指什么？我们先将洗脚与洗澡比较一下。洗澡洗的是全身，而门徒已经洗过了，这指什么？是洗礼。洗礼是清洗全身，除掉过去的旧生命。一个人所有的污秽、所有的罪、所有被肉体控制的旧生命透过洗礼完全被除掉，换上全新的生命。按这里的意思，一个信了主的人，洗了礼的人，之后不再需要全身被清洗，只需清洗身体某部分，洗脚就行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洗代表洁净，代表清洁所有污秽。换句话说，洗脚代表一个重生的人，生活在这世界上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我们不是即时去到主那里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仍然有机会沾染世俗的污秽，需要主继续洁净。这洁净不是洗礼，不是说你污秽了，就再申请洗礼。洗礼是一次性的，之后需要的只是部分洁净，无需从头来过重新洗礼。这里告诉我们，信了主的人，生命中还是有不同部分需要继续被主洁净，继续洗脚，相信这方面大家都深有体会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洗脚是更新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基督徒生命一开始，属于重生阶段。很多教会有个误会，以为重生便得救了。重生只不过是开始，以后便进入下一阶段：更新。要不断地更新，这阶段可用「洗脚」来代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节：「但现今你们既从罪里得了释放，作了神的奴仆，就有成圣的果子，那结局就是永生！」这里说到，从罪</w:t>
      </w:r>
      <w:r>
        <w:rPr/>
        <w:t>​​</w:t>
      </w:r>
      <w:r>
        <w:rPr>
          <w:rFonts w:ascii="PMingLiU;新細明體" w:hAnsi="PMingLiU;新細明體" w:cs="PMingLiU;新細明體" w:eastAsia="PMingLiU;新細明體"/>
        </w:rPr>
        <w:t>里得到释放，是起初的一步，即洗澡。释放以后，便进入下一步，成圣的阶段，继续成为圣洁。要知道得释放，离开罪以后，并不是就此成为圣洁了，而是需要继续追求，加增圣洁，最后才达到永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借着洗澡和洗脚，来表达信徒在世的两个阶段：第一个阶段，是从罪中得释放，这是一次性的；第二个阶段，是生命要继续成圣，继续洁净，这是持续性的。所以，主耶稣说到，我不单要帮你们洗澡，使你们得重生；也要帮你们洗脚，使你们继续成圣。否则的话，虽然你们已经重生了，若没有继续成圣，你都与我无分！这就是洗澡和洗脚的图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是为什么要在圣餐、最后晚餐的时候突然实践「洗脚」？它与最后晚餐有什么关系？不太明白，两者似乎没什么关系，实际上关系很大。为什么有很大的关系呢？我们看一下</w:t>
      </w:r>
      <w:r>
        <w:rPr/>
        <w:t>3-4</w:t>
      </w:r>
      <w:r>
        <w:rPr>
          <w:rFonts w:ascii="PMingLiU;新細明體" w:hAnsi="PMingLiU;新細明體" w:cs="PMingLiU;新細明體" w:eastAsia="PMingLiU;新細明體"/>
        </w:rPr>
        <w:t>节的经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约翰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-4</w:t>
      </w:r>
      <w:r>
        <w:rPr>
          <w:rFonts w:ascii="PMingLiU;新細明體" w:hAnsi="PMingLiU;新細明體" w:cs="PMingLiU;新細明體" w:eastAsia="PMingLiU;新細明體"/>
        </w:rPr>
        <w:t>节：「耶稣知道父已将万有交在他手里，且知道自己是从神出来的，又要归到神那里去，就离席站起来脱了衣服，拿一条手巾束腰。」其后便倒水，为门徒洗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这样看，这两节经文放在一起有些奇怪。耶稣洗门徒的脚，是因为他知道神已把万有交在他手上，又知道自己是从神而来，又要归到神那里去。两者有什么关系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经文显明两者是有关联的，中文「就」字翻译得不错。原文上句是一个分词，即在上句的状态之下「就」做了下句的事情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句第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说的是非常重大的事情，可以说没什么重大过它了。神将万有都交在主耶稣手里，真的非常重大，不是吗？接着主耶稣说自己从神而来，又要回到神那里去，这事也非常重大。但突然急转直下，「就」去帮门徒洗脚，关系何在？真是丈二和尚摸不着头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说主耶稣知道神把万有交在他手里，又知道他从神而来，又回到神那里去，所以他继续前行去钉十字架，完成神交给他的任务，这就没问题，很匹配。因为钉十字架、万有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都是重大的事。但洗脚这事太小了，看不到两者有什么关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约翰福音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一开始就提到，主耶稣知道自己离世归父的时候到了，去父那里也就是说他即将离世。他既然爱世间属自己的人，就爱他们到底，爱他们到底就为他们钉十字架。在这爱他们到底的大前提下，主耶稣便站起来帮门徒洗脚，因此洗脚成了主钉十架整个过程的起点。从此，主耶稣开始直接进入钉十架这过程，爱他们到底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十架为要洗净门徒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么，替门徒洗脚与主耶稣的死有什么关系？如果主耶稣不死，没有钉十架，就不会为门徒洗脚。为他们洗脚就是要洁净他们的罪，如主耶稣不钉十字架，就没有救恩；没有救恩，如何洁净他们的罪呢？当然无法洁净他们的罪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耶稣对彼得说：「我现在所做的，你不明白，不过将来你会明白。」为什么他将来会明白？因为很快他会被钉十字架，又从死里复活，到那时彼得就明白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为什么主耶稣在「引言」中说他要离世，从那里来，往那里去，为什么他说这些话？因为他在十字架上所成就的救恩，可以洁净门徒，让他们可以不再被污秽所捆绑。主耶稣在引言中告诉门徒之后他所要做的事，「我做这些，不是单单去死那么简单，我去死是为了能够把你们洗干净。」你明白吗？「我去死为了什么？是为了把你们洗干净。如果这死亡不能洁净你们，我的死就是白费，没有任何意义和价值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透过这「引言」向门徒介绍：他钉十字架的目的是为使门徒得到一个洁净的生命，一个洗得干干净净的生命。如果生命不干净，他们就与主耶稣无分了。主耶稣在进行最后晚餐之前，留意是「前」，才去帮门徒洗脚，显示他准备成就十字架的目的，为了使每一个门徒得到洁净。我再重复一次，主为我们钉十字架的目的是为我们的生命得到洁净，洗去所有的污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愿意离开污秽，被主洁净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我们明白这真理的时候，我们就要看：我们的生命里面是否仍有污秽？如果有，主耶稣的死在我们身上没有果效。主耶稣愿意洗净你，但你拒绝，正如彼得最初拒绝一样。当彼得不肯被主洗脚，主不可能抓住他的脚硬给他洗。主说：「好的，你不洗，是你的选择，但你与我无分，如果你是肮脏的话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有没有用到主耶稣给我们这份洁净的能力？虽然主耶稣是我们的主，但他愿意为我们洗脚，纾尊降贵来服侍我们，把我们洗干净，甚至为我们献上他的身体、流出他的宝血为要洁净我们。你有没有接受他的心意？还是拒绝他的心意？当然，你要让他洗，即是愿意离开你的罪。如果你不肯洗，不肯离开你的污秽，他就不能做什么。这样，他的死对你来说就毫无意义。故此，洗脚与最后晚餐关系重大，与当今的圣餐也有着非常重要的关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一下哥林多前书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，一段圣餐中常用的经文，保罗说什么呢？第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节「人应当自己省察、然后吃这饼、喝这杯。」保罗告诉我们，圣餐前我们要先省察一下自己有没有被主洗干净？如果仍是污秽，不让主洗，好像彼得那样，就不可进入晚餐。主耶稣说：「你与我无分」，即请你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前一节经文所说，</w:t>
      </w:r>
      <w:r>
        <w:rPr/>
        <w:t>27</w:t>
      </w:r>
      <w:r>
        <w:rPr>
          <w:rFonts w:ascii="PMingLiU;新細明體" w:hAnsi="PMingLiU;新細明體" w:cs="PMingLiU;新細明體" w:eastAsia="PMingLiU;新細明體"/>
        </w:rPr>
        <w:t>节「所以无论何人，不按理吃主的饼，喝主的杯，就是干犯主的身主的血了。」不合理吃这饼、喝这杯，就是干犯主的身和血！所以要记着，圣餐前第一件要做的就是清洗干净，这是开始的开始。如果没有清洗干净，根本不可以进入圣餐，不可以参与最后的晚餐。如你不接受主的洁净，主说：「我与你无分」，当然不可领受他的饼和杯了。你不属于他，与他无分还去吃，即不合理地吃，就是在干犯他的身和血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逻辑很清楚，要先接受主的洗净，完全脱离所有的污秽，以致我们可以是属于主的人。属于主的人当然可以合理地吃主的饼喝主的杯，这是很正确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门徒承接「洗脚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与门徒一起生活多年，共同吃饭的机会肯定不少，一起守逾越节也不会是第一次。为何主耶稣选择在离世前最后的时刻，与门徒吃最后晚餐时才洗门徒的脚？当时的时间非常紧迫，只余下数个小时，他就会被捉拿了。但主耶稣却在如此紧迫的时间里，花了不少时间逐一为门徒洗脚。很明显这一举动有着极其重要的意义，主耶稣要带出的重要讯息是什么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不单拯救了我们，使我们重生，还要继续洗我们的脚，使我们可以继续走那成圣的道路。可是严重的问题出现了，耶稣与门徒吃完最后晚餐后怎么了？很快便离开了，如何继续洗门徒的脚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你明白为何耶稣要来到最后晚餐才洗脚吗？因为从此之后「洗脚」的重任就要交给门徒了。他让门徒知道，他离开以后门徒要互相洗脚，彼此洗脚，承接「洗脚」这一任务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稣很担心门徒是否明白他要表达的意思，于是在约翰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节说：「耶稣洗完了他们的脚，就穿上衣服，又坐下，对他们说：『我向你们所做的，你们明白吗？』」「你们明白吗？」这一问题显示事情并非容易掌握。故此，接下去的几节经文，主耶稣便向他们解释：「我是你们的主，你们的夫子，尚且洗你们的脚，你们也当彼此洗脚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</w:t>
      </w:r>
      <w:r>
        <w:rPr/>
        <w:t>13:14)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彼此洗脚是什么意思？约翰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：「我给你们作了榜样，叫你们照着我向你们所作的去作。」这里解释得相当清楚，意思是：我现在亲身示范一次给你们看，我帮你们洗脚，以后当我离开不在时，你们要继续承接下去，帮大家彼此洗脚，这就是主耶稣所要带出的重要意思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帮助弟兄姐妹成圣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洗脚在神学上称为「成圣</w:t>
      </w:r>
      <w:r>
        <w:rPr/>
        <w:t xml:space="preserve"> </w:t>
      </w:r>
      <w:r>
        <w:rPr/>
        <w:t xml:space="preserve">(Sanctification) </w:t>
      </w:r>
      <w:r>
        <w:rPr>
          <w:rFonts w:ascii="PMingLiU;新細明體" w:hAnsi="PMingLiU;新細明體" w:cs="PMingLiU;新細明體" w:eastAsia="PMingLiU;新細明體"/>
        </w:rPr>
        <w:t>的过程」。成圣即成为圣洁，与洁净有关，所以用「洗」这图像来表达。整个意思是，主耶稣不单要拯救我们，还要继续帮助我们行成圣的道路。当主耶稣离世，此任务便交给了门徒。每个门徒都需要代替主耶稣完成这任务，帮助其他的门徒，帮助你的弟兄姊妹，走上这条成圣之路。在身体、心灵、生活各方面得到洁净，以致每一个信徒都能成为圣洁、没有瑕疵，去见主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个任务就在主耶稣与门徒吃最后晚餐时，交棒给门徒的。所以，每当信徒守圣餐，吃这饼喝这杯时，当中包含了一个嘱咐，包含了一个责任，就是弟兄姐妹之间要彼此照顾成为圣洁。因为主耶稣现在不在世上照顾我们了，当然他在天上仍然会继续为我们代祷，但在地上这个洗脚的任务，就需要信徒去承接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转换另一图画去看：我们需要作「弟兄们的守护者」，这是主耶稣临离开地上时所吩咐门徒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我没有看错，信徒中很少有人意识到主所托咐的这个责任和任务，就是需要守护弟兄姊妹的生命！绝大部分基督徒所抱有的责任和观念，只限于传福音。信主以后，基督徒都很卖力去传福音，向家人、同事、朋友传福音。至于信徒生命的成圣之路，与我有关系？不会吧！绝大部分信徒都没有这个观念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问题所在。你会关心非信徒的属灵情况，他们能否信主，对主的回应是否开放，却没有多少人顾念坐在你身旁的弟兄姊妹的属灵情况。这明显是一个极大的忽略！你可以想想，过往你有否关心过一位弟兄或姊妹的属灵状况？察觉到他有软弱冷淡？你有没有意识到自己有责任帮助他振作起来？或者看到他跌入罪里，你有没有帮助他回转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知道，这是你应负的责任，是每个信徒应该完成的任务。雅各书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节：「这人该知道叫一个罪人从迷路上转回，便是救一个灵魂不死，并且遮盖许多的罪。」你怎么看这节经文？这里所指的是传福音吗？对像是非基督徒？当然不是。看看上一节，雅各书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节：「我的弟兄们，你们中间若有失迷真道的，有人使他回转。」经文说的是信徒中间有人迷失真道，即你需要救你身旁迷失了真道的弟兄姊妹，叫他回转，不致沉沦。雅各更加说到，「我的弟兄们」，就是每个信徒都包括其中，每个信徒都有责任要去救迷失真道的信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信徒正因缺乏「救信徒」这观念，所以看经文时，不能掌握前后经文的意思，将经文的意思看为要传福音，救非信徒。你要明白，你是有责任守护弟兄姊妹属灵生命的。若有弟兄姊妹跌入罪，或在软弱中，你有责任帮助他回转，这就是主耶稣临离开世上时的嘱咐，叫门徒要互相之间彼此洗脚。否则的话，这在软弱中跌入罪的肢体，没有弟兄姊妹的帮助，他的生命会如何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或许你会认为，要帮助另一个信徒？我没有这力量，未达到这程度。非信徒则不同，他懂的不多，比较容易帮助他。但面对一个信徒，可能对方信主的年日比自己还长，哪有能力帮到他啊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每个信徒都要彼此洗脚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你这样想，那么你应当认真思想清楚，洗澡与洗脚，究竟哪一样更难？若你不能替别人洗脚，难道你可以替人洗澡？若你真的试过替人洗澡，比如帮一个缺乏自理能力的人洗澡，就知道其中的难处，就是把对方抬起来都相当困难！为何你会认为你可以向非信徒传福音，可以帮他洗澡，却不能帮助信徒洗脚呢？这不合逻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洗脚明显是较洗澡简单的。一个已经重生的信徒，你再帮他洗净一部分，肯定较帮他洗净全身容易。一个人要从罪里全然得释放，这是更加艰难的事情。若你不能帮弟兄姊妹洗脚，那么你也不可能帮非信徒洗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又或者有人说：帮助弟兄姊妹是领导的工作。当然，我不会否认这是领导的工作，但这工作并非唯领导可做，因为最后晚餐代表圣餐，而守圣餐是每个信徒都有份参与的。同时，主耶稣吩咐他们要彼此洗脚，并没有吩咐十二门徒去洗其他人的脚。所以，当中的意思代表了每个信徒都包含其中，都要彼此洗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在今天的圣餐里，能使大家明白这一讯息。每当我们守圣餐，除了纪念主，还要明白耶稣设立圣餐时所交给我们的任务，就是彼此洗脚，帮助弟兄姊妹行成圣的道路。若你没有尽此责任，那便是对不起主，将来又怎能在主面前向他交帐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从这个角度，触发我留意到一个现象，若我所说的不正确，你可以指正我。我所留意到的现象，就是当弟兄姊妹交往接触时，甚少分享属灵的事，而其他的话题，如工作、生活、家里情况等，可以天南地北无所不谈，但属灵的事，在我的观察里，好像弟兄姊妹间提及的少之又少。无论是进步得着、或是软弱失败，都非常之少地谈及，甚至关系很熟络的弟兄姊妹也是如此。唯有在一些正式聚会场合，或是清心小组，才会分享一些属灵的事。因为聚在一起的目的就是为了分享属灵的事，怎么都会分享一些。至于平常时间里，则很少分享到你与主的关系，你的追求如何等，绝少提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群居终日，言不及义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令我想起一句孔子所讲的古语：「群居终日，言不及义。」这是一句严厉的话，意思指：「常常聚集在一起，但所谈及的，根本跟公义没有关系。」这种沟通有什么意义？没意思、无聊、浪费时间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跟随孔子的学生，应该是追求公义的，若所谈及的大多是没意义的事，那有何用呢！同样，跟随主耶稣的人也是追求属灵的事，怎能言不及属灵！所以我要提出，希望大家可以有所改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试问你长时间不分享自己的属灵情况，也不问及弟兄姊妹近来的属灵情况，是怕这样问会令对方误会你生命很好？或怕别人想：「你又不是领导，为何查问我属灵方面」？另外，我估计大家在平常交谈里不提及属灵的事，只在聚会、小组里分享，原因可能是习惯了。习惯了要有正式场合安排才分享，没有正式场合安排便不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知道，正式的聚会相对平常交谈的机会少很多，圣餐或分享小组都只不过一个月一次，即一个月只有两次机会可以「言及义」，其余的二十八天都是「言不及义」！这样，你的属灵生命又怎会有大进步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打破缄默的习惯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不习惯分享属灵</w:t>
      </w:r>
      <w:r>
        <w:rPr/>
        <w:t>​​</w:t>
      </w:r>
      <w:r>
        <w:rPr>
          <w:rFonts w:ascii="PMingLiU;新細明體" w:hAnsi="PMingLiU;新細明體" w:cs="PMingLiU;新細明體" w:eastAsia="PMingLiU;新細明體"/>
        </w:rPr>
        <w:t>的事，不知怎样开口。至于讲其他的事，却非常习惯，滔滔不绝。正如有人分享到，他面对家人或很熟识的老朋友，可以无所不谈。但一涉及属灵的事，则说不出来，原因是不习惯。你不习惯说属灵的事，对方也不习惯听属灵的事。但你要明白，若信徒都没有习惯分享属灵</w:t>
      </w:r>
      <w:r>
        <w:rPr/>
        <w:t>​​</w:t>
      </w:r>
      <w:r>
        <w:rPr>
          <w:rFonts w:ascii="PMingLiU;新細明體" w:hAnsi="PMingLiU;新細明體" w:cs="PMingLiU;新細明體" w:eastAsia="PMingLiU;新細明體"/>
        </w:rPr>
        <w:t>的事，那真是完蛋了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真的需要学习打破缄默，打破这方面的禁忌。为何信徒之间不可谈属灵的事？不单止要谈，更要习惯多谈。若你不谈、不问、不分享，岂可沟通？岂可作弟兄姊妹的守护者？连对方属灵生命已经在「打点滴」都不知，那对方死了你也不会知道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不需要害怕有人会看你假装属灵，只要你是诚恳的、发自内心的，真心想与对方有一份属灵上交流的，相信每一位弟兄姊妹都会愿意接纳，并知道这是大家都应该学习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来看一节经文，腓立比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：「所以在基督里若有什么劝勉，爱心有什么安慰，圣灵有什么交通，心中有什么慈悲怜悯。」信徒之间的交往应当在属灵上互相勉励，这是基督徒应有的团契模式。当然，我不是说绝对不可讲日常生活的事情，但若永远都是群居终日，言不及属灵，那就是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平时我们除了分享日常生活的事，也要有劝勉、安慰、鼓励及属灵层面的交通。好像刚才肢体的分享，相信很多弟兄姊妹在当中都得着鼓励。他所分享的，提醒了你、鼓励了你，聚会后大家都能得着鼓励。若这样的情况在平常交通里也常常看到，那么大家得到的鼓励将会更多，整间教会也将会一同进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肢体生活应当发挥的作用，否则大家走在一起却不能令彼此丰富，就没什么属灵意思和果效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大家都能在意，先从自己开始学习属灵上的交通。把你平时所学习到的功课，无论是正面或负面的，都分享出来鼓励大家。当你愿意带动，其他人也会愿意回应的。相信大家并非不想分享属灵的事，只是感觉尴尬没这习惯而已，愿大家都能打破这个禁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腓立比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节：「各人不要单顾自己的事，也要顾别人的事。」这是一节很宝贵的经文，这个原则也可应用在弟兄姊妹追求属灵进步方面。你不要单顾自己的追求，也要顾及弟兄姊妹的追求；你不单要思想自己怎样进步，也要思想弟兄姐妹的进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今年大家的愿望是：令到某位弟兄姐妹属灵进步！若每个信徒都能如此，那教会便能进入另一个层次，整个教会将会被同一水流所带动，这就是活水江河。所以，你可以思想更阔的层面，不单自己要进步，更可思想怎样帮助另一位弟兄姊妹进步，这样整间教会都会活起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大家都能彼此扶助软弱的肢体，我可以肯定神必定会叫教会大大复兴。这就是主耶稣的心肠，他顾的不是自己的进步，而是顾及他的门徒的进步，这就是基督的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我们都能以基督的心为心，完成主耶稣借着最后晚餐，圣餐的设立所提醒每一个门徒、又交付给我们的这一非常重要的任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exp/msg-03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exp/msg-0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2T08:14:00Z</dcterms:modified>
  <cp:revision>4</cp:revision>
  <dc:subject/>
  <dc:title/>
</cp:coreProperties>
</file>