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400" w:before="240" w:after="0"/>
        <w:jc w:val="right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李馬可牧師主講</w:t>
      </w:r>
    </w:p>
    <w:p>
      <w:pPr>
        <w:pStyle w:val="NormalWeb"/>
        <w:jc w:val="center"/>
        <w:rPr>
          <w:sz w:val="28"/>
          <w:szCs w:val="28"/>
        </w:rPr>
      </w:pPr>
      <w:r>
        <w:rPr>
          <w:rStyle w:val="StrongEmphasis"/>
          <w:rFonts w:ascii="PMingLiU;新細明體" w:hAnsi="PMingLiU;新細明體" w:cs="PMingLiU;新細明體" w:eastAsia="PMingLiU;新細明體"/>
          <w:sz w:val="28"/>
          <w:szCs w:val="28"/>
        </w:rPr>
        <w:t>彼此洗腳</w:t>
      </w:r>
    </w:p>
    <w:p>
      <w:pPr>
        <w:pStyle w:val="NormalWeb"/>
        <w:spacing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在進入聖餐前，想與大家繼續思想關於聖餐的事。上次提到，聖餐是一個聚會，主要是紀念主耶穌的死，今天我們會繼續從這角度作進一步思考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最後晚餐是十架最後路程的起點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主耶穌的死，也就是他被釘十字架這條道路，如果從一個較廣闊的層面來看，自主耶穌出生起，他已經開始走這條路。但我現在說的是釘十字架這道路的最後階段，是由哪裡開始？結束當然很清楚，就是主死在十字架上。論到主耶穌被釘十字架，最後這段路程的起點在哪裡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一般人都認為最後晚餐是主耶穌被釘十字架最後階段的起點。從守逾越節，預備最後晚餐開始，設立聖餐，以此紀念主的死。所以，最後晚餐是主耶穌被釘十字架這段最後路程的起點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最後晚餐當天發生的第一件事情是什麼？既然最後晚餐是起點，那麼在最後晚餐中所發生的第一件事便是起點中的起點了。第一件發生的是什麼事呢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第一件發生的事是洗腳，主耶穌洗門徒的腳。也就是說最後這段路，起點中的起點就是洗腳，這是一件很重要的事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洗腳是我們天天做的事，洗澡時也會洗腳，為什麼要在最後晚餐中洗腳？學習洗腳的機會很多，為什麼要選擇這日子？我們知道這件事絕非匆忙中想到，這是一早便預備好的，打從開始便有這計劃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這起點中的起點，與主耶穌釘十字架有著非常重要的關係，它是十字架的</w:t>
      </w:r>
      <w:r>
        <w:rPr/>
        <w:t>introduction (</w:t>
      </w:r>
      <w:r>
        <w:rPr>
          <w:rFonts w:ascii="PMingLiU;新細明體" w:hAnsi="PMingLiU;新細明體" w:cs="PMingLiU;新細明體" w:eastAsia="PMingLiU;新細明體"/>
        </w:rPr>
        <w:t>按：引言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。按我理解，基督教教會中存有這樣的疑惑：「為什麼要洗門徒的腳呢？我們是否也要洗大家的腳呢？」耶穌說他所做的，門徒也要跟著做。教宗每年會按照節期為別人洗腳，我們是否也應該這樣做？因為主耶穌明明地吩咐我們：「你們也當彼此洗腳。」如果我們不這樣做，是否沒有遵守主的誡命呢？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洗腳的意義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究竟洗腳是什麼意思？這一點不是很多人明白理解的。所以，今天打算跟大家從起點中的起點來看整件事情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洗腳是當時的一種習俗，而這習俗跟吃晚餐有關，所以兩者關係密切。大家有沒有留意到，當時主耶穌並不是在自己住的地方進行最後晚餐，是他的門徒去找地方的。當時門徒要</w:t>
      </w:r>
      <w:r>
        <w:rPr/>
        <w:t>travel (</w:t>
      </w:r>
      <w:r>
        <w:rPr>
          <w:rFonts w:ascii="PMingLiU;新細明體" w:hAnsi="PMingLiU;新細明體" w:cs="PMingLiU;新細明體" w:eastAsia="PMingLiU;新細明體"/>
        </w:rPr>
        <w:t>按：經過一段路程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去那地方，還要買很多食物、用品等，要不然吃什麼呢？也就是說門徒整個下午都在外面奔波、張羅，而主耶穌可能也有其他工作要做，直到黃昏臨近，他們一起去到那地方，準備進行晚餐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按當時的習俗，赴席進餐前，首先要把自己清洗乾淨。除了洗手，還會洗腳。現在我們不會這樣做，因為現在的人較為清潔。古時的人穿的是涼鞋，光著腳穿涼鞋，走在塵沙滾滾的泥土地上五、六個小時，腳會變髒的，所以到達筵席場地時，首先一定會洗腳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有一次主耶穌去到西門家吃飯，他說：「我進了你的家，你沒有給我水洗腳。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路</w:t>
      </w:r>
      <w:r>
        <w:rPr/>
        <w:t xml:space="preserve">7:44) </w:t>
      </w:r>
      <w:r>
        <w:rPr>
          <w:rFonts w:ascii="PMingLiU;新細明體" w:hAnsi="PMingLiU;新細明體" w:cs="PMingLiU;新細明體" w:eastAsia="PMingLiU;新細明體"/>
        </w:rPr>
        <w:t>說他待客不周，沒有盡款待之道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可見晚餐前洗腳是當時很普通的一種習俗。但主的智慧真是奇妙，透過一件最普通的小事，卻帶出了非常之深的屬靈含義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洗腳有什麼重要意義，以至主耶穌吩咐我們也要彼此洗腳呢？我們看看經文，思考其重要性在哪裡，以及其重要到怎樣的程度。此事記載在約翰</w:t>
      </w:r>
      <w:r>
        <w:rPr/>
        <w:t>13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-17</w:t>
      </w:r>
      <w:r>
        <w:rPr>
          <w:rFonts w:ascii="PMingLiU;新細明體" w:hAnsi="PMingLiU;新細明體" w:cs="PMingLiU;新細明體" w:eastAsia="PMingLiU;新細明體"/>
        </w:rPr>
        <w:t>節，而洗腳的重要性我們看第</w:t>
      </w:r>
      <w:r>
        <w:rPr/>
        <w:t>8</w:t>
      </w:r>
      <w:r>
        <w:rPr>
          <w:rFonts w:ascii="PMingLiU;新細明體" w:hAnsi="PMingLiU;新細明體" w:cs="PMingLiU;新細明體" w:eastAsia="PMingLiU;新細明體"/>
        </w:rPr>
        <w:t>節就知道了。約翰</w:t>
      </w:r>
      <w:r>
        <w:rPr/>
        <w:t>13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8</w:t>
      </w:r>
      <w:r>
        <w:rPr>
          <w:rFonts w:ascii="PMingLiU;新細明體" w:hAnsi="PMingLiU;新細明體" w:cs="PMingLiU;新細明體" w:eastAsia="PMingLiU;新細明體"/>
        </w:rPr>
        <w:t>節：「彼得說：『你永不可洗我的腳！』耶穌說：『我若不洗你，你就與我無分了。』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們可以理解彼得的心情，主耶穌作為他的老師，走到他面前，拿著一盆水和毛巾要洗他的腳。我想若是你，你也會嚇得不知所措：「這不行！這絕對不行！永遠不能讓你來洗我的腳！我應替你洗才是。」接著主耶穌怎麼回答？主的回答至關重要！「你不想我洗你的腳？你知道不幫你洗腳的後果嗎？你我將視如陌路，毫不相干！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番話令彼得立即改口，說：「主啊，洗！洗！洗！請洗我的腳，洗我的手、連頭也替我洗！」因為不洗的後果太恐怖了！一旦不洗，他與主耶穌的關係將會一刀兩斷，完全無分！可以想像彼得當時的臉色可能被嚇得青一陣白一陣！因為他深知主耶穌向來一語千金，從不信口開河嚇唬人，他說的話是真的！如果不洗，他與耶穌從此恩義斷絕，永無關係！這事太嚴重了！非洗不可！否則，一切都完了！不但與老師的關係終止，屬靈上的災難也會接踵而來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/>
      </w:pPr>
      <w:r>
        <w:rPr>
          <w:rFonts w:ascii="PMingLiU;新細明體" w:hAnsi="PMingLiU;新細明體" w:cs="PMingLiU;新細明體" w:eastAsia="PMingLiU;新細明體"/>
          <w:u w:val="single"/>
        </w:rPr>
        <w:t>洗腳</w:t>
      </w:r>
      <w:r>
        <w:rPr>
          <w:u w:val="single"/>
        </w:rPr>
        <w:t xml:space="preserve"> </w:t>
      </w:r>
      <w:r>
        <w:rPr>
          <w:rFonts w:ascii="PMingLiU;新細明體" w:hAnsi="PMingLiU;新細明體" w:cs="PMingLiU;新細明體" w:eastAsia="PMingLiU;新細明體"/>
          <w:u w:val="single"/>
        </w:rPr>
        <w:t>－</w:t>
      </w:r>
      <w:r>
        <w:rPr>
          <w:u w:val="single"/>
        </w:rPr>
        <w:t xml:space="preserve"> </w:t>
      </w:r>
      <w:r>
        <w:rPr>
          <w:rFonts w:ascii="PMingLiU;新細明體" w:hAnsi="PMingLiU;新細明體" w:cs="PMingLiU;新細明體" w:eastAsia="PMingLiU;新細明體"/>
          <w:u w:val="single"/>
        </w:rPr>
        <w:t>生命繼續被主潔淨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洗腳究竟指什麼？，我們無需憑空猜測，主耶穌有其解釋，看下去就知道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約翰</w:t>
      </w:r>
      <w:r>
        <w:rPr/>
        <w:t>13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0</w:t>
      </w:r>
      <w:r>
        <w:rPr>
          <w:rFonts w:ascii="PMingLiU;新細明體" w:hAnsi="PMingLiU;新細明體" w:cs="PMingLiU;新細明體" w:eastAsia="PMingLiU;新細明體"/>
        </w:rPr>
        <w:t>節：「耶穌說：『凡洗過澡的人，只要把腳一洗，全身就乾淨了；你們是乾淨的，然而不都是乾淨的。』」這裡分為兩個層次的洗，一是洗澡，即清洗全身；二是洗腳，洗的是小腿以下的部分。洗過澡的人，再洗腳就乾淨了。耶穌說門徒已經洗過澡了，是乾淨的，只要再洗一下腳就可以了。但不是每個都乾淨，很明顯</w:t>
      </w:r>
      <w:r>
        <w:rPr/>
        <w:t>13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1</w:t>
      </w:r>
      <w:r>
        <w:rPr>
          <w:rFonts w:ascii="PMingLiU;新細明體" w:hAnsi="PMingLiU;新細明體" w:cs="PMingLiU;新細明體" w:eastAsia="PMingLiU;新細明體"/>
        </w:rPr>
        <w:t>節已解釋不乾淨的是猶大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那麼洗腳是指什麼？我們先將洗腳與洗澡比較一下。洗澡洗的是全身，而門徒已經洗過了，這指什麼？是洗禮。洗禮是清洗全身，除掉過去的舊生命。一個人所有的污穢、所有的罪、所有被肉體控制的舊生命透過洗禮完全被除掉，換上全新的生命。按這裡的意思，一個信了主的人，洗了禮的人，之後不再需要全身被清洗，只需清洗身體某部分，洗腳就行了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洗代表潔淨，代表清潔所有污穢。換句話說，洗腳代表一個重生的人，生活在這世界上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按：我們不是即時去到主那裡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仍然有機會沾染世俗的污穢，需要主繼續潔淨。這潔淨不是洗禮，不是說你污穢了，就再申請洗禮。洗禮是一次性的，之後需要的只是部分潔淨，無需從頭來過重新洗禮。這裡告訴我們，信了主的人，生命中還是有不同部分需要繼續被主潔淨，繼續洗腳，相信這方面大家都深有體會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洗腳是更新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基督徒生命一開始，屬於重生階段。很多教會有個誤會，以為重生便得救了。重生只不過是開始，以後便進入下一階段：更新。要不斷地更新，這階段可用「洗腳」來代表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羅馬書</w:t>
      </w:r>
      <w:r>
        <w:rPr/>
        <w:t>6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2</w:t>
      </w:r>
      <w:r>
        <w:rPr>
          <w:rFonts w:ascii="PMingLiU;新細明體" w:hAnsi="PMingLiU;新細明體" w:cs="PMingLiU;新細明體" w:eastAsia="PMingLiU;新細明體"/>
        </w:rPr>
        <w:t>節：「但現今你們既從罪裡得了釋放，作了神的奴僕，就有成聖的果子，那結局就是永生！」這裡說到，從罪裡得到釋放，是起初的一步，即洗澡。釋放以後，便進入下一步，成聖的階段，繼續成為聖潔。要知道得釋放，離開罪以後，並不是就此成為聖潔了，而是需要繼續追求，加增聖潔，最後才達到永生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主耶穌借著洗澡和洗腳，來表達信徒在世的兩個階段：第一個階段，是從罪中得釋放，這是一次性的；第二個階段，是生命要繼續成聖，繼續潔淨，這是持續性的。所以，主耶穌說到，我不單要幫你們洗澡，使你們得重生；也要幫你們洗腳，使你們繼續成聖。否則的話，雖然你們已經重生了，若沒有繼續成聖，你都與我無分！這就是洗澡和洗腳的圖畫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問題是為什麼要在聖餐、最後晚餐的時候突然實踐「洗腳」？它與最後晚餐有什麼關係？不太明白，兩者似乎沒什麼關係，實際上關係很大。為什麼有很大的關係呢？我們看一下</w:t>
      </w:r>
      <w:r>
        <w:rPr/>
        <w:t>3-4</w:t>
      </w:r>
      <w:r>
        <w:rPr>
          <w:rFonts w:ascii="PMingLiU;新細明體" w:hAnsi="PMingLiU;新細明體" w:cs="PMingLiU;新細明體" w:eastAsia="PMingLiU;新細明體"/>
        </w:rPr>
        <w:t>節的經文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約翰</w:t>
      </w:r>
      <w:r>
        <w:rPr/>
        <w:t>13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3-4</w:t>
      </w:r>
      <w:r>
        <w:rPr>
          <w:rFonts w:ascii="PMingLiU;新細明體" w:hAnsi="PMingLiU;新細明體" w:cs="PMingLiU;新細明體" w:eastAsia="PMingLiU;新細明體"/>
        </w:rPr>
        <w:t>節：「耶穌知道父已將萬有交在他手裡，且知道自己是從神出來的，又要歸到神那裡去，就離席站起來脫了衣服，拿一條手巾束腰。」其後便倒水，為門徒洗腳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就這樣看，這兩節經文放在一起有些奇怪。耶穌洗門徒的腳，是因為他知道神已把萬有交在他手上，又知道自己是從神而來，又要歸到神那裡去。兩者有什麼關係呢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經文顯明兩者是有關聯的，中文「就」字翻譯得不錯。原文上句是一個</w:t>
      </w:r>
      <w:r>
        <w:rPr/>
        <w:t>participle (</w:t>
      </w:r>
      <w:r>
        <w:rPr>
          <w:rFonts w:ascii="PMingLiU;新細明體" w:hAnsi="PMingLiU;新細明體" w:cs="PMingLiU;新細明體" w:eastAsia="PMingLiU;新細明體"/>
        </w:rPr>
        <w:t>按：分詞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即在上句的狀態之下「就」做了下句的事情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上句第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節說的是非常重大的事情，可以說沒什麼重大過它了。神將萬有都交在主耶穌手裡，真的非常重大，不是嗎？接著主耶穌說自己從神而來，又要回到神那裡去，這事也非常重大。但突然急轉直下，「就」去幫門徒洗腳，關係何在？真是丈二和尚摸不著頭腦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如果說主耶穌知道神把萬有交在他手裡，又知道他從神而來，又回到神那裡去，所以他繼續前行去釘十字架，完成神交給他的任務，這就沒問題，很匹配。因為釘十字架、萬有</w:t>
      </w:r>
      <w:r>
        <w:rPr/>
        <w:t>……</w:t>
      </w:r>
      <w:r>
        <w:rPr>
          <w:rFonts w:ascii="PMingLiU;新細明體" w:hAnsi="PMingLiU;新細明體" w:cs="PMingLiU;新細明體" w:eastAsia="PMingLiU;新細明體"/>
        </w:rPr>
        <w:t>都是重大的事。但洗腳這事太小了，看不到兩者有什麼關連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約翰福音</w:t>
      </w:r>
      <w:r>
        <w:rPr/>
        <w:t>13</w:t>
      </w:r>
      <w:r>
        <w:rPr>
          <w:rFonts w:ascii="PMingLiU;新細明體" w:hAnsi="PMingLiU;新細明體" w:cs="PMingLiU;新細明體" w:eastAsia="PMingLiU;新細明體"/>
        </w:rPr>
        <w:t>章一開始就提到，主耶穌知道自己離世歸父的時候到了，去父那裡也就是說他即將離世。他既然愛世間屬自己的人，就愛他們到底，愛他們到底就為他們釘十字架。在這愛他們到底的大前提下，主耶穌便站起來幫門徒洗腳，因此洗腳成了主釘十架整個過程的起點。從此，主耶穌開始直接進入釘十架這過程，愛他們到底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十架為要洗淨門徒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那麼，替門徒洗腳與主耶穌的死有什麼關係？如果主耶穌不死，沒有釘十架，就不會為門徒洗腳。為他們洗腳就是要潔淨他們的罪，如主耶穌不釘十字架，就沒有救恩；沒有救恩，如何潔淨他們的罪呢？當然無法潔淨他們的罪了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耶穌對彼得說：「我現在所做的，你不明白，不過將來你會明白。」為什麼他將來會明白？因為很快他會被釘十字架，又從死裡復活，到那時彼得就明白了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為什麼主耶穌在</w:t>
      </w:r>
      <w:r>
        <w:rPr/>
        <w:t>introduction (</w:t>
      </w:r>
      <w:r>
        <w:rPr>
          <w:rFonts w:ascii="PMingLiU;新細明體" w:hAnsi="PMingLiU;新細明體" w:cs="PMingLiU;新細明體" w:eastAsia="PMingLiU;新細明體"/>
        </w:rPr>
        <w:t>按：引言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中說他要離世，從那裡來，往那裡去，為什麼他說這些話？因為他在十字架上所成就的救恩，可以潔淨門徒，讓他們可以不再被污穢所捆綁。主耶穌在</w:t>
      </w:r>
      <w:r>
        <w:rPr/>
        <w:t>introduction (</w:t>
      </w:r>
      <w:r>
        <w:rPr>
          <w:rFonts w:ascii="PMingLiU;新細明體" w:hAnsi="PMingLiU;新細明體" w:cs="PMingLiU;新細明體" w:eastAsia="PMingLiU;新細明體"/>
        </w:rPr>
        <w:t>按：引言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中告訴門徒之後他所要做的事，「我做這些，不是單單去死那麼簡單，我去死是為了能夠把你們洗乾淨。」你明白嗎？「我去死為了什麼？是為了把你們洗乾淨。如果這死亡不能潔淨你們，我的死就是白費，沒有任何意義和價值。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主耶穌透過這「引言」向門徒介紹：他釘十字架的目的是為使門徒得到一個潔淨的生命，一個洗得乾乾淨淨的生命。如果生命不乾淨，他們就與主耶穌無分了。主耶穌在進行最後晚餐之前，留意是「前」，才去幫門徒洗腳，顯示他準備成就十字架的目的，為了使每一個門徒得到潔淨。我再重複一次，主為我們釘十字架的目的是為我們的生命得到潔淨，洗去所有的污穢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你願意離開污穢，被主潔淨嗎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當我們明白這真理的時候，我們就要看：我們的生命裡面是否仍有污穢？如果有，主耶穌的死在我們身上沒有果效。主耶穌願意洗淨你，但你拒絕，正如彼得最初拒絕一樣。當彼得不肯被主洗腳，主不可能抓住他的腳硬給他洗。主說：「好的，你不洗，是你的選擇，但你與我無分，如果你是骯髒的話。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們有沒有用到主耶穌給我們這份潔淨的能力？雖然主耶穌是我們的主，但他願意為我們洗腳，紓尊降貴來服侍我們，把我們洗乾淨，甚至為我們獻上他的身體、流出他的寶血為要潔淨我們。你有沒有接受他的心意？還是拒絕他的心意？當然，你要讓他洗，即是願意離開你的罪。如果你不肯洗，不肯離開你的污穢，他就不能做什麼。這樣，他的死對你來說就毫無意義。故此，洗腳與最後晚餐關係重大，與當今的聖餐也有著非常重要的關係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們看一下哥林多前書</w:t>
      </w:r>
      <w:r>
        <w:rPr/>
        <w:t>11</w:t>
      </w:r>
      <w:r>
        <w:rPr>
          <w:rFonts w:ascii="PMingLiU;新細明體" w:hAnsi="PMingLiU;新細明體" w:cs="PMingLiU;新細明體" w:eastAsia="PMingLiU;新細明體"/>
        </w:rPr>
        <w:t>章，一段聖餐中常用的經文，保羅說什麼呢？第</w:t>
      </w:r>
      <w:r>
        <w:rPr/>
        <w:t>28</w:t>
      </w:r>
      <w:r>
        <w:rPr>
          <w:rFonts w:ascii="PMingLiU;新細明體" w:hAnsi="PMingLiU;新細明體" w:cs="PMingLiU;新細明體" w:eastAsia="PMingLiU;新細明體"/>
        </w:rPr>
        <w:t>節「人應當自己省察、然後吃這餅、喝這杯。」保羅告訴我們，聖餐前我們要先省察一下自己有沒有被主洗乾淨？如果仍是污穢，不讓主洗，好像彼得那樣，就不可進入晚餐。主耶穌說：「你與我無分」，即請你走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正如前一節經文所說，</w:t>
      </w:r>
      <w:r>
        <w:rPr/>
        <w:t>27</w:t>
      </w:r>
      <w:r>
        <w:rPr>
          <w:rFonts w:ascii="PMingLiU;新細明體" w:hAnsi="PMingLiU;新細明體" w:cs="PMingLiU;新細明體" w:eastAsia="PMingLiU;新細明體"/>
        </w:rPr>
        <w:t>節「所以無論何人，不按理吃主的餅，喝主的杯，就是干犯主的身主的血了。」不合理吃這餅、喝這杯，就是干犯主的身和血！所以要記著，聖餐前第一件要做的就是清洗乾淨，這是開始的開始。如果沒有清洗乾淨，根本不可以進入聖餐，不可以參與最後的晚餐。如你不接受主的潔淨，主說：「我與你無分」，當然不可領受他的餅和杯了。你不屬於他，與他無分還去吃，即不合理地吃，就是在干犯他的身和血了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邏輯很清楚，要先接受主的洗淨，完全脫離所有的污穢，以致我們可以是屬於主的人。屬於主的人當然可以合理地吃主的餅喝主的杯，這是很正確的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門徒承接「洗腳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主耶穌與門徒一起生活多年，共同吃飯的機會肯定不少，一起守逾越節也不會是第一次。為何主耶穌選擇在離世前最後的時刻，與門徒吃最後晚餐時才洗門徒的腳？當時的時間非常緊迫，只餘下數個小時，他就會被捉拿了。但主耶穌卻在如此緊迫的時間裡，花了不少時間逐一為門徒洗腳。很明顯這一舉動有著極其重要的意義，主耶穌要帶出的重要訊息是什麼？</w:t>
      </w:r>
    </w:p>
    <w:p>
      <w:pPr>
        <w:pStyle w:val="NormalWeb"/>
        <w:spacing w:lineRule="atLeast" w:line="400" w:before="240" w:after="0"/>
        <w:ind w:firstLine="480"/>
        <w:rPr/>
      </w:pPr>
      <w:r>
        <w:rPr/>
        <w:t>**</w:t>
      </w:r>
      <w:r>
        <w:rPr>
          <w:rFonts w:ascii="PMingLiU;新細明體" w:hAnsi="PMingLiU;新細明體" w:cs="PMingLiU;新細明體" w:eastAsia="PMingLiU;新細明體"/>
        </w:rPr>
        <w:t>主耶穌不單拯救了我們，使我們重生，還要繼續洗我們的腳，使我們可以繼續走那成聖的道路。可是嚴重的問題出現了，耶穌與門徒吃完最後晚餐後怎麼了？很快便離開了，如何繼續洗門徒的腳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現在你明白為何耶穌要來到最後晚餐才洗腳嗎？因為從此之後「洗腳」的重任就要交給門徒了。他讓門徒知道，他離開以後門徒要互相洗腳，彼此洗腳，承接「洗腳」這一任務！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主耶穌很擔心門徒是否明白他要表達的意思，於是在約翰</w:t>
      </w:r>
      <w:r>
        <w:rPr/>
        <w:t>13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2</w:t>
      </w:r>
      <w:r>
        <w:rPr>
          <w:rFonts w:ascii="PMingLiU;新細明體" w:hAnsi="PMingLiU;新細明體" w:cs="PMingLiU;新細明體" w:eastAsia="PMingLiU;新細明體"/>
        </w:rPr>
        <w:t>節說：「耶穌洗完了他們的腳，就穿上衣服，又坐下，對他們說：『我向你們所做的，你們明白嗎？』」「你們明白嗎？」這一問題顯示事情並非容易掌握。故此，接下去的幾節經文，主耶穌便向他們解釋：「我是你們的主，你們的夫子，尚且洗你們的腳，你們也當彼此洗腳。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約</w:t>
      </w:r>
      <w:r>
        <w:rPr/>
        <w:t>13:14)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彼此洗腳是什麼意思？約翰</w:t>
      </w:r>
      <w:r>
        <w:rPr/>
        <w:t>13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5</w:t>
      </w:r>
      <w:r>
        <w:rPr>
          <w:rFonts w:ascii="PMingLiU;新細明體" w:hAnsi="PMingLiU;新細明體" w:cs="PMingLiU;新細明體" w:eastAsia="PMingLiU;新細明體"/>
        </w:rPr>
        <w:t>節：「我給你們作了榜樣，叫你們照著我向你們所作的去作。」這裡解釋得相當清楚，意思是：我現在親身示範一次給你們看，我幫你們洗腳，以後當我離開不在時，你們要繼續承接下去，幫大家彼此洗腳，這就是主耶穌所要帶出的重要意思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幫助弟兄姐妹成聖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洗腳在神學上稱為「成聖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按：</w:t>
      </w:r>
      <w:r>
        <w:rPr/>
        <w:t xml:space="preserve">Sanctification) </w:t>
      </w:r>
      <w:r>
        <w:rPr>
          <w:rFonts w:ascii="PMingLiU;新細明體" w:hAnsi="PMingLiU;新細明體" w:cs="PMingLiU;新細明體" w:eastAsia="PMingLiU;新細明體"/>
        </w:rPr>
        <w:t>的過程」。成聖即成為聖潔，與潔淨有關，所以用「洗」這圖像來表達。整個意思是，主耶穌不單要拯救我們，還要繼續幫助我們行成聖的道路。當主耶穌離世，此任務便交給了門徒。每個門徒都需要代替主耶穌完成這任務，幫助其他的門徒，幫助你的弟兄姊妹，走上這條成聖之路。在身體、心靈、生活各方面得到潔淨，以致每一個信徒都能成為聖潔、沒有瑕疵，去見主面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個任務就在主耶穌與門徒吃最後晚餐時，交棒給門徒的。所以，每當信徒守聖餐，吃這餅喝這杯時，當中包含了一個囑咐，包含了一個責任，就是弟兄姐妹之間要彼此照顧成為聖潔。因為主耶穌現在不在世上照顧我們了，當然他在天上仍然會繼續為我們代禱，但在地上這個洗腳的任務，就需要信徒去承接了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轉換另一圖畫去看：我們需要作「弟兄們的守護者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按：</w:t>
      </w:r>
      <w:r>
        <w:rPr/>
        <w:t xml:space="preserve">brother’s keeper) </w:t>
      </w:r>
      <w:r>
        <w:rPr>
          <w:rFonts w:ascii="PMingLiU;新細明體" w:hAnsi="PMingLiU;新細明體" w:cs="PMingLiU;新細明體" w:eastAsia="PMingLiU;新細明體"/>
        </w:rPr>
        <w:t>」，這是主耶穌臨離開地上時所吩咐門徒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若我沒有看錯，信徒中很少有人意識到主所托咐的這個責任和任務，就是需要守護弟兄姊妹的生命！絕大部分基督徒所抱有的責任和觀念，只限於傳福音。信主以後，基督徒都很賣力去傳福音，向家人、同事、朋友傳福音。至於信徒生命的成聖之路，與我有關係？不會吧！絕大部分信徒都沒有這個觀念！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就是問題所在。你會關心非信徒的屬靈情況，他們能否信主？對主的回應是否開放？卻沒有多少人顧念坐在你身旁的弟兄姊妹的屬靈情況。這明顯是一個極大的忽略！你可以想想，過往你有否關心過一位弟兄或姊妹的屬靈狀況？察覺到他有軟弱冷淡？你有沒有意識到自己有責任幫助他振作起來？或者看到他跌入罪裡，你有沒有幫助他回轉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要知道，這是你應負的責任，是每個信徒應該完成的任務。雅各書</w:t>
      </w:r>
      <w:r>
        <w:rPr/>
        <w:t>5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0</w:t>
      </w:r>
      <w:r>
        <w:rPr>
          <w:rFonts w:ascii="PMingLiU;新細明體" w:hAnsi="PMingLiU;新細明體" w:cs="PMingLiU;新細明體" w:eastAsia="PMingLiU;新細明體"/>
        </w:rPr>
        <w:t>節：「這人該知道叫一個罪人從迷路上轉回，便是救一個靈魂不死，並且遮蓋許多的罪。」你怎麼看這節經文？這裡所指的是傳福音嗎？對像是非基督徒？當然不是。看看上一節，雅各書</w:t>
      </w:r>
      <w:r>
        <w:rPr/>
        <w:t>5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9</w:t>
      </w:r>
      <w:r>
        <w:rPr>
          <w:rFonts w:ascii="PMingLiU;新細明體" w:hAnsi="PMingLiU;新細明體" w:cs="PMingLiU;新細明體" w:eastAsia="PMingLiU;新細明體"/>
        </w:rPr>
        <w:t>節：「我的弟兄們，你們中間若有失迷真道的，有人使他回轉。」經文說的是信徒中間有人迷失真道，即你需要救你身旁迷失了真道的弟兄姊妹，叫他回轉，不致沉淪。雅各更加說到，「我的弟兄們」，就是每個信徒都包括其中，每個信徒都有責任要去救迷失真道的信徒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信徒正因缺乏「救信徒」這觀念，所以看經文時，不能掌握前後經文的意思，將經文的意思看為要傳福音，救非信徒。你要明白，你是有責任守護弟兄姊妹屬靈生命的。若有弟兄姊妹跌入罪，或在軟弱中，你有責任幫助他回轉，這就是主耶穌臨離開世上時的囑咐，叫門徒要互相之間彼此洗腳。否則的話，這在軟弱中跌入罪的肢體，沒有弟兄姊妹的幫助，他的生命會如何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或許你會認為，要幫助另一個信徒？我沒有這力量，未達到這程度。非信徒則不同，他懂的不多，比較容易幫助他。但面對一個信徒，可能對方信主的年日比自己還長，哪有能力幫到他啊！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每個信徒都要彼此洗腳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若你這樣想，那麼你應當認真思想清楚，洗澡與洗腳，究竟哪一樣更難？若你不能替別人洗腳，難道你可以替人洗澡？若你真的試過替人洗澡，比如幫一個缺乏自理能力的人洗澡，就知道其中的難處，就是把對方抬起來都相當困難！為何你會認為你可以向非信徒傳福音，可以幫他洗澡，卻不能幫助信徒洗腳呢？這不合邏輯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洗腳明顯是較洗澡簡單的。一個已經重生的信徒，你再幫他洗淨一部分，肯定較幫他洗淨全身容易。一個人要從罪裡全然得釋放，這是更加艱難的事情。若你不能幫弟兄姊妹洗腳，那麼你也不可能幫非信徒洗澡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又或者有人說：幫助弟兄姊妹是領導的工作。當然，我不會否認這是領導的工作，但這工作並非唯領導可做，因為最後晚餐代表聖餐，而守聖餐是每個信徒都有份參與的。同時，主耶穌吩咐他們要彼此洗腳，並沒有吩咐十二門徒去洗其他人的腳。所以，當中的意思代表了每個信徒都包含其中，都要彼此洗腳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希望在今天的聖餐裡，能使大家明白這一訊息。每當我們守聖餐，除了紀念主，還要明白耶穌設立聖餐時所交給我們的任務，就是彼此洗腳，幫助弟兄姊妹行成聖的道路。若你沒有盡此責任，那便是對不起主，將來又怎能在主面前向他交帳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從這個角度，觸發我留意到一個現象，若我所說的不正確，你可以指正我。我所留意到的現象，就是當弟兄姊妹交往接觸時，甚少分享屬靈的事，而其他的話題，如工作、生活、家裡情況等，可以天南地北無所不談，但屬靈的事，在我的觀察裡，好像弟兄姊妹間提及的少之又少。無論是進步得著、或是軟弱失敗，都非常之少地談及，甚至關係很熟絡的弟兄姊妹也是如此。唯有在一些正式聚會場合，或是清心小組，才會分享一些屬靈的事。因為聚在一起的目的就是為了分享屬靈的事，怎麼都會分享一些。至於平常時間裡，則很少分享到你與主的關係，你的追求如何等，絕少提及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「群居終日，言不及義。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令我想起一句孔子所講的古語：「群居終日，言不及義。」這是一句嚴厲的話，意思指：「常常聚集在一起，但所談及的，根本跟公義沒有關係。」這種溝通有什麼意義？沒意思、無聊、浪費時間！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跟隨孔子的學生，應該是追求公義的，若所談及的大多是沒意義的事，那有何用呢！同樣，跟隨主耶穌的人也是追求屬靈的事，怎能言不及屬靈！所以我要提出，希望大家可以有所改變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試問你長時間不分享自己的屬靈情況，也不問及弟兄姊妹近來的屬靈情況，是怕這樣問會令對方誤會你生命很好？或怕別人想：「你又不是領導，為何查問我屬靈方面」？另外，我估計大家在平常交談裡不提及屬靈的事，只在聚會、小組裡分享，原因可能是習慣了。習慣了要有正式場合安排才分享，沒有正式場合安排便不說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要知道，正式的聚會相對平常交談的機會少很多，聖餐或清心小組都只不過一個月一次，即一個月只有兩次機會可以「言及義」，其餘的二十八天都是「言不及義」！這樣，你的屬靈生命又怎會有大進步？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打破緘默的習慣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們不習慣分享屬靈的事，不知怎樣開口。至於講其他的事，卻非常習慣，滔滔不絕。正如有人分享到，他面對家人或很熟識的老朋友，可以無所不談。但一涉及屬靈的事，則說不出來，原因是不習慣。你不習慣說屬靈的事，對方也不習慣聽屬靈的事。但你要明白，若信徒都沒有習慣分享屬靈的事，那真是完蛋了！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真的需要學習打破緘默，打破這方面的禁忌。為何信徒之間不可談屬靈的事？不單止要談，更要習慣多談。若你不談、不問、不分享，豈可溝通？豈可作弟兄姊妹的守護者？連對方屬靈生命已經在「吊鹽水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按：打點滴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都不知，那對方死了你也不會知道！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不需要害怕有人會看你假裝屬靈，只要你是誠懇的、發自內心的，真心想與對方有一份屬靈上交流的，相信每一位弟兄姊妹都會願意接納，並知道這是大家都應該學習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們來看一節經文，腓立比書</w:t>
      </w:r>
      <w:r>
        <w:rPr/>
        <w:t>2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</w:t>
      </w:r>
      <w:r>
        <w:rPr>
          <w:rFonts w:ascii="PMingLiU;新細明體" w:hAnsi="PMingLiU;新細明體" w:cs="PMingLiU;新細明體" w:eastAsia="PMingLiU;新細明體"/>
        </w:rPr>
        <w:t>節：「所以在基督裡若有甚麼勸勉，愛心有甚麼安慰，聖靈有甚麼交通，心中有甚麼慈悲憐憫。」信徒之間的交往應當在屬靈上互相勉勵，這是基督徒應有的團契模式。當然，我不是說絕對不可講日常生活的事情，但若永遠都是群居終日，言不及屬靈，那就是問題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平時我們除了分享日常生活的事，也要有勸勉、安慰、鼓勵及屬靈層面的交通。好像剛才肢體的分享，相信很多弟兄姊妹在當中都得著鼓勵。他所分享的，提醒了你、鼓勵了你，聚會後大家都能得著鼓勵。若這樣的情況在平常交通裡也常常看到，那麼大家得到的鼓勵將會更多，整間教會也將會一同進步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這就是肢體生活應當發揮的作用，否則大家走在一起卻不能令彼此豐富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按：</w:t>
      </w:r>
      <w:r>
        <w:rPr/>
        <w:t xml:space="preserve">enrich) </w:t>
      </w:r>
      <w:r>
        <w:rPr>
          <w:rFonts w:ascii="PMingLiU;新細明體" w:hAnsi="PMingLiU;新細明體" w:cs="PMingLiU;新細明體" w:eastAsia="PMingLiU;新細明體"/>
        </w:rPr>
        <w:t>，就沒什麼屬靈意思和果效了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希望大家都能在意，先從自己開始學習屬靈上的交通。把你平時所學習到的功課，無論是正面或負面的，都分享出來鼓勵大家。當你願意帶動，其他人也會願意回應的。相信大家並非不想分享屬靈的事，只是感覺尷尬沒這習慣而已，願大家都能打破這個禁忌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腓立比書</w:t>
      </w:r>
      <w:r>
        <w:rPr/>
        <w:t>2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4</w:t>
      </w:r>
      <w:r>
        <w:rPr>
          <w:rFonts w:ascii="PMingLiU;新細明體" w:hAnsi="PMingLiU;新細明體" w:cs="PMingLiU;新細明體" w:eastAsia="PMingLiU;新細明體"/>
        </w:rPr>
        <w:t>節：「各人不要單顧自己的事，也要顧別人的事。」這是一節很寶貴的經文，這個原則也可應用在弟兄姊妹追求屬靈進步方面。你不要單顧自己的追求，也要顧及弟兄姊妹的追求；你不單要思想自己怎樣進步，也要思想弟兄姐妹的進步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希望今年大家的願望是：令到某位弟兄姐妹屬靈進步！若每個信徒都能如此，那教會便能進入另一個層次，整個教會將會被同一水流所帶動，這就是活水江河。所以，你可以思想更闊的層面，不單自己要進步，更可思想怎樣幫助另一位弟兄姊妹進步，這樣整間教會都會活起來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若大家都能彼此扶助軟弱的肢體，我可以肯定神必定會叫教會大大復興。這就是主耶穌的心腸，他顧的不是自己的進步，而是顧及他的門徒的進步，這就是基督的心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希望我們都能以基督的心為心，完成主耶穌藉着最後晚餐，聖餐的設立所提醒每一個門徒、又交付給我們的這一非常重要的任務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jc w:val="center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完</w:t>
      </w:r>
    </w:p>
    <w:p>
      <w:pPr>
        <w:pStyle w:val="NormalWeb"/>
        <w:spacing w:lineRule="atLeast" w:line="400" w:before="240" w:after="0"/>
        <w:rPr>
          <w:sz w:val="22"/>
          <w:szCs w:val="22"/>
        </w:rPr>
      </w:pPr>
      <w:r>
        <w:rPr>
          <w:sz w:val="22"/>
          <w:szCs w:val="22"/>
        </w:rPr>
        <w:t>© 2016 LOGOS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福音網。版權所有。</w:t>
      </w:r>
    </w:p>
    <w:p>
      <w:pPr>
        <w:pStyle w:val="NormalWeb"/>
        <w:spacing w:lineRule="atLeast" w:line="400" w:before="0" w:after="0"/>
        <w:rPr>
          <w:rFonts w:ascii="PMingLiU;新細明體" w:hAnsi="PMingLiU;新細明體" w:eastAsia="PMingLiU;新細明體" w:cs="PMingLiU;新細明體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歡迎轉載，但須註明出處及鏈接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URL) 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並保持訊息完整。</w:t>
      </w:r>
    </w:p>
    <w:p>
      <w:pPr>
        <w:pStyle w:val="NormalWeb"/>
        <w:spacing w:lineRule="atLeast" w:line="400" w:before="0" w:after="0"/>
        <w:rPr/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鏈接：</w:t>
      </w:r>
      <w:hyperlink r:id="rId2">
        <w:r>
          <w:rPr>
            <w:rStyle w:val="InternetLink"/>
            <w:rFonts w:eastAsia="PMingLiU;新細明體"/>
            <w:sz w:val="22"/>
            <w:szCs w:val="22"/>
          </w:rPr>
          <w:t>https://www.lgweb.net/tc/exp/msg-03/</w:t>
        </w:r>
      </w:hyperlink>
    </w:p>
    <w:sectPr>
      <w:footerReference w:type="default" r:id="rId3"/>
      <w:type w:val="nextPage"/>
      <w:pgSz w:w="11906" w:h="16838"/>
      <w:pgMar w:left="1080" w:right="108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gweb.net/tc/exp/msg-03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21:00Z</dcterms:created>
  <dc:creator>Logos Gospel Web</dc:creator>
  <dc:description/>
  <cp:keywords/>
  <dc:language>en-US</dc:language>
  <cp:lastModifiedBy>Logos Gospel Web</cp:lastModifiedBy>
  <dcterms:modified xsi:type="dcterms:W3CDTF">2019-09-05T12:50:00Z</dcterms:modified>
  <cp:revision>8</cp:revision>
  <dc:subject/>
  <dc:title/>
</cp:coreProperties>
</file>