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生命之水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请翻开约翰福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-12</w:t>
      </w:r>
      <w:r>
        <w:rPr>
          <w:rFonts w:ascii="PMingLiU;新細明體" w:hAnsi="PMingLiU;新細明體" w:cs="PMingLiU;新細明體" w:eastAsia="PMingLiU;新細明體"/>
        </w:rPr>
        <w:t>节，这里提到耶稣生平的一件事迹，当时主耶稣到了一个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在那里有雅各井，耶稣因走路困乏，就坐在井旁。那时约有午正。有一个撒玛利亚的妇人来打水。耶稣对他说，请你给我水喝。那时门徒进城买食物去了。撒玛利亚的妇人对他说，你既是犹太人，怎么向我一个撒玛利亚妇人要水喝呢。原来犹太人与撒玛利亚人没有来往。耶稣回答说，你若知道神的恩赐，和对你说给我水喝的是谁，你必早求他，他也必早给了你活水。妇人说，先生没有打水的器具，井又深，你从那里得活水呢。我们的祖宗雅各，将这井留给我们，他自己和儿子并牲畜也都喝这井里的水，难道你比他还大么。耶稣回答说，凡喝这水的，还要再渴。人若喝我所赐的水就永远不渴。我所赐的水，要在他里头成为泉源，直涌到永生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灵就是活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提及到有关活水的事情及信息，这活水就是指圣灵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的灵。此处主耶稣说：「若果你知道我是谁」，意思即是说，如果你知道对你说给我水的是谁，即主耶稣自己，你就会求他，他就会赐给你活水。活水是什么呢？就是圣灵。今天我想跟大家看看活水这个称号，活水就是生命之水，一个能赐人生命的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地球上最珍贵的液体，不是石油。很多人以为石油非常宝贵，石油被称为黑色黄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Black Gold) </w:t>
      </w:r>
      <w:r>
        <w:rPr>
          <w:rFonts w:ascii="PMingLiU;新細明體" w:hAnsi="PMingLiU;新細明體" w:cs="PMingLiU;新細明體" w:eastAsia="PMingLiU;新細明體"/>
        </w:rPr>
        <w:t>，它的价值等同黄金，确是非常贵重，但石油还远远比不上水那么宝贵。若果人类没有石油，仍能以其他能源替代，例如太阳能便是另一种能量；但若没有了水的话，人万万不能生存。水是生命的来源，同时是维持生命的元素，要有水才能有生命和维持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水的重要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们生活在香港，不特别察觉到水有什么重要性，因为只要回家开水龙头，水便会自动流出来。因为香港这个地方太富庶，让香港人很无知，不知道这个世界上很多地方也有缺乏和需要。在地球上，到今天为止，仍然有十亿人，超过十亿人没有干净的水可以饮用。你知道全球有多少人吗？大约有六十亿人口［按：</w:t>
      </w:r>
      <w:r>
        <w:rPr/>
        <w:t>2002</w:t>
      </w:r>
      <w:r>
        <w:rPr>
          <w:rFonts w:ascii="PMingLiU;新細明體" w:hAnsi="PMingLiU;新細明體" w:cs="PMingLiU;新細明體" w:eastAsia="PMingLiU;新細明體"/>
        </w:rPr>
        <w:t>年数据］。即六份之一，每六个人之中就有一个人没有干净的水饮用。他们因为没有干净的水饮用，以致要饮用一些不太干净的水，有部分受污染、有些带有细菌，以致令人患上很多与不干净的水源有关的疾病，如痢疾、肠胃炎等。这带来死亡的人数，在过去的</w:t>
      </w:r>
      <w:r>
        <w:rPr/>
        <w:t>2001</w:t>
      </w:r>
      <w:r>
        <w:rPr>
          <w:rFonts w:ascii="PMingLiU;新細明體" w:hAnsi="PMingLiU;新細明體" w:cs="PMingLiU;新細明體" w:eastAsia="PMingLiU;新細明體"/>
        </w:rPr>
        <w:t>年，有大约</w:t>
      </w:r>
      <w:r>
        <w:rPr/>
        <w:t>340</w:t>
      </w:r>
      <w:r>
        <w:rPr>
          <w:rFonts w:ascii="PMingLiU;新細明體" w:hAnsi="PMingLiU;新細明體" w:cs="PMingLiU;新細明體" w:eastAsia="PMingLiU;新細明體"/>
        </w:rPr>
        <w:t>万人，占了香港一半人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早一段的日子，地球里有大约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个国家聚集一起，商谈当人类在这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世纪新纪元时，首要解决的任务是什么。关于环境方面的问题，首推的就是水源问题。没有水不单会导致人类生病，因没有洁净的水可饮用，它还带来其他关连的问题，例如饥荒。因没有水的缘故，以致种子不能生长，也有沙漠化的问题。全球上很多地方都有水源问题，香港比较少有这方面的问题，因为比较富庶，供应比较充足。即使是中国大陆，近来我们也有听过南水北调的计划。因为北方没有水，需要南方的水调上北方，幸运地我们是身处于水源充足的南方。而除了以上问题外，它也带来卫生问题，每年因为饮用不洁净的水而死亡的人数是</w:t>
      </w:r>
      <w:r>
        <w:rPr/>
        <w:t>340</w:t>
      </w:r>
      <w:r>
        <w:rPr>
          <w:rFonts w:ascii="PMingLiU;新細明體" w:hAnsi="PMingLiU;新細明體" w:cs="PMingLiU;新細明體" w:eastAsia="PMingLiU;新細明體"/>
        </w:rPr>
        <w:t>万，占了超过一半香港人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这个死亡数字可以看到水的重要性，所以圣经以水描写神的灵。神的灵的称号就是活水，水的重要性就是能够赐给人生命。活水就是生命之水，没有了水，就没有生命，而且在很短时间内就会失去生命。一个人可以几天不进食，有些人尝试过禁食，但这是不会死的。一般而言，七至十天不进食也不会死的；但不喝水的话，一般三至四天就会死亡。因此，水是非常重要的，供应人类生命，所以为什么圣经描写赐给我们生命的就是活水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水的不同属性可以认识神的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可从水这图画，去了解神更多的灵的属性，明白为什么圣经会用水来形容圣灵。水除了供应生命之外，还有一些特别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化学上，水可以变化成固体、液体或气体，而且很容易转变。由液体转为气体，你在家中也可以做到，你烧水的时候，水就会很容易的由液体变为气体，这是水的属性和本质，而这是非常重要的，因为有这属性，水才能供应到地球上每一个地方。世界上不是每一个地方都有河流和湖泊，没有的地方可怎样呢？就是因为水能够变为水蒸气，而水蒸气很容易散布至其他地方。在适当时候水蒸气成为雨降到地上，以至其他地方都能够有水源供应。而这个供应于维持生命方面是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水另外一处特别的地方，便是水也可以成为固体。你把水放进冰箱里，水就会变成冰，而你把冰放进水中或其他饮料中，冰就会浮起来。我们可能不会觉得奇怪，觉得这是一件很普通自然的事情，但科学家却觉得它非常奇怪。为什么呢？因为其他物质都不会如此，就只有冰是这样。当水变成固体时，它的密度会比液体低，故此冰就会浮起来；若果密度高就会往下沉。但其他的物质可不是这样的，其他的流质在低于某个温度的情况下，也可由液体变为固体的，但这些凝固的物质的密度都会比其作为液体的形态时更高，所以会往下沉；但唯有水是相反的，它的密度会变低，所以冰会浮在水面上。这究竟有什么重要性？这方面当然很重要，就是要保护湖泊不会结冰。冬天的时候水面会结冰，若冰块过重的话就会往下沉，底下的水又会再结冰，那么整个湖泊都会变成冰，湖泊中的生物就会全部死亡。但唯有水的特性就是变固体后会浮，使水面结冰，而这冰反而成为一个保护层，保护着水底的温度不会降得太低，维持水里各种生物的生命。为何只有水是这样？这是科学家暂时未能够解释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我们在此可以看到为何圣经用「水」这称号去描写神的灵、圣灵，因为神不单是万物的孕育者、供应者、维护者，而且他亦是完全的自由，就好像由液体变为气体一样，可以散布全球，亦不受任何环境、规条各方面的限制，有绝对的自由。从这里我们可以看到圣灵的另一个性情，就如圣经提到神的灵在哪里，哪里就有自由，非常自由，没有限制，亦没有拘束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外，水还有另一方面的特性，便是水是非常高效能的溶剂。虽然水只是很普通的东西，但却是很有效的溶剂，很多的矿物质都会被水分解。我们能吃一顿美味的睌餐，也是因水的缘故。若没有水的特性将矿物质溶解，食物就会变得淡而无味。为何于食物中加上盐，食物便会有咸味呢？因为盐溶于水中，而水吸收了盐份，将咸味带入食物中。因肉是固体，本身没有水份，是不会吸收盐份的，即使吸收，都只不过是非常之低的份量。但水就不同了，因为水的溶解度是非常之高，所以你加入盐份或糖份，水都能吸收。水的这种特性有什么意思呢？就是说神的灵可以把各样的东西融合起来，所以圣经称他为合一之灵，能够将各类不同的人，各种不同的性格都能够借着神的灵的工作将他们合而为一、和谐协调，叫万事万物都可以合一，非常奇妙！可见，当我们细心去观察神所创造的工作，就能够了解他想带给我们的信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会口渴是神奇妙的创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水除了有奇妙的特性外，它也有很多的功能。一般情况，水有什么功能？第一个当然是供应我们生命，水除了供应我们生命之外；第二个就是能解渴，而且还有清洁的作用。从你起床那一刻开始，你就要清洁，刷牙、洗脸、洗手、洗碗筷、洗衣服等等，水对我们日常的清洁非常重要。水还有另一方面就是能供应能量，如水力发电。现今中国兴建一个三峡水霸，能带来一个更大的水力发电的能源。故此水是有很多重要的功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当圣经形容圣灵就是生命之水的时候，我们需要更深入思考这方面的含义。水除了直接赋予我们生命，因我们每天需要喝水；另一方面，我们的生命不单直接，而且间接也需要水。你所吃的每一种食物也需要水，到现时为止我不知道有什么食物是不需要水的。五谷也是需要水才能种植出来的，所有蔬果、农产品都需要水才能够成长；至于家禽、牲畜都需要水的帮助才能长大。即是说若没有了水，我们不单止会渴死，亦没有任何食物能供应我们，我们会饿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人若脱水也是很危险的，例如在一些灾难的当中，人没有水喝；又或在运动当中，一些攀山越岭、长跑的人，有时也不知道自己在不知不觉中脱水。脱水会为身体带来很大的伤害，严重者甚至会死亡，所以神创造了另一件事情，使我们不会那么容易忽略喝水，能避免身体因脱水而有危险，哪是甚么？就是你会口渴！口渴是一件很辛苦的事，你若试过口渴你就会知道。但你要知道辛苦并非一定不好，有时候是很有益处。如果没有了这辛苦的感觉，人就会忽略喝水，这样你的身体就会在不知不觉间受到很大很大的伤害。所以神的创造很奇妙，为何要我们感到口渴的辛苦，就是想让我们知道我们需要喝水，否则我们身体脱水也不知道。正如有一些患上厌食症的人，就是因为他们丧失了这个功能，不会感到肚子饿，没有了这个感觉并不是一件好事，因为他们不知道自己的需要，那他的生命可能陷入很严重的危险中也不自知。所以不要以为口渴是很辛苦的事情，其实这是神给我们的恩典，让我们知道自己的需要，使我们可以维持这个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灵感到口渴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来到这里你需要问自己一个问题，你感到口渴吗？提到的是在你的心灵里、生命里面感觉到口渴、空虚、不满足吗？正如刚才所说一个感觉到口渴的人，他才会去找水来喝；否则，是不会去找水喝。若你正处于脱水的情况，但你却感觉不到，那就会为你的身体带来严重的损伤，甚至可能引致死亡，这就是那个危险性。故此我要问大家这个问题，在你生命中，你感到口渴吗？你有否感到在你生命中有一些地方不足，你生命里头感到很枯干，你很想找一些东西来填满它吗？如果你有这个感觉，如果你留意到自己是如此的话，我恭喜你，至少你已经距离能够得到这生命之水接近多一步。有一些人所拥有的已经不少，一般人有的他都拥有了，没什么缺乏，但当你自己抚心自问，细心聆听你心灵的吶喊、呼喊的时候，你会不会都听到你心灵对你的呼叫？你听到这声音其实在叹息，你自己可能都不明白你为何会叹息，你会想自己已拥有了很多，没什么缺乏，生活也算足够，但是在你心灵里头就是有一份缺乏。若是这样的话，你不要麻醉这种感受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两种水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我们要懂得选择活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知道你口渴的时候，你有一个很重要的事情需要解决的。返回约翰福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主耶稣向打水的妇人说：「凡喝这水的，还要再渴。人若喝我所赐的水，就永远不渴。」你留意到这里有两种水吗？故此，首先你需要知道，你需要承认你口渴，需要察觉到你的需要；第二，你不要找错水。因为有两种水，有一种是喝了也止不了口渴的，喝了之后还需要再渴，而且需要更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炎夏时，有些人回到家里很想马上喝可口可乐，但你喝完后只会觉得更加的口渴。专家告知大家汽水不能解渴，由于汽水中有很高的糖份，让你的身体需要更多的水份去消化那些糖份。汽水只能给你短暂的解渴，实际上不能为你真正解渴。很有趣的，这个情况跟这节经文所讲的很相近：凡喝这可口可乐的，还要再渴。这个世界给我们的水就是这样，你喝的时候会很畅快，但一会儿之后，你会觉得仍然很口渴，因为这些不但不能帮你解渴，还会让你更口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全地球表面有百份之七十一是水，但你知道绝大部份的水都不能解渴的，不能饮用，喝了后会中毒死亡的，你知道这是什么水吗？就是海水。陆地的面积比水少得多，在无边无际的水中，大部分都不是生命的水，其中只有百份之三是能够饮用的。只有百之三的水能够给人生命，是生命的水，而在这百份之三的水中，大部份的水是在冰山，在南北极结了冰，这些都是不能饮用的淡水。全球上能供应人饮用的水就只有百份之零点零一，即是万份之一。只有万份之一的水可以饮用，其他的都不能饮用。虽然我们被很多水包围，但那些多是不能饮用的水。可能你会认为万份之一很少，但你放心，若果我们好好利用的话，是绝对足够我们所需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你不单要知道自己是口渴，你是需要水的，你还要选择正确的水：一种是活水，另一种是死水。死水你可以饮，但不能解你的口渴，反而会使你死亡。就好像有一些人遇上海难，漂流当中没有水喝。因为他们太口渴，口渴是非常强大的推动力，故此中国也有一句成语「饮鸩止渴」，「鸩」就是毒酒的意思，喝毒酒止渴也愿意。同样在海中漂流的人，因口渴而喝海水止渴，越喝越多，结果会如何？就如我刚才提及喝可口可乐的例子一样，越喝越渴，起初好像是解了渴，但之后你身体会需要更多的水份去分解那些盐份，脱水的情况会更加严重，到最后会因为盐份太高，不能分解而中毒死亡。所以，错误选择所喝的水，后果是非常严重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的水短暂得如肥皂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世界上供应不同的水，不同的水看似可以帮助我们解渴，帮助我们解决很多的需要、问题。但圣经在这里告诉我们，并不是所有水都可以解渴。所有东西就好像肥皂泡一样，这些肥皂泡在灯光下飘来飘去，七彩缤纷，小朋友很开心地追逐着肥皂泡。正如我们在地上追求很多的东西，就好像肥皂泡一样，当你远远看这东西时你会觉得很美丽，带给你很多应许、带给你很多的期望，但当你抓到这些东西后结果会如何？你有没有试过去抓肥皂泡？一抓，这些泡泡在你手上就会立即破灭。那时候你会发现原来只不过是过眼烟云，原来得到手与得不到也是一样，也不能满足你。我们的问题很多时候都是这样，当我们远远看的时候，以为很美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知道大家有什么梦想？有不少青少年都很羡慕那些影星、歌星，为他们的偶像而疯狂，但你不知道原来成为了这些名人之后，其实都是一样，都是不外如是。我们从新闻报导中得知这些名人表面的风光，但他们背后也有很多难言之隐，有很多困难的地方，有很多不光彩的一面。例如歌星苏永康在台湾吃软性药物而被捕，你认为他为何要这样做呢？他已经拥有很多东西，按常理他应该很满足的，但为何他要吃这软性药物？你告诉我一个人为何要这样？因他要追求更多的刺激。难道他不知道危险吗？不单是健康上的危险，这也为他带来名誉上的损失。若是普通人就没什么相干，但他是一位名人，难道他不知道这样做是等同毁坏他的名誉、他所拥有的一切吗？他为何会如此傻呢？除了歌星之外，也有明星超速驾驶、醉酒驾驶、殴打警员等。我们想他们应该会很珍惜自己现在所拥有的，因此会很小心地去处理事情，以免自己的名誉受损。为何他们会这么傻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理由很简单，就是要寻求一时的快感、刺激。为何要寻求这些？因为他们同样是不满足的，即使他们已达到我们眼中认为的名成利就、拥有一切，我告诉你其实都是一样的，都是不会满足的。甚至有些很有名气的歌星、名人的儿女，他们会偷东西，成了偷窃狂；又或者一位月薪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万元的高官，年薪</w:t>
      </w:r>
      <w:r>
        <w:rPr/>
        <w:t>144</w:t>
      </w:r>
      <w:r>
        <w:rPr>
          <w:rFonts w:ascii="PMingLiU;新細明體" w:hAnsi="PMingLiU;新細明體" w:cs="PMingLiU;新細明體" w:eastAsia="PMingLiU;新細明體"/>
        </w:rPr>
        <w:t>万元，人工已算是很丰厚，相信已不在乎那些偷回来的东西。他们就是因为偷东西而被捕，原因何在呢？这正正在告诉我们，虽然在他们的生命有了这一切，但主耶稣说得很正确，仍然会再渴的，仍然会觉得不满足。想要多些也好，贪求一时的刺激也好，问题的根本是他们的生命里仍然有那份空虚，以致会这样做。因此，我们要想清楚究竟我们要以什么填满我们生命里的那份空虚呢？我们会不会选择了错误的水呢？若是，那结果就非常的严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的水不能真正解渴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些人会问为何神不让我们追求世界？为何神不给我们享受太多的物质？原因就在此，因为这些事不能真正解决你的口渴，反而使你好像得到暂时的满足。就好像小朋友一样，作父母的应该很清楚了，他们最不想自己的儿女吃什么？当然是零食了，所有作父母的都是一样，不准儿女吃糖，因为他们吃了之后，就会不吃正餐。神的心意也是一样，因为你用这些物质填满了你的空虚，你得了一时之快，你就不会去找真正给你有营养、真正对你有益的食物，那真正给你生命的水，你明白吗？所以你要选择正确的水，这是非常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在这里提到，凡喝这水的，喝这世界所供应的水，还要再渴，你要记着这是必定不变的真理。若果你仍未了解的话，你可以继续尝试，但你要明白主耶稣所说的真理是永远不变的。有很多人可以告诉你真相的，例如很多年轻人都想追求结婚，希望他朝一日能够结婚就好了。但当你去问已婚人士的意见，他们会告诉你：「年轻人，结了婚其实也是一样的」。可能你会说：「你不会明白的，当我结了婚后，我就会很幸福的」，这其实是你不听别人的说话而已。就正如刚才提及的肥皂泡一样，当我们还没有拥有那些事物的时候，满以为拥有了它们就会很幸福，一心一意的就想去追求。但过来人就会知道，其实得到了之后也是没有分别的。当然不是叫你不应该结婚或做任何事情，而是希望你不要把生命的盼望放在这些事上。直到你得到后，你会发现主耶稣所说的是千真万确的，都是一样，跟以前没有分别。你以前是怎样的口渴，你得到后仍然是那么的口渴，对生命完全没有改变。你仍然可以做那些事情，那是人生的成长过程。我不是反对结婚生子，但可以告诉你们到最后、得到了之后，结果仍然是一样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财富不能给人带来真正的喜乐、平安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2001</w:t>
      </w:r>
      <w:r>
        <w:rPr>
          <w:rFonts w:ascii="PMingLiU;新細明體" w:hAnsi="PMingLiU;新細明體" w:cs="PMingLiU;新細明體" w:eastAsia="PMingLiU;新細明體"/>
        </w:rPr>
        <w:t>年，美国商业杂志《</w:t>
      </w:r>
      <w:hyperlink r:id="rId2">
        <w:r>
          <w:rPr>
            <w:rStyle w:val="InternetLink"/>
            <w:rFonts w:ascii="PMingLiU;新細明體" w:hAnsi="PMingLiU;新細明體" w:cs="PMingLiU;新細明體" w:eastAsia="PMingLiU;新細明體"/>
          </w:rPr>
          <w:t>福布斯</w:t>
        </w:r>
      </w:hyperlink>
      <w:r>
        <w:rPr>
          <w:rFonts w:ascii="PMingLiU;新細明體" w:hAnsi="PMingLiU;新細明體" w:cs="PMingLiU;新細明體" w:eastAsia="PMingLiU;新細明體"/>
        </w:rPr>
        <w:t>》每年发布全球最富有人物的年度排行榜上，比尔盖茨是第一位，财富有</w:t>
      </w:r>
      <w:r>
        <w:rPr/>
        <w:t>587</w:t>
      </w:r>
      <w:r>
        <w:rPr>
          <w:rFonts w:ascii="PMingLiU;新細明體" w:hAnsi="PMingLiU;新細明體" w:cs="PMingLiU;新細明體" w:eastAsia="PMingLiU;新細明體"/>
        </w:rPr>
        <w:t>亿美元。若将首</w:t>
      </w:r>
      <w:r>
        <w:rPr/>
        <w:t>500</w:t>
      </w:r>
      <w:r>
        <w:rPr>
          <w:rFonts w:ascii="PMingLiU;新細明體" w:hAnsi="PMingLiU;新細明體" w:cs="PMingLiU;新細明體" w:eastAsia="PMingLiU;新細明體"/>
        </w:rPr>
        <w:t>多名富豪所拥有的财富加起来，是一万七千几亿美元，比法国一年全国的生产总额还要多，这就是叫作富可敌国。整个国家的人的财富加起来也不及这</w:t>
      </w:r>
      <w:r>
        <w:rPr/>
        <w:t>500</w:t>
      </w:r>
      <w:r>
        <w:rPr>
          <w:rFonts w:ascii="PMingLiU;新細明體" w:hAnsi="PMingLiU;新細明體" w:cs="PMingLiU;新細明體" w:eastAsia="PMingLiU;新細明體"/>
        </w:rPr>
        <w:t>多位的富翁财雄势大，可想而知是多么的厉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超级富豪容易当吗？我可以告诉你他们的生活都是一样的。他们也有他们的烦恼、问题，例如当你们成为超级富豪的时候，就会很担心会被人绑架、勒索，外出逛街也没有那么开心，生活上并不自由。很多人都问这个问题：「财富是否与快乐成正比例呢？会不会拥有更多钱就更快乐呢？」有一些人经过观察和调查后得出以下的意见，就是财富只不过是导致快乐的部份原因。他们不是说财富对快乐一点贡献也没有，因为要考虑到你的财富达到哪一个阶段。如果你的财富能助你足以维持基本需要，这样你的财富就会有用处；若超过了就没有用了。而若然少过的话当然就会影响你的快乐，正如中国人有一句话是「贫贱夫妻百事哀」，没有钱就什么都会让你忧愁，也不能过你的基本生活。所以你要留意如果你的财富是在基本生活需要之上，再多的钱对你快乐的指数是没有多大的作用；但在基本需要之下，就会让人忧心。这是真的，若是入不敷支，你会很担心；但若是超过了基本需要也是没有用的，它不会因此而增加你的喜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工作千变万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，再谈谈关于水另一奇妙的地方。水是如何来到我们这里？是很特别的，水是千变万化的。最常的方法就是下雨，下雨也分很多种类：可以是微微细雨，不打伞也不会湿透；也可以是倾盆大雨，只是走几步就会叫你全身湿透。故此雨也是很奇妙的，可以很快，也可以很慢。圣灵的工作也是这样的，是多元化、多面性的，很奇妙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下雨可以不同的姿态出现，但除了下雨之外，水也可以是以河流的方式出现，例如著名的长江、密西西比河等。《庄子</w:t>
      </w:r>
      <w:r>
        <w:rPr/>
        <w:t>‧</w:t>
      </w:r>
      <w:r>
        <w:rPr>
          <w:rFonts w:ascii="PMingLiU;新細明體" w:hAnsi="PMingLiU;新細明體" w:cs="PMingLiU;新細明體" w:eastAsia="PMingLiU;新細明體"/>
        </w:rPr>
        <w:t>秋水》提到「秋水时至，百川灌河，泾流之大，两涘渚涯之间，不辨牛马」。这是形容当河水水涨的时候，人也看不清楚对面河的是牛还是马，跟约翰福音所提到的活水江河一样，表达出那份力量、劲道，在河流中你可以游泳，完全浸淫在当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还有地下水、涌泉，正如旧约时摩西敲打盘石，水就流出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17:6) </w:t>
      </w:r>
      <w:r>
        <w:rPr>
          <w:rFonts w:ascii="PMingLiU;新細明體" w:hAnsi="PMingLiU;新細明體" w:cs="PMingLiU;新細明體" w:eastAsia="PMingLiU;新細明體"/>
        </w:rPr>
        <w:t>，从这可看到另一方面水源是可以有隐藏的部份。它有明显的河流，人人都可以看见；但也有隐藏的部份，是看不见的。在某些时候，当它出现的时候，你才会发现原来背后的水源是如此的大。还有每日都有露水，在太阳未升起之前，露水已经降临地面，滋润全地。如果你去露营，你会发现在树叶上、花朵上有一层很薄的水珠，而露水比微微细雨还要微小，可能你察觉不到露水的存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工作就是如此，圣灵的作为就是如此，可以很有能力地临到你身上，使你不能逃脱；也可以用一个你察觉不到的方式在地上带领着你、帮助你、指引你。神的工作就是如此多元化及奇妙，所以不要以为神只有一个方式向你显现。就好像有些人会问，如果神在他们面前显现，他们就会相信。因为在他们的心目中，神只会用这个方式向人显现。但实际上，神是可以用不同的方式向人显现。当然在旧约、新约，甚至现在神都可直接向人显现。神当然可以明显地向你显现，但他也可以用他的能力潜移默化地浸淫你，这就是圣灵工作奇妙之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神亦可以强而有力地临到。报章里有一则报导，加拿大有一位十五岁的青年，名叫</w:t>
      </w:r>
      <w:r>
        <w:rPr/>
        <w:t>George (</w:t>
      </w:r>
      <w:r>
        <w:rPr>
          <w:rFonts w:ascii="PMingLiU;新細明體" w:hAnsi="PMingLiU;新細明體" w:cs="PMingLiU;新細明體" w:eastAsia="PMingLiU;新細明體"/>
        </w:rPr>
        <w:t>编：佐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他不相信这世界有神，只相信自然科学，而他妈妈是信神的，因此他常常与妈妈唱反调。有一次该青年与妈妈再次争辩说：「没有神的。如果真的有神，就叫他用雷劈我吧！」当然，你应该会知道结果如何，神真的用雷劈他。他说完这句话之后，不久他就跟他的弟弟到商场逛街。当到停车场的时候，他的弟弟要上洗手间，他就在停车场等他。突然间下起倾盆大雨，行雷闪电，他就跑到树底下躲避雨。在这里我告诉你，下雨时千万不要走到树下避雨，因为科学家告诉我们，在树下避雨被雷击中的机会更大。这位年青人在树下避雨，就被雷击中了。他的弟弟从洗手间回来的时候，看见哥哥躺在地上，头顶冒烟。后来经过不断的抢救，发现他并没有受到很严重的伤害，然后苏醒过来。回到家中，他对他母亲说：「我现在相信有神了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可以用这种方式显现，但你记着神不会只用一个方式。他会看每一个人的情况，究竟哪一样才是我们的需要，哪一样才能帮助我们，他就用那一个方式。对这个青年人，他认为这方式最能够帮助他。对于我们，神同样会用一个最有效的方法帮助我们，但问题是我们愿不愿意让神帮助。他可以很有能力、用很大的劲道来帮你，但也可以如微丝细雨，温柔地来到我们当中，引导我们，神的工作是非常多彩多姿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呼吁我们来喝他所赐的活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看一段经文，关于神对我们的呼吁，在启示录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：「圣灵和新妇都说来。听见的人也该说来。口渴的人也当来。愿意的都可以白白取生命的水喝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圣经对我们的呼吁，叫口渴的，即如果我们觉得我们的生命里头不完全、不丰盛，充满空虚、不满足的话，圣经告诉你应当来到主耶稣面前。你愿意的话，你可以白白取这生命之水来喝，它是很宝贵的。世界上没有其他东西比水更珍贵，在这里只是提及物质上的水，但圣经对我们说的是属灵生命的水，比物质上的水当然更加宝贵。现在神愿意将这生命之水赐给你，而神向你呼召，问题就是你是否愿意到神那里去。若你愿意到神那里，他会将生命的水赐给你，叫你不再需要追求世界上的水，这些喝了也不能够解决口渴的问题。因为那些假货、劣货是不能解渴的，唯有神赐的活水才可使你得到真正的解渴，使你得到丰富、丰盛、满足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3">
        <w:r>
          <w:rPr>
            <w:rStyle w:val="InternetLink"/>
            <w:rFonts w:eastAsia="PMingLiU;新細明體"/>
            <w:sz w:val="22"/>
            <w:szCs w:val="22"/>
          </w:rPr>
          <w:t>https://www.lgweb.net/sc/gc/msg-01/</w:t>
        </w:r>
      </w:hyperlink>
    </w:p>
    <w:sectPr>
      <w:footerReference w:type="default" r:id="rId4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3500;&#27604;&#22763;" TargetMode="External"/><Relationship Id="rId3" Type="http://schemas.openxmlformats.org/officeDocument/2006/relationships/hyperlink" Target="https://www.lgweb.net/sc/gc/msg-0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5:00Z</dcterms:modified>
  <cp:revision>4</cp:revision>
  <dc:subject/>
  <dc:title/>
</cp:coreProperties>
</file>