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生命之水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請翻開約翰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-12</w:t>
      </w:r>
      <w:r>
        <w:rPr>
          <w:rFonts w:ascii="PMingLiU;新細明體" w:hAnsi="PMingLiU;新細明體" w:cs="PMingLiU;新細明體" w:eastAsia="PMingLiU;新細明體"/>
        </w:rPr>
        <w:t>節，這裡提到耶穌生平的一件事蹟，當時主耶穌到了一個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在那裏有雅各井，耶穌因走路困乏，就坐在井旁，那時約有午正。有一個撒瑪利亞的婦人來打水，耶穌對她說，請你給我水喝，那時門徒進城買食物去了。撒瑪利亞的婦人對他說，你既是猶太人，怎麼向我一個撒瑪利亞婦人要水喝呢。原來猶太人和撒瑪利亞人沒有來往。耶穌回答說，你若知道上帝的恩賜和對你說給我水喝的是誰，你必早求他，他也必早給了你活水。婦人說，先生沒有打水的器具，井又深，你從那裏得活水呢。我們的祖宗雅各，將這井留給我們，他自己和兒子並牲畜也都喝這井裏的水，難道你比他還大麼。耶穌回答說，凡喝這水的，還要再渴，人若喝我所賜的水，就永遠不渴。我所賜的水，要在他裏頭成為泉源，直湧到永生。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靈就是活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提及到有關活水的事情及信息，這活水就是指聖靈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的靈。此處主耶穌說：「若果你知道我是誰」，意思即是說，如果你知道對你說給我水的是誰，即主耶穌自己，你就會求他，他就會賜給你活水。活水是甚麼呢？就是聖靈。今天我想跟大家看看活水這個稱號，活水就是生命之水，一個能賜人生命的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地球上最珍貴的液體，不是石油。很多人以為石油非常寶貴，石油被稱為黑色黃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lack Gold) </w:t>
      </w:r>
      <w:r>
        <w:rPr>
          <w:rFonts w:ascii="PMingLiU;新細明體" w:hAnsi="PMingLiU;新細明體" w:cs="PMingLiU;新細明體" w:eastAsia="PMingLiU;新細明體"/>
        </w:rPr>
        <w:t>，它的價值等同黃金，確是非常貴重，但石油還遠遠比不上水那麼寶貴。若果人類沒有石油，仍能夠以其他能源替代，例如太陽能便是另一種能量；但若沒有了水的話，人萬萬不能生存。水是生命的來源，同時是維持生命的元素，要有水才能有生命和維持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水的重要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生活在香港，不特別察覺到水有甚麼重性，因為只要回家開水龍頭，水便會自動流出來。因為香港這個地方太富庶，讓香港人很無知，不知道這個世界上很多地方也有缺乏和需要。在地球上，到今天為止，仍然有十億人，超過十億人沒有乾淨的水可以飲用。你知道全球有多少人嗎？大約有六十億人口［按：</w:t>
      </w:r>
      <w:r>
        <w:rPr/>
        <w:t>2002</w:t>
      </w:r>
      <w:r>
        <w:rPr>
          <w:rFonts w:ascii="PMingLiU;新細明體" w:hAnsi="PMingLiU;新細明體" w:cs="PMingLiU;新細明體" w:eastAsia="PMingLiU;新細明體"/>
        </w:rPr>
        <w:t>年數據］。即六份之一，每六個人之中就有一個人沒有乾淨的水飲用。他們因為沒有乾淨的水飲用，以致要飲用一些不太乾淨的水，有部分受污染、有些帶有細菌，以致令人患上很多與不乾淨的水源有關的疾病，如痢疾、腸胃炎等。這帶來死亡的人數，在過去的</w:t>
      </w:r>
      <w:r>
        <w:rPr/>
        <w:t>2001</w:t>
      </w:r>
      <w:r>
        <w:rPr>
          <w:rFonts w:ascii="PMingLiU;新細明體" w:hAnsi="PMingLiU;新細明體" w:cs="PMingLiU;新細明體" w:eastAsia="PMingLiU;新細明體"/>
        </w:rPr>
        <w:t>年，有大約</w:t>
      </w:r>
      <w:r>
        <w:rPr/>
        <w:t>340</w:t>
      </w:r>
      <w:r>
        <w:rPr>
          <w:rFonts w:ascii="PMingLiU;新細明體" w:hAnsi="PMingLiU;新細明體" w:cs="PMingLiU;新細明體" w:eastAsia="PMingLiU;新細明體"/>
        </w:rPr>
        <w:t>萬人，佔了香港一半人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早一段的日子，地球裡有大約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個國家聚集一起，商談當人類在這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世紀新紀元時，首要解決的任務是甚麼。關於環境方面的問題，首推的就是水源問題。沒有水不單會導致人類生病，因沒有潔淨的水可飲用，它還帶來其他關連的問題，例如飢荒，因沒有水的緣故，以致種子不能生長，也有沙漠化的問題。全球上很多地方都有水源問題，香港比較少有這方面的問題，因為比較富庶，供應比較充足。即使是中國大陸，近來我們也有聽過南水北調的計劃。因為北方沒有水，需要南方的水調上北方，幸運地我們是身處於水源充足的南方。除了以上問題外，它也帶來衛生問題，每年因為飲用不潔淨的水而死亡的人數是</w:t>
      </w:r>
      <w:r>
        <w:rPr/>
        <w:t>340</w:t>
      </w:r>
      <w:r>
        <w:rPr>
          <w:rFonts w:ascii="PMingLiU;新細明體" w:hAnsi="PMingLiU;新細明體" w:cs="PMingLiU;新細明體" w:eastAsia="PMingLiU;新細明體"/>
        </w:rPr>
        <w:t>萬，佔了超過一半香港人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這個死亡數字可以看到水的重要性，所以聖經以水描寫神的靈。神的靈的稱號就是活水，水的重要性就是能夠賜給人生命。活水就是生命之水，沒有了水，就沒有了生命，而且在很短時間內就會失去生命。一個人可以幾天不進食，例如有些人嘗試過禁食，但這是不會死的。一般而言，七至十天不進食也不會死的；但不喝水的話，一般三至四日就會死亡。因此，水是非常重要的，供應人類生命，所以為甚麼聖經描寫賜給我們生命的就是活水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水的不同屬性可以認識神的靈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可從水這圖畫，去了解神更多的靈的屬性，明白為什麼聖經會用水來形容聖靈。水除了供應生命之外，還有一些特別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化學上，水可以變化成固體、液體或氣體，而且很容易轉變。由液體轉為氣體，你在家中也可以做到，你燒水的時候，水就會很容易的由液體變為氣體，這是水的屬性和本質，而這是非常重要的，正因為這屬性，水才能供應到地球上每一個地方。世界上不是每一個地方都有河流和湖泊，沒有的地方可怎樣呢？就是因為水能夠變為水蒸氣，而水蒸氣很容易散佈至其他地方。在適當時候水蒸氣成為雨降到地上，以至其他地方都能夠有水源供應。而這個供應於維持生命方面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水另外一處特別的地方，便是水也可以成為固體。你把水放進冰箱裏，水就會變成冰，而你把冰放進水中或其他飲料中，冰就會浮起來。我們可能不會覺得奇怪，覺得這是一件很普通自然的事情，但科學家卻覺得它非常奇怪。為甚麼呢？因為其他物質都不會如此，就只有冰是這樣。當水變成固體時，它的密度會比液體時低，故此冰就會浮起來；若果密度高就會下沉。但要知道其他的物質可不是這樣的，其他的流質在低於某個溫度的情況下，也可由液體變為固體的，但這些凝固的物質的密度都會比液體時更高，所以會下沉；但唯有水是相反的，它的密度會變低，所以冰會浮在水面上。這究竟有甚麼重要性？這方面當然很重要，就是要保護湖泊不會結冰。冬天的時候水面會結冰，若冰塊過重的話就會往下沉，底下的水又會再結冰，那麼整個湖泊都會變成冰，湖泊中的生物就會全部死亡。但唯有水的特性就是變固體後會浮，使水面結冰，而這冰反而成為一個保護層，保護著水底的溫度不會降得太低，維持水裏各種生物的生命。為何只有水是這樣？這是科學家暫時未能夠解釋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我們在此可以看到為何聖經用這稱號去描寫神的靈、聖靈，因為神不單是萬物的孕育者、供應者、維護者，而且他亦是完全的自由，就好像由液體變為氣體一樣，可以散佈全球，亦不受任何環境、規條各方面的限制，有絕對的自由。從這裡我們可以看到聖靈的另一個性情，就如聖經提到神的靈在哪裏，哪裏就有自由，非常自由，沒有限制，亦沒有拘束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此外，水還有另一方面的特性，便是水是非常高效能的溶劑。雖然水只是很普通的東西，但卻是很有效的溶劑，很多的礦物質都會被水分解。我們能吃一頓美味的睌餐，也是因水的緣故。若沒有水的特性將礦物質溶解，食物就會變得淡而無味。為何於食物中加上鹽，食物便會有鹹味呢？因為鹽溶於水中，而水吸收了鹽份，將鹹味帶入食物中。因肉是固體，本身沒有水份，是不會吸收鹽份的，即使吸收，都只不過是非常之低的份量。但水就不同了，因為水的溶解度是非常之高，所以你加入鹽份或糖份，水都能吸收。水的這種特性有甚麼意思呢？就是說神的靈可以把各樣的東西融合起來，所以聖經稱他為合一之靈，能夠將各類不同的人，各種不同的性格都能夠藉著神的靈的工作將他們合而為一、和諧協調，叫萬事萬物都可以合一，非常奇妙！可見當我們細心去觀察神所創造的工作，就能夠了解他想帶給我們的信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會口渴是神奇妙的創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水除了有奇妙的特性外，它也有很多的功能。一般情況，水有甚麼功能？第一個當然是供應我們生命，水除了供應我們生命之外；第二個就是能解渴，而且還有清潔的作用。從你起床那一刻開始，你就要清潔，刷牙、洗臉、洗手、洗碗筷、洗衣服等等，水對我們日常的清潔非常重要。水還有另一方面就是能供應能量，如水力發電。現今中國興建一個三峽水霸，能帶來一個更大的水力發電的能源。故此水是有很多重要的功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當聖經形容聖靈就是生命之水的時候，我們需要更深入思考這方面的含義。水除了直接賦予我們生命，因我們每天需要喝水；另一方面，我們的生命不單直接，而且間接也需要水。你所吃的每一種食物也需要水，到現時為止我不知道有甚麼食物是不需要水的。五穀也是需要水才能種植出來的，所有蔬果、農產品都需要水才能夠成長；至於家禽、牲畜都需要水的幫助才能長大。即是說若沒有了水，我們不單止會渴死，亦沒有任何食物能供應我們，我們會餓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人若脫水也是很危險的，例如在一些災難的當中，人沒有水喝；又或在運動當中，一些攀山越嶺、長跑的人，有時也不知道自己在不知不覺中脫水。脫水會為身體帶來很大的傷害，嚴重者甚至會死亡，所以神創造了另一件事情，使我們不會那麼容易忽略喝水，能避免身體因脫水而有危險，哪是甚麼？就是你會口渴！口渴是一件很辛苦的事，你若試過口渴你就會知道。但你要知道辛苦並非一定不好，有時候是很有益處。如果沒有了這辛苦的感覺，人就會忽略喝水，這樣你的身體就會在不知不覺間受到很大很大的傷害。所以神的創造很奇妙，為何要我們感到口渴的辛苦，就是想讓我們知道我們需要喝水，否則我們身體脫水也不知道。正如有一些患上厭食症的人，就是因為他們喪失了這個功能，不會感到肚子餓，沒有了這個感覺並不是一件好事，因為他們不知道自己的需要，那他的生命可能陷入很嚴重的危險中也不自知。所以不要以為口渴是很辛苦的事情，其實這是神給我們的恩典，讓我們知道自己的需要，使我們可以維持這個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靈感到口渴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來到這裡你需要問自己一個問題，你感到口渴嗎？提到的是在你的心靈裡、生命裡面感覺到口渴、空虛、不滿足嗎？正如剛才所說一個感覺到口渴的人，他才會去找水來喝；否則，是不會去找水喝。若你正處於脫水的情況，但你卻感覺不到，那就會為你的身體帶來嚴重的損傷，甚至可能引致死亡，這就是那個危險性。故此我要問大家這個問題，在你生命中，你感到口渴嗎？你有否感到在你生命中有一些地方不足，你生命裏頭感到很枯乾，你很想找一些東西來填滿它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有這個感覺，如果你留意到自己是如此的話，我恭喜你，至少你已經距離能夠得到這生命之水接近多一步。有一些人所擁有的已經不少，一般人有的他都擁有了，沒甚麼缺乏，但當你自己撫心自問，細心聆聽你心靈的吶喊、呼喊的時候，你會不會都聽到你心靈對你的呼叫？你聽到這聲音其實在嘆息，你自己可能都不明白你為何會嘆息，你會想自己已擁有了很多，沒甚麼缺乏，生活也算足夠，但是在你心靈裏頭就是有一份缺乏。若是這樣的話，你不要麻醉這種感受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兩種水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我們要懂得選擇活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知道你口渴的時候，你有一個很重要的事情需要解決的。返回約翰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主耶穌向打水的婦人說：「凡喝這水的，還要再渴，人若喝我所賜的水，就永遠不渴。」你留意到這裏有兩種水嗎？故此，首先你需要知道，你需要承認你口渴，需要察覺到你的需要；第二，你不要找錯水。因為有兩種水，有一種是喝了也止不了口渴的，喝了之後還需要再渴，而且需要更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炎夏時，有些人回到家裡很想即時喝可口可樂，但你喝完後只會覺得更加的口渴。專家告知大家汽水不能解渴，由於汽水中有很高的糖份，讓你的身體需要更多的水份去消化那些糖份。汽水只能給你短暫的解渴，實際上不能為你真正解渴。很有趣的，這個情況跟這節經文所說的很相近：凡喝這可口可樂的，還要再渴。這個世界給我們的水就是這樣，你喝的時候會很暢快，但一會兒之後，你會覺得仍然很口渴，因為這些不但不能幫你解渴，還會讓你更口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全地球表面有百份之七十一是水，但你知道絕大部份的水都不能解渴的，不能飲用，飲了後會中毒死亡的，你知道這是甚麼水嗎？就是海水。陸地的面積比水少得多，在無邊無際的水中，大部分都不是生命的水，其中只有百份之三是能夠飲用的。只有百之三的水能夠給人生命，是生命的水，而在這百份之三的水中，大部份的水是在冰山，在南北極結了冰，這些都是不能飲用的淡水。全球上能供應人飲用的水就只有百份之零點零一，即是萬份之一。只有萬份之一的水可以飲用，其他的都不能飲用。雖然我們被很多水包圍，但那些多是不能飲用的水。可能你會認為萬份之一很少，但你放心，若果我們好好利用的話，是絕對足夠我們所需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你不單止要知道自己是口渴，你是需要水的，你還要選擇正確的水：一種是活水，另一種是死水。死水你可以飲，但不能解你的口渴，反而會使你死亡。就好像有一些人遇上海難，漂流當中沒有水喝。因為他們太口渴，口渴是非常強大的推動力，故此中國也有一句成語「飲鴆止渴」，「鴆」就是毒酒的意思，喝毒酒止渴也願意。同樣在海中漂流的人，因口渴而喝海水止渴，越喝越多，結果會如何？就如我剛才提及喝可口可樂的例子一樣，越喝越渴，起初好像是解了渴，但之後你身體會需要更多的水份去分解那些鹽份，脫水的情況會更加嚴重，到最後會因為鹽份太高，不能分解而中毒死亡。所以，錯誤選擇所喝的水，後果是非常嚴重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的水短暫得如肥皂泡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世界上供應不同的水，不同的水看似可以幫助我們解渴，幫助我們解決很多的需要、問題。但聖經在這裡告訴我們，並不是所有水都可以解渴。所有東西就好像肥皂泡一樣，這些肥皂泡在燈光下飄來飄去，七彩繽紛，小朋友很開心地追逐著肥皂泡。正如我們在地上追求很多的東西，就好像肥皂泡一樣，當你遠遠看這東西時你會覺得很美麗，帶給你很多應許、帶給你很多的期望，但當你抓到這些東西後結果會如何？你有沒有試過去抓肥皂泡？一抓，這些泡泡在你手上就會立即破滅。那時候你會發現原來只不過是過眼雲煙，原來得到手與得不到也是一樣，也不能滿足你。我們的問題很多時候都是這樣，當我們遠遠看的時候，以為很美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知道大家有甚麼夢想？有不少青少年都很羨慕那些影星、歌星，為他們的偶像而瘋狂，但你不知道原來成為了這些名人之後，其實都是一樣，都是不外如是。我們從新聞報導中得知這些名人表面的風光，但他們背後也有很多難言之隱，有很多困難的地方，有很多不光彩的一面。例如歌星蘇永康在台灣吃軟性藥物而被捕，你認為他為何要這樣做呢？他已經擁有很多東西，按常理他應該很滿足的，但為何他要吃這軟性藥物？你告訴我一個人為何要這樣？因他要追求更多的刺激。難道他不知道危險嗎？不單是健康上的危險，這也為他帶來名譽上的損失。若是普通人就沒甚麼相干，但他是一位有名的人，難道他不知道這樣做是等於毀壞他的名譽、他所擁有的一切嗎？他為何會如此傻呢？除了歌星之外，也有明星超速駕駛、醉酒駕駛、毆打警員等。我們想他們應該會很珍惜自己現在所擁有的，因此會很小心地去處理事情，以免自己的名譽受損。為何他們會這麼傻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理由很簡單，就是要尋求一時的快感、刺激。為何要尋求這些？因為他們同樣是不滿足的，即使他們已達到我們眼中認為的名成利就、擁有一切，我告訴你其實都是一樣的，都是不會滿足的。甚至有些很有名氣的歌星、名人的兒女，他們會偷東西，成了偷竊狂；又或者一位月薪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萬元的高官，年薪</w:t>
      </w:r>
      <w:r>
        <w:rPr/>
        <w:t>144</w:t>
      </w:r>
      <w:r>
        <w:rPr>
          <w:rFonts w:ascii="PMingLiU;新細明體" w:hAnsi="PMingLiU;新細明體" w:cs="PMingLiU;新細明體" w:eastAsia="PMingLiU;新細明體"/>
        </w:rPr>
        <w:t>萬元，人工已算是很豐厚，相信已不在乎那些偷回來的東西。他們就是因為偷東西而被捕，原因何在呢？這正正在告訴我們，雖然在他們的生命有了這一切，但主耶穌說得很正確，仍然會再渴的，仍然會覺得不滿足。想要多些也好，貪求一時的刺激也好，問題的根本是他們的生命裡仍然有那份空虛，以致這樣做。因此，我們要想清楚究竟我們要以甚麼填滿我們生命裡的那份空虛呢？我們會不會選擇錯誤的水呢？若是，那結果就非常的嚴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世界的水不能真正解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些人會問為何神不讓我們追求世界？為何神不給我們享受太多的物質？原因就在此，因為這些事不能真正解決你的口渴，反而使你好像得到暫時的滿足。就好像小朋友一樣，作父母的應該很清楚了，他們最不想自己的兒女吃甚麼？當然是零食了，所有作父母的都是一樣，不准兒女吃糖，因為他們吃了之後，就會不吃正餐。神的心意也是一樣，因為你用這些物質填滿了你的空虛，你得了一時之快，你就不會去找真正給你有營養、真正對你有益的食物，那真正給你生命的水，你明白嗎？所以你要選擇正確的水，這是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在這裡提到，凡喝這水的，喝這世界所供應的水，還要再渴，你要記著這是必定不變的真理。若果你仍未了解的話，你可以繼續嘗試，但你要明白主耶穌所說的真理是永遠不變的。有很多人可以告訴你真相的，例如很多年輕人都想追求結婚，希望他朝一日能夠結婚就好了。但當你去問已婚人士的意見，他們會告訴你：「年輕人，結了婚其實也是一樣的」。可能你會說：「你不會明白的，當我結了婚後，我就會很幸福的」，這其實際是你不聽別人的說話而已。就正如剛才提及的肥皂泡一樣，當我們還沒有擁有那些事物的時候，滿以為擁有了它們就會很幸福，一心一意的就想去追求。但過來人就會知道，其實得到了之後也是沒有分別的。當然不是叫你不應該結婚或做任何事情，而是希望你不要把生命的盼望放在這些事上。直到你得到後，你會發現主耶穌所說的是千真萬確的，都是一樣，跟以前沒有分別。你以前是怎樣的口渴，你得到後仍然是那麼的口渴，對生命完全沒有改變。你仍然可以做那些事情，那是人生的成長過程。我不是反對結緍生子，但可以告訴你們到最後得到了之後，結果仍然是一樣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財富不能給人帶來真正的喜樂、平安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2001</w:t>
      </w:r>
      <w:r>
        <w:rPr>
          <w:rFonts w:ascii="PMingLiU;新細明體" w:hAnsi="PMingLiU;新細明體" w:cs="PMingLiU;新細明體" w:eastAsia="PMingLiU;新細明體"/>
        </w:rPr>
        <w:t>年，美國商業雜誌《福布斯》每年發佈全球最富有人物的年度排行榜上，比爾蓋茨是第一位，財富有</w:t>
      </w:r>
      <w:r>
        <w:rPr/>
        <w:t>587</w:t>
      </w:r>
      <w:r>
        <w:rPr>
          <w:rFonts w:ascii="PMingLiU;新細明體" w:hAnsi="PMingLiU;新細明體" w:cs="PMingLiU;新細明體" w:eastAsia="PMingLiU;新細明體"/>
        </w:rPr>
        <w:t>億美元。若將首</w:t>
      </w:r>
      <w:r>
        <w:rPr/>
        <w:t>500</w:t>
      </w:r>
      <w:r>
        <w:rPr>
          <w:rFonts w:ascii="PMingLiU;新細明體" w:hAnsi="PMingLiU;新細明體" w:cs="PMingLiU;新細明體" w:eastAsia="PMingLiU;新細明體"/>
        </w:rPr>
        <w:t>多名富豪所擁有的財富加起來，是一萬七千幾億美元，比法國一年全國的生產總額還要多，這就是叫作富可敵國。整個國家的人的財富加起來也不及這</w:t>
      </w:r>
      <w:r>
        <w:rPr/>
        <w:t>500</w:t>
      </w:r>
      <w:r>
        <w:rPr>
          <w:rFonts w:ascii="PMingLiU;新細明體" w:hAnsi="PMingLiU;新細明體" w:cs="PMingLiU;新細明體" w:eastAsia="PMingLiU;新細明體"/>
        </w:rPr>
        <w:t>多位的富翁財雄勢大，可想而知是多麼的厲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超級富豪容易當嗎？我可以告訴你他們的生活都是一樣的。他們也有他們的煩惱、問題，例如當你們成為超級富豪的時候，就會很擔心會被人綁架、勒索，外出逛街也沒有那麼開心，生活上並不自由。很多人都問這個問題：「財富是否與快樂成正比例呢？會不會擁有更多錢就更快樂呢？」有一些人經過觀察和調查後得出以下的意見，就是財富只不過是導致快樂的部份原因。他們不是說財富對快樂一點貢獻也沒有，因為要考慮到你的財富達到哪一個階段。如果你的財富能助你足以維持基本需要，這樣你的財富就會有用處；若超過了就沒有用了。而若然少過的話當然就會影響你的快樂，正如中國人有一句話是「貧賤夫妻百事哀」，沒有錢就甚麼都會讓你憂愁，也不能過你的基本生活。所以你要留意如果你的財富是在基本生活需要之上，再多的錢對你快樂的指數是沒有多大的作用；但在基本需要之下，就會讓人憂心。這是真的，若是入不敷支，你會很擔心；但若是超過了基本需要也是沒有用的，它不會因此而增加你的喜樂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工作千變萬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再談談關於水另一奇妙的地方。水是如何來到我們這裏？是很特別的，水是千變萬化的。最常的方法就是下雨，下雨也分很多種類：可以是微微細雨，不打傘也不會濕透；也可以是傾盆大雨，只是走幾步就會叫你全身濕透。故此雨也是很奇妙的，可以很快，也可以很慢。聖靈的工作也是這樣的，是多元化、多面性的，很奇妙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下雨可以不同的姿態出現，但除了下雨之外，水也可以是以河流的方式出現，例如著名的長江、密西西比河等。《莊子</w:t>
      </w:r>
      <w:r>
        <w:rPr/>
        <w:t>‧</w:t>
      </w:r>
      <w:r>
        <w:rPr>
          <w:rFonts w:ascii="PMingLiU;新細明體" w:hAnsi="PMingLiU;新細明體" w:cs="PMingLiU;新細明體" w:eastAsia="PMingLiU;新細明體"/>
        </w:rPr>
        <w:t>秋水》提到「秋水時至，百川灌河，涇流之大，兩涘渚涯之間，不辨牛馬」。這是形容當河水水漲的時候，人也看不清楚對面河的是牛還是馬，跟約翰福音所提到的活水江河一樣，表達出那份力量、勁道，在河流中你可以游泳，完全浸淫在當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還有地下水、湧泉，正如舊約時摩西敲打磐石，水就流出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17:6) </w:t>
      </w:r>
      <w:r>
        <w:rPr>
          <w:rFonts w:ascii="PMingLiU;新細明體" w:hAnsi="PMingLiU;新細明體" w:cs="PMingLiU;新細明體" w:eastAsia="PMingLiU;新細明體"/>
        </w:rPr>
        <w:t>，從這可看到另一方面水源是可以有隱藏的部份。它有明顯的河流，人人都能看見；但也有隱藏的部份，是看不見的。在某些時候，當它出現的時候，你才會發現原來背後的水源是如此的大。還有每日都有露水，在太陽尚未升起之前，露水已經降臨地面，滋潤全地。如果你去露營，你會發現在樹葉上、花朵上有一層很薄的水珠，而露水比微微細雨還要微小，可能你察覺不到露水的存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工作就是如此，聖靈的作為就是如此，可以很有能力地臨到你身上，使你不能逃脫；也可以用一個你察覺不到的方式在地上帶領著你、幫助你、指引你。神的工作就是如此多元化及奇妙，所以不要以為神只有一個方式向你顯現。就好像有些人會問，如果神在他們面前顯現，他們就會相信。因為在他們的心目中，神只會用這個方式向人顯現。但實際上，神是可以用不同的方式向人顯現。當然在舊約、新約，甚至現在神都可直接向人顯現。神當然可以明顯地向你顯現，但他也可以用他的能力潛移默化地浸淫你，這就是聖靈工作奇妙之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神亦可以強而有力地臨到。報章裡有一則報導，加拿大有一位十五歲的青年，名叫</w:t>
      </w:r>
      <w:r>
        <w:rPr/>
        <w:t>George (</w:t>
      </w:r>
      <w:r>
        <w:rPr>
          <w:rFonts w:ascii="PMingLiU;新細明體" w:hAnsi="PMingLiU;新細明體" w:cs="PMingLiU;新細明體" w:eastAsia="PMingLiU;新細明體"/>
        </w:rPr>
        <w:t>編：佐治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他不相信這世界有神，只相信自然科學，而他媽媽是信神的，因此他常常與媽媽唱反調。有一次該青年與媽媽再次爭辯說：「沒有神的。如果真的有神，就叫他用雷劈我吧！」當然，你應該會知道結果如何，神真的用雷劈他。他說完這句話之後，不久他就跟他的弟弟到商場逛街。當到停車場的時候，他的弟弟要上洗手間，他就在停車場等他。突然間下起傾盆大雨，行雷閃電，他就跑到樹底下躲避雨。在這裡我告訴你，下雨時千萬不要走到樹下避雨，因為科學家告訴我們，在樹下避雨被雷擊中的機會更大。這位年青人在樹下避雨，但就被雷擊中了。他的弟弟從洗手間回來的時候，看見哥哥躺在地上，頭頂冒煙。後來經過不斷的搶救，發現他並沒有受到很嚴重的傷害，然後甦醒過來。回到家中，他對他母親說：「我現在相信有神了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可以用這種方式顯現，但你記著神不會只用一個方式。他會看每一個人的情況，究竟哪一樣才是我們的需要，哪一樣才能幫助我們，他就用那一個方式。對這個青年人，他認為這方式最能夠幫助他。對於我們，神同樣會用一個最有效的方法幫助我們，但問題是我們願不願意讓神幫助。他可以很有能力、用很大的勁道來幫你，但也可以如微絲細雨，溫柔地來到我們當中，引導我們，神的工作是非常多彩多姿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呼籲我們來喝他所賜的活水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看一段經文，關於神對我們的呼籲，在啟示錄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：「聖靈和新婦都說來。聽見的人也該說來。口渴的人也當來。願意的都可以白白取生命的水喝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聖經對我們的呼籲，叫口渴的，即如果我們覺得我們的生命裏頭不完全、不豐盛，充滿空虛、不滿足的話，聖經告訴你應當來到主耶穌面前。你願意的話，你可以白白取這生命之水來喝，它是很寶貴的。世界上沒有其他東西比水更珍貴，在這裡只是提及物質上的水，但聖經對我們說的是屬靈生命的水，比物質上的水當然更加寶貴。現在神願意將這生命之水賜給你，而神向你呼召，問題就是你是否願意到神那裏去。若你願意到神那裡，他會將生命的水賜給你，叫你不再需要追求世界上的水，這些喝了也不能夠解決口渴的問題。因為那些假貨、劣貨是不能解渴的，唯有神賜的活水才可使你得到真正的解渴，使你得到豐富、豐盛、滿足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c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c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23:00Z</dcterms:modified>
  <cp:revision>4</cp:revision>
  <dc:subject/>
  <dc:title/>
</cp:coreProperties>
</file>