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center"/>
        <w:rPr>
          <w:b/>
          <w:b/>
          <w:bCs/>
          <w:sz w:val="28"/>
          <w:szCs w:val="28"/>
        </w:rPr>
      </w:pPr>
      <w:r>
        <w:rPr>
          <w:rFonts w:ascii="PMingLiU;新細明體" w:hAnsi="PMingLiU;新細明體" w:cs="PMingLiU;新細明體" w:eastAsia="PMingLiU;新細明體"/>
          <w:b/>
          <w:bCs/>
          <w:sz w:val="28"/>
          <w:szCs w:val="28"/>
        </w:rPr>
        <w:t>世上的光</w:t>
      </w:r>
    </w:p>
    <w:p>
      <w:pPr>
        <w:pStyle w:val="NormalWeb"/>
        <w:spacing w:lineRule="atLeast" w:line="400" w:before="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刚才唱的一首歌，说：「醒啊！沉睡者，速起来！」。特别强调「速」这字，意思是快快起来，赶快从睡梦中，从死亡里起来。刚巧今天是新一年的开始，我祝愿大家在新的一年，神的光能照进你的生命里。诗歌更说到：「黑暗已快将过去，光明会在世上彰显。」。现在越来越接近主再来的日子，越来越接近黑暗快将过去的日子。希望我们能成为光明的儿女，以致主再来的时候，我们可以与主一起在光明的国度里。</w:t>
      </w:r>
    </w:p>
    <w:p>
      <w:pPr>
        <w:pStyle w:val="NormalWeb"/>
        <w:spacing w:lineRule="atLeast" w:line="400" w:before="240" w:after="0"/>
        <w:ind w:firstLine="480"/>
        <w:rPr/>
      </w:pPr>
      <w:r>
        <w:rPr>
          <w:rFonts w:ascii="PMingLiU;新細明體" w:hAnsi="PMingLiU;新細明體" w:cs="PMingLiU;新細明體" w:eastAsia="PMingLiU;新細明體"/>
        </w:rPr>
        <w:t>我想大家特别留意一点，诗歌提及「光」，在睡梦中醒来。我们都知道天一亮，人会容易醒过来，光是能帮助人醒过来的。根据科学家的研究，很奇妙，不仅眼睛能感受到光，连人的皮肤也能够感受到光。在天亮的时候，虽然你戴上了眼罩，但如果你脸上的皮肤接触到光，也能感受到光，使你渐渐醒过来。光有一种使人醒过来的能力。当然，人可以拒绝光，用被子把整个人遮盖着，不接触光。诗歌也形容这是奇妙的光，光的确是非常奇妙的东西。这也是今天我要跟大家分享的。所以，特别选了这诗歌跟大家一起唱，让大家认识神奇妙的光。</w:t>
      </w:r>
    </w:p>
    <w:p>
      <w:pPr>
        <w:pStyle w:val="NormalWeb"/>
        <w:spacing w:lineRule="atLeast" w:line="400" w:before="240" w:after="0"/>
        <w:rPr/>
      </w:pPr>
      <w:r>
        <w:rPr/>
      </w:r>
    </w:p>
    <w:p>
      <w:pPr>
        <w:pStyle w:val="NormalWeb"/>
        <w:spacing w:lineRule="atLeast" w:line="400" w:before="240" w:after="0"/>
        <w:rPr>
          <w:u w:val="single"/>
        </w:rPr>
      </w:pPr>
      <w:r>
        <w:rPr>
          <w:rFonts w:ascii="PMingLiU;新細明體" w:hAnsi="PMingLiU;新細明體" w:cs="PMingLiU;新細明體" w:eastAsia="PMingLiU;新細明體"/>
          <w:u w:val="single"/>
        </w:rPr>
        <w:t>光的奇妙</w:t>
      </w:r>
    </w:p>
    <w:p>
      <w:pPr>
        <w:pStyle w:val="NormalWeb"/>
        <w:spacing w:lineRule="atLeast" w:line="400" w:before="240" w:after="0"/>
        <w:ind w:firstLine="480"/>
        <w:rPr/>
      </w:pPr>
      <w:r>
        <w:rPr>
          <w:rFonts w:ascii="PMingLiU;新細明體" w:hAnsi="PMingLiU;新細明體" w:cs="PMingLiU;新細明體" w:eastAsia="PMingLiU;新細明體"/>
        </w:rPr>
        <w:t>约翰壹书第</w:t>
      </w:r>
      <w:r>
        <w:rPr/>
        <w:t>1</w:t>
      </w:r>
      <w:r>
        <w:rPr>
          <w:rFonts w:ascii="PMingLiU;新細明體" w:hAnsi="PMingLiU;新細明體" w:cs="PMingLiU;新細明體" w:eastAsia="PMingLiU;新細明體"/>
        </w:rPr>
        <w:t>章</w:t>
      </w:r>
      <w:r>
        <w:rPr/>
        <w:t>5</w:t>
      </w:r>
      <w:r>
        <w:rPr>
          <w:rFonts w:ascii="PMingLiU;新細明體" w:hAnsi="PMingLiU;新細明體" w:cs="PMingLiU;新細明體" w:eastAsia="PMingLiU;新細明體"/>
        </w:rPr>
        <w:t>节，使徒约翰跟我们说神就是光。他用光来形容神，让我们知道神是怎样的。主耶稣也同样自己亲口说过：「我是世界的光。」。</w:t>
      </w:r>
      <w:r>
        <w:rPr/>
        <w:t xml:space="preserve"> </w:t>
      </w:r>
      <w:r>
        <w:rPr/>
        <w:t>(</w:t>
      </w:r>
      <w:r>
        <w:rPr>
          <w:rFonts w:ascii="PMingLiU;新細明體" w:hAnsi="PMingLiU;新細明體" w:cs="PMingLiU;新細明體" w:eastAsia="PMingLiU;新細明體"/>
        </w:rPr>
        <w:t>约</w:t>
      </w:r>
      <w:r>
        <w:rPr/>
        <w:t>8:12)</w:t>
      </w:r>
      <w:r>
        <w:rPr>
          <w:rFonts w:ascii="PMingLiU;新細明體" w:hAnsi="PMingLiU;新細明體" w:cs="PMingLiU;新細明體" w:eastAsia="PMingLiU;新細明體"/>
        </w:rPr>
        <w:t>光是非常奇妙的东西！当然，我们知道光是神的第一种创造。当神创造天地宇宙万物，第一种创造的物质是什么？就是光。神所创造的万物中，没有一种物质能够比光更奇妙。</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光有很多独特性，奇妙得不得了！光的速度是最快的，没什么事物可比得上光的速度。光的速度大约是每秒三百万公里，只是一秒，就是秒针走一步，光已经走了三百万公里。三百万公里是多远？就是能围绕地球七次的距离。多么的快，那速度真是令人难以想象啊！</w:t>
      </w:r>
    </w:p>
    <w:p>
      <w:pPr>
        <w:pStyle w:val="NormalWeb"/>
        <w:spacing w:lineRule="atLeast" w:line="400" w:before="240" w:after="0"/>
        <w:ind w:firstLine="480"/>
        <w:rPr/>
      </w:pPr>
      <w:r>
        <w:rPr>
          <w:rFonts w:ascii="PMingLiU;新細明體" w:hAnsi="PMingLiU;新細明體" w:cs="PMingLiU;新細明體" w:eastAsia="PMingLiU;新細明體"/>
        </w:rPr>
        <w:t>不但如此，根据爱因斯坦所说，光速在这世界宇宙里是唯一不变的，很多物质、很多事情，在宇宙万物里都会改变，唯有光速是不变的。因此，他发表了一条著名的定律，就是相对论：</w:t>
      </w:r>
      <w:r>
        <w:rPr/>
        <w:t>E=MC2</w:t>
      </w:r>
      <w:r>
        <w:rPr>
          <w:rFonts w:ascii="PMingLiU;新細明體" w:hAnsi="PMingLiU;新細明體" w:cs="PMingLiU;新細明體" w:eastAsia="PMingLiU;新細明體"/>
        </w:rPr>
        <w:t>。</w:t>
      </w:r>
      <w:r>
        <w:rPr/>
        <w:t>E</w:t>
      </w:r>
      <w:r>
        <w:rPr>
          <w:rFonts w:ascii="PMingLiU;新細明體" w:hAnsi="PMingLiU;新細明體" w:cs="PMingLiU;新細明體" w:eastAsia="PMingLiU;新細明體"/>
        </w:rPr>
        <w:t>就是能量，</w:t>
      </w:r>
      <w:r>
        <w:rPr/>
        <w:t>M</w:t>
      </w:r>
      <w:r>
        <w:rPr>
          <w:rFonts w:ascii="PMingLiU;新細明體" w:hAnsi="PMingLiU;新細明體" w:cs="PMingLiU;新細明體" w:eastAsia="PMingLiU;新細明體"/>
        </w:rPr>
        <w:t>不是麦当劳，而是物质。原来物质可以变成能量，例如你把一本书烧了，就释放了能量，可能很少，但如果能把它所有的能量全都释放，所得的能量有多少？就是物质乘以光速的二次方，</w:t>
      </w:r>
      <w:r>
        <w:rPr/>
        <w:t>C</w:t>
      </w:r>
      <w:r>
        <w:rPr>
          <w:rFonts w:ascii="PMingLiU;新細明體" w:hAnsi="PMingLiU;新細明體" w:cs="PMingLiU;新細明體" w:eastAsia="PMingLiU;新細明體"/>
        </w:rPr>
        <w:t>就是光速。爱因斯坦解释为何他用光速作为计算从物质释放得来的能量的方程式，原因就是唯有光速是永恒不变的，所以能作为一个函数。</w:t>
      </w:r>
    </w:p>
    <w:p>
      <w:pPr>
        <w:pStyle w:val="NormalWeb"/>
        <w:spacing w:lineRule="atLeast" w:line="400" w:before="240" w:after="0"/>
        <w:ind w:firstLine="480"/>
        <w:rPr/>
      </w:pPr>
      <w:r>
        <w:rPr>
          <w:rFonts w:ascii="PMingLiU;新細明體" w:hAnsi="PMingLiU;新細明體" w:cs="PMingLiU;新細明體" w:eastAsia="PMingLiU;新細明體"/>
        </w:rPr>
        <w:t>刚才我说过光速是很快的，在这方程式中，</w:t>
      </w:r>
      <w:r>
        <w:rPr/>
        <w:t>C</w:t>
      </w:r>
      <w:r>
        <w:rPr>
          <w:rFonts w:ascii="PMingLiU;新細明體" w:hAnsi="PMingLiU;新細明體" w:cs="PMingLiU;新細明體" w:eastAsia="PMingLiU;新細明體"/>
        </w:rPr>
        <w:t>还要是二次方，那光速就会是非常、非常的快了。光速是每秒三百万公里，但在那方程式中，不是用公里，是用厘米。那三百万公里等于多少厘米？就是三百亿厘米。换句话说，物质乘以三百亿厘米的二次方就是它所释放出来的能量。因此，所释放的能量是非常庞大。从物理学来说，如果一滴水能够完全释放其能量，它能驱使一辆汽车围绕地球行走多于一次。假如能得到这样的能量就厉害了，汽车不再需要注油了！如果真的能够全完使用它的能量，一滴水已经足够。因此，我们知道神创造的宇宙蕴含着多么大的能量，一滴水已有这么大的能量，何况浩瀚的海洋、整个世界、整个宇宙呢？圣经告诉我们这些都彰显了神的伟大、神的智慧、神无穷的能力。</w:t>
      </w:r>
    </w:p>
    <w:p>
      <w:pPr>
        <w:pStyle w:val="NormalWeb"/>
        <w:spacing w:lineRule="atLeast" w:line="400" w:before="240" w:after="0"/>
        <w:rPr/>
      </w:pPr>
      <w:r>
        <w:rPr/>
      </w:r>
    </w:p>
    <w:p>
      <w:pPr>
        <w:pStyle w:val="NormalWeb"/>
        <w:spacing w:lineRule="atLeast" w:line="400" w:before="240" w:after="0"/>
        <w:rPr>
          <w:u w:val="single"/>
        </w:rPr>
      </w:pPr>
      <w:r>
        <w:rPr>
          <w:rFonts w:ascii="PMingLiU;新細明體" w:hAnsi="PMingLiU;新細明體" w:cs="PMingLiU;新細明體" w:eastAsia="PMingLiU;新細明體"/>
          <w:u w:val="single"/>
        </w:rPr>
        <w:t>光的主要作用</w:t>
      </w:r>
    </w:p>
    <w:p>
      <w:pPr>
        <w:pStyle w:val="NormalWeb"/>
        <w:spacing w:lineRule="atLeast" w:line="400" w:before="240" w:after="0"/>
        <w:ind w:firstLine="480"/>
        <w:rPr/>
      </w:pPr>
      <w:r>
        <w:rPr>
          <w:rFonts w:ascii="PMingLiU;新細明體" w:hAnsi="PMingLiU;新細明體" w:cs="PMingLiU;新細明體" w:eastAsia="PMingLiU;新細明體"/>
        </w:rPr>
        <w:t>我要说的是属灵方面的重点－光的作用。圣经所着重的，或是在日常生活中，光最主要的作用是带来光明，是吗？光带来光明，这是最重要的，而且是不可缺少的。因此，你留意到为何神在创造天地万物时，最先创造的就是光。如果缺乏了光，你与我，无论任何的生物都不能生存，所以光是生命中最重要、最重要的基本需要。没有光就没有生命。你可能会反驳说：「我关了灯睡觉也没有气绝身亡。」你知道吗？没有光就没有光合作用，也就是说没有植物。这样，生物链便不能延续下去，请问你吃什么呢？我们吃的肉都是从动物而来，动物是生物链的其中一环，而植物是生物链中最基层的一环，一环一环的连系着。如果没有光，人类将不会有食物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没有光也将不会有温暖。光原本是能量，因此有些科学家推测，将来世界末日的原因可能是有一殒石撞击地球，那时会有铺天盖地的尘埃，遮盖了天空和太阳的光。可能你以为没有太阳，那只会变成阴天，我们便不能够晾晒衣服，不是那么简单。届时整个地球的气温会下降，甚至到一个程度，人类不能再继续生存。没有光就没有热力、没有温暖，没可能生存。这都是物质界的事情，但你要了解，物质界跟属灵界的事情的原则是相同的。这是我们需要清楚掌握，也是非常重要的，因为它们都是由同一位创造主所创造的。而且，神往往用物质界的事情来向我们显明，并且教导我们属灵界的事情，因为我们的眼睛看不到属灵的事，不了解属灵的事，所以神要利用物质界来教导我们。</w:t>
      </w:r>
    </w:p>
    <w:p>
      <w:pPr>
        <w:pStyle w:val="NormalWeb"/>
        <w:spacing w:lineRule="atLeast" w:line="400" w:before="240" w:after="0"/>
        <w:ind w:firstLine="480"/>
        <w:rPr/>
      </w:pPr>
      <w:r>
        <w:rPr>
          <w:rFonts w:ascii="PMingLiU;新細明體" w:hAnsi="PMingLiU;新細明體" w:cs="PMingLiU;新細明體" w:eastAsia="PMingLiU;新細明體"/>
        </w:rPr>
        <w:t>我们看一段经文，约翰福音第</w:t>
      </w:r>
      <w:r>
        <w:rPr/>
        <w:t>9</w:t>
      </w:r>
      <w:r>
        <w:rPr>
          <w:rFonts w:ascii="PMingLiU;新細明體" w:hAnsi="PMingLiU;新細明體" w:cs="PMingLiU;新細明體" w:eastAsia="PMingLiU;新細明體"/>
        </w:rPr>
        <w:t>章主耶稣行了一个神迹。从第</w:t>
      </w:r>
      <w:r>
        <w:rPr/>
        <w:t>1</w:t>
      </w:r>
      <w:r>
        <w:rPr>
          <w:rFonts w:ascii="PMingLiU;新細明體" w:hAnsi="PMingLiU;新細明體" w:cs="PMingLiU;新細明體" w:eastAsia="PMingLiU;新細明體"/>
        </w:rPr>
        <w:t>节至第</w:t>
      </w:r>
      <w:r>
        <w:rPr/>
        <w:t>7</w:t>
      </w:r>
      <w:r>
        <w:rPr>
          <w:rFonts w:ascii="PMingLiU;新細明體" w:hAnsi="PMingLiU;新細明體" w:cs="PMingLiU;新細明體" w:eastAsia="PMingLiU;新細明體"/>
        </w:rPr>
        <w:t>节，「耶稣过去的时候，看见一个人生来是瞎眼的。门徒问耶稣说：『拉比，这人生来是瞎眼的，是谁犯了罪？是这人呢？是他父母呢？』耶稣回答说：『也不是这人犯了罪，也不是他父母犯了罪，是要在他身上显出神的作为来。趁着白日，我们必须做那差我来者的工；黑夜将到，就没有人能做工了。我在世上的时候，是世上的光。』耶稣说了这话，就吐唾沫在地上，用唾沫和泥抹在瞎子的眼睛上，对他说：『你往西罗亚池子里去洗。』</w:t>
      </w:r>
      <w:r>
        <w:rPr/>
        <w:t xml:space="preserve"> </w:t>
      </w:r>
      <w:r>
        <w:rPr/>
        <w:t>(</w:t>
      </w:r>
      <w:r>
        <w:rPr>
          <w:rFonts w:ascii="PMingLiU;新細明體" w:hAnsi="PMingLiU;新細明體" w:cs="PMingLiU;新細明體" w:eastAsia="PMingLiU;新細明體"/>
        </w:rPr>
        <w:t>「西罗亚」翻出来，就是「奉差遣」</w:t>
      </w:r>
      <w:r>
        <w:rPr/>
        <w:t>)</w:t>
      </w:r>
      <w:r>
        <w:rPr>
          <w:rFonts w:ascii="PMingLiU;新細明體" w:hAnsi="PMingLiU;新細明體" w:cs="PMingLiU;新細明體" w:eastAsia="PMingLiU;新細明體"/>
        </w:rPr>
        <w:t>他去一洗，回头就看见了。」这样，主耶稣打开了他的眼，使这瞎子重见光明，这是一件非常特别的事。瞎子能重见光明是很宝贵和罕有的事。他不是普通的瞎子，他生来是瞎眼的。现今医术可以把眼角膜移植来医治瞎眼，但这全都是医治那些因后天意外而受伤的，那些生来是瞎眼的就永远不能痊愈，你要知道两者的分别。所以，当时的人知道了都很惊讶，说：「从来没有见过这样的事。」生来是瞎眼的竟然可以被治好。主耶稣却能够这样做。</w:t>
      </w:r>
    </w:p>
    <w:p>
      <w:pPr>
        <w:pStyle w:val="NormalWeb"/>
        <w:spacing w:lineRule="atLeast" w:line="400" w:before="240" w:after="0"/>
        <w:ind w:firstLine="480"/>
        <w:rPr/>
      </w:pPr>
      <w:r>
        <w:rPr>
          <w:rFonts w:ascii="PMingLiU;新細明體" w:hAnsi="PMingLiU;新細明體" w:cs="PMingLiU;新細明體" w:eastAsia="PMingLiU;新細明體"/>
        </w:rPr>
        <w:t>就如我刚才所言，物质界的事情主要是用来彰显属灵界的事情。为什么主耶稣要使那瞎子看见？他想告诉世人，好像第</w:t>
      </w:r>
      <w:r>
        <w:rPr/>
        <w:t>5</w:t>
      </w:r>
      <w:r>
        <w:rPr>
          <w:rFonts w:ascii="PMingLiU;新細明體" w:hAnsi="PMingLiU;新細明體" w:cs="PMingLiU;新細明體" w:eastAsia="PMingLiU;新細明體"/>
        </w:rPr>
        <w:t>节所说，他是世上的光。光是叫人能看见，没有光就像瞎眼一样。你在一间黑房里没有任何光，你就像瞎子一样四处摸索，是吗？你摸着一件东西，感觉是床，摸着另一件东西，感觉是椅子，或是你丢下了一枝笔，就要靠摸索来寻找。没有光就好像瞎眼一样，对吗？当主耶稣来到世上，带来了光，就是要叫瞎子能看见。瞎眼是很可怜的，情况非常悲惨，但主耶稣说他是光，能叫瞎眼的看见。当然，许多听到这话的，都会怀疑并心里说：「随你怎样说，你说什么都可以。」因此，主耶稣立即行了这神迹，带出了证据，让人看见他不是在空谈，使人知道他有能力令瞎子看见，来证明他所说的话，他也能够令人在属灵里看见。当然，令一个瞎子看见是非常大的神迹，也是非常宝贵的事情，但是远远比不上令一个属灵瞎眼的人能够看见。当你经历过，你就知道这是何等宝贵，何等震撼的事情！</w:t>
      </w:r>
    </w:p>
    <w:p>
      <w:pPr>
        <w:pStyle w:val="NormalWeb"/>
        <w:spacing w:lineRule="atLeast" w:line="400" w:before="240" w:after="0"/>
        <w:rPr/>
      </w:pPr>
      <w:r>
        <w:rPr/>
      </w:r>
    </w:p>
    <w:p>
      <w:pPr>
        <w:pStyle w:val="NormalWeb"/>
        <w:spacing w:lineRule="atLeast" w:line="400" w:before="240" w:after="0"/>
        <w:rPr>
          <w:u w:val="single"/>
        </w:rPr>
      </w:pPr>
      <w:r>
        <w:rPr>
          <w:rFonts w:ascii="PMingLiU;新細明體" w:hAnsi="PMingLiU;新細明體" w:cs="PMingLiU;新細明體" w:eastAsia="PMingLiU;新細明體"/>
          <w:u w:val="single"/>
        </w:rPr>
        <w:t>属灵上的瞎眼</w:t>
      </w:r>
    </w:p>
    <w:p>
      <w:pPr>
        <w:pStyle w:val="NormalWeb"/>
        <w:spacing w:lineRule="atLeast" w:line="400" w:before="240" w:after="0"/>
        <w:ind w:firstLine="480"/>
        <w:rPr/>
      </w:pPr>
      <w:r>
        <w:rPr>
          <w:rFonts w:ascii="PMingLiU;新細明體" w:hAnsi="PMingLiU;新細明體" w:cs="PMingLiU;新細明體" w:eastAsia="PMingLiU;新細明體"/>
        </w:rPr>
        <w:t>在属灵上令瞎眼的看见，到底是什么一回事？这跟我们有什么关系呢？我要继续说这方面的事情，将物质界引到属灵的层面。相信我们曾经传福音，无论我们在街上布道，或是向我们的亲戚朋友传讲福音，邀请他们去教会，我们都会遇过这样的答复，很多人都表示他们很忙碌，因为香港的失业率颇高，找工作很困难，甚至星期天也要上班，否则入不敷支。他们认为去教会也是好的，但最重要的还是赚钱，有空才去。纵然有些人周日不用上班，他们一星期要工作六天，也很疲倦，到周一又要上班拼搏了，认为周日要用来休息；或是平日没时间陪伴儿女、家人，有空便需要陪伴他们。从他们的角度来看，这是很有道理的。周日当然需要休息或陪伴家人，从他们的观点来看，他们的选择是非常合理的，所以他们没想过需要有另一选择，只有选择继续上班或休息。他们认为去教会唱诗歌和听道是浪费时间，没空这样做；或许等他们退休了，有太多空余的时间，七天都不用上班，便可以给教会一天。但现在只有一天的休息时间，去了教会就没有了，想来想去，总觉得真的不行呀！关键在哪里呢？就在乎是否看得见。</w:t>
      </w:r>
    </w:p>
    <w:p>
      <w:pPr>
        <w:pStyle w:val="NormalWeb"/>
        <w:spacing w:lineRule="atLeast" w:line="400" w:before="240" w:after="0"/>
        <w:ind w:firstLine="480"/>
        <w:rPr/>
      </w:pPr>
      <w:r>
        <w:rPr>
          <w:rFonts w:ascii="PMingLiU;新細明體" w:hAnsi="PMingLiU;新細明體" w:cs="PMingLiU;新細明體" w:eastAsia="PMingLiU;新細明體"/>
        </w:rPr>
        <w:t>当那人看不见，你怎样说也没有用，他不会明白。从他的角度来看是非常合理的，他六天也在工作，周日当然要陪伴儿女。你要他跟你上教会，他会认为你是个疯子，因为他所做的是合乎情理的，现在难得有一天可以陪伴他们，当然要给他们。拥有的时间那么少，还跟你上教会，怎么会像你那么傻！退休的时候就不一样，他会跟你上教会。由此看来，所有的问题都在乎你看得见还是看不见。当你看不见，真的没什么可以跟你说，不知道怎样告诉你什么才是正确的选择。我承认你的时间很有限，你的体力也很有限。工作了六天，真是疲惫不堪，到第七天，真的需要多睡几个小时，到周一体魄才可以恢复过来，再投入工作。问题在于你有没有看见光，关键在于你有没有看见另一种生命。如果你看不见，你只能停留在现在的生命状况里，一生一世都是这样过活，没可能有什么改变，是不能逃脱的。</w:t>
      </w:r>
    </w:p>
    <w:p>
      <w:pPr>
        <w:pStyle w:val="NormalWeb"/>
        <w:spacing w:lineRule="atLeast" w:line="400" w:before="240" w:after="0"/>
        <w:ind w:firstLine="480"/>
        <w:rPr/>
      </w:pPr>
      <w:r>
        <w:rPr>
          <w:rFonts w:ascii="PMingLiU;新細明體" w:hAnsi="PMingLiU;新細明體" w:cs="PMingLiU;新細明體" w:eastAsia="PMingLiU;新細明體"/>
        </w:rPr>
        <w:t>早一段日子，当时深圳的经济刚开始发展，现在已经非常发达。当时有一青年人在机缘巧合下，他的亲戚把他从内省山区带到深圳。那时，他第一次离乡别井，到了深圳看见深圳的繁华。他说了一句话：「我现在才知道生活原来可以这样。」这就是看得见跟看不见的分别。他以前在看不见的日子，他是种田的，清晨五点便起床到田里工作，从早做到晚，很辛苦；回家后，并不可以休息，还要喂鸡养猪，非常忙碌，所吃所穿的并不是太富裕，所过的生活都不是太饱暖，一生都这样过活。于是，当他有机会到了深圳，他才发现这地球上有另一种生活，他终于领悟到原来这样才是生命。他跟别人说：「这样才是人的生活。」他想到以前在山区过的生活是非人生活。我也认识一些在广西山区当农夫的朋友，他们非常贫穷，从岁首做到年终，没有一天休息。你工作一星期可以休息一天，农民甚至连一天休息的时间也没有，只可以在过年或收割后休息数天，平常一星期要干七天的活，这样辛劳工作却吃不饱。那年青人到了深圳才能吃到各种各样的肉类和蔬菜。山区不但没有肉吃，连蔬菜也仅有一、两种，就是自己所种的，种什么蔬菜就只能吃那种蔬菜，没有其他选择，不像今天我们这样，喜欢吃什么就吃什么。</w:t>
      </w:r>
    </w:p>
    <w:p>
      <w:pPr>
        <w:pStyle w:val="NormalWeb"/>
        <w:spacing w:lineRule="atLeast" w:line="400" w:before="240" w:after="0"/>
        <w:rPr/>
      </w:pPr>
      <w:r>
        <w:rPr/>
      </w:r>
    </w:p>
    <w:p>
      <w:pPr>
        <w:pStyle w:val="NormalWeb"/>
        <w:spacing w:lineRule="atLeast" w:line="400" w:before="240" w:after="0"/>
        <w:rPr>
          <w:u w:val="single"/>
        </w:rPr>
      </w:pPr>
      <w:r>
        <w:rPr>
          <w:rFonts w:ascii="PMingLiU;新細明體" w:hAnsi="PMingLiU;新細明體" w:cs="PMingLiU;新細明體" w:eastAsia="PMingLiU;新細明體"/>
          <w:u w:val="single"/>
        </w:rPr>
        <w:t>光的专长是传递信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山区和深圳是两个完全不同的世界，差不多一个在地球，另一个在别的星球。当有光，你的眼睛被打开，那时你才发现原来有另一种生活，原来不需要过着以前的生活。这是光带给人极大的改变。当没有光，你会认为一直以来的生活是正常的，没有大问题，因此信息是很重要的。</w:t>
      </w:r>
    </w:p>
    <w:p>
      <w:pPr>
        <w:pStyle w:val="NormalWeb"/>
        <w:spacing w:lineRule="atLeast" w:line="400" w:before="240" w:after="0"/>
        <w:ind w:firstLine="480"/>
        <w:rPr/>
      </w:pPr>
      <w:r>
        <w:rPr>
          <w:rFonts w:ascii="PMingLiU;新細明體" w:hAnsi="PMingLiU;新細明體" w:cs="PMingLiU;新細明體" w:eastAsia="PMingLiU;新細明體"/>
        </w:rPr>
        <w:t>当我提到光，你留意到我是在说关于信息的事情，跟这时代很有大的关连。我们现在的世代正步入信息时代。相信大家都认识</w:t>
      </w:r>
      <w:r>
        <w:rPr/>
        <w:t>IT</w:t>
      </w:r>
      <w:r>
        <w:rPr>
          <w:rFonts w:ascii="PMingLiU;新細明體" w:hAnsi="PMingLiU;新細明體" w:cs="PMingLiU;新細明體" w:eastAsia="PMingLiU;新細明體"/>
        </w:rPr>
        <w:t>，有没有听过</w:t>
      </w:r>
      <w:r>
        <w:rPr/>
        <w:t>IT? IT</w:t>
      </w:r>
      <w:r>
        <w:rPr>
          <w:rFonts w:ascii="PMingLiU;新細明體" w:hAnsi="PMingLiU;新細明體" w:cs="PMingLiU;新細明體" w:eastAsia="PMingLiU;新細明體"/>
        </w:rPr>
        <w:t>是什么？就是</w:t>
      </w:r>
      <w:r>
        <w:rPr/>
        <w:t>Information Technology</w:t>
      </w:r>
      <w:r>
        <w:rPr>
          <w:rFonts w:ascii="PMingLiU;新細明體" w:hAnsi="PMingLiU;新細明體" w:cs="PMingLiU;新細明體" w:eastAsia="PMingLiU;新細明體"/>
        </w:rPr>
        <w:t>，信息科技。当计算机科技日益发展，我们生活中最重要的就是信息。如果不认识信息，就会跟这时代脱节了。为什么信息那么重要？因为若我们要作重要的决定，必须有足够的信息。当信息不足够或错误的时候，所做的决定便肯定会错误。</w:t>
      </w:r>
    </w:p>
    <w:p>
      <w:pPr>
        <w:pStyle w:val="NormalWeb"/>
        <w:spacing w:lineRule="atLeast" w:line="400" w:before="240" w:after="0"/>
        <w:ind w:firstLine="480"/>
        <w:rPr/>
      </w:pPr>
      <w:r>
        <w:rPr>
          <w:rFonts w:ascii="PMingLiU;新細明體" w:hAnsi="PMingLiU;新細明體" w:cs="PMingLiU;新細明體" w:eastAsia="PMingLiU;新細明體"/>
        </w:rPr>
        <w:t>你知道光的专长作用是什么吗？就是信息。所以在这世代里你必定要认识光，它的作用是传达信息，把数据传递。现在的电话线不像以前般用铜线，你看看香港电讯公司最近使用的全是光纤，因为光能带出最多和最密集的信息，比所有的传递工具更有效。所以光纤的电话线除了电话、通讯外，还可以用作上网及其他用途，一条光纤比几条铜线更厉害。所以，在这信息时代，全都用光纤代替其他物料了。你有没有留意到录音机已经落伍了，它使用什么原理？是用磁带，利用磁粉来储备、传递信息。现在不用录音带，用什么取代呢？就是</w:t>
      </w:r>
      <w:r>
        <w:rPr/>
        <w:t>CD, CD</w:t>
      </w:r>
      <w:r>
        <w:rPr>
          <w:rFonts w:ascii="PMingLiU;新細明體" w:hAnsi="PMingLiU;新細明體" w:cs="PMingLiU;新細明體" w:eastAsia="PMingLiU;新細明體"/>
        </w:rPr>
        <w:t>是什么？就是激光，也就是光，利用光来接收，不仅是</w:t>
      </w:r>
      <w:r>
        <w:rPr/>
        <w:t>VCD</w:t>
      </w:r>
      <w:r>
        <w:rPr>
          <w:rFonts w:ascii="PMingLiU;新細明體" w:hAnsi="PMingLiU;新細明體" w:cs="PMingLiU;新細明體" w:eastAsia="PMingLiU;新細明體"/>
        </w:rPr>
        <w:t>，还有</w:t>
      </w:r>
      <w:r>
        <w:rPr/>
        <w:t>DVD</w:t>
      </w:r>
      <w:r>
        <w:rPr>
          <w:rFonts w:ascii="PMingLiU;新細明體" w:hAnsi="PMingLiU;新細明體" w:cs="PMingLiU;新細明體" w:eastAsia="PMingLiU;新細明體"/>
        </w:rPr>
        <w:t>，一只</w:t>
      </w:r>
      <w:r>
        <w:rPr/>
        <w:t>DVD</w:t>
      </w:r>
      <w:r>
        <w:rPr>
          <w:rFonts w:ascii="PMingLiU;新細明體" w:hAnsi="PMingLiU;新細明體" w:cs="PMingLiU;新細明體" w:eastAsia="PMingLiU;新細明體"/>
        </w:rPr>
        <w:t>能储存数十盒录音带和录像带的数据，所能储备的信息越来越多。光能储存的数据是最多的，因为它的专长是传递信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正如我刚才提及到信息的重要性，无论你在商业上、在生活里做任何决定，若信息不足够，所做的决定会是错误的，必定会亏本，所以许多人会设法取得商业秘密。没有重要信息，在战场上也会惨败，更会伤亡惨重。将来的战役会是靠信息进行，是信息的战争，并不是用飞弹、导弹，只要骚扰敌方的信息系统就可以战胜。你知道吗？在我们属灵的生命，信息也同样重要。你的生命通往哪个方向也在乎信息。如果你的信息是错误的，就好像做生意一样，你选择了错误的道路，最后会亏损累累，甚至破产，也可能家破人亡。</w:t>
      </w:r>
    </w:p>
    <w:p>
      <w:pPr>
        <w:pStyle w:val="NormalWeb"/>
        <w:spacing w:lineRule="atLeast" w:line="400" w:before="240" w:after="0"/>
        <w:rPr/>
      </w:pPr>
      <w:r>
        <w:rPr/>
      </w:r>
    </w:p>
    <w:p>
      <w:pPr>
        <w:pStyle w:val="NormalWeb"/>
        <w:spacing w:lineRule="atLeast" w:line="400" w:before="240" w:after="0"/>
        <w:rPr>
          <w:u w:val="single"/>
        </w:rPr>
      </w:pPr>
      <w:r>
        <w:rPr>
          <w:rFonts w:ascii="PMingLiU;新細明體" w:hAnsi="PMingLiU;新細明體" w:cs="PMingLiU;新細明體" w:eastAsia="PMingLiU;新細明體"/>
          <w:u w:val="single"/>
        </w:rPr>
        <w:t>瞎子不认识自己是瞎子</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生命在乎光，生命在乎正确的信息。因此，主耶稣说：「我是世上的光。」他可以带给你光明，可以让你认识生命，特别是让我们认识生命。虽然我们拥有的很多事物都很重要，但是没有一样比得上生命。你认识生命吗？你知道生命是什么一回事吗？这就是关键所在。</w:t>
      </w:r>
    </w:p>
    <w:p>
      <w:pPr>
        <w:pStyle w:val="NormalWeb"/>
        <w:spacing w:lineRule="atLeast" w:line="400" w:before="240" w:after="0"/>
        <w:ind w:firstLine="480"/>
        <w:rPr/>
      </w:pPr>
      <w:r>
        <w:rPr>
          <w:rFonts w:ascii="PMingLiU;新細明體" w:hAnsi="PMingLiU;新細明體" w:cs="PMingLiU;新細明體" w:eastAsia="PMingLiU;新細明體"/>
        </w:rPr>
        <w:t>一个多星期前，圣诞节的时候，许多人聚集在兰桂坊、尖沙咀文化中心，有许多人喷漆、喷雪，今年比往年更严重，弄得非常肮脏。于是，政府官员呼吁市民要控制情绪，在节日热闹的气氛下不要胡作非为。当中有一则很特别的新闻，访问了一位青少年，问他对这事的看法，他回答：「不是什么大问题。反正那些清洁工人是受薪的，他们理应更勤劳地清洁弄脏了的地方，这是他们的份内事。」他认为是理所当然的。再问他：「现在已有警员看守，对那些将弄脏地方的人提出检举，你还会继续做吗？」他说：「当然会，这么好玩！这是节日的气氛，何必大煞风景？」。他不怕警告。然后，记者再问他：「会罚款六百元，你不怕么？」。他竟说：「罚六百元就给他六百元吧！」。当然，问题不在乎金钱，而是他的态度。</w:t>
      </w:r>
    </w:p>
    <w:p>
      <w:pPr>
        <w:pStyle w:val="NormalWeb"/>
        <w:spacing w:lineRule="atLeast" w:line="400" w:before="240" w:after="0"/>
        <w:ind w:firstLine="480"/>
        <w:rPr/>
      </w:pPr>
      <w:r>
        <w:rPr>
          <w:rFonts w:ascii="PMingLiU;新細明體" w:hAnsi="PMingLiU;新細明體" w:cs="PMingLiU;新細明體" w:eastAsia="PMingLiU;新細明體"/>
        </w:rPr>
        <w:t>你可想象这青年人的思想是什么回事。当我们看到这情况，会为我们的下一代感到悲哀。为什么他们会有这样的想法？真的很惋惜！难道他们的生命没有原则、没有方向吗？这样算是生命吗？还是他们在浪费青春？当然，我不是针对他们这一、两天的生活，而是他们做人的思想，他们怎样面对人生。他们的行为是目无法纪，一切也是兴之所至，随己意而行。许多社工都认为告诫他们是没有用的。为什么？问题在哪里？因为他完全看不见。当他是瞎眼的，他不认为有问题。他认为生活就是这样胡闹，不疯狂玩乐就不象样。你叫他不要这样，他可以怎样？难道你要他呆在椅子上看圣经吗？他们看不见另一种生活方式。他们只知道这是唯一的生命，没有其他的，必定要这样。但是你会为他们感悲哀惋惜，为什么？因为你看到另一种生命，你比他能看到多一些。其实，你看到的足够吗？你为那青年人惋惜，会不会别人也为你的生命惋惜？他浪费了青春，你也浪费了整个生命。关键在于你看到什么、你有没有光，你是否明白生命是怎样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怎样才可看见？怎样才有光？这是很重要的。神是光，耶稣是世上的光。但是，不是每个人都看得见，不是每个人都有这光。我们怎样才有这光？这是绝对非常重要的。你怎样才能看见？首先，我们从瞎子的身上来看。你要知道，看不见的就是瞎子。当你看不见，没有这光就是瞎眼的。瞎子处于一个非常可怜的境况。身体上的瞎眼已经那么可怜，属灵上的瞎眼更可怜。</w:t>
      </w:r>
    </w:p>
    <w:p>
      <w:pPr>
        <w:pStyle w:val="NormalWeb"/>
        <w:spacing w:lineRule="atLeast" w:line="400" w:before="240" w:after="0"/>
        <w:ind w:firstLine="480"/>
        <w:rPr/>
      </w:pPr>
      <w:r>
        <w:rPr>
          <w:rFonts w:ascii="PMingLiU;新細明體" w:hAnsi="PMingLiU;新細明體" w:cs="PMingLiU;新細明體" w:eastAsia="PMingLiU;新細明體"/>
        </w:rPr>
        <w:t>首先我们要问一个基本的问题。一个瞎子知道自己是瞎眼的吗？他们能否知道自己是瞎眼的？答案是不知道，绝对不会知道。如果你要令一个瞎子知道自己是瞎眼的，这是没可能的，他没可能知道。当然，我是以一个生下来就是瞎眼的来作出这结论。如果他是后天才成为瞎眼的，出生时可以看见，但可能在十岁、二十多岁突然成为瞎子就不是此例，因为他曾经看得见。我说的是生来就是瞎眼的，从出生以来便什么也没看见过，他完全不会知道自己是瞎子。对他来说，生活只能靠感觉。现今年青人喜欢说「</w:t>
      </w:r>
      <w:r>
        <w:rPr/>
        <w:t>feel</w:t>
      </w:r>
      <w:r>
        <w:rPr>
          <w:rFonts w:ascii="PMingLiU;新細明體" w:hAnsi="PMingLiU;新細明體" w:cs="PMingLiU;新細明體" w:eastAsia="PMingLiU;新細明體"/>
        </w:rPr>
        <w:t>」</w:t>
      </w:r>
      <w:r>
        <w:rPr/>
        <w:t xml:space="preserve"> </w:t>
      </w:r>
      <w:r>
        <w:rPr/>
        <w:t>(</w:t>
      </w:r>
      <w:r>
        <w:rPr>
          <w:rFonts w:ascii="PMingLiU;新細明體" w:hAnsi="PMingLiU;新細明體" w:cs="PMingLiU;新細明體" w:eastAsia="PMingLiU;新細明體"/>
        </w:rPr>
        <w:t>感觉</w:t>
      </w:r>
      <w:r>
        <w:rPr/>
        <w:t>)</w:t>
      </w:r>
      <w:r>
        <w:rPr>
          <w:rFonts w:ascii="PMingLiU;新細明體" w:hAnsi="PMingLiU;新細明體" w:cs="PMingLiU;新細明體" w:eastAsia="PMingLiU;新細明體"/>
        </w:rPr>
        <w:t>，百分百靠摸索，其实就是瞎眼的。瞎子就是全靠摸索，感觉身边的事物。当他摸着一些热腾腾的东西，他才会把手缩回来，但有时候可能太迟了，已经被烫伤了。所有事物都要靠摸索，并且他以为身边接触的人都好像他一样。他根本不认识有另一种生命。他觉得四周都是黑漆漆的，可能他没有这思想，因为他从来没有见过光，在他的字典里没有「黑漆漆」这词语，不知道黑漆漆是什么一回事，他的生活只有一种模式。生来是瞎子的不会知道自己是瞎眼，除非有一个看见光的人告诉他，除此之外别无他法。无论他怎样想都不能突然体会到自己在黑暗里、不会自然地发现自己是瞎眼，而身边的人不是瞎子。他不会知道的，因为他生来的生命就是这样，直至有人告诉他。他当然需要具备一项条件，是什么？就是他愿意接受别人所说的话，接受一些在他生命中从没有经历过的事，接受另一种生活方式，承认原来有更高层次的生命。在光明中生活可以不必靠摸索，并且愿意接受超越自己经验的事。</w:t>
      </w:r>
    </w:p>
    <w:p>
      <w:pPr>
        <w:pStyle w:val="NormalWeb"/>
        <w:spacing w:lineRule="atLeast" w:line="400" w:before="240" w:after="0"/>
        <w:rPr/>
      </w:pPr>
      <w:r>
        <w:rPr/>
      </w:r>
    </w:p>
    <w:p>
      <w:pPr>
        <w:pStyle w:val="NormalWeb"/>
        <w:spacing w:lineRule="atLeast" w:line="400" w:before="240" w:after="0"/>
        <w:rPr>
          <w:u w:val="single"/>
        </w:rPr>
      </w:pPr>
      <w:r>
        <w:rPr>
          <w:rFonts w:ascii="PMingLiU;新細明體" w:hAnsi="PMingLiU;新細明體" w:cs="PMingLiU;新細明體" w:eastAsia="PMingLiU;新細明體"/>
          <w:u w:val="single"/>
        </w:rPr>
        <w:t>如何能看得见：接受诊断及医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不是许多人能够这样作。因此许多人都像瞎眼的，因为他拒绝接受超越他的经验范畴的事，只能活在他自己的经验里。一个瞎子要知道自己是瞎眼，第一个条件，首先是要谦卑，接受别人的话。这是唯一的方法，就是他需要谦卑下来，考虑一下别人所说的话，承认他可能是瞎眼的，一直欺骗自己，以为自己的生活只有一种方式。他要接受自己是瞎眼，而其他人是看得见的，要谦卑下来接受这个事实。然后，在属灵的层面可以祈求神打开他的眼睛。你要记着这方面，因为他不能证实他是瞎眼的，只可以考虑相信别人的话，之后试验一下。怎样试验？就是求神说：「如果我真的是瞎子，求你打开我的眼睛。」。要向瞎子证实他是瞎眼的，是很困难的事。因为关键在于他的眼睛，他看不见自己是瞎眼，当他看得见就不是瞎眼了，所以这事是人所不能证实的。只有他向神祈求，承认自己可能是瞎子，求神打开他的眼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们要留意这过程包含两部份：第一是接受诊断，承认自己是瞎眼；第二是接受医治。两者同样重要，因为仅仅诊断而没有医治是没有用的，知道了自己是瞎子又可以怎么办？纵然说出了事实，若仍然永远是瞎子，这是无济于事的。所以不仅要诊断，还要医治才行。主耶稣来到世上，不但指出我们是瞎眼的，他说：「我是光，可以叫你得看见。」。诊断加上医治才足够，否则只诊断出你是瞎子，不仅没有用，也可能让人怀疑是骗局，因为你说他是瞎眼的，但瞎子是看不见的，不能证实你说的是否真实。不是这样的。神不只给人诊断，还带来医治。你首先要接受一个光明的人的说话，作为诊断。然后直到你接受医治，痊愈后就不再是瞎子，看得见才能证实自己以前是瞎眼的，现在看得见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们要从相信、接受开始，直至眼睛被打开才结束。不然他只会跟你争论说：「我怎么会是瞎眼的？我生来就是这样的。我不相信你能看得见，你证明给我看吧！」。你怎样拿出证据？你告诉他天是蓝色的，他会反驳，认为天是红色的，蓝色是别人的想象，因为他从来没看过天是怎么样的。请问你怎样向他证明呢？你可能从清晨说到深夜，岁首说到年终，却也不能证明什么。你怎样拿出证据来说服一个瞎子？这完全超越了他的认知范畴。所以如果他坚持以经验的层面来接受事物，任何超越他的经验的事，他也一概不接受，这样他只能永远停留在瞎眼的境况，因为他不接受他的世界以外有另一世界。那么，他只能永远是瞎子。</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如果他认为他所相信的是世上唯一的真理，那就没办法了，他不会接受「人外有人，天外有天」。为什么你认为你所能想象到的已代表了事物的尽头？为什么你认为你就是一切？许多人都见过飞机，甚至乘坐过飞机。如果我们到那些落后的国家，向从未看过飞机的人解释，说飞机是一件用铁造成的庞然巨物，可载着数百人飞上天空。你想他会有什么反应？他会说：「你疯了吗？人是不会飞的，这是我父母告诉我的，我曾经尝试从树上跳下，想飞上天，差点跌断双腿。你说人会飞上天，怎么可能有这一回事！」他认为你是疯了，因为你所说的超越了他的思维、经验的范畴，你没可能说服他。唯有带他坐上飞机，他从天空往下看，看到他的房子。当他愿意接受超越他的认知范畴的事情，然后亲身经历，到最后他的眼睛被打开、他能看见光，这才发现以前的生活是受限制的，原来以前是瞎眼的。这样他才能提升到一个新的层面，才能经历更高层次的生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因此，在瞎眼的情况下，只有一个办法，就是谦卑自己。对我们而言，这当然不容易。我们在世上生活许多年，并且有不少的成就。突然有一天，有人告诉你，你以往是瞎眼的，你会觉得难以接受。这就是关键。真的是非常困难，因为你说他不认识生命，不知道何谓生命。这真的令人难以接受！可能他已有儿孙，活了那么多年，而你竟说他不认识生命。</w:t>
      </w:r>
    </w:p>
    <w:p>
      <w:pPr>
        <w:pStyle w:val="NormalWeb"/>
        <w:spacing w:lineRule="atLeast" w:line="400" w:before="240" w:after="0"/>
        <w:rPr/>
      </w:pPr>
      <w:r>
        <w:rPr/>
      </w:r>
    </w:p>
    <w:p>
      <w:pPr>
        <w:pStyle w:val="NormalWeb"/>
        <w:spacing w:lineRule="atLeast" w:line="400" w:before="240" w:after="0"/>
        <w:rPr>
          <w:u w:val="single"/>
        </w:rPr>
      </w:pPr>
      <w:r>
        <w:rPr>
          <w:rFonts w:ascii="PMingLiU;新細明體" w:hAnsi="PMingLiU;新細明體" w:cs="PMingLiU;新細明體" w:eastAsia="PMingLiU;新細明體"/>
          <w:u w:val="single"/>
        </w:rPr>
        <w:t>科学界对生命的狭窄定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不要感到奇怪，即使科学家有许多的研究，但都不得不承认他们不知道什么是生命。最新一期的国家地理杂志中，记载了美国的太空总署计划未来一年内在火星寻找生命。许多人都知道，这是许多科学家所渴望的事，希望能在火星找到生命，他们认为火星是最有可能有生命存在的星球。不过，当中提到一个很重要的问题，就是纵然找到了生命，他们或许也不认识，因为他们从来没见过这种生命。看到了还以为是石头而已，把它丢掉了。所以你明白吗？问题就是你未曾看过另一种生命，怎么知道它是一种生命。瞎眼是很可怜的，什么都不能做。由此看来，光是多么重要！纵然科学家可能找到另一种生命，也以为是没有用的而把它丢弃。</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科学家对生命各有不同的定义，有些认为进化而来的就是生命。但有些却反驳不是所有生命全都由进化而来，而且要证明这个是进化而来的，需要等多久呢？要多长时间才可以证实呢？这是不实际的，只是理论。有些人说复制自己就是生命，不是指像细胞分裂的复制技术或是生育下一代，而是他的生命，包括他的性格、思想、记忆，可一代传一代，这就是生命了。但是，科学家提出他们的定义全是基于一组十分狭窄的样本。那些狭窄的样本全是根据地球上的生命而定，那么我们怎能肯定其他星球的生命跟地球上的生命是一样的？我们所能够和一直看到的只是地球上的生命，却对此下了结论，以为整个宇宙的生命只有一种。这样下定论会不会犯了错误？另一星球会不会对生命有另一定义呢？问题就在此。所以，科学家也承认我们只知道地上的生命，看不见超越地上的生命。人类对于其他星球的生命是瞎眼的，从未遇到，也完全不知道。这便是科学精神，就是承认很多事情是超越人的思想，承认有盲点，承认有许多的「不知道」，这才是求知、追寻真理的态度。</w:t>
      </w:r>
    </w:p>
    <w:p>
      <w:pPr>
        <w:pStyle w:val="NormalWeb"/>
        <w:spacing w:lineRule="atLeast" w:line="400" w:before="240" w:after="0"/>
        <w:rPr/>
      </w:pPr>
      <w:r>
        <w:rPr/>
      </w:r>
    </w:p>
    <w:p>
      <w:pPr>
        <w:pStyle w:val="NormalWeb"/>
        <w:spacing w:lineRule="atLeast" w:line="400" w:before="240" w:after="0"/>
        <w:rPr>
          <w:u w:val="single"/>
        </w:rPr>
      </w:pPr>
      <w:r>
        <w:rPr>
          <w:rFonts w:ascii="PMingLiU;新細明體" w:hAnsi="PMingLiU;新細明體" w:cs="PMingLiU;新細明體" w:eastAsia="PMingLiU;新細明體"/>
          <w:u w:val="single"/>
        </w:rPr>
        <w:t>自以为看得见的反而瞎了眼</w:t>
      </w:r>
    </w:p>
    <w:p>
      <w:pPr>
        <w:pStyle w:val="NormalWeb"/>
        <w:spacing w:lineRule="atLeast" w:line="400" w:before="240" w:after="0"/>
        <w:ind w:firstLine="480"/>
        <w:rPr/>
      </w:pPr>
      <w:r>
        <w:rPr>
          <w:rFonts w:ascii="PMingLiU;新細明體" w:hAnsi="PMingLiU;新細明體" w:cs="PMingLiU;新細明體" w:eastAsia="PMingLiU;新細明體"/>
        </w:rPr>
        <w:t>最后一起看一段经文。怎样才能有光？这在乎我们的态度。我们看约翰福音第</w:t>
      </w:r>
      <w:r>
        <w:rPr/>
        <w:t>9</w:t>
      </w:r>
      <w:r>
        <w:rPr>
          <w:rFonts w:ascii="PMingLiU;新細明體" w:hAnsi="PMingLiU;新細明體" w:cs="PMingLiU;新細明體" w:eastAsia="PMingLiU;新細明體"/>
        </w:rPr>
        <w:t>章。当主耶稣行了这神迹，治好了这瞎子，不是每个人都相信，也不是每个人都接受。有些在现场的宗教人士不能相信，不接受这事。在第</w:t>
      </w:r>
      <w:r>
        <w:rPr/>
        <w:t>9</w:t>
      </w:r>
      <w:r>
        <w:rPr>
          <w:rFonts w:ascii="PMingLiU;新細明體" w:hAnsi="PMingLiU;新細明體" w:cs="PMingLiU;新細明體" w:eastAsia="PMingLiU;新細明體"/>
        </w:rPr>
        <w:t>章的末段，第</w:t>
      </w:r>
      <w:r>
        <w:rPr/>
        <w:t>39</w:t>
      </w:r>
      <w:r>
        <w:rPr>
          <w:rFonts w:ascii="PMingLiU;新細明體" w:hAnsi="PMingLiU;新細明體" w:cs="PMingLiU;新細明體" w:eastAsia="PMingLiU;新細明體"/>
        </w:rPr>
        <w:t>节：「耶稣这样说：『我为审判到这世上来，叫不能看见的，可以看见；能看见的，反瞎了眼。』」这是很特别的。不能看见的可以看见，能看见的反瞎了眼。这事情很奇怪的。你要留意，看不见的竟然可以看见，但那能看得见的反而看不见，正正是相反的。刚才提出了一个问题，怎样可看见？怎样可以有光？这节经文已给我们答案了。谁能看见？就是不能看见的。</w:t>
      </w:r>
    </w:p>
    <w:p>
      <w:pPr>
        <w:pStyle w:val="NormalWeb"/>
        <w:spacing w:lineRule="atLeast" w:line="400" w:before="240" w:after="0"/>
        <w:ind w:firstLine="480"/>
        <w:rPr/>
      </w:pPr>
      <w:r>
        <w:rPr>
          <w:rFonts w:ascii="PMingLiU;新細明體" w:hAnsi="PMingLiU;新細明體" w:cs="PMingLiU;新細明體" w:eastAsia="PMingLiU;新細明體"/>
        </w:rPr>
        <w:t>意思是如果我们肯谦卑承认自己是瞎眼，承认我们是自欺，其实有许多事情都不知道，求神打开我们的眼睛。当我们愿意谦卑接受事实，这样就是看见的开始。不能看见的竟然可以看见；但那些看得见的，因为他们自以为看得见，不用别人帮助他，不用人打开他的眼睛。结果，他反而看不见。第</w:t>
      </w:r>
      <w:r>
        <w:rPr/>
        <w:t>40</w:t>
      </w:r>
      <w:r>
        <w:rPr>
          <w:rFonts w:ascii="PMingLiU;新細明體" w:hAnsi="PMingLiU;新細明體" w:cs="PMingLiU;新細明體" w:eastAsia="PMingLiU;新細明體"/>
        </w:rPr>
        <w:t>节：「同他在那里的法利赛人听见这话，就说：『难道我们也瞎了眼吗？』」。那些宗教家自以为懂得很多属灵的事，以为认识神，认为耶稣这样说是暗示他们是瞎眼的。他们说：「难道我们也瞎了眼吗？」，这表示他们不承认，他们满有自信，认为自己经常研读圣经，懂得神的教导，必定不会是瞎眼，在世上生活了这么多年，怎么会是瞎眼？他们怎样也不会相信。在这情况下，无药可救。当你是瞎眼，却宁死不相信，这样就无法可救了！唯一的办法是愿意承认自己是瞎眼，愿意相信自己是看不见的，求神给自己看见，当看到后就能证实了。起初我们要愿意承认，到看见后就获得证实自己以前是瞎眼。因为要当我们看见了才能确实知道自己是瞎子，在看见之前，只能接受自己可能是瞎眼的。最糟糕的是像法利赛人般拒绝事实，不承认自己是瞎子，说：「难道我们也瞎了眼吗？」，这样是无药可救的。</w:t>
      </w:r>
    </w:p>
    <w:p>
      <w:pPr>
        <w:pStyle w:val="NormalWeb"/>
        <w:spacing w:lineRule="atLeast" w:line="400" w:before="240" w:after="0"/>
        <w:rPr/>
      </w:pPr>
      <w:r>
        <w:rPr/>
      </w:r>
    </w:p>
    <w:p>
      <w:pPr>
        <w:pStyle w:val="NormalWeb"/>
        <w:spacing w:lineRule="atLeast" w:line="400" w:before="240" w:after="0"/>
        <w:rPr>
          <w:u w:val="single"/>
        </w:rPr>
      </w:pPr>
      <w:r>
        <w:rPr>
          <w:rFonts w:ascii="PMingLiU;新細明體" w:hAnsi="PMingLiU;新細明體" w:cs="PMingLiU;新細明體" w:eastAsia="PMingLiU;新細明體"/>
          <w:u w:val="single"/>
        </w:rPr>
        <w:t>光明带来的刺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虽然我们是瞎眼，但是仍然有一条出路，就是谦卑下来，愿意承认。虽然我懂得做人的道理，活了那么多年，但其实有许多事我没见过，有许多基本的事情我根本都不懂得。一直活在错误里，因为我不知道真正的生活是怎样。你要这样谦卑下来，是很困难的，因为这对你的自我而言是一个很大的破碎，需要放下面子、尊严，承认自己是错误、无能。无可厚非，这是非常困难。这是一个瞎子重见光明的一个必须的过程，你知道他必须经过怎样的情况？必须经过不舒服的时期，程度在乎你在黑暗里有多久。例如一个人被困在矿坑里，一星期后才被拯救出来。在黑暗里一星期其实相比一生的时间，不算太久。你知道要怎样救他吗？首先要包裹他的双眼，不让他立刻接触光，因为外面的强光会刺痛他的眼睛，甚至会伤害他的视力，所以要让他慢慢适应强光。</w:t>
      </w:r>
    </w:p>
    <w:p>
      <w:pPr>
        <w:pStyle w:val="NormalWeb"/>
        <w:spacing w:lineRule="atLeast" w:line="400" w:before="240" w:after="0"/>
        <w:ind w:firstLine="480"/>
        <w:rPr/>
      </w:pPr>
      <w:r>
        <w:rPr>
          <w:rFonts w:ascii="PMingLiU;新細明體" w:hAnsi="PMingLiU;新細明體" w:cs="PMingLiU;新細明體" w:eastAsia="PMingLiU;新細明體"/>
        </w:rPr>
        <w:t>许多人会问为什么神不向我显现？因为他不希望我们瞎了眼。明白吗？圣经里记载了一个人看见过复活后的主耶稣，这人就是扫罗。主耶稣向他显现，他立刻瞎了眼，因为他一下子、很快地接触了强光。所以神喜欢用渐进式，慢慢向我们启示，让我们的眼睛慢慢适应光明。每当我们眼睛所受的亮度被外界调高一点，我们也会感到刺痛。例如当你的眼被遮盖了一段时间，突然挪开手帕，看见一点点光都会觉得不舒服，甚至流眼泪。但是，如果你追求光明，你会愿意接受光明所带来的刺痛。正因如此，你的生命才能被光明充满。这样你便好像那土人被带上飞机，知道以前认为人不会飞是错误的。其实是可以的，人是真的可以飞在半空中。以前你认为生命只有一种，所听的是不实际的，在这世界上怎么可能活出别的生命。人是不能飞的，人要活得实际，认为基督徒说的都不实际。这样跟他辩驳是不行的，永远也不会胜过他，除非他经历过这生命，经历到其实不需要在地上爬，不需要在那么劳碌、虚空、捆绑、没有意义的生命里过活，反而可以好像鹰一样飞在半空，过着那么自由、充实、更有意义的生命。你亲身经历过这生命，就知道圣经没有欺骗你。你坐下来一直辩论是没用的，不能有结论，一切事实的真相，所有重要的事情都不是从辩论而来，而是从经验中得来的。当我们经历过神的光，就知道原来以前自己是瞎眼的，那时才知道什么是生命。</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0" w:after="0"/>
        <w:rPr>
          <w:sz w:val="22"/>
          <w:szCs w:val="22"/>
        </w:rPr>
      </w:pPr>
      <w:r>
        <w:rPr>
          <w:sz w:val="22"/>
          <w:szCs w:val="22"/>
        </w:rPr>
        <w:t>© 2018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sz w:val="22"/>
          <w:szCs w:val="22"/>
        </w:rPr>
      </w:pPr>
      <w:r>
        <w:rPr>
          <w:rFonts w:ascii="PMingLiU;新細明體" w:hAnsi="PMingLiU;新細明體" w:cs="PMingLiU;新細明體" w:eastAsia="PMingLiU;新細明體"/>
          <w:sz w:val="22"/>
          <w:szCs w:val="22"/>
        </w:rPr>
        <w:t>欢迎转载，但须註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信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tgtFrame="_blank">
        <w:r>
          <w:rPr>
            <w:rStyle w:val="InternetLink"/>
            <w:sz w:val="22"/>
            <w:szCs w:val="22"/>
          </w:rPr>
          <w:t>http://www.lgweb.net/sc/gc/msg-02</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web.net/sc/gc/msg-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24-04-30T01:57:00Z</dcterms:modified>
  <cp:revision>5</cp:revision>
  <dc:subject/>
  <dc:title/>
</cp:coreProperties>
</file>