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00" w:before="240" w:after="0"/>
        <w:jc w:val="right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李马可牧师主讲</w:t>
      </w:r>
    </w:p>
    <w:p>
      <w:pPr>
        <w:pStyle w:val="NormalWeb"/>
        <w:spacing w:lineRule="atLeast" w:line="400" w:before="240" w:after="0"/>
        <w:jc w:val="center"/>
        <w:rPr>
          <w:sz w:val="28"/>
          <w:szCs w:val="28"/>
        </w:rPr>
      </w:pPr>
      <w:r>
        <w:rPr>
          <w:rStyle w:val="StrongEmphasis"/>
          <w:rFonts w:ascii="PMingLiU;新細明體" w:hAnsi="PMingLiU;新細明體" w:cs="PMingLiU;新細明體" w:eastAsia="PMingLiU;新細明體"/>
          <w:sz w:val="28"/>
          <w:szCs w:val="28"/>
        </w:rPr>
        <w:t>我就是真理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属灵的事情，对于一般非基督徒来说，很多时候第一反应都是觉得很难理解，觉得属灵的事不真实，觉得属灵的事很抽象。你长篇大论说一些道理，可能他也认为正确，但看不到又摸不到，好像不切实际，而我们生活在一个实际的社会，香港行政长官也经常说政策要务实，但属灵的事就好像不然。这是很多非基督徒的困难，当然他们不是骗你的，他们只是坦白地说出他们的难处，他们真的觉得这些道理很不切实际。他们会承认我们所说的都是很好的道理，很有理想，很正确的，但只是一套理论，是不切实际的事，说得再多动听都是没有意思的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人觉得属灵的事情不真实，因被世界的神弄瞎了心眼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今天我想和大家进一步思想这方面：为何会有这样的情况呢？为什么这么多人会觉得属灵的事情，或者觉得神是很抽象、不实际呢？问题出现在哪里呢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们打开圣经，哥林多后书</w:t>
      </w:r>
      <w:r>
        <w:rPr/>
        <w:t>4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4</w:t>
      </w:r>
      <w:r>
        <w:rPr>
          <w:rFonts w:ascii="PMingLiU;新細明體" w:hAnsi="PMingLiU;新細明體" w:cs="PMingLiU;新細明體" w:eastAsia="PMingLiU;新細明體"/>
        </w:rPr>
        <w:t>节，圣经是这样记载的「此等不信之人，被这世界的神弄瞎了心眼，不叫基督荣耀福音的光照着他们，基督本是神的像。」经文将问题清楚的刻划出来。大家看圣经的时候，可以留意到圣经是一本非常坦白的书，不会转弯抹角，圣经将问题清晰的说出来，问题在哪里呢？为何很多人觉得属灵的事物不真实，这里告诉我们问题在我们身上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们身上有甚么问题呢？因为被这个世界弄瞎了心眼，弄瞎了是什么意思呢？就是瞎了，瞎子当然看不见，你跟一个瞎子形容天气多好，花有多美，他完全不觉得是真实，完全不觉得是实际的事情，因为他看不见，他的感观出现问题。这里说为什么他们会盲了呢？是世界的神弄瞎他们，是世界的神用世界的事物弄瞎他们，当一个人他的眼睛、他的思想、他的内心，完全充塞着世界上的事物的时候，当然他心灵上的眼睛就会瞎了，不能看见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其实并不止圣经这样说，很多圣贤伟人都留意到这样的事情，正如老子。老子是中国一位很有名，很有智慧的哲学家，他曾经说过一句话「五色使人盲，五音使人聋」。这句话的意思是，你看见的事物，反而使你盲；你听到的声音，反而使你聋，这是甚么意思呢？其实我们大家都有类似的经历，我们大家都生活在一个喧闹的城市当中，会否感到很嘈吵？你在街上会感到嘈杂、五光十色，单单在葵芳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：香港一小区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已经五光十色，如果你星期天到尖沙咀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：香港旅游区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就更甚了，那些霓虹灯，五光十色的广告灯箱，就算是坐车也可以看电视节目，无时无刻都有很多讯息等着你接收，使你在生活上完全不能静心思想、完全听不到其他声音。但当我们有一天能忙里偷闲，到郊外休息，你才发觉那时候能听到的一点声音、看到的一点事情，是平常在太喧闹的环境中，因为心灵盲了、聋了，不能听到、不能接收到的讯息。很多城市人都知道，当有机会可以偷得浮生半日闲，在一个宁静的地方，才能听到天籁的声音。所以你明白吗？如果有一些事阻碍你，你是听不到、看不见的，即是盲了、聋了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老子说得对，中国很多哲学家，都认识这人生的道理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「五色使人盲，五音使人聋」，你盲了、聋了，正是因为世上太多的事物充塞着你的心，所以你看不见属灵的事，所以你觉得属灵的事很不切实际、很不真实；反而你接触噪音、霓虹灯箱、各式各样的广告吸引你的注意力，这些就很真实，因为你被这些事物充塞着。因此，很多基督徒都看不到属灵的事物，故此会问：神究竟是否真实？但我要告诉你，这是一条荒谬的问题，而且是可悲的问题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耶稣说：我就是真理；人却问：神是否真实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们看看圣经是怎样说的呢？约翰福音</w:t>
      </w:r>
      <w:r>
        <w:rPr/>
        <w:t>14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6</w:t>
      </w:r>
      <w:r>
        <w:rPr>
          <w:rFonts w:ascii="PMingLiU;新細明體" w:hAnsi="PMingLiU;新細明體" w:cs="PMingLiU;新細明體" w:eastAsia="PMingLiU;新細明體"/>
        </w:rPr>
        <w:t>节，耶稣说：「我就是道路，真理，生命，若不借着我，没有人能到父那里。」这节是很多人熟识的经文，我们今天特别主要看主耶稣在这经文中描写自己的一个称号，主耶稣说「我就是道路，真理，生命」，今天我特别讲解真理这部份，主耶稣说「我就真理</w:t>
      </w:r>
      <w:r>
        <w:rPr/>
        <w:t>the truth (</w:t>
      </w:r>
      <w:r>
        <w:rPr>
          <w:rFonts w:ascii="PMingLiU;新細明體" w:hAnsi="PMingLiU;新細明體" w:cs="PMingLiU;新細明體" w:eastAsia="PMingLiU;新細明體"/>
        </w:rPr>
        <w:t>按：唯一的真理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」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刚才我们的问题是什么？主耶稣用这经文回答你的问题。你问神是否真的？主耶稣的答案是：我就是真理，唯一真的。可惜人就是如此盲，以至到一个地步颠倒黑白，主耶稣说我就真理，是世上唯一真的，而你竟然问我，神是否真的？我们以为很多很多的事情都是真的，我们以为世上的事物都是真的，唯有神不知是否真的。圣经告诉我们刚刚好相反，每样都是假的，只有一样是真的。你问这位唯一是真的神是否真实，所以我说这问题是天下间最荒谬的问题。你说我们将黑白颠倒到甚么地步？对着那些真的，你问是否是真的？对着那些假的，我们却觉得非常真实！你应该要问那些假的是否真的呢？因为眼睛盲了，就会有这个情况，而且是很可怜的情况，盲了，就会将事情</w:t>
      </w:r>
      <w:r>
        <w:rPr/>
        <w:t>180</w:t>
      </w:r>
      <w:r>
        <w:rPr>
          <w:rFonts w:ascii="PMingLiU;新細明體" w:hAnsi="PMingLiU;新細明體" w:cs="PMingLiU;新細明體" w:eastAsia="PMingLiU;新細明體"/>
        </w:rPr>
        <w:t>度完全颠倒。我们竟然问，这位说「我就是真理」的神，是否真的？那就真是荒天下之大谬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当我们问「神是否真的？」，当中这个「真」是甚么意思？当我们问神是否真的时候，好多时候这样问，一般只是问神是否存在的意思，你问神是否真的，意思就是问神是否存在的意思。「真」这个字在日常用语上，都有存在的意思，例如这则新闻是否真的？意思就是问，是否真有其事，是否有发生过，是否存在的意思？不过这不是圣经的意思，圣经不是这样用「真」这个字，如果根据我们日常用语的用法，那很多的人都是真的，例如：关公，关云祥，他是真的，他是三国时代的一个名将，是真有其人；释迦牟尼也是真的，是印度的王子，是真有其人，是存在的，不是虚构的人物，不是虚构的事件；甚至魔鬼也是存在的，也是真的，若按照这个定义都是真的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/>
      </w:pPr>
      <w:r>
        <w:rPr>
          <w:rFonts w:ascii="PMingLiU;新細明體" w:hAnsi="PMingLiU;新細明體" w:cs="PMingLiU;新細明體" w:eastAsia="PMingLiU;新細明體"/>
          <w:u w:val="single"/>
        </w:rPr>
        <w:t>真理的意思</w:t>
      </w:r>
      <w:r>
        <w:rPr>
          <w:u w:val="single"/>
        </w:rPr>
        <w:t xml:space="preserve"> </w:t>
      </w:r>
      <w:r>
        <w:rPr>
          <w:u w:val="single"/>
        </w:rPr>
        <w:t>(</w:t>
      </w:r>
      <w:r>
        <w:rPr>
          <w:rFonts w:ascii="PMingLiU;新細明體" w:hAnsi="PMingLiU;新細明體" w:cs="PMingLiU;新細明體" w:eastAsia="PMingLiU;新細明體"/>
          <w:u w:val="single"/>
        </w:rPr>
        <w:t>一</w:t>
      </w:r>
      <w:r>
        <w:rPr>
          <w:u w:val="single"/>
        </w:rPr>
        <w:t xml:space="preserve">) </w:t>
      </w:r>
      <w:r>
        <w:rPr>
          <w:rFonts w:ascii="PMingLiU;新細明體" w:hAnsi="PMingLiU;新細明體" w:cs="PMingLiU;新細明體" w:eastAsia="PMingLiU;新細明體"/>
          <w:u w:val="single"/>
        </w:rPr>
        <w:t>：是货真价实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但圣经如何说？圣经说魔鬼是没有真理在他里面，所以圣经用「真」这个字不是指存在与否。圣经所讲的「真」是甚么意思呢？这是讲「货真价实」，这是「真」的第一个意思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主耶稣说我就是世界的真光，即世界上是有假的光，假的意思并非不存在，而是冒牌货。现在的名牌手袋都有很多的冒牌货，你一定见过吧！你有没有收过假钞？是很令人气愤的事情，最近新年新闻有报导说有人收到百万红包，香港当然没有一张价值一百万的港币，那是假钞，如果你收到会怎样？或者如果你买完房才发现地基偷工减料，这就更严重了，你的损失会很大；甚至若你买了假药，更可以危及你的生命！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唯有神才是真实，世界都含有假的成份。英文有一个字</w:t>
      </w:r>
      <w:r>
        <w:rPr/>
        <w:t>Deliver</w:t>
      </w:r>
      <w:r>
        <w:rPr>
          <w:rFonts w:ascii="PMingLiU;新細明體" w:hAnsi="PMingLiU;新細明體" w:cs="PMingLiU;新細明體" w:eastAsia="PMingLiU;新細明體"/>
        </w:rPr>
        <w:t>，常用的意思是</w:t>
      </w:r>
      <w:r>
        <w:rPr/>
        <w:t>deliver the goods (</w:t>
      </w:r>
      <w:r>
        <w:rPr>
          <w:rFonts w:ascii="PMingLiU;新細明體" w:hAnsi="PMingLiU;新細明體" w:cs="PMingLiU;新細明體" w:eastAsia="PMingLiU;新細明體"/>
        </w:rPr>
        <w:t>按：送货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；但这个词语有另一个意识上的观念，是有承诺提供的意思，而这世界便是常提供假的承诺。就如我爸爸买过一瓶关节药，商户承诺会送一个价值两百多元的热水壶，但原来是假的承诺，商户后来说要接受推销的疗程才会送。世界上的事物都是这样，给人很多的承诺，但最终都不能兑现。物质界的事物就是这样，有很多人都以为自己能够拥有这些东西就会很开心，很满足。没有的时候当然不能够分别真伪，就会很想要，但到你拥有了，你就会觉得不外如是。每个人都有心头好，比如年青人可能想交往；大人可能想要钱，但当拥有后，一开始或者会有新鲜感，后来最终只会觉得不外如是。而圣经告诉我们只有一样事物是真的，只有一样事情是值得我们追求，那就是神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/>
      </w:pPr>
      <w:r>
        <w:rPr>
          <w:rFonts w:ascii="PMingLiU;新細明體" w:hAnsi="PMingLiU;新細明體" w:cs="PMingLiU;新細明體" w:eastAsia="PMingLiU;新細明體"/>
          <w:u w:val="single"/>
        </w:rPr>
        <w:t>真理的意思</w:t>
      </w:r>
      <w:r>
        <w:rPr>
          <w:u w:val="single"/>
        </w:rPr>
        <w:t xml:space="preserve"> </w:t>
      </w:r>
      <w:r>
        <w:rPr>
          <w:u w:val="single"/>
        </w:rPr>
        <w:t>(</w:t>
      </w:r>
      <w:r>
        <w:rPr>
          <w:rFonts w:ascii="PMingLiU;新細明體" w:hAnsi="PMingLiU;新細明體" w:cs="PMingLiU;新細明體" w:eastAsia="PMingLiU;新細明體"/>
          <w:u w:val="single"/>
        </w:rPr>
        <w:t>二</w:t>
      </w:r>
      <w:r>
        <w:rPr>
          <w:u w:val="single"/>
        </w:rPr>
        <w:t xml:space="preserve">) </w:t>
      </w:r>
      <w:r>
        <w:rPr>
          <w:rFonts w:ascii="PMingLiU;新細明體" w:hAnsi="PMingLiU;新細明體" w:cs="PMingLiU;新細明體" w:eastAsia="PMingLiU;新細明體"/>
          <w:u w:val="single"/>
        </w:rPr>
        <w:t>：是永恒的真实，终极的真相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圣经所讲的「真」的第二个意思就是真实</w:t>
      </w:r>
      <w:r>
        <w:rPr/>
        <w:t>reality</w:t>
      </w:r>
      <w:r>
        <w:rPr>
          <w:rFonts w:ascii="PMingLiU;新細明體" w:hAnsi="PMingLiU;新細明體" w:cs="PMingLiU;新細明體" w:eastAsia="PMingLiU;新細明體"/>
        </w:rPr>
        <w:t>，一个永恒的真实，一个</w:t>
      </w:r>
      <w:r>
        <w:rPr/>
        <w:t>ultimate reality (</w:t>
      </w:r>
      <w:r>
        <w:rPr>
          <w:rFonts w:ascii="PMingLiU;新細明體" w:hAnsi="PMingLiU;新細明體" w:cs="PMingLiU;新細明體" w:eastAsia="PMingLiU;新細明體"/>
        </w:rPr>
        <w:t>按：终极的真相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。同样，我们可用反义词去明白这个概念，因为我们对假的事物很熟悉，却不清楚真实的事情。真实的反义词是什么？是虚假。现在大家都有电脑会更明白一点，网上有很多虚构的人物，网上世界被称为虚拟世界。主耶稣说我就是真理，我就是这个终极的真相，在我以外一切都不会有真实。所以我们反过来问他是否真的，我们就很傻，神就是一切事的终极真相，而离开了他就再没有真，再没有终极的真相、事实。我需要多花一点时间解释这一点，让大家明白。甚么是终极的真相？这是一组词语，但你可能不明白在说甚么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世界，在很多人心目中，都是很实际的。但其实世界并不实际，世界并不是终极的实际，并不是终极的真相。不是终极的真相是甚么意思呢？我们不明白「终极」的意思，我们看它的反义词就可以帮助我们明白多一些。当这个世界不是终极的真相，即是说这世界是假象，这个世界是存在，但不是真实的，不是终极的真相，就是假象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圣经看这世界只是一个样子，而这样子将要过去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们再看一节经文，让我们了解这世界是怎样一回事。哥林多前书</w:t>
      </w:r>
      <w:r>
        <w:rPr/>
        <w:t>7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31</w:t>
      </w:r>
      <w:r>
        <w:rPr>
          <w:rFonts w:ascii="PMingLiU;新細明體" w:hAnsi="PMingLiU;新細明體" w:cs="PMingLiU;新細明體" w:eastAsia="PMingLiU;新細明體"/>
        </w:rPr>
        <w:t>节，保罗说「用世物的，要像不用世物，因为这世界的样子将要过去了」。要特别留意下半部分，保罗说到这个世界的样子，将要过去了。这里有两点我们需要注意的，首先圣经并没有说到世界末日，虽然很多人常常说会有世界末日，但这个观念在圣经中是没有的。圣经并没有说有世界末日，圣经并没有说这个世界将要过去，这个地球将不再存在，例如会被核爆毁灭；圣经只是说这世界的「样子」将要过去，不是说这个世界将要终结，或者有</w:t>
      </w:r>
      <w:r>
        <w:rPr/>
        <w:t>the end of the world (</w:t>
      </w:r>
      <w:r>
        <w:rPr>
          <w:rFonts w:ascii="PMingLiU;新細明體" w:hAnsi="PMingLiU;新細明體" w:cs="PMingLiU;新細明體" w:eastAsia="PMingLiU;新細明體"/>
        </w:rPr>
        <w:t>按：这个世界将要完蛋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圣经并没有「全人类都要死亡」这样的观念，虽然很多人存有这观念，但圣经完全没有全世界毁灭这个观念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第二点，保罗说这个世界的样子将要过去，留意「样子」这个字，样子是甚么意思？大家当然理解样子是甚么意思，例如常用在女孩子身上的，问她是长什么样子的？样子即是外貌的意思，外貌，形状。圣经不是说世界末日，圣经是说这个世界的外貌、形状，将要过去，将要结束。如果你认为这个世界很真实，那你就要留意清楚圣经怎样描写这个世界，这个世界只是一个外貌，只是一个样子，没有实际的。所以我告诉你，这世界不是终极的实际，你所认识的整个世界都只是外貌，而不是事实的真相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人会把世界上很多东西看为宝贵和有价值的，其中一样宝贵而又微小的是甚么？就是宝石、钻石等。你知道钻石基本上是甚么元素组成的吗？就是炭，与我们烧烤用的炭其实是一样的，都是一样的元素，只不过分子不同。你去烧烤，你知道你是用钻石来烤鸡扒吗？你所接触的这个世界，一粒小小的钻石，要多少钱？你买一包炭又要多少钱？分别在哪里？就是样子的不同，这个世界、整个世界就只是一个样子，但当中的真实并不是那回事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看过一部动画叫《钢之炼金术师》，相信不少朋友也看过，内容讲到只要将物体中的分子重新组合，就可以变成不同的东西。你可以想象是怎样一回事，就是将炭的分子重新组合就成为钻石。基本上甚么都是一样的，所有的物质都是一样的，基本上都是分子与原子结构不同，即是说你将分子、原子重新组合，就可以成为另一样东西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个世界其实就是从一个形状变成另一个形状，全部都是外貌、形状改变。若细想「这世界的样子将会过去」的意思，也让我们看到，圣经所记载主耶稣所行的神迹，在科学角度来看，不单止不难，根本上是绝对有可能，是绝对能解释的，例如以水变酒，基本上是将当中的分子重组就可以，神用他的大能介入，将水的分子重新组合，变桌子也可以，因为无论水或是桌子都是由原子做成，只是各原子的单位不同，若重新组合的话，就可以变成其它的东西。故神迹是可以有科学解释的，因为原本的物质是一样，只是外貌，形状不同，只是这改变需要很大的能量，所以人不可以，但神却可以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世界上的东西都是虚空不真实的事情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眼睛所见世上一切的事物都不是真相，主耶稣说我才是终极的真相，你所接触的一切都不是真相，那当然就是假的。科学家说，假如将身高七尺的篮球健将姚明压缩后，你知道会是多大吗？就只有大头针上最尖那点的大小，其他全部是空间，你只看到外表。世界上所有的事物，全部都是空心的，只有外表。所以你读圣经时，主耶稣复活之后可以穿墙过壁，现在你可以明白，一切也可以有科学的解释，也是符合真理的。所有物质中，大部份都是空间，所以如果能够在空间当中穿过不同的波段，就可以穿过其他物件，就如光能穿过玻璃，因为大家的波段完全没有抵触，可以完全不受影响而穿过玻璃，主耶稣的身体就可以这样，因为所有物质里大部份都是空间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神所有的设计都带出一个讯息，就是世界上的东西都是虚空的事情，不真实的事情。你看见水泥墙很坚固，很重，是很难运送的，因水泥非常重，故此整幢建筑物会极其重的。但你知道吗？所有的建筑物，就如山和石，或整个地球，都是悬在真空之中。你所努力追求的只是捕风，你不断地捉却什么都捉不到，捉到的只是空气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你看见的只是事物的表面情况，而不是实质。你以为在世界上，所接触的事物很实在，我希望用这些例子让你看见，这都只是假象。究竟你眼睛能不能看见？神已经用他的设计告诉你一些讯息，但问题是你，你能否领略当中的真实？还是你听不到、你看不见，就好像我所说，是盲了一样呢？这个世界上一切都不是真实的，都不是真理，都不是终极的真相，这世界的都是虚假的。这个世界不单物质是如此，就算是非物质也是如此，就如知识、智能，能够存多久？爱情、人与人之间的关系、荣誉、地位，全部都很快过去，但问题是你能否掌握这重要的真理，不是头脑上的知道，而是你心里能体会，才能看通看透了。问题是当你盲的时候，你看不通，你无法掌握这些事情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故此，这个真理大家要透彻了解，主耶稣说我就是真理，就是说明主耶稣才是终极的真相，而在他之外其他一切、离开他就没有真相，没有真实，没有实际，所以如果你以为这个世界很实际，那你就完全的盲了。我尝试从神所创造的物质世界里抽一些原理出来，是希望帮助你明白属灵上的一些原则，就是这世界上没有绝对的标准，没有绝对的真理，唯有在神里面才是绝对的真实，所以你要将你的思想完全改变，正如我在开始讲道的时候说，世界上的人看法是相反的，对他们来说，这个世界才是真实，神就很不真实。我现在告诉你，这个观念是错误的，你认为的真，实际上并不真。圣经所描写的事情与我们的思想是完全相反的，这个世界反而是没有一样真实的；而唯有在神里面，唯有属灵的事，那些才是真的，唯有主耶稣才是永恒的终极真实。你需要改变你的思想，否则你就会继续的瞎眼。改变这个思想有很多方法，但你要先明白这个原则，才可明白怎样将这个原则应用在生活上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世上一切的权柄都是出于天上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接下来会讲解实际应用的层面。记载在约翰福音</w:t>
      </w:r>
      <w:r>
        <w:rPr/>
        <w:t>19</w:t>
      </w:r>
      <w:r>
        <w:rPr>
          <w:rFonts w:ascii="PMingLiU;新細明體" w:hAnsi="PMingLiU;新細明體" w:cs="PMingLiU;新細明體" w:eastAsia="PMingLiU;新細明體"/>
        </w:rPr>
        <w:t>章，主耶稣在世的时候，有一次被人抓去当时的总督彼拉多面前审讯，彼拉多问了主耶稣很多的话，但主耶稣一句也没有回答，当然彼拉多很愤怒的再问主耶稣你知不知道，我有权柄判决你钉十架，也有权柄释放你。但主耶稣说，若不是上天给你这权柄，你就不能够在我身上做任何事。哪一样真实？彼拉多的权柄真实，因为地上的权柄是真实的吧？错。主耶稣很清楚这事情，都是没甚么大不了，他只不过是普通人一个，当他的气息停止，就什么都没有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主耶稣清楚甚么才是真，即真实的事，就是除非神将能力、权柄赋予你，否则你甚么也不能做，主耶稣清楚知道自己被交到彼拉多手中的，是神的旨意，是神的计划，并不是人有甚么能力。你明白这事情吗？在这地上生活的时候，一切的权柄、主权都在上天，都在神当中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很多人看这世界的钱是很重要、很实际，除非你思想改变，能够领略得到钱没甚么用，有很多事情有钱也不能做到甚么，很多事情有钱也毫无帮助。例如你有没有试过在内地丢失证件？我与太太曾经遇过这个情况，那时我们在内地教书，有一次她丢失了回乡证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：来往内地和香港的身份证件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。在中国遗失证件，真的会添了很大的麻烦，有钱也未必有帮助；除非你有的是神，这就是分别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分享：有神比有钱更可靠及实际的例子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很多时候你要比较一下有钱和有神，那一样才更加实际。不是钱，你与我心里也知道很多事情有钱也没什么帮助。那时候我们在内地教书，因为快到国庆节，有几天的假期，所以决定回港，在九月二十九日晚上，我太太心里突然间有一个意念来到说要检查回乡证，相信这是神提醒她的，于是她就检查她的回乡证，但四处寻找也找不到，找了整个小时都找不到。在九月二十九日晚上发现遗失了回乡证，第二天早上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九月三十日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我们便到公安局报失回乡证，只有一天时间办领证件。如果你试过在三十多年前的内地办理证件，就会知道这是何等繁复的手续、有多么的困难和多大的阻碍，你要到不同的部门办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那时我们在广州市郊外教书，但办证的部门却在佛山市，要从广州坐车到佛山，到佛山的时候已经是九月三十日下午，到了办证的地方，发现已经关门，因为国庆节的原故提早暂停办工。可见你有钱又如何？甚么才是真实呢？在这世界上甚么才是真实？门已经关上，你有甚么辨法？除非你有神，除非你认识神，除非你认识神的心意，当时我们在那里并不能做甚么，钱毫无能力，人更是毫无能力，唯有你认识神，当时我们求神打开这门。之后我们就叩门，你有试过在国内机关叩门吗？一般都不会有好的情况。但那次我们叩门，叩了好长的时间，终于有人打开窗户问我们有甚么事？我们回答说来办证，奇怪的是那职员并没有骂我们，甚至开门给我们办证，真的未曾遇过的事情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办证过程是非常复杂的，由于要得到广州办事处发出的编号才能出证，但由于当时已经下班，没有广州的编号，故不能签发证件，但后来这职员竟然在没有广州办事处发出的编号下，自己编了一个号在证件上，那职员自己也说，不知道为何今天会做这些事。所以这就告诉你，甚么才更加真实呢？主耶稣的话是否真的呢？主耶稣对彼拉多说，如果不是神的心意，你没有任何权柄在我身上做任何事，一切的权柄都是上天赐给你，一切的权柄都不是在人的方面，一切的权柄都是由神来掌管。究竟哪一样才是真实，你现在看得清楚吗？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若我们愿意回应、寻求神，是可以看见的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最后我要总结今天的讯息，就是你可以怎样认识这事情呢？我们经历过的人就会知道，这个世界并没有权柄处理任何事，一切的权柄都是出于天上。但你怎样才可以开始认识这方面的真实？世上的一切都不是最终极的真相，只不过是在神的旨意里暂时的存在，唯有神、唯有耶稣是永恒的真实，你怎样能够开始看得到这方面的事实呢？刚才我说，你看不见是因为眼睛瞎了，即是说如果你愿意的话，你的眼睛是可以打开的。不是要你立刻改变，但你要踏出第一步，去寻求神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对神有回应是很重要的，今天神让你看到多少，你就用多少去集中、专心的继续下去，不再沉迷物质的事上，今天你看到物质的事不永恒、不可靠，全都不是终极真实的事，只不过是有外表的形像、有外表的样子。你一生若单单追求这些东西，你就很可怜，因为当你得到后，这些东西最后并不能给你完成之前的承诺，到时後你会发现名不符实，你又为甚么要花上一生追求名不符实的东西呢？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/>
      </w:pPr>
      <w:r>
        <w:rPr>
          <w:rFonts w:ascii="PMingLiU;新細明體" w:hAnsi="PMingLiU;新細明體" w:cs="PMingLiU;新細明體" w:eastAsia="PMingLiU;新細明體"/>
          <w:u w:val="single"/>
        </w:rPr>
        <w:t>真理的意思</w:t>
      </w:r>
      <w:r>
        <w:rPr>
          <w:u w:val="single"/>
        </w:rPr>
        <w:t xml:space="preserve"> </w:t>
      </w:r>
      <w:r>
        <w:rPr>
          <w:u w:val="single"/>
        </w:rPr>
        <w:t>(</w:t>
      </w:r>
      <w:r>
        <w:rPr>
          <w:rFonts w:ascii="PMingLiU;新細明體" w:hAnsi="PMingLiU;新細明體" w:cs="PMingLiU;新細明體" w:eastAsia="PMingLiU;新細明體"/>
          <w:u w:val="single"/>
        </w:rPr>
        <w:t>三</w:t>
      </w:r>
      <w:r>
        <w:rPr>
          <w:u w:val="single"/>
        </w:rPr>
        <w:t xml:space="preserve">) </w:t>
      </w:r>
      <w:r>
        <w:rPr>
          <w:rFonts w:ascii="PMingLiU;新細明體" w:hAnsi="PMingLiU;新細明體" w:cs="PMingLiU;新細明體" w:eastAsia="PMingLiU;新細明體"/>
          <w:u w:val="single"/>
        </w:rPr>
        <w:t>：是绝对的标准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要说最后的一点：真理的第三个意思，是绝对的标准的意思。世界上没有绝对的事物。你买过黄金吗？千足黄金，千足黄金的定义是</w:t>
      </w:r>
      <w:r>
        <w:rPr/>
        <w:t>99.99</w:t>
      </w:r>
      <w:r>
        <w:rPr>
          <w:rFonts w:ascii="PMingLiU;新細明體" w:hAnsi="PMingLiU;新細明體" w:cs="PMingLiU;新細明體" w:eastAsia="PMingLiU;新細明體"/>
        </w:rPr>
        <w:t>纯度，那</w:t>
      </w:r>
      <w:r>
        <w:rPr/>
        <w:t>0.01</w:t>
      </w:r>
      <w:r>
        <w:rPr>
          <w:rFonts w:ascii="PMingLiU;新細明體" w:hAnsi="PMingLiU;新細明體" w:cs="PMingLiU;新細明體" w:eastAsia="PMingLiU;新細明體"/>
        </w:rPr>
        <w:t>是甚么？当然不是黄金。如果有的话，就是百份百的黄金，但是没有的，在世上并没有百份百的黄金。我告诉你，只有主耶稣才是真的，绝对的真理，在他那里绝对不会有一丝一毫的失误、虚谎，在这世界上除了主耶稣以外，再没有绝对的真理，再没有完全真的东西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修读科学的同学可能都会有一个误会，认为科学是绝对的。在科学当中，物理学有一条定律</w:t>
      </w:r>
      <w:r>
        <w:rPr/>
        <w:t>Uncertainty Principle (</w:t>
      </w:r>
      <w:r>
        <w:rPr>
          <w:rFonts w:ascii="PMingLiU;新細明體" w:hAnsi="PMingLiU;新細明體" w:cs="PMingLiU;新細明體" w:eastAsia="PMingLiU;新細明體"/>
        </w:rPr>
        <w:t>按：不确定性原理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不确定即是没有准确，这定律是海森堡一九二七年提出，当然到现在，这条定律仍然成立。甚么是不确定性原理？我尝试简单的解释，假如你量度任何的东西，在科学角度来说，你用越精确的仪器，当然量度出来的实验结果会越准确。但这定律告诉我们没有绝对准确的结果，虽然用越精确的仪器所得的结果就越准确，但只能达到「越准确」的地步，不是绝对的准确。这定律就是告诉我们，没有绝对的准确，也没有仪器是没有一丝一毫的误差，是不存在的，因为仪器本身就需要由另一台仪器去量度，如果要绝对的准确，就必须有第一台绝对准确的仪器，才能产生另一台绝对准确的仪器。但世上根本没有第一个绝对准确的仪器，所以无论多精确的仪器，它的准确性都不能达到绝对的准确。物理学是需要量度原子里面的电子，量度电子的位置和速度，物理学家的结论只是电子的可能位置和可能速度，亦即只能得出可能性的答案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当然你可能不明白甚么是电子和原子等东西，我用一个简单的和生活化的例子帮助你明白。相信大家都看过六合彩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：香港的合法彩票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摇号，六合彩每次都会有四十九个号码球，每个号码球每次都会放在同一个位置上，当按了开关之后，所有的号码球都会掉进摇号的旋转桶中被抽出来。你想想看有没有可能每次抽出来的结果都一样？虽然每次号码球都放在同一个位置，每次机械摇号机都调校至同一力度，速度、搅动时间长短一样，理论上应该每次都会摇出同一个号码，是吗？但为甚么现在每次搅出的号码都不同呢？就是因为没有绝对完全精确的仪器，无论怎样调校到相同的程度，最后得出来的结果都会有偏差。故此是没有绝对精确的仪器，而当中的不准确只是极微少的偏差，甚至不会被人察觉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讲这些是想说明什么？就是要告诉你，科学家早已经知道在这世界上，是没有真的东西，没有绝对的真理，全部都是接近准确而已，黄金只有</w:t>
      </w:r>
      <w:r>
        <w:rPr/>
        <w:t>99.99</w:t>
      </w:r>
      <w:r>
        <w:rPr>
          <w:rFonts w:ascii="PMingLiU;新細明體" w:hAnsi="PMingLiU;新細明體" w:cs="PMingLiU;新細明體" w:eastAsia="PMingLiU;新細明體"/>
        </w:rPr>
        <w:t>纯度，已经是最准确、最真实的，但仍有不足。故此你可以明白主耶稣「我就是真理」这句话的重要性，在普天下间，只有神、只有主耶稣，才是唯一完全绝对的标准，在地上再没有完全的真理。即是说世界中必定有虚谎的成份，或多或少，当中是会存在着虚谎、假的成份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刚才那节经文，主耶稣一连串说了三样事情，我就是道路、真理、生命，这三样是连在一起的。首先是道路，主耶稣说我就是唯一的道路，你需要行在当中跟随我；而我这条道路，就是绝对的真理，再没有其他的道路，耶稣就是绝对的标准，而这个标准是丝毫无差的标准；而唯有根据这条道路，根据这个标准，你才会有生命。而最重要是在第三点：生命，为何要求这么高？若只在这世上生活就可以不用要求太高，大概大概就可以了；但如果所讲的是属灵的生命，永恒的生命，就需要绝对的标准，需要真理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专注在属灵的事情上，就会对属灵的事敏锐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如果你真的看见了，明白这方面的事，你就不要再把你的心神放在世界的事情上，你要在行动上改变，你要去专心寻找属灵、永恒、真实的事，这样你所走的路就会越走越明，这就是你需要响应神在你身上工作的地方。当你专心在甚么事上，你就对甚么事情敏锐，这是不变的道理。为何这么多人对世上的事如此敏锐呢？因为他们专心在世界上的事情里面，你专心在甚么事，你自然对那事敏锐起来。有些人买股票，会对股价很敏锐，升跌五仙都会很紧张；若你没有买股票的话，你一点也不敏锐。可见不喜好的人提不起一点感兴趣，但喜好的人就很感兴趣；而你专心在甚么事上，就会对甚么事敏锐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同样为何你对属灵的事不敏锐，因为你不专心在属灵的事情上；而你对物质的事敏锐，觉得物质的事真实，是因为你全副心神都放在物质的事情上面，所以你对物质的事非常敏锐。若你现在就算知道这都是名不符实的东西，仍要一心追求的话，最终受害的是你；而如果你现在苏醒过来，就不要再专注在物质上，要开始专注在属灵的事上，你就会好像我或其他经历过神的人一样，对属灵的事越来越敏锐，甚至到一个地步，你会看得越来越清楚。正如主耶稣所讲，地上所有一切的权柄，都不是在物质界上，所有一切权柄都不在物质上，而是在神里面，神有至终的权柄，有终极的真实。究竟你要追求一些镜花水月、虚幻的事情，还是要追求永恒真实的事情呢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希望大家可以认真思考这问题，因为这是关乎你的生命。在一时半刻内改变是很困难的，所以不是要你实时改变，但是你必须踏出第一步，就是去寻求神，认真思考神的话语，选择你生活的方向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jc w:val="center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完</w:t>
      </w:r>
    </w:p>
    <w:p>
      <w:pPr>
        <w:pStyle w:val="NormalWeb"/>
        <w:spacing w:lineRule="atLeast" w:line="400" w:before="240" w:after="0"/>
        <w:rPr>
          <w:sz w:val="22"/>
          <w:szCs w:val="22"/>
        </w:rPr>
      </w:pPr>
      <w:r>
        <w:rPr>
          <w:sz w:val="22"/>
          <w:szCs w:val="22"/>
        </w:rPr>
        <w:t>© 2019 LOGOS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福音网。版权所有。</w:t>
      </w:r>
    </w:p>
    <w:p>
      <w:pPr>
        <w:pStyle w:val="NormalWeb"/>
        <w:spacing w:lineRule="atLeast" w:line="400" w:before="0" w:after="0"/>
        <w:rPr>
          <w:rFonts w:ascii="PMingLiU;新細明體" w:hAnsi="PMingLiU;新細明體" w:eastAsia="PMingLiU;新細明體" w:cs="PMingLiU;新細明體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欢迎转载，但须注明出处及链接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URL) 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并保持信息完整。</w:t>
      </w:r>
    </w:p>
    <w:p>
      <w:pPr>
        <w:pStyle w:val="NormalWeb"/>
        <w:spacing w:lineRule="atLeast" w:line="400" w:before="0" w:after="0"/>
        <w:rPr/>
      </w:pPr>
      <w:r>
        <w:rPr>
          <w:rFonts w:ascii="PMingLiU;新細明體" w:hAnsi="PMingLiU;新細明體" w:cs="PMingLiU;新細明體"/>
          <w:sz w:val="22"/>
        </w:rPr>
        <w:t>链接：</w:t>
      </w:r>
      <w:hyperlink r:id="rId2">
        <w:r>
          <w:rPr>
            <w:rStyle w:val="InternetLink"/>
            <w:sz w:val="22"/>
          </w:rPr>
          <w:t>https://www.lgweb.net/sc/gc/msg-03/</w:t>
        </w:r>
      </w:hyperlink>
    </w:p>
    <w:sectPr>
      <w:footerReference w:type="default" r:id="rId3"/>
      <w:type w:val="nextPage"/>
      <w:pgSz w:w="11906" w:h="16838"/>
      <w:pgMar w:left="1080" w:right="108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gweb.net/sc/gc/msg-03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1:00Z</dcterms:created>
  <dc:creator>Logos Gospel Web</dc:creator>
  <dc:description/>
  <cp:keywords/>
  <dc:language>en-US</dc:language>
  <cp:lastModifiedBy>Logos Gospel Web</cp:lastModifiedBy>
  <dcterms:modified xsi:type="dcterms:W3CDTF">2019-09-02T08:15:00Z</dcterms:modified>
  <cp:revision>3</cp:revision>
  <dc:subject/>
  <dc:title/>
</cp:coreProperties>
</file>