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400" w:before="240" w:after="0"/>
        <w:jc w:val="right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李馬可牧師主講</w:t>
      </w:r>
    </w:p>
    <w:p>
      <w:pPr>
        <w:pStyle w:val="NormalWeb"/>
        <w:spacing w:lineRule="atLeast" w:line="400" w:before="240" w:after="0"/>
        <w:jc w:val="center"/>
        <w:rPr>
          <w:sz w:val="28"/>
          <w:szCs w:val="28"/>
        </w:rPr>
      </w:pPr>
      <w:r>
        <w:rPr>
          <w:rStyle w:val="StrongEmphasis"/>
          <w:rFonts w:ascii="PMingLiU;新細明體" w:hAnsi="PMingLiU;新細明體" w:cs="PMingLiU;新細明體" w:eastAsia="PMingLiU;新細明體"/>
          <w:sz w:val="28"/>
          <w:szCs w:val="28"/>
        </w:rPr>
        <w:t>我就是真理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屬靈的事情，對於一般非基督徒來說，很多時候第一時間的反應都是覺得很難理解，覺得屬靈的事不真實，覺得屬靈的事很抽象。你長篇大論說一些道理，可能他也認為正確，但看不到又摸不到，好像不切實際，而我們生活在一個實際的社會，特首也經常說政策要務實，但屬靈的事就好像不然。這是很多非基督徒的困難，當然他們不是騙你的，他們只是坦白地說出他們的難處，他們真的覺得這些道理很不切實際，覺得你所說的各樣道理也很好。他們會承認我們所說的都是很好的道理，很有理想，很正確的，但只是一套理論，是不切實際的事，說得再多動聽都是沒有意思的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人覺得屬靈的事情不真實，因被世界的神弄瞎了心眼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今天我想和大家進一步思想這方面：為何會有這樣的情況呢？為什麼這麼多人會覺得屬靈的事情，或者覺得神是很抽象、不實際呢？問題出現在哪裡呢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們打開聖經，哥林多後書</w:t>
      </w:r>
      <w:r>
        <w:rPr/>
        <w:t>4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4</w:t>
      </w:r>
      <w:r>
        <w:rPr>
          <w:rFonts w:ascii="PMingLiU;新細明體" w:hAnsi="PMingLiU;新細明體" w:cs="PMingLiU;新細明體" w:eastAsia="PMingLiU;新細明體"/>
        </w:rPr>
        <w:t>節，聖經記載是這樣說「此等不信之人，被這世界的神弄瞎了心眼，不叫基督榮耀福音的光照著他們，基督本是神的像。」經文將問題清楚的刻劃出來。大家看聖經的時候，可以留意到聖經是一本非常坦白的書，不會轉彎抹角，聖經將問題清晰的說出來，問題在哪裡呢？為何很多人覺得屬靈的事物不真實，這裡告訴我們問題在我們的身上面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們身上有甚麼問題呢？因為被這個世界弄瞎了心眼，弄瞎了即是怎樣呢？即是瞎了，瞎子當然看不見，你跟一個瞎子形容天氣多好，花有多美，他完全不覺得是真實，完全不覺得是實際的事情，因為他看不見，他的感觀出現問題。這裡說為什麼他們會盲了呢？是世界的神弄瞎他們，是世界的神用世界的事物弄瞎他們，當一個人他的眼睛、他的思想、他的內心，完全充塞著世界上的事物的時候，當然他心靈上的眼睛就會瞎了，不能看見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其實並不止聖經這樣說，很多聖賢偉人都留意到這樣的事情，就如老子有一句說話也是如此看。老子是中國一位很有名，很有智慧的哲學家，他曾經說過一句話「五色使人盲，五音使人聾」。這句話的意思是，五色使人盲，即是你看見事物反而使你盲；你聽到的聲音，反而使你聾，是甚麼意思呢？其實我們大家都有類似的經歷，我們大家都生活在一個喧鬧的城市當中，會否感到很嘈吵？你在街上會感到嘈雜，五光十色的，單單在葵芳已經五光十色，如果你星期天到尖沙咀就更甚了，那些霓虹燈，五光十色的廣告燈箱，就算是坐車也有電視可看，無時無刻都有很多訊息等著你接收，使你在生活上完全不能靜心思想、完全聽不到。但當我們有一天能忙裡偷閑，到郊外休息，你才發覺那時候能聽到的一點聲音、看到的一點事情，是平常在太喧鬧的環境中，反而不能聽到、不能接收到訊息，因心靈是盲了、聾了的。好多城市人都知道，當有機會可以偷得浮半日閑，在一個寧靜的地方，才能聽到天籟的聲音。所以你明白嗎？如果有一些事阻礙你，你是聽不到的，看不見的，即是盲了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所以老子說得對，中國很多哲學家，都認識這人生的道理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「五色使人盲，五音使人聾」，你盲了、聾了，正是因為世上太多的事物充塞著你的心，所以你看不見屬靈的事，所以你覺得屬靈的事很不切實際、很不真實；反而你接觸噪音、霓虹燈箱、各式各樣的廣告吸引你的注意力，這些就很真實，因為你被這些事物充塞著。因此，很多基督徒都看不到屬靈的事物，故此會問：神究竟是否真實？但我要告訴你，這是一條荒謬的問題，而且是可悲的問題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耶穌說：我就是真理；人卻問：神是否真實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們看看聖經是怎樣說的呢？約翰福音</w:t>
      </w:r>
      <w:r>
        <w:rPr/>
        <w:t>14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6</w:t>
      </w:r>
      <w:r>
        <w:rPr>
          <w:rFonts w:ascii="PMingLiU;新細明體" w:hAnsi="PMingLiU;新細明體" w:cs="PMingLiU;新細明體" w:eastAsia="PMingLiU;新細明體"/>
        </w:rPr>
        <w:t>節，耶穌說：「我就是道路，真理，生命，若不藉著我，沒有人能到父那裡。」約翰福音</w:t>
      </w:r>
      <w:r>
        <w:rPr/>
        <w:t>14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6</w:t>
      </w:r>
      <w:r>
        <w:rPr>
          <w:rFonts w:ascii="PMingLiU;新細明體" w:hAnsi="PMingLiU;新細明體" w:cs="PMingLiU;新細明體" w:eastAsia="PMingLiU;新細明體"/>
        </w:rPr>
        <w:t>節講到主耶穌另外一個稱號，這節是很多人熟識的經文，我們今天特別要看主耶穌在這經文中描寫自己的一個稱號，主耶穌說「我就是道路，真理，生命」，今天我特別講解真理這部份，主耶穌說「我就真理</w:t>
      </w:r>
      <w:r>
        <w:rPr/>
        <w:t>the truth (</w:t>
      </w:r>
      <w:r>
        <w:rPr>
          <w:rFonts w:ascii="PMingLiU;新細明體" w:hAnsi="PMingLiU;新細明體" w:cs="PMingLiU;新細明體" w:eastAsia="PMingLiU;新細明體"/>
        </w:rPr>
        <w:t>按：唯一的真理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」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剛才我們的問題是什麼？主耶穌用這經文回答你的問題，你問</w:t>
      </w:r>
      <w:r>
        <w:rPr/>
        <w:t>is God real? (</w:t>
      </w:r>
      <w:r>
        <w:rPr>
          <w:rFonts w:ascii="PMingLiU;新細明體" w:hAnsi="PMingLiU;新細明體" w:cs="PMingLiU;新細明體" w:eastAsia="PMingLiU;新細明體"/>
        </w:rPr>
        <w:t>按：神是否真的？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主耶穌的答案是：我就是真理，唯一真的。可惜人就是如此盲，以至到一個地步將黑的以為是白，將白的以為是黑的，主耶穌說我就真理，是世上唯一真的，而你竟然問我，神是否真的？我們以為很多很多的事情都是真的，我們以為世上的事物都是真的，唯有神不知是否真的。聖經告訴我們剛剛相反的，便是樣樣都是假的，只有一樣是真的。你問這位唯一是真的神是否真實，所以我說這問題是天下間最荒謬的問題。所以你說我們將黑白顛倒到甚麼地步呢？對著那些真的，你問是否是真的？對著那些假的，我們就覺得非常之真！你應該問要那些假的是否真的呢？因為眼睛盲了，就會有這個情況，而且是很可憐的情況，盲了，就會將事情</w:t>
      </w:r>
      <w:r>
        <w:rPr/>
        <w:t>180</w:t>
      </w:r>
      <w:r>
        <w:rPr>
          <w:rFonts w:ascii="PMingLiU;新細明體" w:hAnsi="PMingLiU;新細明體" w:cs="PMingLiU;新細明體" w:eastAsia="PMingLiU;新細明體"/>
        </w:rPr>
        <w:t>度完全顛倒。我們竟然問，這位說「我就是真理的神」，是否真的？那就真是荒天下之大謬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當我們問神是否真的？「真」這個是甚麼意思，當我們問神是否真的時候，好多時候這樣問，一般只是問神是否存在的意思，你問神是否真的，意思就是問神是否存在的意思。「真」這個字在日常用語上，都有存在的意思，例如這則新聞是否真的？意思就是問，是否真有其事，是否有發生過，是否存在的意思？不過這不是聖經的意思，聖經不是這樣用「真」這個字，如果根據我們日常用語的用法，那很多的人都是真的，例如：關公，關雲祥，他是真的，他是三國時代的一個名將，是真有其人；釋迦牟尼也是真的，是印度的王子，是真有其人，是存在的，不是虛構的人物，不是虛構的事件；甚至魔鬼也是存在的，也是真的，若按照這個定義都是真的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真理的意思一：是貨真價實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但聖經如何說？聖經說魔鬼是沒有真理在他裡面，所以聖經用「真」這個字不是指存在與否。聖經所講的「真」是甚麼意思呢？這是講「貨真價實」，這是真的第一個意思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主耶穌說我就是世界的真光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真光女子中學這名字就是由此而來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，即世界上是有假的光，假的意思並非不存在，而是冒牌貨。現在的名牌手袋都有很多的冒牌貨，你一定見過吧！你有沒有收過假鈔？是很令人氣憤的事情，最近新年新聞有報導說有人收到百萬利是，香港當然沒有一張值一百萬的港幣，是假鈔，如果你收到會怎樣？或如果你買了樓才發現是短樁樓，這就更嚴重了，你的損失會很大；甚至若你買了假藥，更可以危及你的生命！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唯有神才是真實，世界都含有假的成份，英文有一個字</w:t>
      </w:r>
      <w:r>
        <w:rPr/>
        <w:t>Deliver</w:t>
      </w:r>
      <w:r>
        <w:rPr>
          <w:rFonts w:ascii="PMingLiU;新細明體" w:hAnsi="PMingLiU;新細明體" w:cs="PMingLiU;新細明體" w:eastAsia="PMingLiU;新細明體"/>
        </w:rPr>
        <w:t>，常用的意思是</w:t>
      </w:r>
      <w:r>
        <w:rPr/>
        <w:t>deliver the goods (</w:t>
      </w:r>
      <w:r>
        <w:rPr>
          <w:rFonts w:ascii="PMingLiU;新細明體" w:hAnsi="PMingLiU;新細明體" w:cs="PMingLiU;新細明體" w:eastAsia="PMingLiU;新細明體"/>
        </w:rPr>
        <w:t>按：送貨的意思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；但這個詞語有另一個意識上的觀念，是有承諾提供的意思，而這世界便是常提供假的承諾。就如我爸爸買過一瓶關節藥，商戶承諾會送一個價值</w:t>
      </w:r>
      <w:r>
        <w:rPr/>
        <w:t>200</w:t>
      </w:r>
      <w:r>
        <w:rPr>
          <w:rFonts w:ascii="PMingLiU;新細明體" w:hAnsi="PMingLiU;新細明體" w:cs="PMingLiU;新細明體" w:eastAsia="PMingLiU;新細明體"/>
        </w:rPr>
        <w:t>多元的熱水壺，但原來是假的承諾，商戶後來說要接受推銷的療程才會送。世界上的事物都是這樣，給人很多的承諾，但最終都不能兌現。物質界的事物就是這樣，有很多人都以為自己能夠擁有這些東西就會很開心，很滿足。未有的時候當然不能夠分別真偽，但到你擁有時，你就會覺得不外如是。沒有的時候就會很想要，每個人都有心頭好，如年青人可能想拍拖；大人可能想要錢，但當擁有後，一開始時或有新鮮感，後來最終只會覺得不外如是。而聖經告訴我們只有一樣事物是真的，只有一樣事情是值得我們追求，這就是神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真理的意思二：是永恆的真實，終極的真相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聖經所講的「真」第二個意思就是真實</w:t>
      </w:r>
      <w:r>
        <w:rPr/>
        <w:t>reality</w:t>
      </w:r>
      <w:r>
        <w:rPr>
          <w:rFonts w:ascii="PMingLiU;新細明體" w:hAnsi="PMingLiU;新細明體" w:cs="PMingLiU;新細明體" w:eastAsia="PMingLiU;新細明體"/>
        </w:rPr>
        <w:t>，一個永恆的真實，一個</w:t>
      </w:r>
      <w:r>
        <w:rPr/>
        <w:t>ultimate reality (</w:t>
      </w:r>
      <w:r>
        <w:rPr>
          <w:rFonts w:ascii="PMingLiU;新細明體" w:hAnsi="PMingLiU;新細明體" w:cs="PMingLiU;新細明體" w:eastAsia="PMingLiU;新細明體"/>
        </w:rPr>
        <w:t>按：終極的真相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。同樣，我們可用相反詞去明白這意思，因為我們對假的事物很熟悉，卻不清楚真實的事情。真實的相反詞是什麼？是虛假，現在大家都有電腦會更明白一點，網上有很多虛構的人物，網上世界被稱為虛擬世界。主耶穌說我就是真理，我就是這個終極的真相，在我以外一切都不會有真實。所以我們反過問他是否真的，那我們就很傻，神就是一切事的終極真相，而離開了他就再沒有真，再沒有終極的真相，再沒有終極的事實，這一點，我需要花多一點時間解釋讓大家明白。因甚麼是終極的真相？這是一組詞語，但你可能不明白是說甚麼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世界，在很多人心目中，都是很實際的。但世界並不實際，世界並不是終極的實際，並不是終極的真相。不是終極的真相是甚麼意思呢？我們不明白終極的意思，我們看它的相反詞就可以幫助我們明白多一些。當這個世界不是終極的真相，即是說這世界是假象，這個世界是存在，但不是真實的，不是終極的真相，就是假象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聖經看這世界只是一個樣子，而這樣子將要過去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們再看一節經文，讓我們了解這世界是怎樣的一回事，哥林多前書</w:t>
      </w:r>
      <w:r>
        <w:rPr/>
        <w:t>7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31</w:t>
      </w:r>
      <w:r>
        <w:rPr>
          <w:rFonts w:ascii="PMingLiU;新細明體" w:hAnsi="PMingLiU;新細明體" w:cs="PMingLiU;新細明體" w:eastAsia="PMingLiU;新細明體"/>
        </w:rPr>
        <w:t>節，保羅說「用世物的，要像不用世物的，因為這世界的樣子將要過去了」。要特別留意下半部分，保羅說到這個世界的樣子，將要過去了。這裡有兩點我們需要注意的，首先聖經並沒有說到世界末日，雖然很多人常常說會有世界末日，但你留意這個觀念在聖經中是沒有的，聖經並沒有說世界末日，聖經並沒有說這個世界將要過去，這個地球將不再存在，如會被核爆毀滅；聖經只是說這世界的「樣子」將要過去，不是說這個世界將要終結，有</w:t>
      </w:r>
      <w:r>
        <w:rPr/>
        <w:t>the end of the world (</w:t>
      </w:r>
      <w:r>
        <w:rPr>
          <w:rFonts w:ascii="PMingLiU;新細明體" w:hAnsi="PMingLiU;新細明體" w:cs="PMingLiU;新細明體" w:eastAsia="PMingLiU;新細明體"/>
        </w:rPr>
        <w:t>按：這個世界將要完蛋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，聖經並沒有全人類都要死亡這樣的觀念，雖然有很多人存有這觀念，但聖經完全沒有這個觀念，沒有全世界毀滅這個觀念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第二點，保羅說這個世界的樣子將要過去，你要留意「樣子」這個字，樣子是甚麼意思？大家當然理解樣子是甚麼意思，如常用在女孩子身上，問她是長什麼樣子的？樣子即是外貌的意思，外貌，形狀。聖經不是說世界末日，聖經是說這個世界的外貌、形狀，將要過去，將要結束。如果你認為這個世界很真實，那你就要留意清楚聖經怎樣描寫這個世界，這個世界只是一個外貌，只是一個樣子，沒有實際的。所以我告訴你，這世界不是終極的實際，你所認識的整個世界都只是外貌，而不是事實的真相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世界上很多東西人會看為寶貴和有價值的，其中一樣寶貴而又微小的是甚麼？就是寶石、鑽石等。你知道鑽石基本上是甚麼原素嗎？就是炭，與我們燒烤用的炭其實是一樣的，都是一樣的原素，只不過份子不同。你上星期才去了燒烤，你是在用鑽石來燒雞扒，你知道嗎？你所接觸的這個世界，一粒小小的鑽石，要多少錢？你買一袋炭又要多少錢？分別在那裡？就是樣子的不同，這個世界、整個世界就只是一個樣子，但當中的真實並不是那回事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看過一套動畫叫《鋼之煉金術師》，相信不少同學也看過，內容講到只要將物體中的份子重新組合，就可以變成不同的東西。你可以想像是怎樣一回事，就是將炭的份子重新組合就成為鑽石。基本上甚麼都是一樣的，所有的物質都是一樣的，基本上都是份子與原子結構不同，即是說你將份子、原子重新組合，就可以成為另一樣東西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這個世界其實就是將由一個形狀轉到另一個形狀，全部都是外貌、形狀改變。若細想「這世界的樣子將會過去」的意思，也讓我們看到，聖經所記載主耶穌所行的神蹟，在科學角度來看，不單止不難，跟本上是絕對有可能，是絕對能解釋的，如以水變酒，基本上是將當中的份子重組就可以，神用他的大能介入，將水的份子重新組合，變桌子也可以，因為不論水或是桌子都是由原子做成，只是各原子的單位不同，若重新組合的話，就可以變成其它的東西。故神蹟是可以有科學解釋的，因為原本的物質是一樣，只是外貌，形狀不同，只要這改變是需要很大的能量，所以人不可以，但神卻可以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世界上的東西都是虛空不真實的事情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眼睛所見世上一切的事物都不是真相，主耶穌說我才是終極的真相，你所接觸的一切都不是真相，那當然就是假的。科學家說，假如將籃球健將姚明，他有八呎高，如果將姚明壓縮後，你知道會是多大？就只有大頭針上最尖那點的大小，其他全部是空間，你只看到外表。世界上所有的事物，全部都是空心的，只有外表。所以你讀聖經時，主耶穌復活之後可以穿牆過壁，現在你可以明白，一切也可以有科學的解釋，亦是乎合真理的。所有物質中，大部份都是空間，所以如果能夠在空間當中穿過不同的波段就可以穿過，就如光能穿過玻璃，因為大家的波段完全沒有抵觸，可以完全不受影響而穿過玻璃，主耶穌的身體就可以這樣，因為所有物質裡大部份都是空間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神所有的設計都帶出一個訊息，就是世界上的東西都是虛空的事情，不真實的事情。你看見水泥牆很堅固，很重，是很難運送的，因水泥是非常的重，故此整幢建築物是極之重的。但你知道嗎？所有的建築物，就如山和石，或整個地球，也是懸在真空之中。你所努力追求的只是捕風，你不斷地捉卻什麼都捉不到，捉到的只是空氣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你看見的只是事物的表面情況，而不是實質。你以為在世界上，所接觸的事物很實在，我希望用這些例子讓你看見，這都只是假象。究竟你眼睛能不能看見？神已經用他的設計告訴你一些訊息，但問題是你，你能否領略當中的的真實？還是你聽不到、你看不見，就好像我所說，是盲了一樣呢？這個世界上一切都不是真實的，都不是真理，都不是終極的真相，這世界的都是虛假的。這個世界不單只物質是如此，就算是非物質也是如此，就如知識、智慧，能夠存多久？愛情、人與人之間的關係、榮譽、地位，全部都很快過去，但問題是你能否掌握這重要的真理，不是頭腦上的知道，而是你心裡能體會，才能看通看透了。問題是當你盲的時候，你看不通，你無法掌握這些事情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故此，這個真理大家要透徹了解，主耶穌說我就是真理，就是說明主耶穌才是終極的真相，而在他之外其他一切，離開他就沒有真相，沒有真實，沒有實際，所以如果你以為這個世界很實際，那你就完全的盲了。我嘗試從神所創造的物質世界裡抽一些原理出來，是希望幫助你明白屬靈上的一些原則，就是這世界上沒有絕對的標準，沒有絕對的真理，唯有在神裡面才是絕對的真實，所以你要將你的思想完全改變，正如我在開始講道的時候，說世界上的人看法是相反的，對他們來說，這個世界才是真實，神就很不真實。我現在告訴你，這個觀念是錯誤的，你認為這是真，實際上不真。聖經所描寫的事情與我們的思想是完全相反的，這個世界反而是沒有一樣真實的；而唯有在神裡面，而唯有屬靈的事，那些才是真的，而唯有主耶穌才是永恆的終極真實。你需要改變你的思想，否則你就會繼續的瞎眼。改變這個思想有很多方法，但你要先明白這個原則，才可明白怎樣將這個原則應用在生活上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世上一切的權柄都是出於天上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以下會講解實際應用的層面。主耶穌在世的時候，有一次被人抓去當時的總督彼拉多面前，審訊主耶穌，記載在約翰福音</w:t>
      </w:r>
      <w:r>
        <w:rPr/>
        <w:t>19</w:t>
      </w:r>
      <w:r>
        <w:rPr>
          <w:rFonts w:ascii="PMingLiU;新細明體" w:hAnsi="PMingLiU;新細明體" w:cs="PMingLiU;新細明體" w:eastAsia="PMingLiU;新細明體"/>
        </w:rPr>
        <w:t>章，彼拉多問了主耶穌很多的話，但主耶穌一句也沒有回答，當然彼拉多很憤怒的再問主耶穌你知不知道，我有權柄判決你釘十架，也有權柄釋放你。但主耶穌說，若不是上天給你這權柄，你就不能夠在我身上做任何事，主耶穌很明白這事情，那一樣真實？彼拉多的權柄真實，因地上的權柄是真實的吧？錯。主耶穌很清楚這事情，都是沒甚麼大不了，他只不過是普通人一個，當他的氣息停止，就什麼沒有了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主耶穌清楚甚麼才是真，即真實的事，就是除非神將能力、權柄賦予你，否則你甚麼也不能做，主耶穌清楚知道自己被交到彼拉多手中的，是神的旨意，是神的計劃，並不是人有甚麼能力。你明白這事情嗎？在這地上生活的時候，一切的權柄、主權都在上天，都在神當中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很多人看這世界的錢是很重要、很實際，除非你思想改變，能夠領略得到錢沒甚麼用，有很多事情有錢也不能做到甚麼，很多事情有錢也毫無幫助。如你有否在中國丟失証件？我與師母曾經遇過這個情況，在中國丟失証件，那時我們在中國教書，有一次師母丟失了回鄉証。在中國遺失証件，真的會加添很大的麻煩，有錢也未必能有幫助；除非你有的是神，這就是分別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分享一有神比有錢更可靠及實際的例子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所以很多時你要比較一下有錢和有神，那一樣才更加實際。不是錢，你與我心裡也知道很多事情有錢也沒什麼幫助。那時候我們在中國教書，因為快到國慶節，有幾天的假期，所以決定回港，在九月二十九日晚，師母心裡突然間有一意念來到說要檢查回鄉証，相信這是神提醒她的，於是她就檢查她的回鄉証，但四處尋找也找不到，找了整個小時都找不到。在九月二十九日晚上發現遺失了回鄉証，第二天早上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九月三十日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我們便到公安局報失回鄉証，只有一天時間辦領証件。如果你試過在三十多年前的中國辦理証件，就會知道這是怎樣繁複的手續、有多麽的困難和多大的阻礙，你要到不同的部門辦理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那時我們在廣州市郊外教書，但辦証的部門卻在佛山市，要由廣州搭車到佛山，到佛山的時候已經是九月三十日下午，到了辦証的地方，發現已經關門，因為國慶節的原故提早暫停辦工。可見你有錢又如何？甚麼才是真實呢？在這世界上甚麼才是真實？門已經關上，你可以有甚麼辨法？除非你有神，除非你認識神，除非你認識神的心意，當時我們在那裡並不能做甚麼，錢毫無能力，人更加的毫無能力，唯有你認識神，當時我們求神打開這門。之後我們就叩門，你有試過在國內機關叩門嗎？一般都不會有好的情況。但那次我們拍門，拍了好長時間，終於有人打開窗問我們有甚麼事？我們回答說來辦証，奇怪的是那人並沒有罵我們，甚至開門給我們辦証，真的未曾遇過這事情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辦証過程是非常之複雜，由於要得到廣州辦事處發出的編號才能出証，但由於當時已經下班，沒有廣州的編號，故不能簽發証件，但後來這人竟然在沒有廣州發出的號碼下，但自己編了一個號編在証件上，那人自己也說，不知為何今天會做這些事。所以這就告訴你，甚麼才更加真實呢？主耶穌的話是否真呢？主耶穌對彼拉多說，如果不是神的心意，你沒有任何權柄在我身上做任何事，一切的權柄都是上天賜給你，一切的權柄都不是在人的方面，一切的權柄都是由神來掌管。究竟那一樣才是真實，你現在看得清楚嗎？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若我們願意回應、尋求神，是可以能看見的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最後我要總結今天的訊息，就是你怎樣可以認識這事情呢？我們經歷過的人就會知道，這個世界並沒有權柄處理任何事，一切的權柄都是出於天上。但你怎樣才可以開始認識這方面的真實？世上的一切都不是至終極的真相，都只不過是暫時的存在，在神的旨意裡暫時的存在，而永恆的真實是唯有神、唯有耶穌，你怎樣夠能可以開始看得到這方面的事實呢？剛才我說，你看不見是因為眼睛瞎了，即是說你的眼是可以打開的，如果你願意的話。不是要你即時改變，但你要踏出第一步，去尋求神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對神有回應是很重要的，今日神讓你看到多少，你就用多少去集中、專心的繼續下去，不再沉迷物質的事上，今天你看到物質的事不永恆、不可靠，全都不是終極真實的事，只不過是有外表的形像、有外表的樣子。你一生若單單追求這些東西，你就很可憐，因為當你得到後，這些東西最後並不能給你完成之前的承諾，到時你會發現貨不對辦，你又為甚麼要花上一生追求貨不對辦的東西呢？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真理的意思三：是絕對的標準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要說最後的一點：真理的第三個意思，是絕對的標準的意思。世界上沒有絕對的事物。你買過黃金嗎？千足黃金，千足黃金的定義是</w:t>
      </w:r>
      <w:r>
        <w:rPr/>
        <w:t>99.99</w:t>
      </w:r>
      <w:r>
        <w:rPr>
          <w:rFonts w:ascii="PMingLiU;新細明體" w:hAnsi="PMingLiU;新細明體" w:cs="PMingLiU;新細明體" w:eastAsia="PMingLiU;新細明體"/>
        </w:rPr>
        <w:t>，那</w:t>
      </w:r>
      <w:r>
        <w:rPr/>
        <w:t>0.001</w:t>
      </w:r>
      <w:r>
        <w:rPr>
          <w:rFonts w:ascii="PMingLiU;新細明體" w:hAnsi="PMingLiU;新細明體" w:cs="PMingLiU;新細明體" w:eastAsia="PMingLiU;新細明體"/>
        </w:rPr>
        <w:t>是甚麼？當然不是黃金。如果有的話，就是百份百的黃金，但是沒有的，在世上並沒有百份百的黃金。我告訴你，只有主耶穌才是真的，絕對的真理，在他那裡絕對不會有一絲一毫的失誤、虛謊，在這世界上除了主耶穌以外，再沒有絕對的真理，再沒有完全真的東西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讀科學的同學可能都會有一誤會，認為科學是絕對的。在科學當中，物理學有一條定律</w:t>
      </w:r>
      <w:r>
        <w:rPr/>
        <w:t>Uncertainty Principle (</w:t>
      </w:r>
      <w:r>
        <w:rPr>
          <w:rFonts w:ascii="PMingLiU;新細明體" w:hAnsi="PMingLiU;新細明體" w:cs="PMingLiU;新細明體" w:eastAsia="PMingLiU;新細明體"/>
        </w:rPr>
        <w:t>按：測不準定律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，測不準即是沒有準確，這定律是海森堡一九二七年提出，當然到現在，這條定律仍然成立。甚麼是測不準定律？我嘗試簡單的解釋，假如你量度任何的東西，在科學角度來說，你用精確的儀器，當然量度出來的實驗結果會越準確；用越精確的儀器，實驗出來的結果會準確。但這定律告訴我們沒有絕對準確的結果，雖然用越精確所得的結果就越準確，只係能夠達到「越準確」的地步，不是絕對的準確。這定律就是告訴我們，沒有絕對的準確，也沒有儀器是沒有一絲一毫的誤差，是不存在的，因為儀器本身都需要有另一儀器去量度，如果要絕對的準確的就必須有第一台絕對準確的儀器，才能產生另一絕對準確的儀器，但世上根本沒有第一個絕對準確的儀器，所以不論多精確的儀器，它的準確性都不能達到絕對的準確。物理學是需要量度原子裡面的電子，量度電子的位置和速度，物理學家的結論只是電子的可能位置和可能速度，亦即只能得出可能性的答案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當然你可能不明白甚麼是電子和原子等東西，我用一個簡單的和生活化的例子幫助你明白。相信大家都看過六合彩攪珠，現在六合彩每次都會有四十九個號碼球，每個號碼球每次都會放在同一個位置上，當按掣之後所有的號碼球都會跌進攪珠旋轉桶中被抽出來。你嘗試想想有沒有可能每次抽出的結果都一樣？雖然每次號碼球都放在同一位置，每次機械攪珠機都調校至同一力度，速度、攪動時間長短一樣，理論上應該每次都會攪出同一個號碼，是嗎？但為甚麼現在每次攪出的號碼都不同呢？就是因為沒有絕對完全精確的儀器，無論怎樣調校到相同的程度，最後得出來的結果都會有偏差。故此是沒有絕對精確的儀器，而當中的不準確只是極微少的偏差，甚至不會被人察覺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講這些是想說明什麼？就是要告訴你，科學家早已經知道在這世界上，是沒有真的東西，沒有絕對的真理，全部都是接近的準確，黃金只有</w:t>
      </w:r>
      <w:r>
        <w:rPr/>
        <w:t>99.99</w:t>
      </w:r>
      <w:r>
        <w:rPr>
          <w:rFonts w:ascii="PMingLiU;新細明體" w:hAnsi="PMingLiU;新細明體" w:cs="PMingLiU;新細明體" w:eastAsia="PMingLiU;新細明體"/>
        </w:rPr>
        <w:t>，已經是最準確，最真，但仍有不足。故你可以明白主耶穌這句話的重要性，我就是真理，在普天下間，只有神、只有主耶穌，才是唯一完全絕對的標準，在地上再沒有完全的真理。即是說當中必定有虛謊的成份，可能多可能少，當中是會存在著虛謊、假的成份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剛才那節經文，主耶穌一連串說了三樣事情，我就是道路、真理、生命，這三樣是連在一起的。首先是道路，主耶穌說我就是唯一的道路，你需要行在當中跟隨我；而這條道路，我就是絕對的真理，再沒有其他的道路，就是絕對的標準，而這個標準是絲毫無差的標準；而唯有根據這條道路，根據這個標準，你才會有生命。而最重要是在第三點：生命，為何要求這麼高？若只在這世上生活就可以不用要求太高，大至上就可以生活；但如果所講的是屬靈的生命，永恆的生命，就需要絕對的標準，需要真理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專注在屬靈的事情上，就會對屬靈的事敏銳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如果你真的看見了，明白這方面的事，你就不要再把你的心神放在世界的事情上，你要在行動上改變，你要去專心尋找屬靈、永恆、真實的事，這樣你所走的路就會越走越明，這就是你需要回應神在你身上工作的地方。當你專心在甚麼事上，你就對甚麼事情敏銳，這是不變的道理。為何這麼多人對世上的如此敏銳呢？因為他們專心在世界上的事情裡面，你專心甚麼事，你自然對那事敏銳起來。有些人買股票，會對股價很敏銳，起落五仙都會很緊張；若你沒有買股票的話，你一點也不敏銳。可見對於不喜好的人一點也不感興趣，但對於喜好的人就好感興趣；而你專心在甚麼事上，就對甚麼事敏銳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同樣為何你對屬靈的事不敏銳，因為你不專心在屬靈的事情上；而你對物質的事敏銳，覺得物質的事真實，是因為你全副心神都放在物質的事情上面，所以你對物質的事非常敏銳。若你現在就算知道這都是貨不對辦的東西，仍要一心追求的話，最終受害的是你；而如果你現在甦醒過來，就不要再專注在物質上，而要開始專注在屬靈的事上，你就會好像我或其他經歷過神的人一樣，對屬靈的事越來越敏銳，甚至到一個地步，你會看得越來越清楚，正如主耶穌所講，地上所有一切的權柄，都不是在物質界上，所有一切權柄都不在物質上，是在神裡面，神有至終的權柄，有終極的真實。究竟你要追求一些鏡花水月、虛幻的事情，還是要追求永恆真實的事情呢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希望大家可以認真思考這問題，因為這是關乎你的生命，要一時三刻改變是很困難的，所以不是要你即時改變，但你必須踏出第一步，就是去尋求神，認真思考神的話語，選擇你生活的方向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jc w:val="center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完</w:t>
      </w:r>
    </w:p>
    <w:p>
      <w:pPr>
        <w:pStyle w:val="NormalWeb"/>
        <w:spacing w:lineRule="atLeast" w:line="400" w:before="240" w:after="0"/>
        <w:rPr>
          <w:sz w:val="22"/>
          <w:szCs w:val="22"/>
        </w:rPr>
      </w:pPr>
      <w:r>
        <w:rPr>
          <w:sz w:val="22"/>
          <w:szCs w:val="22"/>
        </w:rPr>
        <w:t>© 2018 LOGOS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福音網。版權所有。</w:t>
      </w:r>
    </w:p>
    <w:p>
      <w:pPr>
        <w:pStyle w:val="NormalWeb"/>
        <w:spacing w:lineRule="atLeast" w:line="400" w:before="0" w:after="0"/>
        <w:rPr>
          <w:rFonts w:ascii="PMingLiU;新細明體" w:hAnsi="PMingLiU;新細明體" w:eastAsia="PMingLiU;新細明體" w:cs="PMingLiU;新細明體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歡迎轉載，但須註明出處及鏈接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URL) 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並保持信息完整。</w:t>
      </w:r>
    </w:p>
    <w:p>
      <w:pPr>
        <w:pStyle w:val="NormalWeb"/>
        <w:spacing w:lineRule="atLeast" w:line="400" w:before="0" w:after="0"/>
        <w:rPr/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鏈接：</w:t>
      </w:r>
      <w:hyperlink r:id="rId2">
        <w:r>
          <w:rPr>
            <w:rStyle w:val="InternetLink"/>
            <w:rFonts w:eastAsia="PMingLiU;新細明體"/>
            <w:sz w:val="22"/>
            <w:szCs w:val="22"/>
          </w:rPr>
          <w:t>https://www.lgweb.net/tc/gc/msg-03/</w:t>
        </w:r>
      </w:hyperlink>
    </w:p>
    <w:sectPr>
      <w:footerReference w:type="default" r:id="rId3"/>
      <w:type w:val="nextPage"/>
      <w:pgSz w:w="11906" w:h="16838"/>
      <w:pgMar w:left="1080" w:right="108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gweb.net/tc/gc/msg-03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5:21:00Z</dcterms:created>
  <dc:creator>Logos Gospel Web</dc:creator>
  <dc:description/>
  <cp:keywords/>
  <dc:language>en-US</dc:language>
  <cp:lastModifiedBy>Logos Gospel Web</cp:lastModifiedBy>
  <dcterms:modified xsi:type="dcterms:W3CDTF">2019-09-05T12:51:00Z</dcterms:modified>
  <cp:revision>3</cp:revision>
  <dc:subject/>
  <dc:title/>
</cp:coreProperties>
</file>