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羔羊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同国家或民族，常会用不同的动物来象征、代表自己，如美国就用白头海雕。它身体长达</w:t>
      </w:r>
      <w:r>
        <w:rPr/>
        <w:t>71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96</w:t>
      </w:r>
      <w:r>
        <w:rPr>
          <w:rFonts w:ascii="PMingLiU;新細明體" w:hAnsi="PMingLiU;新細明體" w:cs="PMingLiU;新細明體" w:eastAsia="PMingLiU;新細明體"/>
        </w:rPr>
        <w:t>厘米，两翼展开时长</w:t>
      </w:r>
      <w:r>
        <w:rPr/>
        <w:t>168</w:t>
      </w:r>
      <w:r>
        <w:rPr>
          <w:rFonts w:ascii="PMingLiU;新細明體" w:hAnsi="PMingLiU;新細明體" w:cs="PMingLiU;新細明體" w:eastAsia="PMingLiU;新細明體"/>
        </w:rPr>
        <w:t>到</w:t>
      </w:r>
      <w:r>
        <w:rPr/>
        <w:t>244</w:t>
      </w:r>
      <w:r>
        <w:rPr>
          <w:rFonts w:ascii="PMingLiU;新細明體" w:hAnsi="PMingLiU;新細明體" w:cs="PMingLiU;新細明體" w:eastAsia="PMingLiU;新細明體"/>
        </w:rPr>
        <w:t>厘米，飞行时速则可达</w:t>
      </w:r>
      <w:r>
        <w:rPr/>
        <w:t>35-44</w:t>
      </w:r>
      <w:r>
        <w:rPr>
          <w:rFonts w:ascii="PMingLiU;新細明體" w:hAnsi="PMingLiU;新細明體" w:cs="PMingLiU;新細明體" w:eastAsia="PMingLiU;新細明體"/>
        </w:rPr>
        <w:t>英哩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约</w:t>
      </w:r>
      <w:r>
        <w:rPr/>
        <w:t>56-70</w:t>
      </w:r>
      <w:r>
        <w:rPr>
          <w:rFonts w:ascii="PMingLiU;新細明體" w:hAnsi="PMingLiU;新細明體" w:cs="PMingLiU;新細明體" w:eastAsia="PMingLiU;新細明體"/>
        </w:rPr>
        <w:t>公里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它的视力特别好，比人类清楚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倍。它的脚趾虽短但强而有力，其尖端有长而尖锐的钩爪，前一部分的爪是用来抓牢猎物，而后面的爪则用来穿透动物的身躯，置它于死地。这雕象征勇猛、力量和胜利，美国人用这雕来代表自己。而中国人用龙象征自己，龙具有蛇身、鳄首、蜥腿、鹰爪、蛇尾、鹿角、鱼鳞、口角有须等特色，集各动物特点于一身。中国人会自称为龙的传人，因人往往会找一些很厉害、很强、很有能力的事物来代表自己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基督的称号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羔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们一起查考基督的称号。约翰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节说「次日、约翰看见耶稣来到他那里、就说、看哪、神的羔羊、除去〔或作背负〕世人罪孽的。」之后</w:t>
      </w:r>
      <w:r>
        <w:rPr/>
        <w:t>36</w:t>
      </w:r>
      <w:r>
        <w:rPr>
          <w:rFonts w:ascii="PMingLiU;新細明體" w:hAnsi="PMingLiU;新細明體" w:cs="PMingLiU;新細明體" w:eastAsia="PMingLiU;新細明體"/>
        </w:rPr>
        <w:t>节说「他见耶稣行走、就说、看哪、这是神的羔羊。」圣经说主耶稣是神的羔羊，而羔羊是指一岁或以下的小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试想，有一个人走出来叫我们去跟随他，说带我们通向生命的道路，救我们，却说：跟从我吧！我，是一只羔羊。这叫听的人如何接受？如何想象一只如此渺小的羔羊能救他们呢？无人能明白。圣经以羔羊的图画代表基督，也就是代表神，因为人看见基督，就是看见父。基督来到世上，就是让人可以知道父是怎么样的。我们做梦也想不到，没有人想过用这羔羊的图画来代表救主，而他代表我们的基督。世上许多宗教也会以不同的图像代表各自的神，那些图像往往代表能力、智慧等方面；但神竟然以弱小的羊来成为他的徽号。若不是圣经的启示，凭着人的脑袋根本无法想象得到，这是超乎人所想的。所以圣经说这是基督的奥秘，是人所不能知道的。这次我们会深入去看羔羊这一部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路加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节︰「你们去吧！我差你们出去，如同羊羔进入狼群。」这是主耶稣对门徒说的话。这个徽号，不单只应用在基督，同样也应用在基督的门徒身上。基督有羔羊的性情，以至跟随他的门徒都有这性情。这就更令人难以想象，有人会这样去宣传吗？这样如何吸引人作他的门徒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世上有两种力量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狼的力量和羔羊的力量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经文讲到羊羔，一些幼小的羊进入狼群。大家可以想象一下这图画，在短时间里已可预测到会发生什么事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羊群很快就会被狼群吞吃掉，连毛、皮也会被完全吞吃。今天主要看的是羊进入狼群这图画，这图表示着两种力量：分别是狼的力量和羔羊的力量。羔羊有什么力量呢？如果要你解说羔羊的力量，你可说多久呢？不太能描述吧？但狼的力量就很不同了，狼是很聪明，很有智慧的动物，但也很狡猾。狼的体格也很强壮，很能吃苦，又有尖锐的利爪獠牙；亦会群体出没，它们有时是几只一起出入，有时是十多只，甚至二十四只之多。但不需集合一大群狼，只要有</w:t>
      </w:r>
      <w:r>
        <w:rPr/>
        <w:t>8-10</w:t>
      </w:r>
      <w:r>
        <w:rPr>
          <w:rFonts w:ascii="PMingLiU;新細明體" w:hAnsi="PMingLiU;新細明體" w:cs="PMingLiU;新細明體" w:eastAsia="PMingLiU;新細明體"/>
        </w:rPr>
        <w:t>只的话，狮子老虎也会怕了它们，不敢打它们什么主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相反，羔羊有什么力量呢？羔羊有什么能力呢？既不咬人，也不踢人，亦不会用头撞人，什么也没有。所以我们会用「代罪羔羊」这图画描写羊的情况，是指完全没有还击能力，甚至没有自卫能力，也不懂逃跑，所以只能够成为代罪羔羊。羔羊既走得慢，又胖胖的，毛茸茸的；狼跑起来却很快，两者根本不能相比，羔羊完全跑不掉。其他的动物，如斑马或鹿，都有机会可以逃走，羊是完全没有机会的。羔羊有什么力量？没办法想得到，因我们并不熟悉羔羊的力量，但我们却很熟悉狼的力量。为什么呢？因为狼的能力就是这个世界的写照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狼的力量是世界的写照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稣就是用这幅图画去差他的门徒，说好像羔羊一样进入狼群。进入狼群代表什么？当然就是进入这个世界。这个世界的写照、图画，用狼群去描写就是最精彩了。你可以说最完全、最完整的一个代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狼群是一个怎样的环境？一个怎样的社会呢？狼群有自己的一个社会。国家地理杂志曾有一篇关于狼群的详细报导，那些记者深入狼群出没的地方，从近距离观察它们的生活状况。他们住了一段不短的时间，以至狼群也习惯了他们的存在，当然他们也有足够的保护，否则不能回来报导这些事情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些记者用了三个字去描写狼的特性。第一个字是</w:t>
      </w:r>
      <w:r>
        <w:rPr/>
        <w:t>aggressive</w:t>
      </w:r>
      <w:r>
        <w:rPr>
          <w:rFonts w:ascii="PMingLiU;新細明體" w:hAnsi="PMingLiU;新細明體" w:cs="PMingLiU;新細明體" w:eastAsia="PMingLiU;新細明體"/>
        </w:rPr>
        <w:t>，意思是具有侵略性，很喜欢攻击争斗。第二个字是</w:t>
      </w:r>
      <w:r>
        <w:rPr/>
        <w:t>assertive</w:t>
      </w:r>
      <w:r>
        <w:rPr>
          <w:rFonts w:ascii="PMingLiU;新細明體" w:hAnsi="PMingLiU;新細明體" w:cs="PMingLiU;新細明體" w:eastAsia="PMingLiU;新細明體"/>
        </w:rPr>
        <w:t>，很喜欢作主，很喜欢控制周围的狼，很喜欢去支配其他的同类，它要作主，要威风，要当第一。人都是一样，都喜欢作主，要威风。第三个字是</w:t>
      </w:r>
      <w:r>
        <w:rPr/>
        <w:t>selfish</w:t>
      </w:r>
      <w:r>
        <w:rPr>
          <w:rFonts w:ascii="PMingLiU;新細明體" w:hAnsi="PMingLiU;新細明體" w:cs="PMingLiU;新細明體" w:eastAsia="PMingLiU;新細明體"/>
        </w:rPr>
        <w:t>，就是自私自利，这完全是人类社会的代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群狼里无论有多少头也好，它们也有制度的。它们当中会有一个指挥的首领，那首领称为</w:t>
      </w:r>
      <w:r>
        <w:rPr/>
        <w:t>Alpha male</w:t>
      </w:r>
      <w:r>
        <w:rPr>
          <w:rFonts w:ascii="PMingLiU;新細明體" w:hAnsi="PMingLiU;新細明體" w:cs="PMingLiU;新細明體" w:eastAsia="PMingLiU;新細明體"/>
        </w:rPr>
        <w:t>。</w:t>
      </w:r>
      <w:r>
        <w:rPr/>
        <w:t>Male</w:t>
      </w:r>
      <w:r>
        <w:rPr>
          <w:rFonts w:ascii="PMingLiU;新細明體" w:hAnsi="PMingLiU;新細明體" w:cs="PMingLiU;新細明體" w:eastAsia="PMingLiU;新細明體"/>
        </w:rPr>
        <w:t>即雄性的狼，以男性为主导。无论人或动物，一般也是雄性比较强壮的；而</w:t>
      </w:r>
      <w:r>
        <w:rPr/>
        <w:t>Alpha</w:t>
      </w:r>
      <w:r>
        <w:rPr>
          <w:rFonts w:ascii="PMingLiU;新細明體" w:hAnsi="PMingLiU;新細明體" w:cs="PMingLiU;新細明體" w:eastAsia="PMingLiU;新細明體"/>
        </w:rPr>
        <w:t>就是希腊文的第一个字母，代表第一，就是为首的雄狼领袖。谁是领袖呢？很简单，哪一只最强壮，牙齿最锐利，甚至最狡猾、最凶残的，就可以当领袖。不过斗争是不会停的，因过了一段时间，当有些年轻力壮的渐露头角，就会挑战首领的位置。挑战的方式当然是以武力去争个你死我活，胜利的就可以做首领，而输了的就要下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发现狼和政治人物根本是差不多的，到处都是这样，你强迫我下台，我强迫你下台，大家都在张牙舞爪地做这些事情。当你看狼群的生活、性情、系统，就如黑社会一样，而政治舞台亦是一样。无论是香港的政客、台湾的政客，也是一样，他们也会联群的，连结在一起组成一个党，因为会更有攻击力。不过在联群当中，有时也会有内哄。为什么？基本上是因为每个人都是自私的，所以对我们有利时就联合起来，联成一组；当有一些利益冲突时，又会发生内部斗争，这会叫人混淆究竟你所见的是人还是狼呢？越来越难分辨。不单政客如此，黑社会也是如此，连公司及机构也一样。看电视剧就知道，要怎样向上爬，践踏别人，怎样巩固自己的势力，笼络更多人支持自己，在斗争中怎样去保护自己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每个人都要进入这狼群社会中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基本上人类社会，就是一个不折不扣的狼群社会，是一模一样，没有分别的。这一点是非常重要的，你要明白这事情。为什么？因为不多久，你就要进入这个社会。如果你是学生，你暂时可能觉得没什么问题，很平安，只是对着一群斑马而非狼。但不久之后，你就要全面进入狼群的社会里，在当中与他们厮杀，在里面如困兽斗。其实，甚至现在读书的，也已经开始进入狼群的社会了，只是当你完成学业后会更进一步。因按现在来说，学生、学校、教育系统，只是在大社会环境里的一个环节，也不一定能够逃避不受影响。现在这个教育系统，演变成栽培小狼，这些小狼将来会变成大狼。学校会栽培这些小狼，希望他们将来可以在野外求生，这是必然的路。在学校，是希望可以提高学生的竞争力，好让他们将来出去时，不会太快被咬到遍体鳞伤，希望他们增值多一点，把牙齿和爪磨尖些，到将来就可以炫耀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个社会就是这样，可能你现在未完全进入，但也正被培育往这方向。在学校里，表面上好像培育你的知识和技能。但骨子里却不是这回事，骨子里却是一个争斗的地方。在哪里争？便是考试。考试系统就是一个争斗的系统，优胜劣败，谁有能力就继续上；能力不够的就会被淘汰。正确的教育应是去教导人学习一些知识、技能，而不应加入这些竞争元素的。但没有办法，因这教育系统是在一个更大的社会系统里，它一定要跟上洪流，一定要走这条路。你可以想象一下，如果没有考试，那么应怎么读书呢？你会无所适从。所以整个制度里，不错你会学很多技能，但在骨子里其实是在培养大家一种性格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一种叫争取的性格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都要进入这个狼的社会。但问题是你想怎样进去呢？你想成为一只狼进去？还是成为羊羔进去呢？只有两种方式进去，这是一个重大的选择，亦是一个重大的挑战，这关系到你的一生，也关系到你的永恒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出人意料的结局：羊战胜了狼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没有人会想要派羔羊入狼群中，因它是不可能生存的，不管有多少只羊羔，五十只也好，一百只也好，都会所余无几。除了没有人会想要差派羔羊进入狼群里，更没有人能想象到的是那结果。当主耶稣差派羊，即一岁不足的小羊，差派他们进入狼群的时候，你知不知结果会怎样？结果是羊羔得胜了，没有人会想象得到这结果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是在启示录里提到的，在启示录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节说到两家开始对打，看启示录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就知道羔羊的敌方是兽和他的同伴。兽即是野兽，为表达他们的凶残和凶猛，故圣经用兽去形容这些人。这些人好像野兽一样的，野兽包括狼。他们与羔羊争战，结果怎样？是你从未想过的。启示录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节说羔羊必胜过他们，因为羔羊是万主之主，与羔羊一起的，就是蒙召被选为忠心的，也必得胜。与羔羊一起的当然是其他的羔羊，他们都会得胜，没有人会想象得到，这是绝对非常意外的战果。这惊人的情况就好像世界杯巴西对塞克，塞克竟然会胜出，没有人会想得到。羔羊会胜利，一只弱小的小羊羔，竟然可以胜过凶猛的野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这里凶猛的野兽指什么？前面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有描写凶猛的野兽。启示录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说：「我所看见的兽，形状像豹，脚像熊的脚，口像狮子的口。那龙将自己的能力、座位和大权柄，都给了他。」这是图像的代表，你不要以为这兽是实物，只藉这图像去代表他背后的一些事情。这里的龙指的是魔鬼；而这里描写凶猛的兽，是一个人，而且还用更多的图画去描写他的能力和凶残，说他好像豹、熊和狮子，豹奔跑的速度是很快的，熊的身驱也是很庞大的，口如狮子也很可怕。他集所有凶残、凶猛的动物于一身，你可以说这兽是天下无敌。这是描写敌基督在末世的时候，那个人在地上的能力和权柄，可以说是天下无敌的。但是他却败给弱小的，不足一岁的羔羊。这是人类无法理解的，魔鬼亦不明白这事。如果魔鬼去选择的话，他也会选择这兽，以为一定会获胜的，所以圣经说他将自己的能力权柄给他，他将他的赌注押在他身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羔羊会胜过野兽，我要跟大家说的不单纯粹是圣经，我甚至可以提出一些例子让大家去了解这方面。根据大英百科全书里面关于羊的记录，现在是二十一世纪，那是在二十世纪末的时候的统计，在世界上有十亿头羊，香港有六百万人，十个香港才是六千万，一百个香港才是六亿，即是一百个香港也容不下十亿头羊。相反，狼怎样呢？在百科全书里面记载，现在较为普遍的有红狼和灰狼两种。红狼现在已被列为濒临绝种的动物。如果你以为狼胜利，羊输了，你就错了。你看现实就知道是羊得胜。红狼现在濒临绝种，全世界只有少于一百只，要极度的保护它们。濒临绝种也分很多等级的，它到达一个很严重的等级，差不多全部绝迹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现在明白吗？哪一种的能力才是更大呢？很难想象。因为你不习惯这种观念，你不习惯这种思想模式，你习惯力量大的就会胜出，牙尖的就会得胜。你已习惯这一套，但你怎样也不会想到狼会濒临绝种的，当想到羊和狼在这个世界生活，你会想濒临绝种的应该是羊，错了！濒临绝种的是狼，红狼全球少于一百只。灰狼的情况好一点，但数量亦是不断减少，虽然未濒临绝种，但也被列为受保护的动物。你不需要很高的智慧，也会看到哪一种动物最后会统治地球。不是狼，不是老虎，不是大象，不是狮子，这些全是受保护动物，它们也濒临绝种了。连莽蛇也差不多成为绝种动物，恐龙就更是在很早期已经绝种了。你应该见过很多恐龙骨的，它们已经在大约</w:t>
      </w:r>
      <w:r>
        <w:rPr/>
        <w:t>6500</w:t>
      </w:r>
      <w:r>
        <w:rPr>
          <w:rFonts w:ascii="PMingLiU;新細明體" w:hAnsi="PMingLiU;新細明體" w:cs="PMingLiU;新細明體" w:eastAsia="PMingLiU;新細明體"/>
        </w:rPr>
        <w:t>万年前绝种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经预言将来新天新地里所有生物都会变成羊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要醒悟，调整我们的思想。其实我们在这世界的迷惑里，一出生已经受到栽培，在学校已受到栽培，看电视又受到栽培，就是我们要取胜，胜者可以更上一层楼。力量大的会胜出，聪明一点的会胜出，这样就可以雄霸世界。武侠小说也说要雄霸武林。你不知道吗？这个世界最后却由羔羊雄霸天下，这是事实，是大英百科全书的真实调查纪录。灌输给你的思想全是骗人的，所以圣经提到这个世界的迷惑；很多人都被误导了，很多人也以为听从这世界的一套是对的。拼尽全力去保持自己的竞争力，好让自己可以爬在别人的头上，爬在别人的肩膀上，不断的向上爬。你错了！圣经已经告诉过你，事实亦摆在你的眼前，征服全球的是羔羊，而不是一些好像很凶猛的野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也是这样描述的，我们来看看以赛亚书。以赛亚书</w:t>
      </w:r>
      <w:r>
        <w:rPr/>
        <w:t>6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节起是预言将来的新天新地，以前旧的天地将会过去，将来神要再造一个新天新地。现在是在制作过程中，而下面的经文一整段就是描写新天新地将来是怎样的情况。我们只看第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节：「豺狼必与羊羔同食；狮子必吃草与牛一样；尘土必作蛇的食物。在我圣山的遍处，这一切都不伤人，不害物。这是雅伟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(1) </w:t>
      </w:r>
      <w:r>
        <w:rPr>
          <w:rFonts w:ascii="PMingLiU;新細明體" w:hAnsi="PMingLiU;新細明體" w:cs="PMingLiU;新細明體" w:eastAsia="PMingLiU;新細明體"/>
        </w:rPr>
        <w:t>说的。」神就是告诉我们将来会有一个新天新地，里面会是怎样的呢？就是这个情况，狼和羊在一同喂食，狮子、蛇和牛，全部聚在一起，很平安，和睦共处。</w:t>
      </w:r>
    </w:p>
    <w:p>
      <w:pPr>
        <w:pStyle w:val="NormalWeb"/>
        <w:spacing w:lineRule="atLeast" w:line="400" w:before="240" w:after="0"/>
        <w:rPr/>
      </w:pPr>
      <w:r>
        <w:rPr>
          <w:sz w:val="22"/>
          <w:szCs w:val="22"/>
        </w:rPr>
        <w:t>[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 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雅伟</w:t>
      </w:r>
      <w:r>
        <w:rPr>
          <w:sz w:val="22"/>
          <w:szCs w:val="22"/>
        </w:rPr>
        <w:t>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或作</w:t>
      </w:r>
      <w:r>
        <w:rPr>
          <w:sz w:val="22"/>
          <w:szCs w:val="22"/>
        </w:rPr>
        <w:t>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雅威</w:t>
      </w:r>
      <w:r>
        <w:rPr>
          <w:sz w:val="22"/>
          <w:szCs w:val="22"/>
        </w:rPr>
        <w:t>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是英語</w:t>
      </w:r>
      <w:r>
        <w:rPr>
          <w:sz w:val="22"/>
          <w:szCs w:val="22"/>
        </w:rPr>
        <w:t>“</w:t>
      </w:r>
      <w:r>
        <w:rPr>
          <w:sz w:val="22"/>
          <w:szCs w:val="22"/>
        </w:rPr>
        <w:t>Yahweh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的音译。旧约圣经里神的名字希伯來语是：</w:t>
      </w:r>
      <w:r>
        <w:rPr>
          <w:sz w:val="22"/>
          <w:sz w:val="22"/>
          <w:szCs w:val="22"/>
          <w:rtl w:val="true"/>
        </w:rPr>
        <w:t>יהוה</w:t>
      </w:r>
      <w:r>
        <w:rPr>
          <w:sz w:val="22"/>
          <w:sz w:val="22"/>
          <w:szCs w:val="22"/>
        </w:rPr>
        <w:t>‎</w:t>
      </w:r>
      <w:r>
        <w:rPr>
          <w:sz w:val="22"/>
          <w:szCs w:val="22"/>
        </w:rPr>
        <w:t>, YHW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。英語</w:t>
      </w:r>
      <w:r>
        <w:rPr>
          <w:sz w:val="22"/>
          <w:szCs w:val="22"/>
        </w:rPr>
        <w:t>“</w:t>
      </w:r>
      <w:r>
        <w:rPr>
          <w:sz w:val="22"/>
          <w:szCs w:val="22"/>
        </w:rPr>
        <w:t>Yahweh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是</w:t>
      </w:r>
      <w:r>
        <w:rPr>
          <w:sz w:val="22"/>
          <w:szCs w:val="22"/>
        </w:rPr>
        <w:t>YHW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加上母音组成。可参考以下网站：</w:t>
      </w:r>
      <w:r>
        <w:rPr>
          <w:sz w:val="22"/>
          <w:szCs w:val="22"/>
        </w:rPr>
        <w:t>https://zh.wikipedia.org/wiki/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雅威；</w:t>
      </w:r>
      <w:r>
        <w:rPr>
          <w:sz w:val="22"/>
          <w:szCs w:val="22"/>
        </w:rPr>
        <w:t>https://zh.wikipedia.org/wiki/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四字神名</w:t>
      </w:r>
      <w:r>
        <w:rPr>
          <w:sz w:val="22"/>
          <w:szCs w:val="22"/>
        </w:rPr>
        <w:t>]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是否明白这里的意思呢？豺狼和羊羔一起吃东西，吃什么呢？羊羔一定吃草，豺狼吃什么呢？大家一起吃东西，只是吃的东西不一样。羊吃草，狼吃羊？当然不是这个意思，中文圣经「同食」这字翻译得不好，这字的英文是</w:t>
      </w:r>
      <w:r>
        <w:rPr/>
        <w:t>graze, graze</w:t>
      </w:r>
      <w:r>
        <w:rPr>
          <w:rFonts w:ascii="PMingLiU;新細明體" w:hAnsi="PMingLiU;新細明體" w:cs="PMingLiU;新細明體" w:eastAsia="PMingLiU;新細明體"/>
        </w:rPr>
        <w:t>这字是「吃草」的意思。狼与羊一起在草场上吃草。狮子与牛一起吃草。这里的草是指禾秸，不是鲜嫩的草。这是什么意思呢？这里提到它们全部都变成了羊。图画很清楚，外貌是狮子、老虎、豺狼；但实际上它们是什么？它不咬人，不伤人，又一起吃草，它们里面是一只不折不扣的羊。即是说将来新天新地的时候，一切都会变成羊。所以我告诉你，最后羊会统治这个世界。在那个世界里，除了羊之外，不可能有其他生物。外表看起来仍是狮子、豺狼；但是在它里面，它本性已经变为羊，所以告诉你，最后羊会征服全世界，不单全世界都充满了羊，所有其他动物都要变成羊的性情。羊会征服全世界，不是秦始皇，不是亚历山大大帝，不是拿破仑。所有那么有能力的人物，大江东去浪涛尽，千古风流人物。秦始皇已经不在世，现在只能找他的墓地凭吊一下，拿破仑已经送去一个叫</w:t>
      </w:r>
      <w:r>
        <w:rPr/>
        <w:t>St. Helen</w:t>
      </w:r>
      <w:r>
        <w:rPr>
          <w:rFonts w:ascii="PMingLiU;新細明體" w:hAnsi="PMingLiU;新細明體" w:cs="PMingLiU;新細明體" w:eastAsia="PMingLiU;新細明體"/>
        </w:rPr>
        <w:t>的岛那里长眠。千古风流人物还看今朝，一切已成了过去，什么风流人物都已经过去。唯独羊才会征服全世界，所有的生物最后都会变成羊，因为羊是主耶稣的性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要所有的生物都变成羊？因为显而易见，唯有羊才能和平共处，不互相残杀，才可以生存下去。任何其他动物是不可以生存下去的，你要知道这事。如果所有其他的动物不改变的话，只会互相相咬相吞，最后是自我毁灭的。这个是很明显的历史事实让我们知道，狼的世界就是这样，最后只剩下差不多一百只。如果你要去争斗、攻击，最后的结果也会变成这样。所以我们要明白圣经对我们讲一些很真实的事情，我们要用心去仔细思想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狼的力量只会互相伤害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没错狼是很强壮，很有力量，但那些獠牙利爪，那些力量用来干什么呢？只是用来杀戮</w:t>
      </w:r>
      <w:r>
        <w:rPr/>
        <w:t xml:space="preserve"> </w:t>
      </w:r>
      <w:r>
        <w:rPr/>
        <w:t xml:space="preserve">(kill) </w:t>
      </w:r>
      <w:r>
        <w:rPr>
          <w:rFonts w:ascii="PMingLiU;新細明體" w:hAnsi="PMingLiU;新細明體" w:cs="PMingLiU;新細明體" w:eastAsia="PMingLiU;新細明體"/>
        </w:rPr>
        <w:t>，狼只有杀戮的力量</w:t>
      </w:r>
      <w:r>
        <w:rPr/>
        <w:t xml:space="preserve"> </w:t>
      </w:r>
      <w:r>
        <w:rPr/>
        <w:t xml:space="preserve">(the power to kill) </w:t>
      </w:r>
      <w:r>
        <w:rPr>
          <w:rFonts w:ascii="PMingLiU;新細明體" w:hAnsi="PMingLiU;新細明體" w:cs="PMingLiU;新細明體" w:eastAsia="PMingLiU;新細明體"/>
        </w:rPr>
        <w:t>；而人只懂一种力量就是这力量，伤害其他人的力量</w:t>
      </w:r>
      <w:r>
        <w:rPr/>
        <w:t xml:space="preserve"> </w:t>
      </w:r>
      <w:r>
        <w:rPr/>
        <w:t xml:space="preserve">(the power to harm) </w:t>
      </w:r>
      <w:r>
        <w:rPr>
          <w:rFonts w:ascii="PMingLiU;新細明體" w:hAnsi="PMingLiU;新細明體" w:cs="PMingLiU;新細明體" w:eastAsia="PMingLiU;新細明體"/>
        </w:rPr>
        <w:t>，这就是在世界里唯一叫人认识的力量。你所争取的、得到的力量有什么作用？现在你积聚的所有力量，无论是你的手臂力量或者你的知识力量，都是同一个作用，就是争取。你得胜，那他就输掉了。输了当然就会有所损失，损失的就成为他的伤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明白吗？这世界的运作，最简化的看，就是去伤害其他人，甚至杀戮其他人。我们去积聚能力和知识，最后为了这世界的缘故，竟然做出损人利己的事情。当你要去争取、要胜利，胜过对方，你就是利己得益；对方呢？当然受损。尽管你不是故意想伤害他，如果你找一个职位或工作，两个人争取那个职位，你获胜了，得到了那个职位。那么他呢？他就得不着那份工作了。所以每当有利己的事情，就一定会有损人的事情。你要明白这个原则，你不可能不损人而利己的。你越富有，越富裕，那么其他的人会怎么样？就会越贫穷。因为你的财产增加了，其他人的财产就会减少了。这点我们是需要明白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狼甚至和同类型的动物也是不可能至终生存的。为什么呢？从另一角度看，你想想那些狼，它们很聪明，牙齿很尖锐，很快就把羊全部咬死，如果它能够做得到的话，那它们就很厉害了，可以雄霸宇宙了。但如果狼咬死所有的羊，你知道最后的结果会怎样？它们会没有食物的。你明白吗？咬死所有的羊，它们都没有食物，当然最后它们会全部死掉，这是所谓的「生物链」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万物的存亡都会互相影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是一体化共存亡的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整个宇宙、地球都存在于生态平衡里，即是说我们大家都是同坐一条船，大家都是在同一个生态系统当中。你以为你会胜过对方，不是的！对方是你的一部份。羊是狼的一部份。没有羊，狼也要灭亡，因为它们会失去食物。你明白这结构吗？但我们要争取，要打倒对方。当你打倒对方时，你知不知道你其实是在打倒自己的一部份。因为他就是你，你就是他。如果大家同坐一条船，你就会明白这事。这又是另一个观念，世人不习惯去明白的，因我们要分得很清楚，我就是我，你就是你；所以不是你死，就是我亡。所以你死就最好，这样我就可以活了。但你不知，他就是你。当他死的时候，你有一部份与他一同死了，因为这是一个互相依赖的生态系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类的社会也是，很多的国家认为我要富庶。美国就是超级富庶，中国现在也崛起了，越来越富庶。他们追求富庶。其他的国家会怎样？如果跟不上步伐的话，当这些国家越来越富庶，那么其他的国家会越来越贫穷的，并非与他们没有关系的。所以遭到很多人反对，反对全球一体化的经济。当你有能力去消费时，那么其他国家的物价便会降低了，所以现在有很多问题产生。近来受到关注的是恐怖活动。你有没有发现他们全部从哪些国家来的？有些人纯粹看是从回教国家来的，但有些回教国家没有搞恐怖活动的，哪些回教国家才搞这些恐怖活动呢？是回教国家当中贫穷的，富有的国家不会搞这些恐怖活动，如沙特阿拉伯拥有丰富的石油产量，不会这么做。富有的，不需要这样做，只需要安静，大家繁荣稳定才可以赚多一些钱。其实这些全是经济斗争。因为他们太穷，别人太富有，让他们产生嫉妒。什么事都由美国作主，有资源却乱花费，但对他们来说连基本的生活开支也不足够。所以这些恐怖活动的起源全是因为经济上的贫富不平衡。而另一方来说就是军事，你有核弹，航空母舰。不要紧，虽然我什么也没有，但有少量炸药，这也会造成很大的伤害。这些恐怖主义基本上是以弱者的方法来抗争，这就是缘于有强弱的情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人说整个世界是一个地球村，互相影响，你不可以独善其身，自己有好经济、军事，有各样好的民生福利；其他的国家我就不理，他们没钱是他们的事。当禽流感爆发，全球都紧张。你怎么可以独善其身呢？你自己有钱，医疗系统很好，但没有用，因为你邻近的国家不好。现在印度尼西亚、越南的鸡染上禽流感，候鸟飞来飞去，飞到西藏、东欧。你不可以不理会贫穷的国家，他们没有钱医治禽流感，他们没有钱消灭有病的鸡，你不可以置之不顾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你要明白这「一体化」观念是非常重要的。即是说争斗的结果，最后谁是受害人呢？不单止是他，也是你。当你争斗时，你胜利，他输掉；但当他受害的时候，你亦间接受害，所以永远也是「双输」的局面，基本上没有任何一方面赢的。说出「创造双赢」的政客，其实是骗人的，没有这一回事！永远也是双输的局面。所有的人类或所有的生物，基本上都是一个身体。你可以想象在你的身体里，一个细胞攻击另一个细胞，我胜了他，我击败了他。这是一个什么情况？这就是患癌症的情况。一个细胞攻击、胜过另一个细胞，在医学上来说叫「癌细胞」。所以我告诉你，狼群最后是不得善终的。因为是癌症，扩散了，最后整个身体就完蛋了。那些癌细胞也跟着身体同归于尽，最后全部完蛋，这是最终的结局。而狼的最终结局也是这样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要认真选择：要成为羊？还是成为狼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你要知道为何一定要变为羊，没有别的选择。当我跟你说这些的时候，你并不习惯以这个方式去思想。虽然一方面你听到的时候，也会觉得的确是真理，是事实；但大部份人也是这样听听罢了，对你没有构成太大的影响。为什么？因为你已经习惯了那个意识形态，就是你只顾眼前的利益，只会想着我考试要取得优异的成绩，难道要我拱手相让给旁边的同学，让他考得好成绩，比我更好？不行！你明白吗？这个意识形态在我们里面根深蒂固，即使我们听到这些也只能把它看为大道理。只能出现在电视、电台上的清谈节目，但这些不能应用在我们的生活里面。我们的生活里面，无论如何也是要斗个你死我活，到最后看谁被淘汰，我们基本上仍是被这意识形态主导的。如果这个意识形态不改变的话，我想即使听了这些大道理也改不了多少。如果你仍然只顾眼前的利益，只顾现在我可以吃一口肥美的羊腿，现在可以胜过其他小狼就已经很舒适了。至于有关将来的，世界末日的事情，太遥远了，暂且别理会吧。圣经里面就是这样提到我们被这世界的王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魔鬼迷惑了，很多人被弄瞎了眼睛，跟从他的一套，跟从他一直争竞下去，最后，结局当然就会灭亡。所以你要想清楚，你要选择哪一条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在的人讲十二生肖，有属牛、鼠、属狗、属龙等等。其实只有两种生肖的，要么属狼，要么属羊。你认为你属于哪一种生肖呢？你是属狼，还是属羊呢？你愿意属哪一种生肖呢？这个世界的系统就是一个狼的社会，所以很多人出生时，已在狼群里面出生，还可以生出什么？当然是狼。从小就被培育成为小狼。在学校读书已经如此，你要争取考入有名气的学校，你要争取读人人想读的科目。你要成绩比其他人优胜。不单止成绩好，还要有其他各方面的课外活动，有足够的职务，然后就考试，就正如斗兽场一样，给你两小时的时间，看看能够打倒多少个对手，在考试里面厮杀。整个情况就是互相残杀，自小已经是这样被培育了。到毕业后，找高薪厚禄的工作，在公司里又搞小圈子去巩固自己的地位和势力。我们每一个都是被栽培成这样的人，从年纪很小时开始。有多小？从幼儿园开始。家长要子女入读有名气的幼儿园，有名气的小学，有名气的中学、大学，一直向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报纸报导一对父母为了女儿从新界搬迁到九龙塘，为什么？因为九龙塘是拥有最多名校的地区。他们当时购买的楼房是房价最高的地段之一，现在房价已翻了一倍。最后女儿未能如愿入读第一志愿的名校，对他们来说，宁可女儿入读第一志愿的名校，也不要赚房价升高的钱，从小已经想争嬴对方，争个你死我活。你可能想：「我没有！我小时候被派到什么学校也不知道，屋村学校也会去读」，只是你那时不懂得争取，现在你知道了，你晓得争取入读有名气的中学，争取入读大学。你也别以为小学没有争取就不算，在大学争取也是一样的，只不过晚了几年而已，不代表你不争取。每一个人都会争取，这是事实，只不过是一个缩影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羊也努力但不是为了竞争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此我也要解释清楚，我们也要有平衡。不争取不代表我们不努力，这完全是两回事，这并不代表那些真正属神的人、真正的基督徒他们不努力读书，不认真工作，完全不是这个意思。不过大家的哲学不同，大家的思想心态也不同。他们努力是为了付出，他们的努力是为了要负他们应有的社会责任，他们也尽心、尽力地去完成他们应做的事，但不是为了一份竞争，态度上不是我要争取，我要得胜，我要威风。故此他可以尽力，但不需要有患得患失的心态，这就是所带来的另一个好处。对他们来说他们会尽力，但他们的压力是零。他们不需要有压力，因为他们不需要去争取。只不过他们要尽他们的力量，你可以说如果要斗的话，是要胜过自己，不要败给自己，不能作一个懒惰、散漫的人，他们要尽他们的一份力量去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点大家也知道，以打球来说，也有两种打法。一种是要去争取第一，争取奖杯，去想怎样可以得冠军出线。这当然会带来名与利，当你的球队、球星有了名气就可以赚很多钱了，拍一个广告要以百万、千万计算的。争名逐利里面就有很多患得患失的心情；但也有另一种的，也可以全力以赴，但却是为了体育精神。不过现在已经很少人谈论这种事情了。只是很偶然发现个别的运动员很有体育精神，对方的队员输了或受伤或是出现什么意外状况的，会去帮助他一把，不会乘胜追击。那才是真正的体育，真正的运动，这些人他们一样尽全力。所以千万别让这个世界、社会的谎言欺骗了。有些人说：「没有竞争，就没有进步」，何以见得「没有竞争，就没有进步」呢？只不过你是狼的性情，才会这样想的。体育精神是不需要竞争的，只需要自己跟自己斗，不去输给自己的懒惰，不去输给自己不长进的心态。故你不需要与别人去争，同样会有进步，同样会有成就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成为狼最终只叫自己受伤害，泥足深陷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主耶稣讲这段经文，羊和狼的分别会是怎样？「凡劳苦担重担的人可以到我这里来，我就使你们得安息。我心里柔和谦卑，你们当负我的轭，学我的样式；这样，你们心里就必得安息。因为我的轭是容易的，我的担子是轻省的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马太</w:t>
      </w:r>
      <w:r>
        <w:rPr/>
        <w:t xml:space="preserve">11:28-30) </w:t>
      </w:r>
      <w:r>
        <w:rPr>
          <w:rFonts w:ascii="PMingLiU;新細明體" w:hAnsi="PMingLiU;新細明體" w:cs="PMingLiU;新細明體" w:eastAsia="PMingLiU;新細明體"/>
        </w:rPr>
        <w:t>这里提到这个世界的重担。这个世界里有很多人都背负很多重担，甚至连学生也不例外，一样有很多的重担。但那些重担从哪里来呢？重担不只因功课多，重担不只因课程深奥。重担是源自压力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那份竞争的压力。这份无形的压力，来自要与人比较：我今年要考什么名次，我让多少人追过了呢？可见那份从比较而来的竞争压力，那个才是重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能够抛开这一切，正如主耶稣所讲的柔和谦卑，我不需要与他们竞争，我不需要表现自己，我只需要对得起我的良心，能够心里面坦然，我已经尽了力去读，何来压力？何来重担？神真正要求我们的，基本上只是要我们尽自己的力，他不是要求我们要胜过很多人，不需要这样比较。但很可惜，人自己制造这种竞争环境，不停的比较，你会发现你的压力永无休止。当你读中学时，你就与你的同学比较。当你进到某间大学，四方八面的精英也一同入读这间大学时，这比较就去到一个完全不同的程度，永远也没完没了。直到你大学毕业了，你的成绩如何呢？你好的时候，大家才去到同一间好公司；这样的成绩又去到另一间公司，那时又是另一个比较。这压力永远也没完没了，所以为何那么多人有情绪病呢？在这个狼群的社会，你可想象每分钟也是比较和竞争，而这个竞争一不小心就会带来很大的伤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故此你要想清楚，你想你这一生继续做一只狼，继续在一个无休止的争竞、抢夺中生活下去吗？在过程当中，你不单会损失很多东西，甚至像刚才所提到的精神压力，导致人患有不同程度的精神病；更可怕的是甚至会丧失另一宝贵的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你善良的本性。当你还年青的时候，基本上仍会保持某程度上的善良本性。虽然开始可能只是只小狼，但我可以告诉你，当你越走越深，越来越进入这个社会的时候，你会发现你不可以停留在那里，你停留在那里会给人讥笑、被人欺负。你会觉得这样下去是不行的，故此你也要还以颜色，那你就会一直不断地走进这条路，继续这个争竞，继续在这个环境里面同流合污，继续在很多的引诱里面，到那时就有很多人说身不由己，就是这样了。是的，他当初不是想作一只那么凶恶的狼，是环境的问题，因为你没有胜过环境。所以无论有些是甘心愿意作的也好，被强逼身不由己作的也好，最后也会身不由己。当去到一个环境，四周的人也在说三道四时，自己也会身不由己的也跟着别人说三道四，因如果你不和他们一样，其他人会排斥你，会觉得你不合群。当其他人拼命读书工作时，你也要被强逼跟人拼个你死我活。当有些人不老实时，你也不敢指证他们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无法改变自己本性，唯有让神改变我们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社会就是这样的一个「大染缸」。所以你要选择，除非你是跟随耶稣这一位羔羊，学习耶稣做一只羔羊，让神去改变我们的生命。这是需要神的能力去改变的，你别以为自己可以改变自己，无人可以自己改变自己的。一只狼不可以说现在自己不再做狼了，是不可以的。即使它吃了一只羊，或找羊皮披在身上，就像一只羊似的，这只是披着羊皮的狼，改变不了它里面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能改变人心的，圣经讲这就是救恩，唯有神才可以改变人，改变我们，以至于我们原本是各式各样的狼、狮子、老虎，最后里面都有羊的性格。就好像刚才的经文，新天新地提到狮子、老虎、羊、牛，全部像一家人一样，可以相亲相爱地生活。但你需要有羊的性情才行，是一个不会与人竞争，不会伤害人，甚至愿意接受伤害，愿意接受牺牲；但羔羊最后会得胜的，最后能够带全世界进入新天新地这地方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9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gc/msg-04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gc/msg-04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2T08:16:00Z</dcterms:modified>
  <cp:revision>3</cp:revision>
  <dc:subject/>
  <dc:title/>
</cp:coreProperties>
</file>