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羔羊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同國家或民族，常會用不同的動物來象徵、代表自己，如美國就用白頭海鵰。它身長長達</w:t>
      </w:r>
      <w:r>
        <w:rPr/>
        <w:t>7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96</w:t>
      </w:r>
      <w:r>
        <w:rPr>
          <w:rFonts w:ascii="PMingLiU;新細明體" w:hAnsi="PMingLiU;新細明體" w:cs="PMingLiU;新細明體" w:eastAsia="PMingLiU;新細明體"/>
        </w:rPr>
        <w:t>釐米，翼展開時長</w:t>
      </w:r>
      <w:r>
        <w:rPr/>
        <w:t>1683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244</w:t>
      </w:r>
      <w:r>
        <w:rPr>
          <w:rFonts w:ascii="PMingLiU;新細明體" w:hAnsi="PMingLiU;新細明體" w:cs="PMingLiU;新細明體" w:eastAsia="PMingLiU;新細明體"/>
        </w:rPr>
        <w:t>釐米，飛行速度則可達時速</w:t>
      </w:r>
      <w:r>
        <w:rPr/>
        <w:t>35-44</w:t>
      </w:r>
      <w:r>
        <w:rPr>
          <w:rFonts w:ascii="PMingLiU;新細明體" w:hAnsi="PMingLiU;新細明體" w:cs="PMingLiU;新細明體" w:eastAsia="PMingLiU;新細明體"/>
        </w:rPr>
        <w:t>英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56-70</w:t>
      </w:r>
      <w:r>
        <w:rPr>
          <w:rFonts w:ascii="PMingLiU;新細明體" w:hAnsi="PMingLiU;新細明體" w:cs="PMingLiU;新細明體" w:eastAsia="PMingLiU;新細明體"/>
        </w:rPr>
        <w:t>公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牠的視力特別好，比人類清楚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倍。牠的腳趾雖短但強而有力，其尖端有長而尖銳的鉤爪，前一部分的爪是用來把獵物抓牢，而後面的爪則是用來穿透動物的身軀，叫牠置之死地。這鵰象徵勇猛、力量和勝利，美國人藉這鵰代表自己。而中國是用龍象徵自己，龍具有蛇身、鱷首、蜥腿、鷹爪、蛇尾、鹿角、魚鱗、口角有鬚等特色，集各動物於一身。中國人會自稱為龍的傳人，因人往往會找一些很厲害、很強、很有能力的事物來代表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基督的稱號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羔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一起查考基督的稱號。約翰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說「次日、約翰看見耶穌來到他那裏、就說、看哪、神的羔羊、除去〔或作背負〕世人罪孽的。」之後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節說「他見耶穌行走、就說、看哪、這是神的羔羊。」聖經說主耶穌是神的羔羊，而羔羊是指一歲或以下的小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試想想，有一個人走出來叫我們去跟隨他，說帶我們通向生命的道路，救我們，卻說：跟從我吧！我，是一隻羔羊。這叫聽的人如何接受？如何想像一隻如此渺小的羔羊能救他們呢？無人能明白。聖經以羔羊的圖畫代表基督，也就是代表神，因為人看見基督，就是看見父。基督來到世上，就是讓人可知父是怎麼樣的。我們做夢也想不到，沒有人想過用這羔羊的圖畫來代表救主，而牠代表我們的基督。世上許多宗教也會以不同的圖像代表各自的神，那些圖像往往代表能力、智慧等方面；但神竟然以細小的羊來成為他的徽號。若不是聖經的啟示，憑著人的腦袋根本無法想像得到，這是超乎人所想的。所以聖經說這是基督的奧秘，是人所不能知道的。這次我們會深入去看羔羊這一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︰「你們去吧！我差你們出去，如同羊羔進入狼群。」這是主耶穌對門徒的說話。這個徽號，不單只應用在基督，同樣也應用在基督的門徒身上。基督有羔羊的性情，以至跟隨他的門徒都有這性情。這就更令人難以想像，有人這樣去宣傳的嗎？這樣如何可吸引人作他的門徒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世上有兩種力量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狼的力量和羔羊的力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講到羊羔，一些幼小的羊進入狼群。大家可以想像一下這圖畫，在短時間裡已可預測到會發生甚麼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羊群很快就會被狼群吞吃掉，連毛、皮也會被完全吞吃。今天主要看的是羊進入狼群這圖畫，這圖表示著兩種力量：分別是狼的力量和羔羊的力量。羔羊有什麼力量呢？如果要你解說羔羊的力量，你可說多久呢？不太能描述吧？但狼的力量就很不同了，狼是很聰明，很有智慧的動物，但也很狡猾。狼的體格亦很強壯，很能吃苦，又有尖銳的利爪獠牙；亦會群體出沒，牠們出沒時有時是幾隻，有時是十多隻也有，甚至乎二十四隻之多。但不需集一大群狼，只要有</w:t>
      </w:r>
      <w:r>
        <w:rPr/>
        <w:t>8-10</w:t>
      </w:r>
      <w:r>
        <w:rPr>
          <w:rFonts w:ascii="PMingLiU;新細明體" w:hAnsi="PMingLiU;新細明體" w:cs="PMingLiU;新細明體" w:eastAsia="PMingLiU;新細明體"/>
        </w:rPr>
        <w:t>隻的話，獅子老虎也會怕了牠們，不敢打牠們甚麼主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羔羊有甚麼力量呢？羔羊有甚麼能力呢？既不咬人，也不踢人，亦不會用頭撞人，甚麼也沒有。所以我們會用「代罪羔羊」這圖畫描寫羊的情況，是指完全沒還擊能力，甚至沒有自衛的能力，也不懂逃跑，所以只能夠成為代罪羔羊。羔羊既走得慢，又胖胖的，毛茸茸的；狼跑起來卻很快，兩者根本不能相比，羔羊完全跑不掉。其他的動物，如斑馬或鹿，都有機會可以逃走，羊是完全沒有機會的。羔羊有甚麼力量？沒辦法想得到，因我們並不熟悉羔羊的力量，但我們卻很熟悉狼的力量。為甚麼呢？因為狼的能力就是這個世界的寫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狼的力量是世界的寫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就是用這幅圖畫去差他的門徒，說好像羔羊一樣進入去狼群。進入狼群代表甚麼？當然就是進入這個世界。這個世界的寫照、圖畫，用狼群去描寫就是最精彩了。你可以說最完全、最完整的一個代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狼群是一個怎樣的環境？一個怎樣的社會呢？狼群有狼群的一個社會。國家地理雜誌曾有一篇關於狼群的詳細報導，那些記者深入狼群出沒的地方，以近距離觀察牠們的生活狀況。他們住了一段不短的時間，以至狼群也習慣了他們的存在，當然他們也有足夠的保護，否則不能回來報導這些事情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班記者用了三個字去描寫狼的特性。第一個字是</w:t>
      </w:r>
      <w:r>
        <w:rPr/>
        <w:t>aggressive</w:t>
      </w:r>
      <w:r>
        <w:rPr>
          <w:rFonts w:ascii="PMingLiU;新細明體" w:hAnsi="PMingLiU;新細明體" w:cs="PMingLiU;新細明體" w:eastAsia="PMingLiU;新細明體"/>
        </w:rPr>
        <w:t>，意思是具有侵略性，很喜歡攻擊爭鬥。第二個字是</w:t>
      </w:r>
      <w:r>
        <w:rPr/>
        <w:t>assertive</w:t>
      </w:r>
      <w:r>
        <w:rPr>
          <w:rFonts w:ascii="PMingLiU;新細明體" w:hAnsi="PMingLiU;新細明體" w:cs="PMingLiU;新細明體" w:eastAsia="PMingLiU;新細明體"/>
        </w:rPr>
        <w:t>，很喜歡作主，很喜歡控制周圍的狼，很喜歡去支配其他的同類，牠要作主，要威風，要當第一。人都是一樣，都喜歡作主，要威風。第三個字是</w:t>
      </w:r>
      <w:r>
        <w:rPr/>
        <w:t>selfish</w:t>
      </w:r>
      <w:r>
        <w:rPr>
          <w:rFonts w:ascii="PMingLiU;新細明體" w:hAnsi="PMingLiU;新細明體" w:cs="PMingLiU;新細明體" w:eastAsia="PMingLiU;新細明體"/>
        </w:rPr>
        <w:t>，就是自私自利，這完全是人類社會的代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群狼裡無論有多少頭也好，牠們也有制度的。牠們當中會有一個指揮的首領，那首領稱為</w:t>
      </w:r>
      <w:r>
        <w:rPr/>
        <w:t>Alpha male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Male</w:t>
      </w:r>
      <w:r>
        <w:rPr>
          <w:rFonts w:ascii="PMingLiU;新細明體" w:hAnsi="PMingLiU;新細明體" w:cs="PMingLiU;新細明體" w:eastAsia="PMingLiU;新細明體"/>
        </w:rPr>
        <w:t>即雄性的狼，以男性為主導。無論人或動物，一般也是雄性比較強壯的；而</w:t>
      </w:r>
      <w:r>
        <w:rPr/>
        <w:t>Alpha</w:t>
      </w:r>
      <w:r>
        <w:rPr>
          <w:rFonts w:ascii="PMingLiU;新細明體" w:hAnsi="PMingLiU;新細明體" w:cs="PMingLiU;新細明體" w:eastAsia="PMingLiU;新細明體"/>
        </w:rPr>
        <w:t>就是希臘文的第一個字母，代表第一，就是為首的雄狼領袖。誰是領袖呢？很簡單，哪一隻最強壯，牙齒最尖銳，甚至最狡猾、兇殘的，就可當領袖。不過鬥爭是不會停的，因過了一段時間，當有些年輕力壯的漸露頭角，就可挑戰首領的位置。挑戰的方式當然是以武力去爭過你死我活，勝利的就可以做首領，而輸了的就要下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現狼和政治人物根本是差不多的，到處都是這樣，你強迫我下台，我強迫你下台，大家都在張牙舞爪地做這些事情。當你看狼群的生活、性情、系統，就如黑社會一樣，而政治舞臺亦是一樣。無論是香港的政客、台灣的政客，也是一樣，他們也會聯群的，連結在一起組成一個黨，因可更有攻擊力。不過在聯群當中，有時也會有內鬨。為甚麼？基本上是因為每個人都是自私的，所以對我們有利時就聯合起來，聯成一組；但當有一些利益衝突時，又會發生內部鬥爭，這會叫人混淆究竟你所見的是人還是狼呢？越來越難分辨。不單只政客是如此，黑社會也是如此，連公司及機構也一樣。看電視劇就知道，要怎樣向上爬，踐踏別人，怎樣鞏固自己的勢力，籠絡更多人支持自己，在鬥爭中怎去保護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個人都要進入這狼群社會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人類社會，就是一個不折不扣的狼群的社會，是一模一樣，沒有分別的。這一點是非常重要的，你要明白這事情。為甚麼？因為不多久，你就要進入這個社會。如果你是學生，你暫時可能覺得沒甚麼問題，很平安，只是對著一群斑馬而非狼。但不久之後，你就要全面進入狼群的社會裡，在當中與他們廝殺，在裡面困獸鬥。其實，甚至乎現在讀書的，也已經開始進入狼群的社會了，只是當你完成學業後會更進一步。因按現在來說，學生、學校、教育系統，只是在一個大社會環境裡的一個環節，也不一定能夠逃避不受影響。現在這個教育系統，演變成栽培小狼，這些小狼將來會變成大狼。故學校會栽培這些小狼，希望他們將來可以在野外求生，這是必然的路。在學校，是希望可以提高學生的競爭力，好讓他們將來出去時，不會太快被咬到遍體鱗傷，故希望他們可增值多一點，去把牙齒和爪磨尖些，到將來就可炫耀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社會就是這樣，可能你現在未完全進入，但也正被培育往這方向。在學校裡，表面上好像培育你的知識和技能。但骨子裡卻不是這回事，骨子裡卻是一個爭鬥的地方。在哪裡爭？便是考試。考試系統就是一個爭鬥的系統，優勝劣敗，誰有能力的就繼續上；誰力有不逮的就會被淘汰。但很可惜的是，正確的教育應是去教導人學習一些知識、技能，而不應加入這些競爭元素的。但沒有辦法，因這教育系統是在一個更大的社會系統裡，它一定要跟上洪流，一定要走這條路。你可以想像一下，如果沒有考試，哪麼應怎讀書呢？你會無所適從。所以整個制度裡，不錯你會學很多技能，但在骨子裡其實是在培養大家一種性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種叫爭取的性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都要進入這個狼的社會。但問題是你想怎樣進去呢？你想成為一隻狼似的進去？還是好像這裡說的，成為羊羔似的進去呢？只有兩種方式進去。這是一個重大的選擇，亦是一個重大的挑戰，這關係到你的一生，也關係到你的永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出人意料的結局：羊戰勝了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有人會想要派羔羊入狼群中，因牠是不可能生存的，不管有多少隻羊羔，五十隻也好，一百隻也好，都會所餘無幾。除了沒有人可想像要差派羔羊進入狼群裡，更沒有人想像到的是那結果。當主耶穌差派羊，即一歲不足的小羊，差派他們進入狼群的時候，你知不知結果會怎樣？結果是羊羔得勝了，沒有人會想像得到這結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在啟示錄裡提到的，在啟示錄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說及兩家開始對打，看啟示錄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就知道羔羊的敵方是獸和他一起的同伴。獸即是野獸，為表達他們的兇殘和兇猛，故聖經用獸去形容這些人。這些人好像野獸一樣的，野獸包括狼。他們與羔羊爭戰，結果怎樣？是你從未想過的。啟示錄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說羔羊必勝過他們，因為羔羊是萬主之主，與羔羊一起的，就是蒙召被選為忠心的，也必得勝。與羔羊一起的當然是其他的羔羊，他們都會得勝，沒有人會想像得到，這是絕對非常意外的戰果。這驚人的情況就好像世界盃巴西對塞克，塞克竟然會勝出，沒有人會想得到。羔羊會勝利，一隻細小的一歲羊，竟然可以勝過兇猛的野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裡兇猛的野獸指甚麼？前面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有描寫兇猛的野獸。啟示錄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：「我所看見的獸，形狀像豹，腳像熊的腳，口像獅子的口。那龍將自己的能力、座位和大權柄，都給了他。」這是圖像的代表，你不要以為這獸是實物，只藉這圖像去代表他背後的一些事情。這裡的龍指的是魔鬼；而這裡描寫兇猛的獸，是一個人，而且還用更多的圖畫去描寫他的能力和兇殘，說他好像豹、熊和獅子，豹奔跑的速度是很快的，熊的身驅也是很龐大的，口如獅子也很可怕。他集所有兇殘、兇猛的動物於一身，你可以說這獸是天下無敵。這是描寫敵基督在末世的時候，那個人在地上的能力和權柄，可以說是天下無敵的。但是他卻敗給細小的，不足一歲的羔羊。這是人類無法理解的，魔鬼亦不明白這事。若果魔鬼去選擇的話，他也會選擇這獸，以為一定會獲勝的，所以聖經說他將自己的能力權柄給他，他將他的賭注押在他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羔羊會勝過野獸，我要跟大家說的不單純粹是聖經，我甚至可以提出一些例子讓大家去瞭解這方面。如根據大英百科全書裡面關於羊的記錄，現在是二十一世紀，那是在二十世紀末的時候的統計，在世界上有十億頭羊，香港有六百萬人，十個香港才是六千萬，一百個香港才是六億，即是一百個香港也容不下十億頭羊。相反，狼怎樣呢？在百科全書裡面記載，現在較為普遍的有紅狼和灰狼兩種。紅狼現在已被列為瀕臨絕種的動物。如果你以為狼勝利，羊輸了，你就錯了。你要看現實就知道是狼勝利，還是羊勝利呢？答案是很清楚的，是羊得勝。紅狼現在瀕臨絕種全世界只有少於一百隻，要極度的保護牠們。瀕臨絕種也分很多等級的，牠到達到一個很嚴重的等級，差不多全部絕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現在明白嗎？那一種的能力才是更大呢？很難想像。因為你不習慣這種觀念，你不習慣這種思想模式，你習慣力量大的就會勝出，牙尖的就會得勝。你已習慣這一套，但你怎樣也不會想到狼會瀕臨絕種的，當想到羊和狼在這個世界生活，你會想瀕臨絕種的應該是羊的，錯了！瀕臨絕種的是狼，紅狼全球少於一百隻。灰狼的情況好一點，但數量亦是不斷減少，雖然未算瀕臨絕種，但也被列為受保護的動物。你不需要很高的智慧，也會看到哪一種動物最後會統治地球。不是狼，不是老虎，不是大象，不是獅子，這些全是受保護動物，牠們也瀕臨絕種了。連莽蛇也差不多成為絕種動物，恐龍就更是在很早期已經絕種了。你應該見過很多恐龍骨的，牠們已經在大約五十億年前絕種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預言將來新天新地裡所有生物都會變成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醒悟起來，調整我們的思想。其實我們在這世界的迷惑裡，一出生已經受到栽培，在學校已受到栽培，看電視又受到栽培，就是我們要取勝，勝者可以更上一層樓。力量大的會勝出，聰明一點的也會勝出，這樣就可以取勝，雄霸世界。武俠小說也說要雄霸武林。你不知道嗎？這個世界最後卻由羔羊雄霸天下，這是事實，是大英百科全書的真實調查紀錄。你被灌輸的思想全是騙人的，所以聖經提到這個世界的迷惑；但很多人都被誤導了，很多人也以為聽從這世界的一套是對的。拼盡全力的去保持自己的競爭力，好讓可以爬在別人的頭上，爬在別人的肩膀上，不斷的向上爬。你錯了！征服全球的是羔羊，聖經已經告訴過你，事實亦擺在你的眼前，而不是一些好像很兇猛的野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也是這樣描述的，我們來看看以賽亞書一節我們以前看過的經文，以前未曾看到它奇妙的地方。今天從這個角度更加清楚。以賽亞書</w:t>
      </w:r>
      <w:r>
        <w:rPr/>
        <w:t>6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起是預言將來的新天新地，以前舊的天地將會過去，將來神要再造一個新天新地。現在是在製作過程中，而下面的經文一整段就是描寫新天新地將來是怎麼樣的情況。我們只看第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豺狼必與羊羔同食；獅子必草與牛一樣；塵土必作蛇的食物。在我聖山的遍處，這一切都不傷人，不害物。這是耶和華說的。」神就是告訴我們將來會有一個新天新地，裡面會是怎麼樣的呢？就是這個情況，狼和羊在一同餵食，獅子、蛇和牛，全部聚在一起，很平安，和睦共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是否明白這裡的意思呢？豺狼和羊羔一起吃東西，吃甚麼呢？羊羔一定吃草，豺狼吃甚麼呢？大家一起吃東西，只是吃的東西不一樣。羊吃草，狼吃羊？當然不是這個意思，中文聖經「同食」這字翻譯得不好，這字的英文是</w:t>
      </w:r>
      <w:r>
        <w:rPr/>
        <w:t>graze, graze</w:t>
      </w:r>
      <w:r>
        <w:rPr>
          <w:rFonts w:ascii="PMingLiU;新細明體" w:hAnsi="PMingLiU;新細明體" w:cs="PMingLiU;新細明體" w:eastAsia="PMingLiU;新細明體"/>
        </w:rPr>
        <w:t>這字是「吃草」的意思。狼與羊一起在草場上吃草。獅子與牛一起吃草。這裡的草是指禾稭，不是鮮嫩的草。這是甚麼意思呢？這裡提到牠們全部都變成了羊。圖畫很清楚，外貌是獅子、老虎、豺狼；但實際上牠們是甚麼？牠不咬人，不傷人，又一起吃草。即是牠們裡面是一隻不折不扣的羊。即是說將來新天新地的時候，一切都會變成羊。所以我告訴你，最後羊會統治這個世界。在那個世界裡，除了羊之外，不可能有其他生物。外表看起來仍是獅子、豺狼；但是在牠裡面，牠本性已經變為羊，所以告訴你，最後羊會征服全世界，不單只全世界都充滿了羊，所有其他動物都要變成羊的性情。羊征服全世界，不是秦始皇，不是亞歷山大大帝，不是拿破崙。所有那麼有能力的人物，大江東去浪濤盡，千古風流人物。秦始皇已經不在世，現在只能找他的墓地憑弔一下，拿破崙已經送去一個叫</w:t>
      </w:r>
      <w:r>
        <w:rPr/>
        <w:t>St. Helen</w:t>
      </w:r>
      <w:r>
        <w:rPr>
          <w:rFonts w:ascii="PMingLiU;新細明體" w:hAnsi="PMingLiU;新細明體" w:cs="PMingLiU;新細明體" w:eastAsia="PMingLiU;新細明體"/>
        </w:rPr>
        <w:t>的島那裡長眠。千古風流人物還看今朝，一切已成了過去，甚麼風流人物都已經過去。唯獨羊才會征服全世界，所有的生物最後都會變成羊，因為羊是主耶穌的性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要所有的生物都變成羊？因為顯然易見，唯有羊才能和平共處？不互相殘殺，才可以生存下去。任何其他動物是不可以生存下去的，你要知道這事。如果所有其他的動物不改變的話，只會互相相咬相吞，最後是自我毀滅的。這個是很明顯的歷史事實讓我們知道，狼的世界就是這樣，故最後只剩下差不多一百隻。如果你要去爭鬥、攻擊，最後的結果也會變成這樣。所以我們要明白聖經對我們講一些很真實的事情，我們要用心去仔細思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狼的力量只會互相傷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沒錯狼是很強壯，很有力量，但那些獠牙利爪，那些力量用來幹甚麼呢？只是用來</w:t>
      </w:r>
      <w:r>
        <w:rPr/>
        <w:t>kill</w:t>
      </w:r>
      <w:r>
        <w:rPr>
          <w:rFonts w:ascii="PMingLiU;新細明體" w:hAnsi="PMingLiU;新細明體" w:cs="PMingLiU;新細明體" w:eastAsia="PMingLiU;新細明體"/>
        </w:rPr>
        <w:t>，狼只有</w:t>
      </w:r>
      <w:r>
        <w:rPr/>
        <w:t>the power to kill (</w:t>
      </w:r>
      <w:r>
        <w:rPr>
          <w:rFonts w:ascii="PMingLiU;新細明體" w:hAnsi="PMingLiU;新細明體" w:cs="PMingLiU;新細明體" w:eastAsia="PMingLiU;新細明體"/>
        </w:rPr>
        <w:t>殺害人的力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而人只懂一種力量就是這，傷害人的力量</w:t>
      </w:r>
      <w:r>
        <w:rPr/>
        <w:t xml:space="preserve"> </w:t>
      </w:r>
      <w:r>
        <w:rPr/>
        <w:t xml:space="preserve">(the power to harm) </w:t>
      </w:r>
      <w:r>
        <w:rPr>
          <w:rFonts w:ascii="PMingLiU;新細明體" w:hAnsi="PMingLiU;新細明體" w:cs="PMingLiU;新細明體" w:eastAsia="PMingLiU;新細明體"/>
        </w:rPr>
        <w:t>，這就是在世界裡唯一叫人認識的力量。你所爭取的、得到的力量有甚麼作用？現在你積聚的所有力量，無論是你的手臂力量或者你的知識力量，都是同一個作用，就是爭取。你得勝，那他就輸掉了。輸了當然就會有所損失，損失的就成為他的傷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嗎？這世界的運作，最簡化的層面，就是去傷害其他人，甚至殺戮其他人。我們去積聚能力和知識，最後為了這世界的緣故，竟然做出損人利己的事情。當你要去爭取、要勝利，勝過對方，你就是利己得益；對方呢？當然受損。儘管你不是故意想傷害他，如果你找一個職位或工作，兩個人爭取那個職位，你爭勝了，得到了那職位。那麼他呢？他就得不著那份工作了。所以每當有利己的事情，就一定會有損人的事情。你要明白這個原則，你不可能不損人而可以利己的。你越富有，越富裕，那麼其他的人會怎麼樣？就會越貧窮。因為你的財產增加了，相對地其他人的財產就會減少了。這點我們是需要明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狼甚至和同類型的動物也是不可能至終生存的。為甚麼呢？從另一角度看，你想想那些狼，牠們很聰明，牙齒很尖銳，很快就把羊全部咬死，如果牠能夠做得到的話，那牠們就很厲害了，可以雄霸宇宙了。但如果狼咬死所有的羊，你知道最後的結果會怎樣？牠們會沒有食物的。你明白嗎？咬死所有的羊，牠們都沒有食物，當然最後牠們會全部死掉，這是所謂的「生物鏈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萬物的存亡都會互相影響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是一體化共存亡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個宇宙、地球都存在於一生態平衡裡，即是說我們大家都是同坐一條船，大家都是在同一個生態系統當中。你以為你會勝過對方，不是的！對方是你的一部份。羊是狼的一部份。沒有羊，狼也要滅亡，因為牠們會失去食物。你明白這結構嗎？但我們要爭取，要打倒對方。當你打倒對方時，你知不知道你其實是在打倒自己的一部份。因為他就是你，你就是他。如果大家同坐一條船，你就會明白這事。這又是另一個觀念，世人不習慣去明白的，因我們要分得很清楚，我就是我，你就是你；所以不是你死，就是我亡。所以你死就最好，這樣我就可以活了。但你不知，他就是你。當他死的時候，你有一部份與他一同死了，因為這是一個互相依賴的生態系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類的社會也是，很多的國家認為我要富庶。美國就是超級富庶，中國現在也崛起了，越來越富庶。他們追求富庶。其他的國家會怎樣？如果跟不上步伐的話，當這些國家越來越富庶，那麼其他的國家會越來越貧窮的，並非與他們沒有關係的。所以遭到很多人反對，反對全球一體化的經濟。當你有能力去消費時，那麼其他國家的物價便會降低了，所以現在有很多問題產生。近來受到關注的是恐怖活動。你有沒有發現他們全部從哪些國家而來的？有些人純粹看是從回教國家來的，但有些回教國家沒有搞恐怖活動的，哪些回教國家才搞這些恐怖活動呢？是回教國家當中貧窮的，富有的國家不會搞這些恐怖活動，如沙地阿拉伯擁有豐富的石油產量，不會這麼做。富有的，不需要這樣做，只需要安靜，大家繁榮穩定才可賺多一些錢。其實這些全是經濟鬥爭。因為他們太窮，別人太富有，讓他們產生嫉妒、妒忌。甚麼事都由美國作主，有資源卻亂花費，但對他們來說卻連基本的生活開支也不足夠。所以這些恐怖活動的起源全是因為這些經濟上的貧富不平衡。而另一方來說就是軍事，你有核彈，航空母艦。不要緊，雖然我甚麼也沒有，但有少量炸藥，這也會造成很大的傷害。這些恐怖主義基本上是以弱者的方法來抗爭，這就是緣於有強弱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說整個世界是一個地球村，互相影響，你不可以獨善其身，自己有好經濟、軍事，有各樣好的民生福利；其他的國家我就不理，他們沒錢是他們的事。但當禽流感一爆發，全球緊張。你怎麼可以獨善其身呢？你自己有錢，醫療系統很好，但沒有用，因為你鄰近的國家不好。現在印尼、越南的雞染上禽流感，候鳥飛來飛去，飛到西藏、東歐。你不可以不理會貧窮的國家，他們沒有錢醫治禽流感，他們沒有錢消烕有病的雞，你不可以置之不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這「一體化」觀念是非常重要的。即是說爭鬥的結果，最後誰是受害人呢？不單止是他，也是你。當你爭鬥時，你勝利，他輸掉；但當他受害的時候，你亦間接受害，所以永遠也是「雙輸」的局面，基本上沒有任何一方面贏的。說出「創造雙贏」的政客，其實是騙人的，沒有這一回事！永遠也是雙輸的局面。所有的人類或所有的生物，基本上都是一個身體。你可以想像在你的身體裡，一個細胞攻擊另一個細胞，我勝了他，我擊敗了他。這是一個甚麼情況？這就是患癌症的情況。一個細胞攻擊、勝過另一個細胞，在醫學上來說叫「癌細胞」。所以我告訴你，狼群最後是不得善終的。因為是癌症，擴散了，最後整個身體就完蛋了。那些癌細胞也跟著身體同歸於盡，最後全部完蛋，這是最終的結局。而狼的最終結局也是這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要認真選擇：要成為羊？還是成為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知道為何一定要變為羊，沒有別的選擇。但當我跟你說這些的時候，你並不習慣以這個方式去思想。雖然一方面你聽到的時候，也會覺得的確是真理，是事實；但大部份人也是這樣聽聽罷了，對你沒有構成太大的影響。為甚麼？因為你已經習慣了那個意識形態，就是你只顧眼前的利益，只會想著我考試要取得優異的成績，難道要我拱手相讓給旁邊的同學，讓他考得好成績，比我更好？不行！你明白嗎？這個意識形態在我們裡面根深蒂固，即使我們聽到這些也只能把它看為大道理。只能出現在電視、電臺上的清談節目，但這些不能應用在我們的生活裡面。我們的生活裡面，無論如何也是要鬥過你死我活，到最後只看誰被淘汰，我們基本上仍是被這意識形態主導的。如果這個意識形態不改變的話，我想即使聽了這些大道理也改不了多少。如果你仍然只顧眼前的利益，只顧現在我可以吃一口肥美的羊腿，現在可以勝過其他小狼就已經很舒適了。至於有關將來的，世界末日的事情，太遙遠了，暫且別理會吧。聖經裡面就是這樣提到我們被這世界的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魔鬼迷惑了，很多人被弄瞎了眼睛，跟從他的一套，跟從他一直爭競下去，最後，結局當然就會滅亡。所以你要想清楚，你要選擇哪一條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的人講十二生肖，有屬牛、鼠、屬狗、屬龍等等。其實只有兩種生肖的，要不屬狼，要不屬羊。你認為你是屬於哪一種生肖呢？你是屬狼，還是屬羊呢？你願意屬哪一種生肖呢？這個世界的系統就是一個狼的社會，所以很多人出生時，已在狼群裡面出生，還可以生出甚麼？當然是狼。從小就被培育成為小狼。在學校讀書已經如是，你要爭取考入有名氣的學校，你要爭取考入讀人人想讀的科目。你要成績比其他人優勝。不單止成績好，還要有其他各方面的課外活動，有足夠的職務，然後就考試，就正如鬥獸場一樣，給你兩小時的時間，看看能夠打倒多少個對手，在考試裡面廝殺。整個情況就是互相殘殺，自小已經是這樣被培育了。到畢業後，找高薪厚職的工作，在公司裡又搞小圈子去鞏固自己的地位和勢力。我們每一個都是被栽培成這樣的人，從年紀很小時開始。有多小？從幼兒園開始。家長要子女入讀有名氣的幼兒園，有名氣的小學，有名氣的中學、大學，一直向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報紙報導一對父母為了女兒從新界搬遷到九龍塘，為甚麼？因為九龍塘是擁有最多名校的地區。他們當時購買的樓房是呎價最高的地段之一，現在樓價已翻了一倍。最後女兒未能如願入讀第一志願的名校，對他們來說，寧可女兒入讀第一志願的名校，也不要賺樓價升高的錢，從小已經想對方爭嬴，爭過你死我活。你可能想：「我沒有！我小時候被派到甚麼學校也不知道，屋邨學校也會去讀」，只是你那時不懂得爭取，現在你知道了，你曉得爭取入讀有名氣的中學，爭取入讀大學。你也別以為小學沒有爭取就不算，在大學爭取也是一樣的，只不過晚了幾年而已，不代表你不爭取。每一個人都會爭取，這是事實，只不過是一個縮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羊也努力但不是為了競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我也要解釋清楚，我們也要在當中有平衡。不爭取不代表我們不努力，這完全是兩回事，這並不代表那些真正屬神的人、真正的基督徒他們不努力讀書，工作不認真，完全不是這個意思。不過大家的哲學不同，大家的思想心態也不同。他們努力是為了付出，他們的努力是為了要負他們應有的社會責任，他們也盡心、各盡其力地去完成他們應做的事，但不是為了一份競爭，態度上不是我要爭取，我要得勝，我要威風。故此他可以盡力，但不需要有患得患失的心態，這就是所帶來的另一個好處。對他們來說他們會盡力，但他們的壓力是零。他們不需有壓力，因為他們不須要去爭取。只不過他們要盡他們的力量，你可以說如果要鬥的話，是要勝過自己，不要敗給自己，不能作一個懶惰、散漫的人，他們要盡他們的一份力量去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大家也知道，以打球來說，也有兩種打法。一種是要去爭取第一，爭取獎杯，去想怎樣可以以首名出線。這當然會帶來名與利，當你的球隊、球星有了名氣就可以賺很多錢了，拍一個廣告要以百萬、千萬計算的。爭名逐利裡面就有很多患得患失的心情；但也有另一種的，也可以全力以赴，但卻是為了體育精神。不過現在已經很少人談論種事情了。只是很偶然發現個別的運動員很有體育精神，對方的隊員輸了或受傷或是出現甚麼狀況的，會去幫助他一把，不會乘勝追擊。那才是真正的體育，真正的運動，這些人他們一樣盡全力。所以千萬別讓這個世界、社會的謊言欺騙了。有些人說：「沒有競爭，就沒有進步」，何以見得「沒有競爭，就沒有進步」呢？只不過你是狼的性情，才會這樣想的。體育精神是不須要競爭的，只需要自己跟自己鬥，不去輸給自己的懶惰，不去輸給自己不長進這心態。故你不需要與別人去爭，同樣會有進步，同樣會有成就在當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狼最終只叫自己受傷害，泥足深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主耶穌在這裡講這段經文，羊和狼的分別會是怎樣？「凡勞苦擔重擔的人可以到我這裡來，我就使你們得安息。我心裡柔和謙卑，你們當負我的軛，學我的樣式；這樣，你們心裡就必得安息。因為我的軛是容易的，我的擔子是輕省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馬太</w:t>
      </w:r>
      <w:r>
        <w:rPr/>
        <w:t xml:space="preserve">11:28-30) </w:t>
      </w:r>
      <w:r>
        <w:rPr>
          <w:rFonts w:ascii="PMingLiU;新細明體" w:hAnsi="PMingLiU;新細明體" w:cs="PMingLiU;新細明體" w:eastAsia="PMingLiU;新細明體"/>
        </w:rPr>
        <w:t>這裡提到這個世界的重擔。這個世界裡有很多人都背負很多重擔，甚至連學生也不例外，一樣有很多的重擔。但那些重擔從哪裡來呢？重擔不只因功課多，重擔不只因課程深奧。重擔是源自那份壓力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份競爭的壓力。這份無形的壓力，來自要與人比較：我今年要考甚麼名次，我讓多少人追過了呢？可見那份從比較而來的競爭壓力，那個才是重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能夠拋開這一切，正如有主耶穌所講的柔和謙卑，我不須要與他們競爭，我不須要表現自己，我只須要對得起我的良心，能夠心裡面坦然，我已經盡了力去讀，何來壓力？何來重擔？神真正要求我們的，基本上只是要我們盡自己的力，他不是要求我們要勝過很多人，不需要這樣比較。但很可惜，人自己製造這種競爭環境，不停的比較，你會發現你的壓力永無休止。當你讀中學時，你就與你的同學比較。當你進到某間大學，四方八面的精英也一同入讀這間大學時，這比較就去到一個完全不同的程度，永遠也沒完沒了。直到你大學畢業了，你的成績如何呢？你好的時候，大家才去到同一間好公司；這樣的成績又去到另一間公司，那時又是另一個比較。這壓力永遠也沒完沒了，所以為何那麼多人有情緒病呢？在這個狼群的社會，你可想像每分鐘也是比較和競爭，而這個競爭一不小心就會帶來很大的傷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你要想清楚，你想你這一生繼續做一隻狼，繼續在一個無休止的爭競、搶奪中生活下去。在過程當中，你不單會損失很多東西，甚至像剛才所提到有精神壓力，有些人較為嚴重，有些人有較為輕微的精神病；更可怕的是甚至會喪失另一寶貴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會喪失你的善良的本性。當你還年青的時候，基本上仍然會保持某程度上的善良本性。首先是變成狼，雖然可能只是隻小狼。但我可以告訴你，當你漸漸越走越深，越來越進入這個社會的時候，你會發現你不可以停留在那裡，你停留在那裡會給人譏笑、被人欺負。你會覺得這樣下去是不行的，故此你也要還以顏色，那你就會一直不斷地走進這條路，繼續這個爭競，繼續在這個環境裡面同流合污，繼續在很多的引誘裡面，到那時就有很多人說身不由己，就是這樣了。是的，他當初不是想作一隻那麼兇惡的狼，是環境的問題，因為你沒有勝過環境。所以無論有些是甘心願意作的也好，被強逼身不由己作的也好，最後也會身不由己。當去到一個環境，四周的人也在說三道四時，自己也會身不由己的也跟著別人說三道四，因如果你不和他們一樣，其他人會排斥你，會覺得你不跟他們同流合污。當其他人拼命讀書工作時，你也要被強逼跟人拼過你死我活。當有些人不老實時，你也不敢指證他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無法改變自己本性，唯有讓神改變我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社會就是這樣的一個「大染缸」。所以你要選擇，除非你是跟隨耶穌這一位羔羊，學習耶穌做一隻羔羊，讓神去改變我們的生命。這是需要神的能力去改變的，你別以為自己可以改變自己，無人可以自己改變自己的。一隻狼不可說現在自己不再做一隻狼了，是不可以的。即使他吃了一隻羊，找一隻羊披在身上，現在就像一隻羊似的，這也是披著羊皮的狼，他改變不了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改變人心的，聖經講這就是救恩，唯有神才可改變人，改變我們，以至我們原本是各式各樣的狼、獅子、老虎，最後裡面都有羊的性格。就好像剛才的經文，新天新地所提到時獅子、老虎、羊、牛，全部像一家人一樣，可以相親相愛地過生活。但你需要有羊的性情才行，是一個不會與人競爭，一個不會傷害人，甚至願意接受傷害，願意接受犧牲；但羔羊最後會得勝的，最後能夠帶全世界進入新天新地這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c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c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1:00Z</dcterms:modified>
  <cp:revision>4</cp:revision>
  <dc:subject/>
  <dc:title/>
</cp:coreProperties>
</file>