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明亮的晨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主耶稣：明亮的晨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我想和大家看主耶稣在圣经中的一个称号。大家是否知道圣经中关于主耶稣的最后一个称号是什么吗？如果玩圣经游戏，这是个蛮有趣的问题。新约圣经中主耶稣的第一个称号，相信大家都知道，是「以马内利」，就是「神与我们同在」的意思。最后一个是什么？相信留意的人不多。然而，很多事物的第一次和最后一次出现往往有其特别的重要性和意义。</w:t>
      </w:r>
    </w:p>
    <w:p>
      <w:pPr>
        <w:pStyle w:val="NormalWeb"/>
        <w:spacing w:lineRule="atLeast" w:line="400" w:before="240" w:after="0"/>
        <w:ind w:firstLine="480"/>
        <w:rPr/>
      </w:pPr>
      <w:r>
        <w:rPr>
          <w:rFonts w:ascii="PMingLiU;新細明體" w:hAnsi="PMingLiU;新細明體" w:cs="PMingLiU;新細明體" w:eastAsia="PMingLiU;新細明體"/>
        </w:rPr>
        <w:t>讲到最后一个称号，当然应该记载在圣经的最后一卷书</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启示录中，还记载于最后一章呢！不过不是最后一节。启二十二：</w:t>
      </w:r>
      <w:r>
        <w:rPr/>
        <w:t>16</w:t>
      </w:r>
      <w:r>
        <w:rPr>
          <w:rFonts w:ascii="PMingLiU;新細明體" w:hAnsi="PMingLiU;新細明體" w:cs="PMingLiU;新細明體" w:eastAsia="PMingLiU;新細明體"/>
        </w:rPr>
        <w:t>「我耶稣差遣我的使者为众教会将这些事向你们证明。我是大卫的根，又是他的后裔，我是明亮的晨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里一口气讲了三个称号：大卫的根、大卫的后裔，最后就是「明亮的晨星」。这也正是今天我要和大家分享的，主耶稣的最后一个称号，或者说他自称的称号：「明亮的晨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很出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大家有没有见过晨星？谁见过的请举手，我想知道有多少人见过，似乎没有人举手，我们当中没有人见过这颗晨星？那么我问另一个问题：假如你想看这颗晨星，应该在什么时候才能见到？通常是在太阳出来之前，也就是说要是你想看见它，必须很早起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晨星是非常出名的，不单在圣经中出名，据很多古籍记载，它也是一颗很出名的星星，当时一般人都知道、认识它。主耶稣就取了这颗家喻户晓的「晨星」来介绍自己。大家知道圣经中神和基督的很多称号都是用世界上一些特别的事物来命名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晨星」不单在星体中出名，还富有传奇色彩，它在众星中是最有光芒的一颗！非常的明亮、晶莹，通常出现在天亮之前。你要见它的话，必须减少睡眠时间，早点起床才能看到。接下来，我就和大家分享这颗「明亮的晨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星」指引人方向</w:t>
      </w:r>
    </w:p>
    <w:p>
      <w:pPr>
        <w:pStyle w:val="NormalWeb"/>
        <w:spacing w:lineRule="atLeast" w:line="400" w:before="240" w:after="0"/>
        <w:ind w:firstLine="480"/>
        <w:rPr/>
      </w:pPr>
      <w:r>
        <w:rPr>
          <w:rFonts w:ascii="PMingLiU;新細明體" w:hAnsi="PMingLiU;新細明體" w:cs="PMingLiU;新細明體" w:eastAsia="PMingLiU;新細明體"/>
        </w:rPr>
        <w:t>首先我们了解一下星的功能。星有些什么功能呢？以前航海的海员一定知道这方面的事。在漆黑的夜空中，唯有星给他们方向</w:t>
      </w:r>
      <w:r>
        <w:rPr/>
        <w:t xml:space="preserve"> </w:t>
      </w:r>
      <w:r>
        <w:rPr/>
        <w:t>(</w:t>
      </w:r>
      <w:r>
        <w:rPr>
          <w:rFonts w:ascii="PMingLiU;新細明體" w:hAnsi="PMingLiU;新細明體" w:cs="PMingLiU;新細明體" w:eastAsia="PMingLiU;新細明體"/>
        </w:rPr>
        <w:t>这里指还没有发明罗盘的时候</w:t>
      </w:r>
      <w:r>
        <w:rPr/>
        <w:t xml:space="preserve">) </w:t>
      </w:r>
      <w:r>
        <w:rPr>
          <w:rFonts w:ascii="PMingLiU;新細明體" w:hAnsi="PMingLiU;新細明體" w:cs="PMingLiU;新細明體" w:eastAsia="PMingLiU;新細明體"/>
        </w:rPr>
        <w:t>。除了航海，在陆地上也是一样，当人处于荒芜之地，也要靠星来指引方向。</w:t>
      </w:r>
    </w:p>
    <w:p>
      <w:pPr>
        <w:pStyle w:val="NormalWeb"/>
        <w:spacing w:lineRule="atLeast" w:line="400" w:before="240" w:after="0"/>
        <w:ind w:firstLine="480"/>
        <w:rPr/>
      </w:pPr>
      <w:r>
        <w:rPr>
          <w:rFonts w:ascii="PMingLiU;新細明體" w:hAnsi="PMingLiU;新細明體" w:cs="PMingLiU;新細明體" w:eastAsia="PMingLiU;新細明體"/>
        </w:rPr>
        <w:t>我想大家都记得圣诞节「东方三博士」的故事，这三个观星家就是靠星星的指引才找到主耶稣的，前来朝拜新生王。另外，在但以理书中，讲到那些引领很多人归向公义的人，就像天上的星星一样发出光芒</w:t>
      </w:r>
      <w:r>
        <w:rPr/>
        <w:t xml:space="preserve"> </w:t>
      </w:r>
      <w:r>
        <w:rPr/>
        <w:t>(</w:t>
      </w:r>
      <w:r>
        <w:rPr>
          <w:rFonts w:ascii="PMingLiU;新細明體" w:hAnsi="PMingLiU;新細明體" w:cs="PMingLiU;新細明體" w:eastAsia="PMingLiU;新細明體"/>
        </w:rPr>
        <w:t>但十二：３</w:t>
      </w:r>
      <w:r>
        <w:rPr/>
        <w:t xml:space="preserve">) </w:t>
      </w:r>
      <w:r>
        <w:rPr>
          <w:rFonts w:ascii="PMingLiU;新細明體" w:hAnsi="PMingLiU;新細明體" w:cs="PMingLiU;新細明體" w:eastAsia="PMingLiU;新細明體"/>
        </w:rPr>
        <w:t>。这里当然是指所有属神的人，所有真正的基督徒，都可以发光，给其他人指引方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除了天空中的星，还有好多人也被称为「星」，这方面想必大家都不会陌生。一打开电视就可以看到很多的「星」，电视中的人物差不多个个都是「星」。如果你是基督徒，你不需要羡慕他们。因为在圣经中，神同样称呼我们为「星」，而且是更为重要的「星」。世上的「明星」只能带给人一时的娱乐、一晚的开心；而神的「星」却可以在黑暗的世代中，给人指引清晰的方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夜航无星，漆黑一片</w:t>
      </w:r>
    </w:p>
    <w:p>
      <w:pPr>
        <w:pStyle w:val="NormalWeb"/>
        <w:spacing w:lineRule="atLeast" w:line="400" w:before="240" w:after="0"/>
        <w:ind w:firstLine="480"/>
        <w:rPr/>
      </w:pPr>
      <w:r>
        <w:rPr>
          <w:rFonts w:ascii="PMingLiU;新細明體" w:hAnsi="PMingLiU;新細明體" w:cs="PMingLiU;新細明體" w:eastAsia="PMingLiU;新細明體"/>
        </w:rPr>
        <w:t>然而，今天我要向大家讲的不是一般的星，而是在无数的繁星中最光亮的一颗</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明亮的晨星。如果没有他的指引，人的状态会是怎样？会迷失方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形容这个世界为「海」，你同我如同在海上航行。如果你试过在海上过夜，你就会知道海在晚上是非常黑的。我曾经坐船在海上过夜，夜晚当我站在甲板上，我发现除了近距离被船上的光所照到的海浪外，其他周围的一切真是「伸手不见五指」，漆黑一片。在这样的情况下，绝对需要星的指引，否则完全不知道往哪里去，就会迷路。船在海中是这样，人也是这样。</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迷失的世界</w:t>
      </w:r>
    </w:p>
    <w:p>
      <w:pPr>
        <w:pStyle w:val="NormalWeb"/>
        <w:spacing w:lineRule="atLeast" w:line="400" w:before="240" w:after="0"/>
        <w:ind w:firstLine="480"/>
        <w:rPr/>
      </w:pPr>
      <w:r>
        <w:rPr>
          <w:rFonts w:ascii="PMingLiU;新細明體" w:hAnsi="PMingLiU;新細明體" w:cs="PMingLiU;新細明體" w:eastAsia="PMingLiU;新細明體"/>
        </w:rPr>
        <w:t>所以你留意到吗？圣经很多时候都会用「迷失」</w:t>
      </w:r>
      <w:r>
        <w:rPr/>
        <w:t xml:space="preserve"> </w:t>
      </w:r>
      <w:r>
        <w:rPr/>
        <w:t xml:space="preserve">(Lost) </w:t>
      </w:r>
      <w:r>
        <w:rPr>
          <w:rFonts w:ascii="PMingLiU;新細明體" w:hAnsi="PMingLiU;新細明體" w:cs="PMingLiU;新細明體" w:eastAsia="PMingLiU;新細明體"/>
        </w:rPr>
        <w:t>这个字，失羊、失丧的人等。没有方向，不知道往哪里去？这就是现今世界上人的状况。整个世界都是如此，因为不认识这颗「晨星」的缘故，没有方向，成了一个迷失的世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特别最近几年所发生的事，更令人反思：这世界还有真正安全的地方吗？如果你有假期，你会选择去哪里旅游呢？自从九一一事件之后，很多人打消了去美国、加拿大的念头，更加不会去参观类似世贸中心这样特别的地方。欧洲、美国、加拿大不安全，那就去东南亚吧，可能那边安全一些。现在我们知道连东南亚都不安全了，经过「峇里爆炸事件」，东南亚如印度尼西亚、菲律宾等地都不敢去了。那么，去哪儿呢？俄罗斯？俄罗斯都不安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很难想象，整个世界将来还会发生什么事？美国说要反恐，要攻打伊拉克。我不知道打了伊拉克之后，是不是还要攻打北韩？真的不知道，这个世界究竟朝着什么方向走下去？迷失的世界！世界根本上是迷路的！不知道怎样才能走出困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整个世界都迷失了，香港也是这样，香港也是在迷失的状态里，不知道可以做什么？作为平民百姓的我们更不知道可以做什么？在这经济低迷的时代，在这资产一直向下跌落的时代，有没有人知道这经济会向什么方向转形？只知道要转形，转什么形式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么严重的失业局面，无论高官出来讲多少话，都无法挽回。现在知道香港财政赤字上百亿，有什么可以做呢？没有人知道下一步应该做什么。迷失的世界！迷失的香港！</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对「森林迷路」的研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知不知道当人迷失、迷路之后，跟着会有些什么反应呢？有些研究人员特别研究了在森林中迷路的人。有些人喜欢去森林游玩，也许在浏览风景的时候，不小心走到地图以外的地方，迷失了方向。通常这类事情发生，就会派出拯救队、搜索队去营救。但是，其中一些失踪的人士，怎么也找不回来。外国有些国家公园大得不得了，搜索队连续工作一个月，甚至派出直升机寻找，也无法找到。有关人员试图通过研究，找出原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们发现其中的一个重要原因是：那些人一旦知道自己迷了路，找不到自己在地图中的位置，第一个反应就是慌张，惊慌失措之下乱冲乱撞！因此，国家公园的职员通常都会这样劝告去森林游玩的人，一旦迷路千万不要慌张！留在原地不要动，拯救队不需要费多少时间就会找到你，因为你偏离方向的时间不会太长。最麻烦的是，你很想回到原来的地方，心慌意乱、拼命寻找，结果越走越远，大大增加了拯救队寻找的难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因此，惊慌失措是问题的关键，当人迷了路，没有了安全感，就会横冲直撞，到一个地步失去冷静、失去理性。</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人在各方面都迷失方向</w:t>
      </w:r>
    </w:p>
    <w:p>
      <w:pPr>
        <w:pStyle w:val="NormalWeb"/>
        <w:spacing w:lineRule="atLeast" w:line="400" w:before="240" w:after="0"/>
        <w:ind w:firstLine="480"/>
        <w:rPr/>
      </w:pPr>
      <w:r>
        <w:rPr>
          <w:rFonts w:ascii="PMingLiU;新細明體" w:hAnsi="PMingLiU;新細明體" w:cs="PMingLiU;新細明體" w:eastAsia="PMingLiU;新細明體"/>
        </w:rPr>
        <w:t>正如现在很多人一样，迷路、害怕、慌张，不知道做什么才好，失去理智，甚至做很多不应该做的事情。打开报纸，几乎每天都有不止一宗的自杀事件，不是跳楼，就是烧炭等等。有些人不单自杀，还杀其他人。这种情况在外国更加普遍。被人解雇，满腔怨恨，就回去杀老板、杀同事、杀教授</w:t>
      </w:r>
      <w:r>
        <w:rPr/>
        <w:t>……</w:t>
      </w:r>
      <w:r>
        <w:rPr>
          <w:rFonts w:ascii="PMingLiU;新細明體" w:hAnsi="PMingLiU;新細明體" w:cs="PMingLiU;新細明體" w:eastAsia="PMingLiU;新細明體"/>
        </w:rPr>
        <w:t>。当人迷失方向的时候，慌张到不知道如何反应是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上星期香港就发生了一宗强烈事件，一位妇人放石油气自杀。当她面对家人之间的冲突、困难的时候，不懂得解决，越来越彷徨，最终走向绝路。当然问题不单是经济上的，通常包括人际关系等问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有这些问题出现的时候，没人懂得怎样做。你去找社工，社工也未必帮到你。所以不少人因为不知道怎样走下去，最后唯有选择绝境。这是很可悲的事情。当人失去方向，心急火撩，希望快些快些找到解决办法的时候，越是着急，越是混乱，造成的伤害也越大。不单伤害了自己，伤害了家人，还可能伤害了无辜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请你告诉我：人在哪方面是有方向的？差不多没有什么是有方向的。论到国家大事，当然轮不到我们发言；论到日常生活的事情，比如经济、家庭等问题，我们能妥善解决吗？根本上我们都解决不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多少父母对自己的儿女非常头痛，怎么教育他？怎样帮助他？没有方向。人都是在圣经所说「失落」的境况之下。现在的父母教育孩子，到了五、六岁就束手无策；到了十三四岁，更加不知道该怎样教他，连怎样同他相处都有问题，无法正常沟通，孩子连话都不愿意跟父母说；到了成年出现问题，家人只能为他干着急，想关心他都不知道该怎么做。人在各方面都迷失方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为每个人指引方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告诉我们，主耶稣就是明亮的晨星，指引我们的方向。当人在海上漆黑一片，完全失去方向，极其心慌意乱、彷徨无助的时候，圣经告诉我们，有一个拯救的方法，就是这一颗明亮的晨星！他指引我们正确的道路、使我们不至于彷徨、不至于迷茫，他是世界上每一个人明亮的晨星，黑暗中的明灯！所有的「船」都能够在他身上得到指引、得到方向，能够正确地航行下去，在无边无际的黑暗中找到正确的方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真的可以？我现在负资产，耶稣可不可以帮我？我的儿子反叛到学校常常找我去见老师，耶稣可以帮到我？可以！我可以告诉你：每一个问题，每一个人，无论你在哪里迷了路，无论你在什么情况下迷了路，这颗明亮的晨星都可以给你明确的方向。因为晨星不是给部份人的，不是只有亚洲人才能看到，欧洲、非洲，全世界只要有人的角落，当他举目望天，就可以看到这颗明亮的晨星。请记住：这颗晨星是给全世界每一个人的！全世界的人都可以靠着这颗明亮的晨星获得方向的指引，没有一个人例外，没有一个问题他指引不到你。</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周先生的见证周灼柱</w:t>
      </w:r>
      <w:r>
        <w:rPr>
          <w:u w:val="single"/>
        </w:rPr>
        <w:t xml:space="preserve"> </w:t>
      </w:r>
      <w:r>
        <w:rPr>
          <w:u w:val="single"/>
        </w:rPr>
        <w:t>(</w:t>
      </w:r>
      <w:r>
        <w:rPr>
          <w:rFonts w:ascii="PMingLiU;新細明體" w:hAnsi="PMingLiU;新細明體" w:cs="PMingLiU;新細明體" w:eastAsia="PMingLiU;新細明體"/>
          <w:u w:val="single"/>
        </w:rPr>
        <w:t>中信</w:t>
      </w:r>
      <w:r>
        <w:rPr>
          <w:u w:val="single"/>
        </w:rPr>
        <w:t>) 90</w:t>
      </w:r>
      <w:r>
        <w:rPr>
          <w:rFonts w:ascii="PMingLiU;新細明體" w:hAnsi="PMingLiU;新細明體" w:cs="PMingLiU;新細明體" w:eastAsia="PMingLiU;新細明體"/>
          <w:u w:val="single"/>
        </w:rPr>
        <w:t>年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想给大家讲一个例子。有一位周先生，他七三年从中国内地出来，移民去美国的旧金山，在一家餐馆打工。经过十来年的埋头苦干、勤俭治家，存了一大笔钱。于是，他为自己买了第一套房，又开了间小餐馆做生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样一做又是十几年。期间，他一边做生意，一边以第一套房作抵押，向银行借款先后又买了第二、第三套房。他的信用卡应该是很不一般的，因为他一次就可以刷十万美金。当然因为有自营的餐馆，申请这样的信用卡一定不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信用卡的利息非常高，收十一厘，于是他债台高筑，需要以全力工作来偿还。在这么大的工作、债务的压力之下，他和太太之间的关系日益恶化，也没有时间和孩子相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到了九六年的时候，他破产了。当时美国的经济不太好，他的生意也不理想，债务周转不灵，以致产生很多的困境。最后，贷款公司限期他在六十天之内必须还清最基本的债务。但是他还不了，只能将他的房产、物业、甚至将他的餐馆全部都一个一个卖得精光。他的太太看他搞成这样，也离开他返回香港。他唯有继续去餐馆打工生活，一度也做过保险经纪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一天，税务局派人登门追税，说他总共欠了五十九万美金的税款，因为他以前所买的房子税务方面有问题。欠税五十九万美金我想他一定算是负资产了吧。并且，如果他被定为逃税的话，是可以判刑入狱的，他真的到了穷途末路的地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就在这绝望的时候，他看到家附近有一个基督教堂。虽然这教堂一直都在那儿，但以前他从未留意过。当他看到教堂上很大的十字架，他向着十字架、向着神作出了生平第一次祈祷：「你可不可以帮一下我？有没有什么地方你可以帮到我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后，他找到一个会计帮助他解决问题。我在这里选这个见证，因为我不想选一个很神奇、富有戏剧性的例子。很多时候神指引人，正如这颗「晨星」，是一步一步前行的。「星」的解救方式不是派架直升机把你一下子救出困境，而是一步步慢慢指引你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会计看了周先生的账目，「哇！这么乱！你以前从未整理过你的账目吗？如果帮你查完账目，需要收费两万美金。」会计师的收费是相当昂贵的。但特别的是，这会计师是一个虔诚的基督徒，见到这样的情况很可怜他。太太出走、生意破产、又被税务局追税，就决定仗义帮他。「好！我先帮你做，费用以后再说啦！」周先生当然很高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经过分析、整理，发现他的实际情况不算太差。因为他将公司的钱和私人的债务全部混在一起，自己又不懂得好好处理，所以账目搞得很乱。实际上，他一直都在蚀本，慢慢分开的话，不需要欠那么多钱。会计师告诉他：「你的情况还是有救的！」整理完账目，他们就向税务局提出上诉，希望不用交那么多的罚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于是，税务局派了个评税的官员来检查他的账目。美国这么大的国家，评税的官员起码超过一百个。在这上百的评税官员中，有七个是中国人，其中只有一个是从香港去的，而且是一个基督徒，正是他被派来检查他的账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经过仔细调查，他发现周先生欠税不是因为瞒税、投机，而是因为账目不清的缘故。当将账目慢慢搞清之后，竟然批准他的上诉通过。重担被卸了下来，不需要还一笔这么庞大的税款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后，他想开一间小的餐馆。当他看中位置，去同业主商谈时，他知道一般业主是不会同意签约的，因为他所有的产业全都卖光了，没有人肯租铺位给一个破产的人。但是，当时他已经认识神、跟随神，他很坦白地向那业主讲明自己的经济状况，破产、欠债、没有物业等。他很愿意跟随神的道路！很奇妙的是，当他这样讲的时候，那业主却很欣赏他的坦白，竟然愿意租给他。后来他的生意虽不怎么兴旺，但已足够他的生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我看这份见证的时候，我深深地感受到：是啊！神是会指引我们每一个人的。很多时候我们从表面上看，都不知道怎么去行。但当你跟随他的时候，神就可以一步步帮你，像一颗明亮的晨星指引你的方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跟随指引、走出绝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正如我刚才所说，主耶稣就是这颗明亮的晨星，没有一件事他不能解决的，需要的就是要跟随他的指引。这颗晨星不会帮你变魔术，派架直升机将你一救了之，你要跟着他的指引，他指向哪里，你就要跟向那里。他定会带着你一步步走出绝境、重见光明、到达目的地。这就是圣经所讲的这颗「晨星」的工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你相信这颗晨星可以指引我们每一个人的话，你就可以去到他的面前，唯一的条件就是：你要跟他！你要照着这星所指示的方向航行！如果你不跟着他的指引去行，这颗星对你来讲等于无用。就算你拍了照，留了念也得不到任何的帮助。正如刚才我所说，每一个经历过这颗星指引的人，都能走出困境，需要的是：你要跟随他到底！</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的学名：金星</w:t>
      </w:r>
    </w:p>
    <w:p>
      <w:pPr>
        <w:pStyle w:val="NormalWeb"/>
        <w:spacing w:lineRule="atLeast" w:line="400" w:before="240" w:after="0"/>
        <w:ind w:firstLine="480"/>
        <w:rPr/>
      </w:pPr>
      <w:r>
        <w:rPr>
          <w:rFonts w:ascii="PMingLiU;新細明體" w:hAnsi="PMingLiU;新細明體" w:cs="PMingLiU;新細明體" w:eastAsia="PMingLiU;新細明體"/>
        </w:rPr>
        <w:t>怎么跟随这颗星呢？我需要进一步带大家看这颗晨星。因为它是在太阳出来之前看到，所以普通人称它「晨星」，而它在天文学的学名是什么？金星</w:t>
      </w:r>
      <w:r>
        <w:rPr/>
        <w:t xml:space="preserve"> </w:t>
      </w:r>
      <w:r>
        <w:rPr/>
        <w:t xml:space="preserve">(Venus)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或者我用另一个角度来问：众星中最明亮的是哪一颗？当然我不是指星本身的亮度，有的星很光亮，但因为离地球距离太远，所以看上去很微弱。我问的是当你站在地球上，抬头仰望天空，除了太阳、月亮以外，哪一颗星最明亮？北斗星？不是。它就是九</w:t>
      </w:r>
      <w:r>
        <w:rPr/>
        <w:t xml:space="preserve"> </w:t>
      </w:r>
      <w:r>
        <w:rPr/>
        <w:t>(</w:t>
      </w:r>
      <w:r>
        <w:rPr>
          <w:rFonts w:ascii="PMingLiU;新細明體" w:hAnsi="PMingLiU;新細明體" w:cs="PMingLiU;新細明體" w:eastAsia="PMingLiU;新細明體"/>
        </w:rPr>
        <w:t>或八</w:t>
      </w:r>
      <w:r>
        <w:rPr/>
        <w:t xml:space="preserve">) </w:t>
      </w:r>
      <w:r>
        <w:rPr>
          <w:rFonts w:ascii="PMingLiU;新細明體" w:hAnsi="PMingLiU;新細明體" w:cs="PMingLiU;新細明體" w:eastAsia="PMingLiU;新細明體"/>
        </w:rPr>
        <w:t>大行星中的「金星」。天上的光体之中，金星是最明亮的。它的体积不大，在九大行星中排行第六，比地球的体积小一点点，虽然体积不大，但最亮的就是它。</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金星反射太阳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研究这星的时候，有些现象令人非常惊奇。首先，这星的位置最接近地球。与太阳之间的距离，它在九大行星中排行第二，地球第三。大家知道星体分两类，一类是不移动的，如太阳类的恒星；另一类是会移动的，如围着太阳转的九大行星。而这九大行星一般都不会自己发光，那它们的光是从哪里来呢？是反射太阳的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从中可以给我们看到一幅图画，主耶稣同样也是反射神的光给人类。当然太阳就代表神，他反射的是神的光，而不是自己的光。他彰显的是神的荣耀，不是自己的荣耀。这么多颗星，就他最光亮，最能完全地反射神的荣耀。如果你留意的话，你会发现这与主耶稣的生命质素非常吻合，这不是偶然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金星的温室效应</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外，金星的外表与地球非常相似，以致研究天文学的学者将它称为「地球的姊妹星」。它的直径是地球的百分之九十五，它的重量、体积，甚至其中的化学元素也非常相似，也是最接近地球的。</w:t>
      </w:r>
    </w:p>
    <w:p>
      <w:pPr>
        <w:pStyle w:val="NormalWeb"/>
        <w:spacing w:lineRule="atLeast" w:line="400" w:before="240" w:after="0"/>
        <w:ind w:firstLine="480"/>
        <w:rPr/>
      </w:pPr>
      <w:r>
        <w:rPr>
          <w:rFonts w:ascii="PMingLiU;新細明體" w:hAnsi="PMingLiU;新細明體" w:cs="PMingLiU;新細明體" w:eastAsia="PMingLiU;新細明體"/>
        </w:rPr>
        <w:t>当你再仔细观察，你会发现两者表面上虽然相似，但实质上却是不同的。这颗金星被很厚的气体包住，包得非常之厚，以致产生了温室效应。太阳光射到这星，大部分的光热都被包在里面，很少散发出来。这好像一部车在太阳的暴晒之下产生的温室效应一样，车内的温度比外面的温度还要高。所以金星的表面温度达到华氏九百度！连「铅」</w:t>
      </w:r>
      <w:r>
        <w:rPr/>
        <w:t xml:space="preserve"> </w:t>
      </w:r>
      <w:r>
        <w:rPr/>
        <w:t xml:space="preserve">(lead) </w:t>
      </w:r>
      <w:r>
        <w:rPr>
          <w:rFonts w:ascii="PMingLiU;新細明體" w:hAnsi="PMingLiU;新細明體" w:cs="PMingLiU;新細明體" w:eastAsia="PMingLiU;新細明體"/>
        </w:rPr>
        <w:t>都可以融化，温度极高。金星是九大行星中温度最高的一颗星，比最接近太阳的水星的温度还要高。水星与太阳的距离比金星近两倍，但温度都不够金星这么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又令我们想起主耶稣，他对父神的爱像火一般的炙热。所以主耶稣不喜欢不冷不热的微温基督徒，他会将这些人从他的口中吐出来。在他来讲，他是完全为神燃烧，在九大行星中是最热的一颗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运转相反、轨迹完美</w:t>
      </w:r>
    </w:p>
    <w:p>
      <w:pPr>
        <w:pStyle w:val="NormalWeb"/>
        <w:spacing w:lineRule="atLeast" w:line="400" w:before="240" w:after="0"/>
        <w:ind w:firstLine="480"/>
        <w:rPr/>
      </w:pPr>
      <w:r>
        <w:rPr>
          <w:rFonts w:ascii="PMingLiU;新細明體" w:hAnsi="PMingLiU;新細明體" w:cs="PMingLiU;新細明體" w:eastAsia="PMingLiU;新細明體"/>
        </w:rPr>
        <w:t>金星有好多特别之处，所以那么传奇，但最令人诧异、最特别的是它的自转方向。大家都知道，所有的行星都有公转和自转，而它的自转方向同其他的星刚好相反！水星、火星、木星、地球</w:t>
      </w:r>
      <w:r>
        <w:rPr/>
        <w:t>……</w:t>
      </w:r>
      <w:r>
        <w:rPr>
          <w:rFonts w:ascii="PMingLiU;新細明體" w:hAnsi="PMingLiU;新細明體" w:cs="PMingLiU;新細明體" w:eastAsia="PMingLiU;新細明體"/>
        </w:rPr>
        <w:t>差不多全部都是逆时针自转的，由西转向东，所以我们见到的太阳是由东边升起，所有的星球看到的太阳都是如此。但金星很特别，只有它是相反的</w:t>
      </w:r>
      <w:r>
        <w:rPr/>
        <w:t xml:space="preserve"> </w:t>
      </w:r>
      <w:r>
        <w:rPr/>
        <w:t>(</w:t>
      </w:r>
      <w:r>
        <w:rPr>
          <w:rFonts w:ascii="PMingLiU;新細明體" w:hAnsi="PMingLiU;新細明體" w:cs="PMingLiU;新細明體" w:eastAsia="PMingLiU;新細明體"/>
        </w:rPr>
        <w:t>详见图</w:t>
      </w:r>
      <w:r>
        <w:rPr/>
        <w:t xml:space="preserve">1) </w:t>
      </w:r>
      <w:r>
        <w:rPr>
          <w:rFonts w:ascii="PMingLiU;新細明體" w:hAnsi="PMingLiU;新細明體" w:cs="PMingLiU;新細明體" w:eastAsia="PMingLiU;新細明體"/>
        </w:rPr>
        <w:t>，是顺时针转的，由东转向西。如果你站在金星上，你会见到太阳是由西边升起、东边落下，这一现象是极其罕见的。九大行星中只有唯一的一个行星</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金星，是顺时针自转的。</w:t>
      </w:r>
    </w:p>
    <w:p>
      <w:pPr>
        <w:pStyle w:val="NormalWeb"/>
        <w:spacing w:lineRule="atLeast" w:line="400" w:before="240" w:after="0"/>
        <w:ind w:firstLine="480"/>
        <w:rPr/>
      </w:pPr>
      <w:r>
        <w:rPr>
          <w:rFonts w:ascii="PMingLiU;新細明體" w:hAnsi="PMingLiU;新細明體" w:cs="PMingLiU;新細明體" w:eastAsia="PMingLiU;新細明體"/>
        </w:rPr>
        <w:t>图</w:t>
      </w:r>
      <w:r>
        <w:rPr/>
        <w:t>1: The Planets in Our Solar System (</w:t>
      </w:r>
      <w:r>
        <w:rPr>
          <w:rFonts w:ascii="PMingLiU;新細明體" w:hAnsi="PMingLiU;新細明體" w:cs="PMingLiU;新細明體" w:eastAsia="PMingLiU;新細明體"/>
        </w:rPr>
        <w:t>太阳系中的行星</w:t>
      </w:r>
      <w:r>
        <w:rPr/>
        <w:t xml:space="preserve">) </w:t>
      </w:r>
      <w:r>
        <w:rPr>
          <w:rFonts w:ascii="PMingLiU;新細明體" w:hAnsi="PMingLiU;新細明體" w:cs="PMingLiU;新細明體" w:eastAsia="PMingLiU;新細明體"/>
        </w:rPr>
        <w:t>。图中的</w:t>
      </w:r>
      <w:r>
        <w:rPr/>
        <w:t>Venus</w:t>
      </w:r>
      <w:r>
        <w:rPr>
          <w:rFonts w:ascii="PMingLiU;新細明體" w:hAnsi="PMingLiU;新細明體" w:cs="PMingLiU;新細明體" w:eastAsia="PMingLiU;新細明體"/>
        </w:rPr>
        <w:t>为金星。</w:t>
      </w:r>
    </w:p>
    <w:p>
      <w:pPr>
        <w:pStyle w:val="NormalWeb"/>
        <w:spacing w:lineRule="atLeast" w:line="400" w:before="240" w:after="0"/>
        <w:ind w:firstLine="480"/>
        <w:rPr/>
      </w:pPr>
      <w:r>
        <w:rPr>
          <w:rFonts w:ascii="PMingLiU;新細明體" w:hAnsi="PMingLiU;新細明體" w:cs="PMingLiU;新細明體" w:eastAsia="PMingLiU;新細明體"/>
        </w:rPr>
        <w:t>资料来源：</w:t>
      </w:r>
      <w:r>
        <w:rPr/>
        <w:t>https://www.scienceabc.com/nature/why-do-some-planets-rotate-in-different-directions.html</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除此以外，金星围绕太阳的公转轨迹在这么多的行星中是最完全的，接近完美的正圆形。地球是椭圆形的，有长有短，所以有春夏秋冬四季之分。金星却是正圆形围着太阳转，也就是说他的轨道以神为中心完全没有偏差！而这一切只发生在金星身上。你说这是纯粹的巧合？还是中间有什么重要的信息？它所转的方向同其他的行星相反，尤其是同地球相反，这实在是很奇妙的安排。</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相反的路通向生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为什么我要提这件事？你记得之前我说过：如果你想得到方向指引的话，你需要跟着这颗星。而你要跟着这颗星的话，最好你要明白这件事：它的方向同地球是相反的！同世人的方向、同世界的方向是背道而驰的！所以如果你想要跟随这颗星，最好思考清楚这部份，认识清楚这一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一点是很符合逻辑的。为什么符合逻辑？之前我讲过，这个世界是迷失的，你跟着同一个方向走，也一样会迷失。如果你要从迷失中走出来，很明显你一定要反方向而行，而金星就是反方向而行的。同世人的方向是相反的，走一条相反的路来跟随神，不是跟随世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现在我们知道跟随神有条件。神是可以带你离开一切的困境、甚至绝境，对于他来讲，带你脱离困境完全没有问题。但是你愿不愿意放下这世界的做事方式？放下你一贯的做事方式和目标？而照着神的方法而行？你要记住：神的路与世界是相反的！但就是因为相反才能走出困境！如果相同就会继续下去，继续下去就会继续迷失，继续迷失就会继续灭亡。现在要问你：你愿不愿意走一条相反方向的路？这相反的方向才是通向生命，是一条正确的路。</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中国湖北的暴发户</w:t>
      </w:r>
    </w:p>
    <w:p>
      <w:pPr>
        <w:pStyle w:val="NormalWeb"/>
        <w:spacing w:lineRule="atLeast" w:line="400" w:before="240" w:after="0"/>
        <w:ind w:firstLine="480"/>
        <w:rPr/>
      </w:pPr>
      <w:r>
        <w:rPr>
          <w:rFonts w:ascii="PMingLiU;新細明體" w:hAnsi="PMingLiU;新細明體" w:cs="PMingLiU;新細明體" w:eastAsia="PMingLiU;新細明體"/>
        </w:rPr>
        <w:t>人很奇怪，很喜欢走自己的路，喜欢自己拿主意，自己想怎么做就怎么做。不知你有没有留意到前段时间有一则蛮有趣的新闻？中国湖北有一个暴发户，他有很多钱，买了部「奔驰」牌世界名车</w:t>
      </w:r>
      <w:r>
        <w:rPr/>
        <w:t xml:space="preserve"> </w:t>
      </w:r>
      <w:r>
        <w:rPr/>
        <w:t>(</w:t>
      </w:r>
      <w:r>
        <w:rPr>
          <w:rFonts w:ascii="PMingLiU;新細明體" w:hAnsi="PMingLiU;新細明體" w:cs="PMingLiU;新細明體" w:eastAsia="PMingLiU;新細明體"/>
        </w:rPr>
        <w:t>二十年前在国内买得起这车的人不算多</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奇怪的是他虽然那么有钱，但他喜欢加些非法便宜的「红油」。这油当然质量很差，以致车的引擎出了问题，需要送回原厂修理。厂方告诉他是因为加了不合格的汽油所造成。厂方花了不少工夫将他的引擎洗干净，劝告他不能再重蹈覆辙。但这个人不信，回去后继续加他的「红油」，一段日子后又要拿回厂家修理。「奔驰」帮他修理了几次之后，就拒绝再帮他修理了。因为他不照着说明书所写的指引运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些暴发户就是这样，以为有钱就是「老大」，车是我买的，我喜欢怎么用就怎么用。他错了，使用所有的东西都要按着说明书，你不按着说明书用坏了需要自己负责，承受一切的损失，需要担当一切。</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生命的说明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正如人的生命，别以为生命是我的，我想怎么生活就怎么生活，像那暴发户，不愿依照说明书一样。神造了我们的生命，他给了我们一本说明书，圣经就是一本生命的说明书。你需要照着这本「说明书」去做，生命才能正常运作。如果你说：「我是老板，我是主人，我喜欢怎么做就怎么做。」要知道这样下去，你是在等待承受任性的结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很多时候人的问题就在于此，以为我是主人，我想怎样就怎样。正如这人，我想加什么油就加什么油，我是这辆车的主人，用不着别人管。无论你是否车的主人，无论你拥有什么，你要它的性能运作得好，必须照着设计它的工程师的指示来行，不可以说你有钱买回来成了它的主人，就可以任意而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同样，我们需要照着神的指示运作，照着这颗星的指引才可以去到目的地。否则，没有这星的指引，你只能在漆黑的海面上继续漂流，没有目的。没有目的就没有安全感，没有安全感就会惊慌失措。在没有目的、没有方向、惊慌失措之中灭亡。</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晨星预表「主再来」</w:t>
      </w:r>
    </w:p>
    <w:p>
      <w:pPr>
        <w:pStyle w:val="NormalWeb"/>
        <w:spacing w:lineRule="atLeast" w:line="400" w:before="240" w:after="0"/>
        <w:ind w:firstLine="480"/>
        <w:rPr/>
      </w:pPr>
      <w:r>
        <w:rPr>
          <w:rFonts w:ascii="PMingLiU;新細明體" w:hAnsi="PMingLiU;新細明體" w:cs="PMingLiU;新細明體" w:eastAsia="PMingLiU;新細明體"/>
        </w:rPr>
        <w:t>关于晨星，我再讲最后一点就结束。晨星是在太阳升起之前出现的，它的出现等于宣告：太阳即将升起，黎明就在眼前。这是晨星一个很特别的意义。所有守夜的人</w:t>
      </w:r>
      <w:r>
        <w:rPr/>
        <w:t xml:space="preserve"> </w:t>
      </w:r>
      <w:r>
        <w:rPr/>
        <w:t>(</w:t>
      </w:r>
      <w:r>
        <w:rPr>
          <w:rFonts w:ascii="PMingLiU;新細明體" w:hAnsi="PMingLiU;新細明體" w:cs="PMingLiU;新細明體" w:eastAsia="PMingLiU;新細明體"/>
        </w:rPr>
        <w:t>现在有时钟，你看着时钟就可以知道何时下班，而以前是没有的</w:t>
      </w:r>
      <w:r>
        <w:rPr/>
        <w:t xml:space="preserve">) </w:t>
      </w:r>
      <w:r>
        <w:rPr>
          <w:rFonts w:ascii="PMingLiU;新細明體" w:hAnsi="PMingLiU;新細明體" w:cs="PMingLiU;新細明體" w:eastAsia="PMingLiU;新細明體"/>
        </w:rPr>
        <w:t>，所有守夜的人都盼着见到这颗晨星。当他见到这晨星，就知道漫漫长夜即将过去，黎明很快就会出现，是非常令人开心雀跃的时刻。所以在古时这颗晨星非常出名。</w:t>
      </w:r>
    </w:p>
    <w:p>
      <w:pPr>
        <w:pStyle w:val="NormalWeb"/>
        <w:spacing w:lineRule="atLeast" w:line="400" w:before="240" w:after="0"/>
        <w:ind w:firstLine="480"/>
        <w:rPr/>
      </w:pPr>
      <w:r>
        <w:rPr>
          <w:rFonts w:ascii="PMingLiU;新細明體" w:hAnsi="PMingLiU;新細明體" w:cs="PMingLiU;新細明體" w:eastAsia="PMingLiU;新細明體"/>
        </w:rPr>
        <w:t>「晨星」这个词语在新约中出现了三次，除了刚才看的启示录之外，另外有一处在彼得后书，我们看了这经文就需要结束。彼得后书第一章，从</w:t>
      </w:r>
      <w:r>
        <w:rPr/>
        <w:t>16</w:t>
      </w:r>
      <w:r>
        <w:rPr>
          <w:rFonts w:ascii="PMingLiU;新細明體" w:hAnsi="PMingLiU;新細明體" w:cs="PMingLiU;新細明體" w:eastAsia="PMingLiU;新細明體"/>
        </w:rPr>
        <w:t>节开始看：我们从前，将我们主耶稣基督的大能，和他降临的事，告诉你们</w:t>
      </w:r>
      <w:r>
        <w:rPr/>
        <w:t xml:space="preserve"> </w:t>
      </w:r>
      <w:r>
        <w:rPr/>
        <w:t>(</w:t>
      </w:r>
      <w:r>
        <w:rPr>
          <w:rFonts w:ascii="PMingLiU;新細明體" w:hAnsi="PMingLiU;新細明體" w:cs="PMingLiU;新細明體" w:eastAsia="PMingLiU;新細明體"/>
        </w:rPr>
        <w:t>这里讲到主耶稣的降临，讲到主耶稣的再来这件事</w:t>
      </w:r>
      <w:r>
        <w:rPr/>
        <w:t xml:space="preserve">) </w:t>
      </w:r>
      <w:r>
        <w:rPr>
          <w:rFonts w:ascii="PMingLiU;新細明體" w:hAnsi="PMingLiU;新細明體" w:cs="PMingLiU;新細明體" w:eastAsia="PMingLiU;新細明體"/>
        </w:rPr>
        <w:t>，彼得说我将这事告诉你们，并不是随从乖巧捏造的虚言，乃是亲眼见过他的威荣。彼得说我不是随便乱讲的，而是真的亲眼见过主耶稣的威严、荣耀。在什么时候见过呢？第</w:t>
      </w:r>
      <w:r>
        <w:rPr/>
        <w:t>17</w:t>
      </w:r>
      <w:r>
        <w:rPr>
          <w:rFonts w:ascii="PMingLiU;新細明體" w:hAnsi="PMingLiU;新細明體" w:cs="PMingLiU;新細明體" w:eastAsia="PMingLiU;新細明體"/>
        </w:rPr>
        <w:t>节就说，他从父神得尊贵荣耀的时候，从极大荣光之中，有声音出来向他说，这是我的爱子，我所喜悦的。我们同他在圣山的时候，亲自听见这声音从天上出来。这里讲到彼得和几个门徒，在山上见到主耶稣的荣耀，也听到神在云中向他们发出的声音，告诉他们：这是神的儿子，是神所喜悦的。彼得亲自见过这件事，听过这件事，是亲眼所见、亲耳所听，不是胡乱说的。第</w:t>
      </w:r>
      <w:r>
        <w:rPr/>
        <w:t>19</w:t>
      </w:r>
      <w:r>
        <w:rPr>
          <w:rFonts w:ascii="PMingLiU;新細明體" w:hAnsi="PMingLiU;新細明體" w:cs="PMingLiU;新細明體" w:eastAsia="PMingLiU;新細明體"/>
        </w:rPr>
        <w:t>节彼得继续讲，我们并有先知更确的预言，如同灯照在暗处。除了彼得亲自经历之外，还有圣经中的神的预言，圣经中所记载的一点一划都不会落空。所以彼得说，这些预言如同灯照在暗处。你们在这预言上留意，直等到天发亮晨星在你们心里出现的时候，才是好的。</w:t>
      </w:r>
    </w:p>
    <w:p>
      <w:pPr>
        <w:pStyle w:val="NormalWeb"/>
        <w:spacing w:lineRule="atLeast" w:line="400" w:before="240" w:after="0"/>
        <w:ind w:firstLine="480"/>
        <w:rPr/>
      </w:pPr>
      <w:r>
        <w:rPr>
          <w:rFonts w:ascii="PMingLiU;新細明體" w:hAnsi="PMingLiU;新細明體" w:cs="PMingLiU;新細明體" w:eastAsia="PMingLiU;新細明體"/>
        </w:rPr>
        <w:t>我简单讲一下</w:t>
      </w:r>
      <w:r>
        <w:rPr/>
        <w:t>16-19</w:t>
      </w:r>
      <w:r>
        <w:rPr>
          <w:rFonts w:ascii="PMingLiU;新細明體" w:hAnsi="PMingLiU;新細明體" w:cs="PMingLiU;新細明體" w:eastAsia="PMingLiU;新細明體"/>
        </w:rPr>
        <w:t>节经文。这里主要讲关于「主耶稣再来」的事情，这事相等于黎明天亮的事情。现在的境况如何？我已经告诉大家：是一个迷失的境况，在黑暗的里面，人人都在摸索，不知道方向如何，等待黎明的出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主耶稣再来的时候，就是一个新的开始。新的一天、新的日子开始、新的世代展开，用黎明、白昼来表示。到那时，太阳完全升起，全世界都会有光！</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直等到「晨星」在你心里出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在这时间没有到来之前，我怎知会有这事发生？我怎知真的会有黎明出现？主耶稣真的会降临？会有审判？如果没有呢？那不是太吃亏了嘛！花那么多时间来教会，又做这又做那，到时候都不实现的话，不是太蚀本了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经文告诉我们几件事。第一：有圣经的预言做见证。圣经中有上千个预言，其中百分之九十以上的预言已经成就，只剩下「主再来」方面的预言还未成就，而先知在圣经中更加确实的预言给了我们足够的证明；第二：彼得亲眼看到主耶稣显出他的荣光，神向他做了见证；第三：就是这颗晨星！所以彼得在这里劝勉每一个圣徒，要留意这些预言，直等到什么？直等到晨星在我们的心里出现。这次不是指在天上出现，而是在你的心里出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之前我说的是客观性的，晨星在天上出现。但是，纯粹客观性是不足够的，需要的是你同这颗「星」之间的关系！正如我之前问：有多少人见过这颗晨星？这颗晨星确实存在，这一点所有的天文学家都可以向你证实：黎明之前就可以见到这颗晨星，照片、文章都在，但你见过吗？没有。这晨星同你没有任何关系，你只不过坐在这里听我讲，学术性上的关系是无关紧要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个重要的关键，就是直等到这颗晨星在你的心里出现！我不知道我们当中有多少人的心里有过这晨星的出现？你真的接触过主耶稣？你真的跟随着他？一路跟着他的指引，在他的亮光之下？在他星光的指引下过你的生活？如果是这样，你就有机会被这颗星所指引，进入光明的国度。但是如果这颗晨星没有照在你的心里，当然你不能达到这光明，这光明是会临到，但你没有份，你只能在漫漫的黑夜里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现在得着是将来得着的确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怎么可以肯定将来会有神再来？将来会有天国的降临？将来会有光明的国度？我们怎么可以肯定？你又没见过，又没有看到过照片，你怎么知道？因为你现在经历过这颗晨星，这是最重要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前面我同你分享过一、两个见证。每一个在生命中经历过这「晨星」的人，他们都能在极度的黑暗中，经过「晨星」的指引而找到光明！因此，就可以让大家都知道，将来全世界都可以靠这颗晨星得到光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明白吗？证据在你的身上！如果你今生经历过神给你光明，你就会知道：他既然能够给你光明，也一定能够给全世界的人得到这光明；但如果你没有经历过这光明，当然你就不能肯定。所以证据在于你的亲身经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需要现在就经历这「晨星」的指引，当他真的指引过你，你就可以有确据：现在可以得着他，将来同样都可以得着进入这光明的国度。今天我同大家的分享就到这里。</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讯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gc/msg-05/</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gc/msg-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2T08:16:00Z</dcterms:modified>
  <cp:revision>3</cp:revision>
  <dc:subject/>
  <dc:title/>
</cp:coreProperties>
</file>