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明亮的晨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主耶穌：明亮的晨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我想跟大家看聖經中主耶穌的一個稱號。大家是否知道聖經中關於主耶穌的最後一個稱號是甚麼嗎？如果玩聖經遊戲，這是個蠻有趣的問題。新約聖經中主耶穌的第一個稱號，相信大家都知道，是「以馬內利」，就是「神與我們同在」的意思。最後一個是甚麼？相信留意的人不多。然而，很多事物的第一次和最後一次出現往往都有其特別的重要性和意義。</w:t>
      </w:r>
    </w:p>
    <w:p>
      <w:pPr>
        <w:pStyle w:val="NormalWeb"/>
        <w:spacing w:lineRule="atLeast" w:line="400" w:before="240" w:after="0"/>
        <w:ind w:firstLine="480"/>
        <w:rPr/>
      </w:pPr>
      <w:r>
        <w:rPr>
          <w:rFonts w:ascii="PMingLiU;新細明體" w:hAnsi="PMingLiU;新細明體" w:cs="PMingLiU;新細明體" w:eastAsia="PMingLiU;新細明體"/>
        </w:rPr>
        <w:t>講到最後一個稱號，當然應該記載在聖經的最後一部書啟示錄，還記載於最後一章呢！不過不是最後一節。啟二十二：</w:t>
      </w:r>
      <w:r>
        <w:rPr/>
        <w:t>16</w:t>
      </w:r>
      <w:r>
        <w:rPr>
          <w:rFonts w:ascii="PMingLiU;新細明體" w:hAnsi="PMingLiU;新細明體" w:cs="PMingLiU;新細明體" w:eastAsia="PMingLiU;新細明體"/>
        </w:rPr>
        <w:t>「我耶穌差遣我的使者為眾教會將這些事向你們證明。我是大衛的根，又是他的後裔，我是明亮的晨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裡一口氣講了三個稱號：大衛的根、大衛的後裔，最後就是「明亮的晨星」，這也正是今天我要向大家分享的。主耶穌的最後一個稱號，或者說祂自稱的稱號：「明亮的晨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很出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大家有沒有見過晨星？當中有誰見過的請舉手，我想知道這裡有多少人見過，似乎沒有人舉手，我們當中沒有人見過這顆晨星？那麼我問另一個問題：假如你想看這顆晨星，應該在甚麼時候才能見到？通常是在太陽出來之前。也就是說要是你想見它，必須很早起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晨星是非常出名的。不單在聖經中出名，據很多古籍記載，它也是一顆很出名的星星，在當時一般人都知道、認識它。主耶穌就取了這顆家喻戶曉的「晨星」來介紹自己。大家知道聖經中神和基督的很多稱號都是用世界上一些特別的事物來命名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晨星」不單在星體中出名，還很富傳奇色彩，它在眾星中是最光芒的一顆！非常的明亮、晶瑩，通常出現在天亮之前。你要見它的話，必須減少睡眠時間，早點起床才能看到。接著，我就同大家分享一下這顆「明亮的晨星」的奇妙。</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星」指引人方向</w:t>
      </w:r>
    </w:p>
    <w:p>
      <w:pPr>
        <w:pStyle w:val="NormalWeb"/>
        <w:spacing w:lineRule="atLeast" w:line="400" w:before="240" w:after="0"/>
        <w:ind w:firstLine="480"/>
        <w:rPr/>
      </w:pPr>
      <w:r>
        <w:rPr>
          <w:rFonts w:ascii="PMingLiU;新細明體" w:hAnsi="PMingLiU;新細明體" w:cs="PMingLiU;新細明體" w:eastAsia="PMingLiU;新細明體"/>
        </w:rPr>
        <w:t>首先我們了解一下星的功能。星有些甚麼功能呢？以前航海的海員一定知道這方面的事。在漆黑的夜空中，唯有星給他們方向</w:t>
      </w:r>
      <w:r>
        <w:rPr/>
        <w:t xml:space="preserve"> </w:t>
      </w:r>
      <w:r>
        <w:rPr/>
        <w:t>(</w:t>
      </w:r>
      <w:r>
        <w:rPr>
          <w:rFonts w:ascii="PMingLiU;新細明體" w:hAnsi="PMingLiU;新細明體" w:cs="PMingLiU;新細明體" w:eastAsia="PMingLiU;新細明體"/>
        </w:rPr>
        <w:t>這裡指還沒有發明羅盤的時候</w:t>
      </w:r>
      <w:r>
        <w:rPr/>
        <w:t xml:space="preserve">) </w:t>
      </w:r>
      <w:r>
        <w:rPr>
          <w:rFonts w:ascii="PMingLiU;新細明體" w:hAnsi="PMingLiU;新細明體" w:cs="PMingLiU;新細明體" w:eastAsia="PMingLiU;新細明體"/>
        </w:rPr>
        <w:t>。除了航海，在陸地上也是一樣，當人處於荒蕪之地，也要靠星來指引方向的。</w:t>
      </w:r>
    </w:p>
    <w:p>
      <w:pPr>
        <w:pStyle w:val="NormalWeb"/>
        <w:spacing w:lineRule="atLeast" w:line="400" w:before="240" w:after="0"/>
        <w:ind w:firstLine="480"/>
        <w:rPr/>
      </w:pPr>
      <w:r>
        <w:rPr>
          <w:rFonts w:ascii="PMingLiU;新細明體" w:hAnsi="PMingLiU;新細明體" w:cs="PMingLiU;新細明體" w:eastAsia="PMingLiU;新細明體"/>
        </w:rPr>
        <w:t>我想大家都記得聖誕節「東方三博士」的故事，這三個觀星家就是靠星星的指引才找到主耶穌的，前來朝拜新生王。另外，在但以理書中，講到那些引領很多人歸向公義的人，就像天上的星星一樣發出光芒</w:t>
      </w:r>
      <w:r>
        <w:rPr/>
        <w:t xml:space="preserve"> </w:t>
      </w:r>
      <w:r>
        <w:rPr/>
        <w:t>(</w:t>
      </w:r>
      <w:r>
        <w:rPr>
          <w:rFonts w:ascii="PMingLiU;新細明體" w:hAnsi="PMingLiU;新細明體" w:cs="PMingLiU;新細明體" w:eastAsia="PMingLiU;新細明體"/>
        </w:rPr>
        <w:t>但十二：３</w:t>
      </w:r>
      <w:r>
        <w:rPr/>
        <w:t xml:space="preserve">) </w:t>
      </w:r>
      <w:r>
        <w:rPr>
          <w:rFonts w:ascii="PMingLiU;新細明體" w:hAnsi="PMingLiU;新細明體" w:cs="PMingLiU;新細明體" w:eastAsia="PMingLiU;新細明體"/>
        </w:rPr>
        <w:t>。這裡當然是指所有屬神的人，所有真正的基督徒，都可以發光，給其他人指引路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除了天空中的星，還有好多人也被稱為「星」，這方面想必大家都不會陌生。一打開電視就可以看到很多的「星」，電視中的人物差不多個個都是「星」。如果你是基督徒，你不需要羨慕他們。因為在聖經中，神同樣稱呼我們為「星」，而且是更為重要的「星」。世上的「明星」只能帶給人一時的娛樂、一晚的開心；而神的「星」卻可以在黑暗的世代中，指引人清晰的方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夜航無星，漆黑一片</w:t>
      </w:r>
    </w:p>
    <w:p>
      <w:pPr>
        <w:pStyle w:val="NormalWeb"/>
        <w:spacing w:lineRule="atLeast" w:line="400" w:before="240" w:after="0"/>
        <w:ind w:firstLine="480"/>
        <w:rPr/>
      </w:pPr>
      <w:r>
        <w:rPr>
          <w:rFonts w:ascii="PMingLiU;新細明體" w:hAnsi="PMingLiU;新細明體" w:cs="PMingLiU;新細明體" w:eastAsia="PMingLiU;新細明體"/>
        </w:rPr>
        <w:t>然而，今天我要向大家講的不是一般的星，而是在無數的繁星中最光亮的一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明亮的晨星。如果沒有祂的指引，人的狀態會是怎樣？會迷失方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個世界聖經形容為「海」，你同我如同在海上航行。如果你試過在海上過夜，你就會知道海在晚上是非常黑的。我曾經試過坐船在海上過夜，夜晚當我站在甲板上，我發現除了船本身的光照到的近距離的海浪外，其他周圍的一切真是「伸手不見五指」，漆黑一片。在這樣的情況下，絕對需要星的指引，否則完全不知道往哪裡去，就會迷路。船在海中是這樣，人也是這樣。</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迷失的世界</w:t>
      </w:r>
    </w:p>
    <w:p>
      <w:pPr>
        <w:pStyle w:val="NormalWeb"/>
        <w:spacing w:lineRule="atLeast" w:line="400" w:before="240" w:after="0"/>
        <w:ind w:firstLine="480"/>
        <w:rPr/>
      </w:pPr>
      <w:r>
        <w:rPr>
          <w:rFonts w:ascii="PMingLiU;新細明體" w:hAnsi="PMingLiU;新細明體" w:cs="PMingLiU;新細明體" w:eastAsia="PMingLiU;新細明體"/>
        </w:rPr>
        <w:t>所以你留意到嗎？聖經很多時候都會用「迷失」</w:t>
      </w:r>
      <w:r>
        <w:rPr/>
        <w:t xml:space="preserve"> </w:t>
      </w:r>
      <w:r>
        <w:rPr/>
        <w:t xml:space="preserve">(Lost) </w:t>
      </w:r>
      <w:r>
        <w:rPr>
          <w:rFonts w:ascii="PMingLiU;新細明體" w:hAnsi="PMingLiU;新細明體" w:cs="PMingLiU;新細明體" w:eastAsia="PMingLiU;新細明體"/>
        </w:rPr>
        <w:t>這個字。失羊、失喪的人等。沒有方向，不知道去哪裡？這就是現在世界上的人的狀況。整個世界都是如此，因為不認識這顆「晨星」的緣故，沒有路向，成了一個迷失的世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特別最近幾年所發生的事，更令人反思：這世界還有真正安全的地方嗎？如果你有假期，你會選擇去哪裡旅遊呢？自從九一一事件之後，很多人打消了去美國、加拿大的念頭，更加不會去參觀類似世貿中心這樣特別的地方。歐洲、美加不安全，那就去東南亞吧，可能那邊安全一些。現在我們知道連東南亞都不安全了。經過「峇里事件」，東南亞如印尼、菲律賓等地都不敢去。那麼，去哪兒呢？俄羅斯？俄羅斯都不安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很難想像，整個世界將來還會發生甚麼事？美國說要反恐，要攻打伊拉克。我不知道打了伊拉克之後，是不是還要攻打北韓？真的不知道，這個世界究竟朝著甚麼方向走下去？迷失的世界！世界根本上是迷路的！不知道怎樣才能走出這困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整個世界都迷失了，香港也是這樣，香港也是在迷失的狀態裡，不知道可以做甚麼？作為平民百姓的我們更不知道可以做甚麼？在這經濟低迷的時代，在這資產一直向下跌落的時代，有沒有人知道這經濟會向甚麼方向轉形？只知道要轉形，轉甚麼形式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麼嚴重的失業局面，無論高官出來講多少話，都無法挽回。現在知道香港財赤上百億，有甚麼可以做呢？沒有人知道下一步應該做甚麼。迷失的世界！迷失的香港！</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對「森林迷路」的研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知不知道當人迷失、迷路之後，跟著會有些甚麼反應呢？有些研究人員特別研究了在森林中迷路的人。有些人喜歡去森林遊玩，也許在瀏覽風景的時候，不小心走到地圖以外的地方，迷失了路向。通常這類事情發生，就會派出拯救隊、搜索隊去營救。但是，其中一些失蹤的人士，怎麼也找不回來。外國有些國家公園大得不得了，搜索隊連續工作一個月，甚至派出直升機尋找，也無法找到。有關人員試圖通過研究，找出原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們發現其中的一個重要原因是：那些人一旦知道自己迷了路，找不到自己在地圖的位置，第一個反應就是：慌張，驚慌失措之下亂衝亂撞！因此，國家公園的職員通常都會這樣勸告去森林遊玩的人：一旦迷路千萬不要慌張！留在原地不動，拯救隊不需要費多少時間就會找到你，因為你偏離方向的時間不會太長。最麻煩的是：你很想回到原來的地方，心慌意亂、拼命尋找，結果越走越遠，大大增加了尋找的難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因此，驚慌失措是問題的關鍵，當人迷了路，沒有了安全感，就會橫衝直撞，到一個地步失去冷靜、失去理性。</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人在各方面都迷失方向</w:t>
      </w:r>
    </w:p>
    <w:p>
      <w:pPr>
        <w:pStyle w:val="NormalWeb"/>
        <w:spacing w:lineRule="atLeast" w:line="400" w:before="240" w:after="0"/>
        <w:ind w:firstLine="480"/>
        <w:rPr/>
      </w:pPr>
      <w:r>
        <w:rPr>
          <w:rFonts w:ascii="PMingLiU;新細明體" w:hAnsi="PMingLiU;新細明體" w:cs="PMingLiU;新細明體" w:eastAsia="PMingLiU;新細明體"/>
        </w:rPr>
        <w:t>正如現在很多人一樣，迷路、害怕、慌張，不知道做甚麼才好，失去理智，甚至做很多不應該做的事情。打開報紙，幾乎每天都有不止一宗的自殺事件，不是跳樓，就是燒炭等。有些人不單自殺，還殺其他人。這種情況在外國更加普遍。被人解雇，滿腔怨恨，就回去殺老闆、殺同事、殺教授</w:t>
      </w:r>
      <w:r>
        <w:rPr/>
        <w:t>……</w:t>
      </w:r>
      <w:r>
        <w:rPr>
          <w:rFonts w:ascii="PMingLiU;新細明體" w:hAnsi="PMingLiU;新細明體" w:cs="PMingLiU;新細明體" w:eastAsia="PMingLiU;新細明體"/>
        </w:rPr>
        <w:t>。當人迷失路向的時候，慌張到不知道如何反應是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上星期香港就發生了一宗強烈事件：一位婦人放石油氣自殺。當她面對同家人之間的衝突、困難的時候，不懂得解決，越來越徬徨，最終走向絕路。當然問題不單是經濟上的，通常包括人際關係等問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有這些問題出現的時候，沒人懂得怎樣做。你去找社工，社工也未必幫到你。所以不少人因為不知道怎樣走下去，最後唯有選擇絕境。這是很可悲的事情。當人失去方向，心急火了，希望快些快些找到解決辦法的時候，越是著急，越是混亂，造成的傷害也越大。不單傷害了自己，傷害了家人，還可能傷害了無辜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請你告訴我：人在哪方面是有方向的？差不多沒有甚麼是有方向的。論到國家大事，當然輪不到我們發言；論到日常生活的事情，比如經濟、家庭等問題，我們能妥善解決嗎？根本上我們都解決不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多少父母對著自己的兒女非常頭痛，怎麼教育他？怎樣幫助他？沒有方向。人都是在聖經所說的「失落」的境況之下。現在的小孩子到了五、六歲就常使父母的教育束手無策；到了十三、四歲，更加不知道該怎樣教他，連怎樣同他相處都有問題，無法正常溝通，孩子連話都不願意跟父母說；到了成年再出現問題，家人只能為他干著急，想關心他都不知道該怎麼做。人在各方面都迷失方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為每個人指引方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告訴我們：主耶穌就是明亮的晨星，指引我們的路向。當人在海上漆黑一片，完全失去方向，極其心慌意亂、徬徨無助的時候，聖經告訴我們，有一個拯救的方法，就是這一顆明亮的晨星！祂指引我們正確的道路、使我們不至於徬徨、不至於迷茫，祂是世界上每一個人的明亮的晨星，黑暗中的明燈！所有的「船」都能夠在祂身上得到指引、得到方向，能夠正確地航行下去，在無邊無際的黑暗中找到正確的方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真的可以？我現在負資產，耶穌可不可以幫我？我的兒子反叛到學校常常傳召我見老師，耶穌可以幫到我？可以！我可以告訴你：每一個問題，每一個人，無論你在哪裡迷了路，無論你在甚麼情況下迷了路，這顆明亮的晨星都可以給你明確的方向。因為晨星不是給部份人的，不是只有亞洲人才能看到，歐洲、非洲，全世界只要有人的角落，當他舉目望天，就可以看到這顆明亮的晨星。請記住：這顆晨星是給全世界每一個人的！全世界的人都可以靠著這顆明亮的晨星獲得路向的指引，沒有一個人例外，沒有一個問題祂指引不到你。</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周灼柱的見證</w:t>
      </w:r>
      <w:r>
        <w:rPr>
          <w:u w:val="single"/>
        </w:rPr>
        <w:t xml:space="preserve"> </w:t>
      </w:r>
      <w:r>
        <w:rPr>
          <w:u w:val="single"/>
        </w:rPr>
        <w:t>(</w:t>
      </w:r>
      <w:r>
        <w:rPr>
          <w:rFonts w:ascii="PMingLiU;新細明體" w:hAnsi="PMingLiU;新細明體" w:cs="PMingLiU;新細明體" w:eastAsia="PMingLiU;新細明體"/>
          <w:u w:val="single"/>
        </w:rPr>
        <w:t>引用自「中信」</w:t>
      </w:r>
      <w:r>
        <w:rPr>
          <w:u w:val="single"/>
        </w:rPr>
        <w:t>90</w:t>
      </w:r>
      <w:r>
        <w:rPr>
          <w:rFonts w:ascii="PMingLiU;新細明體" w:hAnsi="PMingLiU;新細明體" w:cs="PMingLiU;新細明體" w:eastAsia="PMingLiU;新細明體"/>
          <w:u w:val="single"/>
        </w:rPr>
        <w:t>年代</w:t>
      </w:r>
      <w:r>
        <w:rPr>
          <w:u w:val="single"/>
        </w:rPr>
        <w:t xml:space="preserve">)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想給大家講一個例子。有一位姓周的先生，他七三年從中國大陸出來，移民去美國的舊金山，在一家餐館打工。經過十來年的埋頭苦幹、勤儉治家，存了一大筆錢。於是，他為自己買了第一棟樓，又開了間小餐館做生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樣一做又是十幾年。期間，他一邊做生意，一邊以第一棟樓作抵押，向銀行借款先後又買了第二、第三棟樓。他的信用卡應該是很不一般的，因為他一次就可以刷卡十萬美金。當然有自營的餐館，申請這樣的信用卡一定不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信用卡的利息非常高，收十一厘。於是他債台高築，需要以全力工作來償還。在這麼大的工作、債務的壓力之下，他和太太之間的關係日益惡化，也沒有時間和孩子相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到了九六年的時候，他破產了。當時美國的經濟不太好，他的生意也不理想，債務週轉不靈，以致產生很多的困境。最後，貸款公司限期他在六十天之內必須還清最基本的債務。但是他還不出來，只能將他的房產、物業、甚至將他的餐館全部都一個、一個賣得精光。他的太太看他搞成這樣，自己也離開他返回香港。他唯有繼續打餐館的工過活，一度也做過保險經紀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一天，稅務局派人登門追稅，說他總共欠了五十九萬美金的稅項，因為他以前所買的房子稅務方面有問題。欠稅五十九萬美金我想他一定算是負資產了吧。並且，如果他被定為逃稅的話，是可以判刑入獄的。他到了窮途沒落的地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就在這絕望的時候，他看到家裡附近有一個基督教堂。雖然這教堂一直都在那兒，但以前他從未留意過。當他看到教堂上很大的十字架，他向著十字架、向著神作出了生平第一次祈禱：「你可不可以幫一下我？有沒有甚麼地方你可以幫到我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後，他找到一個會計幫助他解決問題。我在這裡選這個見證，因為我不想選一個很富有神奇、戲劇化的例子。很多時候神指引人，正如這顆「晨星」，是一步一步前行的。「星」的解救方式不是派架直升機把你一下子救出困境，而是慢慢一步步指引你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會計看了周先生的帳目：「哇！這麼亂！你以前從未整理過你的帳目嗎？如果幫你查完帳目，需要收費兩萬美金。」會計師的收費是相當昂貴的。但特別的是，這會計師是一個虔誠的基督徒，見到這樣的情況很可憐他。太太出走、生意破產、又被稅務局追稅，就決定仗義幫他。「好！我先幫你做，費用以後再說啦！」周先生當然很高興。</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經過分析、整理，發現他的實際情況不算太差。因為他將公司的錢和私人的債務全部混在一起，自己又不懂得好好處理，所以帳目搞得很亂。實際上，他一直都在蝕本，慢慢分開的話，不需要欠那麼多錢。會計師告訴他：「你的情況還是有救的！」整理完帳目，他們就向稅務局提出上訴，希望不用交那麼多的罰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於是，稅務局派了個評稅的官員來檢查他的帳目。美國這麼大的國家，評稅的官員起碼超過一百個。在這上百的評稅官員中，有七個是中國人，其中只有一個是從香港去的，而且是一個基督徒，正是他被派來檢查他的帳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經過仔細調查，他發現周先生欠稅不是因為瞞稅、投機，而是因為帳目不清的緣故。當將帳目慢慢搞清之後，竟然批准他的上訴得直。重擔被卸了下來，不需要還一筆這麼龐大的稅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後，他想開一間小的餐館。當他看中位置，去同業主商談時，他知道一般業主是不會同意簽約的，因為他所有的產業全都賣光了，沒有人肯租鋪位給一個破產的人。但是，當時他已經認識神、跟隨神，他很坦白地向那業主講明自己的經濟狀況：破產、欠債、沒有物業等。他很願意跟隨神的道路！很奇妙的是，當他這樣講的時候，那業主又很欣賞他的坦白，竟然願意租給他。後來他的生意不怎麼興旺，但已足夠他的生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我看這份見證的時候，我深深地感受到：是啊！神是會指引我們每一個人的。很多時候我們從表面上看，都不知道怎麼去行。但當你跟隨祂的時候，神就可以一步步幫得到你。像一顆明亮的晨星指引你的路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跟隨指引、走出絕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正如我剛才所說，主耶穌就是這顆明亮的晨星，沒有一件事祂不能解決的，需要的就是要跟隨祂的指引。這顆晨星不會幫你變魔術，派架直升機將你一救了之，你要跟著祂的指引，祂指向那里，你就要跟向那裡。祂定會帶著你一步步走出絕境、重建光明、到達目的地。這就是聖經所講的這顆「晨星」的工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你相信這顆晨星可以指引我們每一個人的話，你就可以去到祂的面前，唯一的條件就是：你要跟祂！你要照著這星所指示的方向航行！如果你不跟著祂的指引去行，這顆星對你來講等於無用。就算你拍了照，留了念也得不到任何的幫助。正如剛才我所說，每一個經歷過這顆星指引的人，都能走出困境，需要的是：你要跟隨祂到底！</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的學名：金星</w:t>
      </w:r>
    </w:p>
    <w:p>
      <w:pPr>
        <w:pStyle w:val="NormalWeb"/>
        <w:spacing w:lineRule="atLeast" w:line="400" w:before="240" w:after="0"/>
        <w:ind w:firstLine="480"/>
        <w:rPr/>
      </w:pPr>
      <w:r>
        <w:rPr>
          <w:rFonts w:ascii="PMingLiU;新細明體" w:hAnsi="PMingLiU;新細明體" w:cs="PMingLiU;新細明體" w:eastAsia="PMingLiU;新細明體"/>
        </w:rPr>
        <w:t>怎麼跟隨這顆星呢？我需要進一步帶大家看這顆晨星。因為它是在太陽出來之前看到，所以普通人稱它「晨星」，而它在天文學的學名是甚麼？金星</w:t>
      </w:r>
      <w:r>
        <w:rPr/>
        <w:t xml:space="preserve"> </w:t>
      </w:r>
      <w:r>
        <w:rPr/>
        <w:t xml:space="preserve">(Venus)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或者我用另一個角度來問：眾星中最明亮的是那一顆？當然我不是指星本身的亮度，有的星很光亮，但因為離地球距離太遠，所以看上去很微弱。我問的是當你站在地球上，抬頭望上天空，除了太陽、月亮以外，那一顆星最明亮？北斗星？不是。它就是九</w:t>
      </w:r>
      <w:r>
        <w:rPr/>
        <w:t xml:space="preserve"> </w:t>
      </w:r>
      <w:r>
        <w:rPr/>
        <w:t>(</w:t>
      </w:r>
      <w:r>
        <w:rPr>
          <w:rFonts w:ascii="PMingLiU;新細明體" w:hAnsi="PMingLiU;新細明體" w:cs="PMingLiU;新細明體" w:eastAsia="PMingLiU;新細明體"/>
        </w:rPr>
        <w:t>或八</w:t>
      </w:r>
      <w:r>
        <w:rPr/>
        <w:t xml:space="preserve">) </w:t>
      </w:r>
      <w:r>
        <w:rPr>
          <w:rFonts w:ascii="PMingLiU;新細明體" w:hAnsi="PMingLiU;新細明體" w:cs="PMingLiU;新細明體" w:eastAsia="PMingLiU;新細明體"/>
        </w:rPr>
        <w:t>大行星中的「金星」。天上的光體之中，金星是最明亮的。它的體積不大，在九大行星中排行第六，比地球的體積小一點點。雖然體積不大，但最亮的就是它。</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金星反射太陽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研究這星的時候，有些現象非常令人驚奇。首先，這星的位置最接近地球。在與太陽間的距離，它在九大行星中，排行第二，地球第三。大家知道星體分兩類，一類是不移動的，如太陽類的恆星；另一類是會移動的，如圍著太陽轉的九大行星。而這九大行星一般都不會自己發光，那它們的光是從哪裡來呢？是反射太陽的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從中可以給我們看到一幅圖畫，主耶穌同樣也是反射神的光給人類。當然太陽就代表神，祂反射的是神的光，而不是自己的光。祂彰顯的是神的榮耀，不是自己的榮耀。這麼多顆星中，以祂最光亮，最能完全地反射神的榮耀。如果你留意的話，你會發現這與主耶穌的生命質數非常吻合，這不是偶然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金星的溫室效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外，金星的外表與地球非常相似，以致研究天文學的學者將它稱之為「地球的姊妹星」。它的直徑是地球的百分之九十五，它的重量、體積，甚至其中的化學元素也非常相似，也是最接近地球的。</w:t>
      </w:r>
    </w:p>
    <w:p>
      <w:pPr>
        <w:pStyle w:val="NormalWeb"/>
        <w:spacing w:lineRule="atLeast" w:line="400" w:before="240" w:after="0"/>
        <w:ind w:firstLine="480"/>
        <w:rPr/>
      </w:pPr>
      <w:r>
        <w:rPr>
          <w:rFonts w:ascii="PMingLiU;新細明體" w:hAnsi="PMingLiU;新細明體" w:cs="PMingLiU;新細明體" w:eastAsia="PMingLiU;新細明體"/>
        </w:rPr>
        <w:t>當你再仔細觀察，你會發現兩者表面上雖然相似，但實質上卻是不同的。這顆金星被很厚的氣體包住，包得非常之厚，以致產生了溫室效應。太陽光射到這星，大部分的光熱都被包在裡面，很少散發出來。這好像一部車在太陽的暴曬之下產生的溫室效應一樣，車內的溫度比外面的溫度還要高。所以金星的表面溫度達到華氏九百度！連「鉛」</w:t>
      </w:r>
      <w:r>
        <w:rPr/>
        <w:t xml:space="preserve"> </w:t>
      </w:r>
      <w:r>
        <w:rPr/>
        <w:t xml:space="preserve">(lead) </w:t>
      </w:r>
      <w:r>
        <w:rPr>
          <w:rFonts w:ascii="PMingLiU;新細明體" w:hAnsi="PMingLiU;新細明體" w:cs="PMingLiU;新細明體" w:eastAsia="PMingLiU;新細明體"/>
        </w:rPr>
        <w:t>都可以融化，溫度極高。金星是九大行星中溫度最高的一顆星，比最接近太陽的水星的溫度還要高。水星與太陽的距離比金星近兩倍，但溫度都不夠金星這麼高。</w:t>
      </w:r>
    </w:p>
    <w:p>
      <w:pPr>
        <w:pStyle w:val="NormalWeb"/>
        <w:spacing w:lineRule="atLeast" w:line="400" w:before="240" w:after="0"/>
        <w:ind w:firstLine="480"/>
        <w:rPr/>
      </w:pPr>
      <w:r>
        <w:rPr>
          <w:rFonts w:ascii="PMingLiU;新細明體" w:hAnsi="PMingLiU;新細明體" w:cs="PMingLiU;新細明體" w:eastAsia="PMingLiU;新細明體"/>
        </w:rPr>
        <w:t>這又令我們想起主耶穌，祂對父神的愛像火一般的炙熱。所以主耶穌不喜歡不冷不熱的微溫基督徒，祂會將這些人從祂的口中吐出來</w:t>
      </w:r>
      <w:r>
        <w:rPr/>
        <w:t xml:space="preserve"> </w:t>
      </w:r>
      <w:r>
        <w:rPr/>
        <w:t>(</w:t>
      </w:r>
      <w:r>
        <w:rPr>
          <w:rFonts w:ascii="PMingLiU;新細明體" w:hAnsi="PMingLiU;新細明體" w:cs="PMingLiU;新細明體" w:eastAsia="PMingLiU;新細明體"/>
        </w:rPr>
        <w:t>啟</w:t>
      </w:r>
      <w:r>
        <w:rPr/>
        <w:t xml:space="preserve">3:16) </w:t>
      </w:r>
      <w:r>
        <w:rPr>
          <w:rFonts w:ascii="PMingLiU;新細明體" w:hAnsi="PMingLiU;新細明體" w:cs="PMingLiU;新細明體" w:eastAsia="PMingLiU;新細明體"/>
        </w:rPr>
        <w:t>。在祂來講，祂是完全為神燃燒，在九大行星中是最熱的一顆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運轉相反、軌跡完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金星有好多特別之處，所以那麼傳奇，但最令人詫異、最特別的是它的自轉方向。大家都知道，所有的行星都有公轉和自轉，而它的自轉方向同其他的星剛好相反！水星、火星、木星、地球</w:t>
      </w:r>
      <w:r>
        <w:rPr/>
        <w:t>……</w:t>
      </w:r>
      <w:r>
        <w:rPr>
          <w:rFonts w:ascii="PMingLiU;新細明體" w:hAnsi="PMingLiU;新細明體" w:cs="PMingLiU;新細明體" w:eastAsia="PMingLiU;新細明體"/>
        </w:rPr>
        <w:t>差不多全部都是逆時針自轉的，由西轉向東，所以我們見到的太陽是由東邊升起，所有的星球看到的太陽都是如此。但金星很特別，只有它是相反的</w:t>
      </w:r>
      <w:r>
        <w:rPr/>
        <w:t xml:space="preserve"> </w:t>
      </w:r>
      <w:r>
        <w:rPr/>
        <w:t>(</w:t>
      </w:r>
      <w:r>
        <w:rPr>
          <w:rFonts w:ascii="PMingLiU;新細明體" w:hAnsi="PMingLiU;新細明體" w:cs="PMingLiU;新細明體" w:eastAsia="PMingLiU;新細明體"/>
        </w:rPr>
        <w:t>詳見圖</w:t>
      </w:r>
      <w:r>
        <w:rPr/>
        <w:t xml:space="preserve">1) </w:t>
      </w:r>
      <w:r>
        <w:rPr>
          <w:rFonts w:ascii="PMingLiU;新細明體" w:hAnsi="PMingLiU;新細明體" w:cs="PMingLiU;新細明體" w:eastAsia="PMingLiU;新細明體"/>
        </w:rPr>
        <w:t>，是順時針轉的，由東轉向西。如果你站在金星上，你會見到太陽是由西邊升起、東邊落下。這一現象是極其罕見的。九大行星中只有唯一的一個行星</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金星，是順時針自轉的。</w:t>
      </w:r>
    </w:p>
    <w:p>
      <w:pPr>
        <w:pStyle w:val="NormalWeb"/>
        <w:spacing w:lineRule="atLeast" w:line="400" w:before="240" w:after="0"/>
        <w:rPr>
          <w:rFonts w:ascii="PMingLiU;新細明體" w:hAnsi="PMingLiU;新細明體" w:eastAsia="PMingLiU;新細明體" w:cs="PMingLiU;新細明體"/>
        </w:rPr>
      </w:pPr>
      <w:r>
        <w:rPr>
          <w:rFonts w:eastAsia="PMingLiU;新細明體" w:cs="PMingLiU;新細明體" w:ascii="PMingLiU;新細明體" w:hAnsi="PMingLiU;新細明體"/>
        </w:rPr>
        <w:drawing>
          <wp:inline distT="0" distB="0" distL="0" distR="0">
            <wp:extent cx="6187440"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87440" cy="2868930"/>
                    </a:xfrm>
                    <a:prstGeom prst="rect">
                      <a:avLst/>
                    </a:prstGeom>
                  </pic:spPr>
                </pic:pic>
              </a:graphicData>
            </a:graphic>
          </wp:inline>
        </w:drawing>
      </w:r>
    </w:p>
    <w:p>
      <w:pPr>
        <w:pStyle w:val="NormalWeb"/>
        <w:spacing w:lineRule="atLeast" w:line="400" w:before="240" w:after="0"/>
        <w:rPr>
          <w:rFonts w:ascii="PMingLiU;新細明體" w:hAnsi="PMingLiU;新細明體" w:eastAsia="PMingLiU;新細明體" w:cs="PMingLiU;新細明體"/>
        </w:rPr>
      </w:pPr>
      <w:r>
        <w:rPr>
          <w:rFonts w:ascii="PMingLiU;新細明體" w:hAnsi="PMingLiU;新細明體" w:cs="PMingLiU;新細明體" w:eastAsia="PMingLiU;新細明體"/>
        </w:rPr>
        <w:t>圖</w:t>
      </w:r>
      <w:r>
        <w:rPr/>
        <w:t>1: The Planets in Our Solar System (</w:t>
      </w:r>
      <w:r>
        <w:rPr>
          <w:rFonts w:ascii="PMingLiU;新細明體" w:hAnsi="PMingLiU;新細明體" w:cs="PMingLiU;新細明體" w:eastAsia="PMingLiU;新細明體"/>
        </w:rPr>
        <w:t>太陽系中的行星</w:t>
      </w:r>
      <w:r>
        <w:rPr/>
        <w:t xml:space="preserve">) </w:t>
      </w:r>
      <w:r>
        <w:rPr>
          <w:rFonts w:ascii="PMingLiU;新細明體" w:hAnsi="PMingLiU;新細明體" w:cs="PMingLiU;新細明體" w:eastAsia="PMingLiU;新細明體"/>
        </w:rPr>
        <w:t>。圖中的</w:t>
      </w:r>
      <w:r>
        <w:rPr/>
        <w:t>Venus</w:t>
      </w:r>
      <w:r>
        <w:rPr>
          <w:rFonts w:ascii="PMingLiU;新細明體" w:hAnsi="PMingLiU;新細明體" w:cs="PMingLiU;新細明體" w:eastAsia="PMingLiU;新細明體"/>
        </w:rPr>
        <w:t>為金星。</w:t>
      </w:r>
      <w:r>
        <w:rPr>
          <w:rFonts w:eastAsia="PMingLiU;新細明體" w:cs="PMingLiU;新細明體" w:ascii="PMingLiU;新細明體" w:hAnsi="PMingLiU;新細明體"/>
        </w:rPr>
        <w:br/>
      </w:r>
      <w:r>
        <w:rPr>
          <w:rFonts w:ascii="PMingLiU;新細明體" w:hAnsi="PMingLiU;新細明體" w:cs="PMingLiU;新細明體" w:eastAsia="PMingLiU;新細明體"/>
        </w:rPr>
        <w:t>資料來源：</w:t>
      </w:r>
      <w:r>
        <w:rPr/>
        <w:t>https://www.scienceabc.com/nature/why-do-some-planets-rotate-in-different-directions.html</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除此以外，金星圍繞太陽的公轉軌跡在這麼多的行星中是最完全的，接近完美的正圓形。地球是橢圓形的，有長有短，所以有春夏秋冬四季之分。金星卻是正圓形圍著太陽轉，也就是說祂的軌道以神為中心完全沒有偏差！而這一切只發生在金星身上。你說這是純粹的巧合？還是中間有甚麼重要的信息？它所轉的方向同其他的行星相反，尤其是同地球相反，這實在是很奇妙的安排。</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相反的路通向生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為甚麼我要提這件事？你記得之前我說過：如果你想得到方向指引的話，你需要跟著這顆星。而你要跟著這顆星的話，最好你要明白這件事：它的方向同地球是相反的！同世人的方向、同世界的方向是背道而馳的！所以如果你想要跟隨這顆星，最好思考清楚這部份，認識清楚這一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一點是很符合邏輯的。為甚麼符合邏輯？之前我講過，這個世界是迷失的，你跟著同一個方向走，也一樣會迷失。如果你要從迷失中走出來，很明顯你一定要反方向而行，而金星就是反方向而行的。同世人的方向是相反的，走一條相反的路來跟隨神，不是跟隨世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現在我們知道跟隨神有條件。神是可以帶你離開一切的困境、甚至絕境，對於祂來講，帶你脫離困境完全沒有問題。但是你願不願意放下這世界的做事方式？放下你一向的做事方式和目標？而照著神的方法而行？你要記住：跟神的路是相反的！但就是因為相反才能走出困境！如果相同就會繼續下去，繼續下去就會繼續迷失，繼續迷失就會繼續滅亡。現在要問你：你願不願意走一條相反方向的路？這相反的方向才是通向生命，是一條正確的路。</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湖北的暴發戶</w:t>
      </w:r>
    </w:p>
    <w:p>
      <w:pPr>
        <w:pStyle w:val="NormalWeb"/>
        <w:spacing w:lineRule="atLeast" w:line="400" w:before="240" w:after="0"/>
        <w:ind w:firstLine="480"/>
        <w:rPr/>
      </w:pPr>
      <w:r>
        <w:rPr>
          <w:rFonts w:ascii="PMingLiU;新細明體" w:hAnsi="PMingLiU;新細明體" w:cs="PMingLiU;新細明體" w:eastAsia="PMingLiU;新細明體"/>
        </w:rPr>
        <w:t>人很奇怪，很喜歡走自己的路，喜歡自己拿主意，自己想怎麼做就怎麼做。不知你有沒有留意到前段時間的一則蠻有趣的新聞？湖北有一個暴發戶。他有很多錢，買了部「奔馳」牌世界名車</w:t>
      </w:r>
      <w:r>
        <w:rPr/>
        <w:t xml:space="preserve"> </w:t>
      </w:r>
      <w:r>
        <w:rPr/>
        <w:t>(</w:t>
      </w:r>
      <w:r>
        <w:rPr>
          <w:rFonts w:ascii="PMingLiU;新細明體" w:hAnsi="PMingLiU;新細明體" w:cs="PMingLiU;新細明體" w:eastAsia="PMingLiU;新細明體"/>
        </w:rPr>
        <w:t>幾十年前在國內買得起這車的人不算多</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奇怪的是他雖然那麼有錢，但他喜歡加些非法便宜的「紅油」。這油當然質量很差，弄到車的引擎出了問題，拿到原廠修理。廠方告訴他是因為加了些不合規格的汽油所造成。廠方化了不少工夫將他的引擎洗乾淨，勸告他不能再重蹈覆轍。但這個人不信，回去後再繼續加他的「紅油」，一段日子後又要拿回廠家修理。「奔馳」幫他修理了幾次之後，就拒絕再幫他修理了。因為他不照著說明書所寫的指引運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人就是這樣，尤其是些暴發戶，以為有錢就是「老大」。車是我買的，我喜歡怎麼用就怎麼用。他錯了，使用所有的東西都要按著說明書，你不按著說明書用壞了需要自己負責，承受一切的損失，需要擔當一切。</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生命的說明書</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正如人的生命，別以為生命是我的，我想怎麼過活就怎麼過活，像那暴發戶，不願依照說明書一樣。神造了我們的生命，祂給了我們一本說明書，聖經就是一本生命的說明書。你需要照著這本「說明書」去做，生命才能正常運作。如果你說：「我是老闆，我是主人，我喜歡怎麼做就怎麼做。」要知道這樣下去，你是在等待承受任性的結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很多時候人的問題就在於此，以為我是主人，我想怎樣就怎樣。正如這人，我想加甚麼油就加甚麼油，我是這架車的主人，用不著別人管。無論你是否車的主人，無論你擁有甚麼，你要它的性能運作得好，必須照著設計它的工程師的指示來行，不可以說你有錢買了回來成了它的主人，就可以任意而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同樣，我們需要照著神的運作，照著這顆星的指引才可以去到目的地。否則，沒有這星的指引，你只能在漆黑的海面上繼續漂流，沒有目的。沒有目的就沒有安全感，沒有安全感就會驚慌失措。在這一切沒有目的、沒有方向、驚慌失措之中滅亡。</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預表「主再來」</w:t>
      </w:r>
    </w:p>
    <w:p>
      <w:pPr>
        <w:pStyle w:val="NormalWeb"/>
        <w:spacing w:lineRule="atLeast" w:line="400" w:before="240" w:after="0"/>
        <w:ind w:firstLine="480"/>
        <w:rPr/>
      </w:pPr>
      <w:r>
        <w:rPr>
          <w:rFonts w:ascii="PMingLiU;新細明體" w:hAnsi="PMingLiU;新細明體" w:cs="PMingLiU;新細明體" w:eastAsia="PMingLiU;新細明體"/>
        </w:rPr>
        <w:t>關於晨星，我再講最後一點就結束。晨星是在太陽升起之前出現的，它的出現等於宣告：太陽即將升起，黎明就在眼前。這是晨星一個很特別的意義。所有守夜的人</w:t>
      </w:r>
      <w:r>
        <w:rPr/>
        <w:t xml:space="preserve"> </w:t>
      </w:r>
      <w:r>
        <w:rPr/>
        <w:t>(</w:t>
      </w:r>
      <w:r>
        <w:rPr>
          <w:rFonts w:ascii="PMingLiU;新細明體" w:hAnsi="PMingLiU;新細明體" w:cs="PMingLiU;新細明體" w:eastAsia="PMingLiU;新細明體"/>
        </w:rPr>
        <w:t>現在有時鐘，你看著時鐘就可以知道何時下班，而以前是沒有的</w:t>
      </w:r>
      <w:r>
        <w:rPr/>
        <w:t xml:space="preserve">) </w:t>
      </w:r>
      <w:r>
        <w:rPr>
          <w:rFonts w:ascii="PMingLiU;新細明體" w:hAnsi="PMingLiU;新細明體" w:cs="PMingLiU;新細明體" w:eastAsia="PMingLiU;新細明體"/>
        </w:rPr>
        <w:t>，所有守夜的人都盼著見到這顆晨星。當他見到這晨星，就知道漫漫長夜即將過去，黎明很快就會出現，是非常令人開心雀躍的時刻。所以在古時這顆晨星非常出名。</w:t>
      </w:r>
    </w:p>
    <w:p>
      <w:pPr>
        <w:pStyle w:val="NormalWeb"/>
        <w:spacing w:lineRule="atLeast" w:line="400" w:before="240" w:after="0"/>
        <w:ind w:firstLine="480"/>
        <w:rPr/>
      </w:pPr>
      <w:r>
        <w:rPr>
          <w:rFonts w:ascii="PMingLiU;新細明體" w:hAnsi="PMingLiU;新細明體" w:cs="PMingLiU;新細明體" w:eastAsia="PMingLiU;新細明體"/>
        </w:rPr>
        <w:t>「晨星」這個詞語在新約中出現了三次，除了剛才看的啟示錄之外，另外有一處在彼得後書，我們看了這經文就需要結束。彼得後書第一章，從</w:t>
      </w:r>
      <w:r>
        <w:rPr/>
        <w:t>16</w:t>
      </w:r>
      <w:r>
        <w:rPr>
          <w:rFonts w:ascii="PMingLiU;新細明體" w:hAnsi="PMingLiU;新細明體" w:cs="PMingLiU;新細明體" w:eastAsia="PMingLiU;新細明體"/>
        </w:rPr>
        <w:t>節開始看：我們從前，將我們主耶穌基督的大能，和他降臨的事，告訴你們</w:t>
      </w:r>
      <w:r>
        <w:rPr/>
        <w:t xml:space="preserve"> </w:t>
      </w:r>
      <w:r>
        <w:rPr/>
        <w:t>(</w:t>
      </w:r>
      <w:r>
        <w:rPr>
          <w:rFonts w:ascii="PMingLiU;新細明體" w:hAnsi="PMingLiU;新細明體" w:cs="PMingLiU;新細明體" w:eastAsia="PMingLiU;新細明體"/>
        </w:rPr>
        <w:t>這裡講到主耶穌的降臨，講到主耶穌的再來這件事</w:t>
      </w:r>
      <w:r>
        <w:rPr/>
        <w:t xml:space="preserve">) </w:t>
      </w:r>
      <w:r>
        <w:rPr>
          <w:rFonts w:ascii="PMingLiU;新細明體" w:hAnsi="PMingLiU;新細明體" w:cs="PMingLiU;新細明體" w:eastAsia="PMingLiU;新細明體"/>
        </w:rPr>
        <w:t>，彼得說我將這事告訴你們，並不是隨從乖巧捏造的虛言，乃是親眼見過祂的威榮。彼得說我不是隨便亂講的，而是真的親眼見過主耶穌的威嚴、榮耀。在甚麼時候見過呢？第</w:t>
      </w:r>
      <w:r>
        <w:rPr/>
        <w:t>17</w:t>
      </w:r>
      <w:r>
        <w:rPr>
          <w:rFonts w:ascii="PMingLiU;新細明體" w:hAnsi="PMingLiU;新細明體" w:cs="PMingLiU;新細明體" w:eastAsia="PMingLiU;新細明體"/>
        </w:rPr>
        <w:t>節就說，祂從父神得尊貴榮耀的時候，從極大榮光之中，有聲音出來向祂說，這是我的愛子，我所喜悅的。我們同祂在聖山的時候，親自聽見這聲音從天上出來。這裡講到彼得和幾個門徒，在山上見到主耶穌的榮耀，也聽到神在雲中向他們發出的聲音，告訴他們：這是神的兒子，是神所喜悅的。彼得親自見過這件事，聽過這件事，是親眼所見、親耳所聽，不是胡亂說的。第</w:t>
      </w:r>
      <w:r>
        <w:rPr/>
        <w:t>19</w:t>
      </w:r>
      <w:r>
        <w:rPr>
          <w:rFonts w:ascii="PMingLiU;新細明體" w:hAnsi="PMingLiU;新細明體" w:cs="PMingLiU;新細明體" w:eastAsia="PMingLiU;新細明體"/>
        </w:rPr>
        <w:t>節彼得繼續講，我們並有先知更確的預言，如同燈照在暗處。除了彼得親自經歷之外，還有聖經中的神的預言，聖經中所記載的一點一劃都不會落空。所以彼得說，這些預言如同燈照在暗處。你們在這預言上留意，直等到天發亮晨星在你們心裡出現的時候，才是好的。</w:t>
      </w:r>
    </w:p>
    <w:p>
      <w:pPr>
        <w:pStyle w:val="NormalWeb"/>
        <w:spacing w:lineRule="atLeast" w:line="400" w:before="240" w:after="0"/>
        <w:ind w:firstLine="480"/>
        <w:rPr/>
      </w:pPr>
      <w:r>
        <w:rPr>
          <w:rFonts w:ascii="PMingLiU;新細明體" w:hAnsi="PMingLiU;新細明體" w:cs="PMingLiU;新細明體" w:eastAsia="PMingLiU;新細明體"/>
        </w:rPr>
        <w:t>我簡單講一下</w:t>
      </w:r>
      <w:r>
        <w:rPr/>
        <w:t>16-19</w:t>
      </w:r>
      <w:r>
        <w:rPr>
          <w:rFonts w:ascii="PMingLiU;新細明體" w:hAnsi="PMingLiU;新細明體" w:cs="PMingLiU;新細明體" w:eastAsia="PMingLiU;新細明體"/>
        </w:rPr>
        <w:t>節經文。這裡主要講關於「主耶穌再來」的事情，這事相等於黎明天亮的事情。現在的境況如何？我已經告訴大家：是一個迷失的境況，在黑暗的裡面，人人都在摸索，不知道方向如何，等待黎明的出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主耶穌再來的時候，就是一個新的開始。新的一天、新的日子開始、新的世代展開，用黎明、白晝來表示。到那時，太陽完全升起，全世界都會有光！</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直等到「晨星」在你心裡出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在這時間沒到來之前，我怎知會有這事發生？我怎知真的會有黎明出現？主耶穌真的會降臨？會有審判？如果沒有呢？那不是太吃虧了嘛！花那麼多時間來教會，又做這又做那，到時候都不實現的話，不是太蝕本了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經文告訴我們幾件事。第一：有聖經的預言做見證。聖經中有上千個預言，其中百分之九十以上的預言已經成就，只剩下「主再來」方面的預言還未成就，而先知在聖經中更加確實的預言給了我們足夠的證明；第二：彼得親眼看到主耶穌顯出祂的榮光，神向他做了見證；第三：就是這顆晨星！所以彼得在這裡勸勉每一個聖徒，要留意這些預言，直等到甚麼？直等到晨星在我們的心裡出現。這次不是指在天上出現，而是在你的心裡出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前我說的是客觀性的，晨星在天上出現。但是，純粹客觀性是不足夠的，需要的是你同這顆「星」之間的關係！正如我之前問：有多少人見過這顆晨星？這顆晨星確實存在，這一點所有的天文學家都可以向你證實：黎明之前就可以見到這顆晨星，照片、文章都在，但你見過嗎？沒有。這晨星同你沒有任何關係，你只不過坐在這裡聽我講，學術性上的關係是無要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個重要的關鍵，就是直等到這顆晨星在你的心裡出現！我不知道我們當中有多少人的心裡有過這晨星的出現？你真的接觸過主耶穌？你真的跟隨著祂？一路跟著祂的指引，在祂的亮光之下？在祂星光的指引下過你的生活？如果是這樣，你就有機會被這顆星所指引，進入光明的國度。但是如果這顆晨星沒有照在你的心裡，當然你不能達到這光明，這光明是會臨到，但你沒有份。你只能在漫漫長夜的黑夜裡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現在得著是將來得著的確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怎麼可以肯定將來會有神再來？將來會有天國的降臨？將來會有光明的國度？我們怎麼可以肯定？你又沒見過，又沒有看到過照片，你怎麼知道？因為你現在經歷過這顆晨星，這是最重要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前面我同你分享過一、兩個見證。每一個在生命中經歷過這「晨星」的人，他們都能在極度的黑暗中，經過「晨星」的指引而找到光明！因此，就可以讓大家都知道，將來全世界都可以靠這顆晨星得到光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明白嗎？證據在你的身上！如果你今生經歷過神給你光明，你就會知道：祂既然能夠給你光明，也一定能夠給全世界的人得到這光明；但如果你沒有經歷過這光明，當然你就不能肯定。所以證據在於你的親身經歷。</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需要現在就經歷這「晨星」的指引，當祂真的指引過你，你就可以有確據：現在可以得著祂，將來同樣都可以得著進入這光明的國度。今天我同大家的分享就到這裡。</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訊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3">
        <w:r>
          <w:rPr>
            <w:rStyle w:val="InternetLink"/>
            <w:rFonts w:eastAsia="PMingLiU;新細明體"/>
            <w:sz w:val="22"/>
            <w:szCs w:val="22"/>
          </w:rPr>
          <w:t>https://www.lgweb.net/tc/gc/msg-05/</w:t>
        </w:r>
      </w:hyperlink>
    </w:p>
    <w:sectPr>
      <w:footerReference w:type="default" r:id="rId4"/>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gweb.net/tc/gc/msg-0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1:00Z</dcterms:modified>
  <cp:revision>5</cp:revision>
  <dc:subject/>
  <dc:title/>
</cp:coreProperties>
</file>