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复活在我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就是：复活与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继续查看主耶稣的称号。让我们看一段新约经文，约翰福音十一章。这里谈到有关主耶稣的一位门徒的事情，他名叫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拉撒路。这段经文较长，让我简短地讲述当中的背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拉撒路是主耶稣的门徒之一，一次他患了重病，拉撒路的两个姐姐便找人去告诉主耶稣。当主耶稣到达他们所住的地方时，拉撒路已经死了四天。古时候的交通不像现代这么方便，坐火车或飞机很快就能到达。当时主要的交通工具就是两条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看约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7</w:t>
      </w:r>
      <w:r>
        <w:rPr>
          <w:rFonts w:ascii="PMingLiU;新細明體" w:hAnsi="PMingLiU;新細明體" w:cs="PMingLiU;新細明體" w:eastAsia="PMingLiU;新細明體"/>
        </w:rPr>
        <w:t>节「马大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拉撒路的姐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听见耶稣来了，就出去迎接他，马利亚却仍然坐在家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马利亚与马大是姐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马大对主耶稣说：『主啊，你若早在这里，我兄弟必不死。就是现在，我也知道，你无论向神求什么，神也必赐给你。』耶稣说：『你兄弟必然复活。』马大说：『我知道在末日复活的时候，他必复活。』耶稣对她说：『复活在我，生命也在我；信我的人，虽然死了，也必复活。凡活着信我的人，必永远不死。你信这话吗？』马大说：『主啊，是的，我信你是基督，是神的儿子，就是那要临到世界的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文暂且读到这里。这段经文记载了马大和主耶稣的一些对话，而今天主要集中看第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。主耶稣对马大说：「复活在我，生命也在我。」今天我要讲的主耶稣的称号，就是这节经文的原文：「我就是复活与生命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I am the resurrection and the life) 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中文圣经的翻译为「复活在我，生命也在我」，这是有点偏差了。主耶稣常常用「我是」来述说他自己的称号。原文「我就是复活，我就是生命」被翻译为「复活在我，生命也在我」。意思是「我有复活的权柄，我可以使人复活。」当然主耶稣说：「我就是复活」时，其中也包括了他有使人复活的能力；但原文的意思不仅于此，还包括了其他含意。关于这方面，我们留待将来再谈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：是人类最大的敌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没错，主耶稣有叫人从死里复活的能力，「</w:t>
      </w:r>
      <w:r>
        <w:rPr/>
        <w:t>I am the resurrection</w:t>
      </w:r>
      <w:r>
        <w:rPr>
          <w:rFonts w:ascii="PMingLiU;新細明體" w:hAnsi="PMingLiU;新細明體" w:cs="PMingLiU;新細明體" w:eastAsia="PMingLiU;新細明體"/>
        </w:rPr>
        <w:t>我就是复活」至少包含了这方面的意思。不过，主耶稣有叫人从死里复活的能力，究竟有多重要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死亡是人类最大的敌人。现今的世代，人类有很多敌人，而其中最大、又最令人难以克服的敌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想我不该用「难」这个字，应该用「不可能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令人最不可能克服的敌人就是「死亡」。最近新闻较多提到有关「新来港人士」的问题。香港想搞好经济，故此讨论一下内地持单程证来港的问题。你知道香港每天批准多少人持单程证来港吗？一百五十人。每天一百五十人，相当厉害的数字。一天一百五十，一年该是多少？我算了一下，有五万四千多人。十年又有多少呢？五十多万！你有没有为此而担忧？香港能应付吗？本来六百多万人口的香港，走到街上、坐公车已经人满为患，恐怕住屋也成问题。而每天还来这么多人，政府是怎么搞的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，你知道香港每一天有多少人死亡吗？当你知道数字以后，就不难明白政府为什么这么做。香港有六百万以上的人口，他们平均寿数是多少？大约六十到七十歳。假如六百万人的平均寿数是六十，每一年有多少人去世呢？十万！在香港这么小的地方，每一年就有十万人过世。所以，做殡仪服务这门生意是不错的，天天都有很多人必须找他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年十万人死亡。那么，一天多少人死亡？二百七十人。比较之下，每天一百五十位新来港人士并不多，还有余额呢！再加之近年香港的出生率下降，如果不想将来香港人烟稀少，像是北极、阿拉斯加那么荒芜，每天输入一百五十个人还差不多呢。近年来，讲普通话的人越来越多，这是好事。广东话不算特别优秀，学会讲普通话是件很好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香港每天平均有二百七十个人死亡，那全世界呢？全世界有多少人死亡？现在世界上大约有五十到六十亿人口，平均寿命短于香港，大约五十多岁。因此，五十多岁相对于五十多亿，也就是每一年全球有一亿人死亡。一亿就是有一万万人死亡！每年有一万万人死亡，也就是每天有二十七万人死亡，而每小时就有一万一千二百五十个人死亡！当我讲完这篇道，世界已经有一万一千二百五十个人死了。死亡是非常真实的事情。当然，单看数字，似乎感觉不到什么。假如把它代入家庭，那就意味着每小时有一万一千二百五十个家庭，失去他们至亲爱的家人。当你尝试逐一去感受一下失去亲人的痛苦，你就知道绝对不是「数字」那么简单。每分钟都有很多人失去他们的至亲、朋友、同事等等，这就是死亡所带来的恐怖和严重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：令一切变得毫无意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仅如此，死亡还令一切变得没有意义，这对人类来讲是更大的伤害。不少人并不怕死，死就死吧。是的，死亡确实不值得令我们觉得恐惧；但你要知道死亡不只是代表生命结束，还使一切的事情都变得没有意义，这才是更恐怖的事情。圣经里传道书这样说：「聪明的人能够看得到亮光，非常好；愚蠢的人，什么都看不到，真没用。」接着的下一句怎么说？「聪明也好，愚蠢也好，都一样要死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传</w:t>
      </w:r>
      <w:r>
        <w:rPr/>
        <w:t xml:space="preserve">2:16) </w:t>
      </w:r>
      <w:r>
        <w:rPr>
          <w:rFonts w:ascii="PMingLiU;新細明體" w:hAnsi="PMingLiU;新細明體" w:cs="PMingLiU;新細明體" w:eastAsia="PMingLiU;新細明體"/>
        </w:rPr>
        <w:t>那聪明有何用呢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世界上有些人被称为「天才儿童」，十岁就入读哈佛大学。为人父母的都巴不得儿女如此，儿子十岁入哈佛，父母脸上多光彩。拍照、上媒体、接受专访，向人介绍成功的经验。接着怎样呢？十岁读哈佛也好，十岁读不成书也好，结果还不是一样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死亡。你明白吗？死亡令到很多事情都变得毫无意义。传道书说：你要这么聪明拿来干什么？你要这么厉害干什么？你要这么成功究竟为了什么？不就跟那死在街头的狗差不多。你或许说：「人是万物之灵，动物怎能跟人相比。」没错，你说的对；但那是指生前的事。到了死的时候，不就好像一头狗一样，被埋在泥土里腐化。所以传道书里还有另一句话：「活着的狗，比死了的狮子更强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传</w:t>
      </w:r>
      <w:r>
        <w:rPr/>
        <w:t>9:4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一起看传道书，这是一本很有智慧的书，将「人生」的事情深刻地刻划出来。这节经文跟香港人很有关系。传道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「不要说：先前的日子强过如今的日子，是什么缘故呢？你这样问，不是出于智慧。」为什么我说这句话跟香港人很有关系？你知道现在有多少人正在问类似的问题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为什么现在的世道这么差？之前的日子，一九九五年、九六年的日子多好啊。可以鱼翅拌饭吃。现在？鱼翅是什么滋味恐怕都给忘了，现在就算赴宴都难以见到鱼翅。为什么现在这么差？好日子跑去哪了？传道书的作者很有智慧，他说：「你别问这些，你问这些真的太傻，这说明你没有智慧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传</w:t>
      </w:r>
      <w:r>
        <w:rPr/>
        <w:t>7:10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少人把责任都怪罪到董特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特别行政区的第一任特首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身上。其实平心而论，不能怪他。他上台时刚好遇到金融风暴，当时差不多全球的经济都走下坡。圣经说你别这么问，你这么问是很愚蠢的。为什么愚蠢？因为情况就是如此，难道你指望经济永远保持向上的趋势，永不下滑？绝对没有这回事。你没有看过人类历史吗？任何一个朝代也有兴衰；同样，经济方面也会有好景和衰落，这是很正常的事。人不能总生活在梦中，要知道这是自然规律。有升就有跌，有好的日子也会有差的时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、毁坏：是铁一般的事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面对死亡、毁坏，这是铁一般的事实。拥有的东西始终都会成为过去。当「过去」的时候，别问：「为什么会过去？」别说：「以前的工作有多好，读书成绩有多好，现在为什么全都变得无用？」因为毁坏这等不好的事情一定会发生。有房产与没房产都是一样，现在香港人很能体会这句话的真实。也许没有房产的要比有房产的还好。不少人说：「早知今天，当初就不买房子了。」以前有房子是件很好的事情，现在变得不一样了。可能到一个地步，有毕业证书跟没有都一样；有经验和没经验也是一样，都要到招聘网找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能你在公司里费尽脑筋地处理手上负责的项目，搞得颇有成效。这是好事，我们不该随便、消极地过生活，应该对工作有一份认真、积极的态度；可是，你也需要做好心理准备，无论你的项目有多么的成功，这都会过去。你正在打工的公司，可能过一段时间，连广告牌都被拆掉，早晚一切都会过去。你在这世上生活，要是聪明的话，你就该预先思想清楚状况，免得祸患来临时，你也会如此问傻问题「为什么现在都没了？」因为「死亡」不单包括一个人生命的结束，还让我们看到，所有的事情都包括在「死亡」，就是「恶」的能力控制之下。一切的事情都逃脱不了死亡和败坏的辖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：带来不公平、不甘心，还有很多祸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死亡，还会带来其他问题。传道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，这样说：「凡临到众人的事都是一样，义人和恶人都遭遇一样的事，好人、洁净人和不洁净的人，献祭的与不献祭的，也是一样。好人如何，罪人也如何；起誓的如何，怕起誓的也如何。」下文则讲到，众人所遭遇的都是一样，都要归死人那里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认为作者在此想表达什么呢？表达很不公平？死亡带来不公平？义人要死，恶人也要死。一个人一生正直忠诚，最后也一样要死。当你看电影见到类似的场面时，会否忿忿不平？不过，这却是事实。好人、坏人；义人、恶人都一样要面对死亡。所以，死亡不单是「死」本身带来的可怕，还带来很多的后遗症，令人很难接受。如果恶人死，会令人拍手叫好，因为这恶人是该死的；但好人又为什么要死？一生正直忠诚，始终逃不过死亡。你会不会对此感到很无奈、很不甘心？所以，我在这里不仅跟你谈死亡，还要让你看到死亡所带来的不公平和不甘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传道书里讲了不少关于死亡带来的生命哲理。我们再看最后一段传道书的经文，传道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6</w:t>
      </w:r>
      <w:r>
        <w:rPr>
          <w:rFonts w:ascii="PMingLiU;新細明體" w:hAnsi="PMingLiU;新細明體" w:cs="PMingLiU;新細明體" w:eastAsia="PMingLiU;新細明體"/>
        </w:rPr>
        <w:t>节。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你趁着年幼，衰败的日子尚未来到，就是你所说，我毫无喜乐的那些年日未曾临近之先，当纪念造你的主。」人人都有生老病死，其中只有「生」一样是好的，其他三方面都是不好的，俗语说：「人生不如意事十之八九」。经文说到，「趁着病、老」的日子未来之先，你要赶快去纪念造你的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不要等到日头、光明、月亮、星宿变为黑暗，雨后云彩返回。」这句是什么意思？表达人到了「老眼昏花」的境况，眼睛看不见了，耳朵也听不清了。在他们的眼里，似乎月亮、日光都变成黑暗。怎么这么黑，是不是在下雨？当然不是，外面的紫外线指数高达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啊。那为什么分不清白昼和黑夜？因为老眼昏花了。为什么把灯调到最亮，线还是穿不到针眼里？因为死亡不仅仅局限于死亡，当中还包括了很多败坏和衰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：「看守房屋的发颤，有力的屈身，推磨的稀少就止息，从窗户往外看的都昏暗。」看守房屋的发颤，这又是什么意思呢？以前看守房屋的不像现在的大厦管理员，没太多人喜欢做管理员工作，多是上了年纪。但以前时代没有警察，看守房屋需要很强壮的人来担任。过去香港旧式的村屋也是这样，晚上巡逻的都是强壮的人，以防不法事件发生，相当于今天大人物的保镖或者特种部队。你最近有没有见到曾经打遍天下无敌手的拳王阿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美国著名拳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现在的他，连说话都发颤。死就算了，但一个原本那么健壮的人，怎么会变成这样子？你还不明白，死亡令一切都变得无意义。无论你可以跑得多快，可以举重多少公斤，无论你现在参加的是什么特种部队，过些日子后，你就会知道特种军人的手也会发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见过美国前总统里根？现在患了脑退化症，你会不会觉得好无奈？达到美国总统这么高的位置，曾经成为全球最有势力的人，也会变成痴呆。死亡就是这么令人觉得恐怖、无奈。你可以作什么呢？就是美国总统都没有办法改变，痴呆就痴呆了，根本作不了什么。所以我要告诉你，人类最大的敌人就是死亡，包括一切的衰退和衰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：「街门关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只有老人一个人在家，当然要把房门关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推磨的响声微小。雀鸟一叫，人就起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问我妈妈就知道，晚上睡不好觉，鸟一叫就起床。熟睡的年轻人，别说鸟叫，老虎叫都起不了床。雀鸟一叫，即天还没亮就起床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歌唱的女子，也都衰微。」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人怕高处，路上有惊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走路都害怕，怕路太远，怕车太多，怕不小心摔跤</w:t>
      </w:r>
      <w:r>
        <w:rPr/>
        <w:t>…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杏树开花，蚱蜢成为重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么小的蚱蜢都会成为重担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」这里是以图像方式来形容无奈的景况。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：「银链折断，金罐破裂，瓶子在泉旁损坏。」这里讲到的银链金罐，都是表达一些上好的物品，可最后全部都成为损坏、破碎、无用。这就是死亡所带来的灾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说，死亡不单是死亡那么简单。无论多美好的事物，你以前是多么的健壮、聪明、漂亮，用多么高级的化妆品，到最后全部也是无用。所有美好的东西，金罐、银链全部都会损坏。最后怎么处理？唯有扔掉，多么的凄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死亡侵蚀人类的每一方面。你知道一个国家在医疗系统上花了多少人力、物力？医院、医生、护士、研究员，又要预防，又要发明很多新药，为了对付什么？就是对付死亡。结果如何？当然完全的失败，绝对的失败。所能做到最厉害的，只不过是为病人拖延一些日子罢了。花这么多人力、物力，还是不能使一个人脱离死亡，不过是将死亡延迟一些时间。能延迟三、五、七年算是很好的了。可惜的是在这三、五、七年当中，很多病人是怎样度过？在一种惨不忍睹的状况中度过。你要是有时间去医院看一下，就知道很多病人身上插满了各种管，痛苦地在病床上拖延时间。到底为的是什么呢？延迟这三、五、七年对他有什么好处呢？对他的家人又有什么好处呢？但是没办法，你一定要作些事情。人就是在这两难的境况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甘于此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，今天我所讲的经文，主耶稣是在宣布一件非常重要的事情。人类一个非常之大的敌人，就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死亡，它令到一切都变得毫无意义。无论你是成功的、聪明的、有很多产业的、满有成就的，你要记住，只要你去医院看一下就知道你最后的归宿。将来总有一天，你和我都会像医院里的病人一样。当你看到他们处于这么无奈的时候，你并不知道他们以前是怎样的。也许他曾经是个叱咤风云的人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对此甘心吗？请记住：香港每一年都有十万人如此。你和我都会一样，只是时间问题，最后的归宿都要好像这些人一样，躺在医院的病床上，度过最后的余生。我不知道你是否觉得甘心？如果你觉得没关系，你甘心如此，因为至少曾有几十年的精彩，那就没什么可以帮到你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讲到人生的精彩或不可一世，秦始皇可谓佼佼者。他是中国历史上第一位皇帝。以前的君王要不称为「王」，要不称为「帝」，他是第一个合两者之称的「皇帝」，但最后还不过跟平民百姓一样，都要成为过去。这就是死亡的可怕。你甘心吗？如果你觉得不甘心，你觉得生命不应该如此，生命不应该一代又一代毫无意义地过去，今天神的话语就带给你一个很重要的信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复活大能：叫死了四天的拉撒路从死里复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重要信息就是主耶稣所讲的：「复活在我，生命也在我。」在主耶稣里面有复活，有生命。你信吗？你信复活吗？约翰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，主耶稣跟马大和马利亚两姊妹说：「复活在我，生命也在我。」我想你注意，这句话本身没什么特别，人人都可以说；但主耶稣并不是光说，还能叫已经死了四天的拉撒路从坟墓里走出来。他用实际行动给了世人一个确实的证据，他不是在说大话。若说大话，就随你怎么说都行。若有人说：「一百年之后你会怎样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怎样。」一百年之后，大家都已经变成灰，谁知道是真是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主耶稣当天讲这句话的时候，他就叫拉撒路从坟墓里出来。约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3</w:t>
      </w:r>
      <w:r>
        <w:rPr>
          <w:rFonts w:ascii="PMingLiU;新細明體" w:hAnsi="PMingLiU;新細明體" w:cs="PMingLiU;新細明體" w:eastAsia="PMingLiU;新細明體"/>
        </w:rPr>
        <w:t>节：「说了这话，就大声呼叫说：『拉撒路出来！』」很简单的几个字，希腊原文只是两个字。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节「那死人就出来了，手脚裹着布，脸上包着手巾。耶稣对他们说：『解开，叫他走！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中东，以色列人有这样一种类似埃及人的殓葬习惯，就是用香料和布裹着尸体。你会想：「拉撒路可能只是昏迷而没有死？」如果你知道他们的裹尸方法，就会知道连活人也可以活活被闷死，因为他们会将尸体从头到脚都包扎得严严实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给了我们确实的证据，因为他知道复活这件事情，并不容易令人相信。所以，他不但用口说出事实，还亲自用行动来表明他的确有复活的能力。要知道这是一个死了四天的人，一个埋葬在坟墓里已经四天的人。第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节：「主耶稣叫人把石头挪开。」以色列人的葬礼与中国人不同，我们是在地下挖一个坑，死人就很难从地里钻出来。以色列人的坟墓是在山上挖洞，或是现存的山洞。他们将死人埋葬在山洞里，然后用一块很大的石头把洞口封起来，以防盗墓。这里主耶稣叫人把石头挪开，然后叫拉撒路从山洞中走出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至今神仍然彰显他的复活大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告诉你，神不但在两千年前叫死人复活，就是直到今天，神复活的大能还是没有减少。当年复活在于主耶稣，今天复活还是在于主耶稣。主耶稣今天仍然有这个能力叫人从死里复活。我就亲眼见过一个从死里复活的人。有一次，我和太太到以色列旅行，接触到一个以色列的妇人。这妇人大约四十岁，她向我们分享她从死里复活的经历。她重病死亡后，家人为她殓葬。她说她的身体虽然死了，但仍然有灵在运行。她的灵魂去到一个地方，见到一个发光的形体，她知道这是主耶稣，主耶稣叫她再回去，说她的时间还没有到。叫她回到自己的身体，于是她就复活过来。她向我们讲述整个事情的经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为什么会相信她所讲的？因为她为此付出了很大的代价。以色列人也就是犹太人，他们是不信耶稣的。假如这妇人是基督徒，讲耶稣叫她复活，不足为奇；但是犹太人并不相信耶稣，所以当她复活之后跟家人说见到耶稣，是耶稣叫她复活。你知道她的家人怎样待她吗？家人把她赶了出去，跟她脱离关系。你觉得她有可能说谎吗？她会不会为了一个不认识的耶稣而说谎？而且还要为这个谎话负上与家人脱离关系的代价？这妇人从此坚决要信耶稣，因为她确实知道她的经历是真的，是耶稣叫她复活过来。故此，她别无选择，她不可以违背真理。正因为她所付出的代价，所以我相信她所说的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在英国的伯明翰，有一个年轻人名叫莫安德尼。他在一次意外中受了非常重的伤，被送往医院做手术。医生说他的伤势很严重，手术成功率只有百分之五。因此医生叫他的家人作好心理准备，虽然医生们会做出最大的努力，但成功率只有百分之五。当时医生还咨询了家属，如果莫安德尼不幸去世的话，家人愿不愿意替他签名捐出他的器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时病人正处于昏迷状态，不可能询问本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外国是这样的，就算你身体很健康，也会随身带上一张纸条，写明自己愿意死后捐出器官，他的家人就会在纸上签名，代表当事人同意捐出器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送到手术室后，不幸的事情发生了，他在手术过程中死亡。因为要签发死亡证的缘故，便需要两名医生一起证实他的死亡。之后，尸体被送往另一个部门，一位名叫巴莫的医生过来切除他捐出的肾脏。一般来讲，所捐出的器官最理想的保存时间，是病人死亡后一小时之内。巴莫医生准备打开他的腹腔，取出肾脏。死人当然不像活人需要打麻醉药。当巴莫医生准备开他的腹腔时，发现他的脚在动。巴莫医生心想：别怕，可能是肌肉的抽搐。如果你曾解剖青蛙，或者清洗刚买回家的鲜鱼，你也会发现被剖开的鱼仍然会有反应，当然这不是复活，鱼是不会复活的，只是肌肉的跳动。所以，死人的脚在动也不算什么。可是，巴莫医生突然又听到咳嗽。哇！肌肉的跳动不会令人咳嗽吧，吓得那位医生差点把解剖刀都给扔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随即，医生停住了手，看一下究竟发生了什么事。渐渐地，这「死人」开始有了呼吸。在旁边当助手的护士向医生问道：「是谁做的？是你？还是他？」可能你不明白这位护士说什么，但医生明白，回答：「是他，不是我。」你明白什么意思吗？这护士在问医生，是谁叫这死人复活？有时医生医术高明，可以将人从死亡中抢救回来。所以那医生回答：「不是我，是他。」他是指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莫安德尼的死亡前后有三个医生证实，所以你别以为这只是一时昏迷，要知道证实他死亡的人都是专业人士。你和我当然不清楚他到底是昏迷还是死亡，我们只会用手去摸，看看有没有呼吸，没有就断定死亡。但医生就一定知道，而且不只是一名医生，而是两名医生签了死亡证，还有第三名医生可以作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实个案：两个孩子从死里复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举一个实例，一位名叫威廉。瑞的医生。我所举的例子，都不是很久之前的事，而且有姓名，有地址可追查，如果你真的想查个水落石出的话。他是个外科医生，常常需要出诊。一次当他需要出诊时，正值他两岁的儿子患了比较严重的急性肺炎。当他出诊后回到家中，发现儿子已经死了，完全没有生命气息。他用了所有的可能性进行抢救，可还是救不回来。最后，他跪在地上痛哭，并且向神发出呼求，求神帮助他。在他向神呼求的时候，忽然听到从他儿子那儿发出一些声音。他马上站了起来，看看发生什么事。原来儿子渐渐地恢复过来，开始有了呼吸，有了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后来，他写了一本书，书名「灵魂的手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he surgery of the soul) </w:t>
      </w:r>
      <w:r>
        <w:rPr>
          <w:rFonts w:ascii="PMingLiU;新細明體" w:hAnsi="PMingLiU;新細明體" w:cs="PMingLiU;新細明體" w:eastAsia="PMingLiU;新細明體"/>
        </w:rPr>
        <w:t>」。如果你有兴趣，可以找这本书看看。威廉。瑞用自己的亲身经历写下这本见证书。两岁的儿子复活过来，这位医生非常感谢神。几个星期后，他在医院里工作的时候，碰到差不多的个案。一个几岁大的女孩，因为患病抢救无效死亡。他当时负责去做最后的检查，签发死亡证。他按着常规的程序来进行检查，发现这女孩确实死了，便将所有的仪器都拆除，宣布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他签发死亡证的时候，眼见病床旁边女孩的妈妈，伤心欲绝地痛哭着，此情景让他想起几星期前自己的经历。那天，他就好像这位妈妈一样，跪在儿子床边，非常伤心的痛哭。他触景生情，回想起这件事的时候，心里产生了一份非常强烈的怜悯之心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神的怜悯进入他心里。他觉得不可以就这么算了，故此他向神发出相同的呼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他向神呼求时，他心里就浮现出此段经文：「复活在我，生命也在我。信我的人虽然死了，也必复活。」于是他就为这位死去的小女孩按手祷告。他向神说：「神啊！你将我死去的儿子赐回给我，难道你不能将这女孩赐回给这妇人吗？」当他这样祷告的时候，那病床上的女孩立刻就复活过来，他将女孩活生生地交还给她的母亲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相信复活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跟你讲了三个例子，共四个个案。这四个个案都经过医生的证实，而神的大能却令他们全都复活过来。主耶稣说：「复活在我，生命也在我。」主耶稣绝不是空口说白话，他是用行动来支持他的话。二千年前，他叫死人复活；如今，他仍然能叫死人复活，问题只在于你相信与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前，主耶稣向马大提出这个问题：「凡活着信我的人必永远不死。你信这话吗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11:26) </w:t>
      </w:r>
      <w:r>
        <w:rPr>
          <w:rFonts w:ascii="PMingLiU;新細明體" w:hAnsi="PMingLiU;新細明體" w:cs="PMingLiU;新細明體" w:eastAsia="PMingLiU;新細明體"/>
        </w:rPr>
        <w:t>今天，我同样以这话向你提问：「你信这话吗？」请注意当中的问题，主耶稣并不是说：「你信我吗？」不是问马大信不信耶稣，而是问她信不信「复活」。当然，两个问题有着关连性，不过今天我想集中在「复活」方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马大相信复活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认为马大相信复活吗？让我们再看一节经文，这经文之前已经看过。约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，马大怎样跟主耶稣说？「马大对主耶稣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主啊，你若早在这里，我兄弟必不死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」究竟马大相信复活吗？马大曾经看到主耶稣治好了很多的病人，她当然相信主耶稣一定能治好她的弟弟。第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节：「就是现在，我也知道，你无论向神求什么，神也必赐给你。」现在是什么时候？弟弟死了的时候，马大仍然说：「无论主耶稣向神求什么，神都会成就。」这话是什么意思？她相信虽然弟弟死了，不过无论主向神求什么，神都会给主耶稣的。多么强的信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3-24</w:t>
      </w:r>
      <w:r>
        <w:rPr>
          <w:rFonts w:ascii="PMingLiU;新細明體" w:hAnsi="PMingLiU;新細明體" w:cs="PMingLiU;新細明體" w:eastAsia="PMingLiU;新細明體"/>
        </w:rPr>
        <w:t>节：「耶稣说：你兄弟必然复活。马大说：我知道在末日复活的时候，他必复活。」在末日，就是将来主耶稣再回来的时候，所有的人都要复活。那时候，拉撒路也必复活，马大似乎很有信心。但问题是，为什么主耶稣要问她这个问题？马大不是已经在第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的回答里，连续三次表达她相信复活吗？为什么主耶稣还要在第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里反问她：「你信这话吗？」主耶稣这样问，究竟是什么意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，这里表达了主耶稣并不肯定马大真的相信他有复活的能力。所以，马大在第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节再一次回答：「主啊，是的，我信你是基督，是神的儿子，就是那要临到世界的。」马大信耶稣，称耶稣为主；但马大相信复活吗？我不肯定。正如很多基督徒一样，他们信耶稣，去教会，跟随神，作很多圣经要求的事情；但他们是否真的相信复活？我不肯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基督徒也很坦白地跟我分享，他们不相信复活。他们信耶稣在圣经所讲的道理非常好，应该照着神的话去行事生活。要做好事、照顾人、爱人、做公义的事、不犯罪，这些都是好的。不过，关于复活，则不肯定。那么，马大又如何？她相信复活吗？不一定。如果她真的相信，主耶稣又何必多次问她。马大口里所说的「信」，主耶稣对此有保留，所以才这样问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马大并不真的相信复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下去，你会发现似乎存在着一些问题。第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节，主耶稣到了坟墓前，刚才我跟你说过，以色列人的坟墓情况，通常用大石头封住墓口，要好几个人合力才能挪开。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节：「耶稣说：你们把石头挪开。那死人的姊姊马大对他说：主啊，他现在必是臭了，因为他已经死了四天。」死了四天，而且还在中东那么热的地方。一个死人在坟墓里闷了四天，可以想像是怎样。所以，马大劝主耶稣别开坟墓了，一定臭得厉害。可见，她并不明白主耶稣要作什么。主耶稣在前面已经跟马大说：「你的兄弟必会复活」，但当主耶稣叫人挪开石头时，她竟然说尸体已经腐烂发臭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怎样回答她？第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节「耶稣说：我不是已经同你说过，你若信，就必看见神的荣耀么？」主耶稣再一次挑战马大「信」的问题。主耶稣并不满意她的信，如果信，就必看见神的荣耀。言下之意，马大并没有看到神的荣耀，也就是她并不相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也一样，不真的相信复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马大的状态吗？马大只是理论上接受复活。而很多基督徒也一样，理论上接受。理论上什么都行，但这种理论上的「信」是没有实际价值的。这种「信」也不是真正的「相信」。英国有一个很出名的哲学家名叫罗素，他写了一本题名为「我为什么不是基督徒」的书。他不是基督徒，并且非常反对基督教，所以写了此书抨击基督教。书中大肆数落基督教的罪行，以解释为何他自己不信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其中所列的一个罪行，就是基督徒的虚伪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讲一套，做一套。基督徒告诉人相信复活，但当他们面对死亡的时候，连周围的人也看得出他们并不相信复活。因为相信复活的人，又怎么会这么害怕死亡。当人面对死亡的时候，就可以叫别人知道，也让自己知道，更加神都会知道，你是否真的相信复活。很多基督徒面对死亡或危机时，反应跟世界上的人完全没分别，与不相信复活的人完全一样。这种「信」是一种完全没有实用价值的相信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至连一些牧师也是如此。在美国有一个牧师患了很严重的癌症，找了很多的医生医治，病情也不见好转。他担心之余，还发起整间教会为他祷告，希望神能够施行奇迹医治他。可是，经过几轮的祷告，仍然没有起色，他便飞到菲律宾去找所谓的「神医」。你认为这牧师相信复活吗？如果真的相信，需要这么紧张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相信复活：带来生命完全的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时间差不多了，需要结束。我用主耶稣问马大的话再一次问你，无论你是基督徒或是非基督徒，身份并不重要。我以同样的话来向你的心发出提问：「你信这话吗？」主耶稣说：「信我的人虽然死了，也必复活；凡活着信我的人必永远不死。你信这话吗？」你相信吗？你相信这句话吗？你究竟对这话有多相信呢？你会否因为主耶稣这么说，因为圣经这么说，一定没错，所以理论上相信，头脑上相信？还是到一个地步，这个「信」影响了你整个生命？两者之间大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为什么今天我要跟你讲「复活」这个问题。如果你真的相信复活，你的生命就会完全改变，你的生命不可能跟以前一样。如果你的生命跟以前一模一样，那可以肯定你没有真的相信复活，只不过是理论上相信而已。如果你真正知道复活是怎么回事，真正相信在主耶稣里有复活的话，你的生命必定会完全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说：「真理必叫你们得以自由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8:32) </w:t>
      </w:r>
      <w:r>
        <w:rPr>
          <w:rFonts w:ascii="PMingLiU;新細明體" w:hAnsi="PMingLiU;新細明體" w:cs="PMingLiU;新細明體" w:eastAsia="PMingLiU;新細明體"/>
        </w:rPr>
        <w:t>当你真的相信复活，你的生命就会有一份真自由。当你领悟到复活这事实的那一刻，你就会有真自由。你生命不再受这世界捆绑。所以，我问你：「究竟你信不信复活？」我不想从你的口里得知答案，我想从你的生命中得知答案。你的生命是否仍然被世界上很多事物所捆绑？还是你有一份真正的自由？从中就可以知道你是否真的相信复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真的领悟到复活，你就会胜过死亡，这是一个刚好相反的事实。相信复活，不是因为怕死；怕死的人，是不可能相信复活的。也就是说：相信复活的人是不怕死亡，更加可以胜过死亡。复活战胜死亡，假如你真正领悟的话，在你的生命中就可以战胜死亡，胜过世界。你会开始经历前所未有的自由。你的眼睛再也不会看得上这世界、那里没有永恒价值的事物，因为你已经找到了「永恒」，找到了永恒的生命。当你找到永恒生命时，所有短暂的东西在你的眼中已完全失去光彩，这才是真正明白何为复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找不到永恒生命的话，虽然明知不长久，你也会拼命抓住不放，因为短暂胜于无有。既然不能天长地久，至少可以曾经拥有。然而，当你有了「天长地久」的时候，情况刚好倒转，你的生命不会在乎曾经拥有，因为你知道曾经拥有的东西是没用的。你要的是「天长地久」，天长地久才令人活得有意义。无论是你的生命，你的家人，就算是你的至爱，如果不能保存到永恒的话，得到反而带来痛苦。「得到」代表有日要「分手」，那要来干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相信复活：就必看见神的荣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今天的结论：如果你真的相信并真知道有复活，你的生命就在那一刻已经完全改变。如果你的眼界被打开，就会好像主耶稣所说的「你必看见神的荣耀」。如果你确实见过神的荣耀，你的生命就从此改变，这就是改变我们生命的真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你仔细思想这个问题。如果你是基督徒，更加需要思想。你是否真的相信主耶稣所说的话？以致这份「相信」改变了你的整个生命？如果你是非基督徒，同样需要思想这个问题。你是否相信主耶稣所说「在他那里有复活」？他要告诉你，也要亲自用他的行动给出很多的证明，向世人显示。你愿不愿意用心留意这些事，以致可以找到事实的真相？还是别管了，不予理睬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gc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c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7-31T17:20:00Z</dcterms:modified>
  <cp:revision>2</cp:revision>
  <dc:subject/>
  <dc:title/>
</cp:coreProperties>
</file>