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復活在我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就是：復活與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繼續查看主耶穌的稱號。讓我們先看一段新約經文，約翰福音十一章。這裡談及有關主耶穌的一位門徒的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拉撒路。這段經文篇幅較長，讓我簡短地講述當中的背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拉撒路是主耶穌的門徒之一，一次他患了重病，拉撒路的兩個姊姊便找人去告訴主耶穌。當主耶穌到達他們所住的地方時，拉撒路已經死了四天。古時候的交通不像現在這麼方便，坐火車或飛機很快就能到達。當時主要的交通工具就是兩條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看約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7</w:t>
      </w:r>
      <w:r>
        <w:rPr>
          <w:rFonts w:ascii="PMingLiU;新細明體" w:hAnsi="PMingLiU;新細明體" w:cs="PMingLiU;新細明體" w:eastAsia="PMingLiU;新細明體"/>
        </w:rPr>
        <w:t>節「馬大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是拉撒路的姊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聽見耶穌來了，就出去迎接他，馬利亞卻仍然坐在家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馬利亞與馬大是姊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馬大對主耶穌說：『主啊，你若早在這裡，我兄弟必不死。就是現在，我也知道，你無論向神求甚麼，神也必賜給你。』耶穌說：『你兄弟必然復活。』馬大說：『我知道在末日復活的時候，他必復活。』耶穌對她說：『復活在我，生命也在我；信我的人，雖然死了，也必復活。凡活著信我的人，必永遠不死。你信這話嗎？』馬大說：『主啊，是的，我信你是基督，是神的兒子，就是那要臨到世界的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經文暫且讀到這裡。這段經文記載了馬大和主耶穌的幾句對話，而今天主要集中看第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。主耶穌對馬大說：「復活在我，生命也在我。」今天我要講的主耶穌稱號，就是這節經文的原文：「我就是復活與生命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I am the resurrection and the life) 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中文聖經的翻譯為「復活在我，生命也在我」，這是偏差了一點。主耶穌常常用「我是」來述說他自己的稱號。原文「我就是復活，我就是生命」被翻譯為「復活在我，生命也在我」，意思是「我有復活的權柄，我可以使人復活。」當然主耶穌說：「我就是復活」時，其中也包括了他有使人復活的能力；但原文的意思不僅於此，還包括了其他含意。關於這方面，我們留待將來再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：是人類最大的敵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沒錯，主耶穌有叫人從死裡復活的能力，「</w:t>
      </w:r>
      <w:r>
        <w:rPr/>
        <w:t>I am the resurrection</w:t>
      </w:r>
      <w:r>
        <w:rPr>
          <w:rFonts w:ascii="PMingLiU;新細明體" w:hAnsi="PMingLiU;新細明體" w:cs="PMingLiU;新細明體" w:eastAsia="PMingLiU;新細明體"/>
        </w:rPr>
        <w:t>我就是復活」至少包含了這方面的意思。不過，主耶穌有叫人從死裡復活的能力，究竟有多重要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死亡是人類最大的敵人。現今的世代，人類有很多敵人，而其中最大、又最令人難以克服的敵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想我不能用「難」這個字，應該用「不可能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令人最不可能克服的敵人就是「死亡」。最近新聞較多提及有關「新來港人士」的問題。香港想搞好經濟，故此討論一下大陸持單程證來港的問題。你知不知道香港每天批准多少人持單程證來港？一百五十人。每天一百五十人，好厲害的數字。一天一百五十，一年該是多少？我計算了一下，有五萬四千多人。十年又有多少？五十多萬！你有沒有為此擔心過？香港能應付嗎？六百多萬人口的香港，就是上街、坐車已經人滿為患，恐怕連住房都成問題，還要來這麼多人，政府是怎麼搞的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，你知不知道香港每一天有多少人死亡？當你知道這個數字，就不難明白政府為甚麼這麼做。你知道，香港有六百萬以上的人口。那你知不知道香港的平均壽數是多少？大約六十至七十歳。假如六百萬人的平均壽數是六十，每一年有多少人去世呢？十萬！在香港這麼小的地方，每一年有十萬人過世。所以，做殯儀館這門生意是不錯的，天天都有很多人必須找他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年十萬人死亡。那麼，一天多少人死亡？每天二百七十人。相比之下，每天一百五十位新來港人士並不算多，還有餘額呢！再加之近年香港的出生率下降，如果不想將來香港人煙稀少，像是到了北極、阿拉斯加那麼荒蕪，每天輸入一百五十個人並不算多。近年來，講普通話的人越來越多，這是件好事。廣東話不算特別優秀，學會講普通話是件很好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香港每天平均有二百七十個人死亡，那全世界呢？全世界有多少人死亡？現在世界上大約有五十至六十億人口，平均壽命短於香港，大約五十多歲。因此，五十多歲相對於五十多億，也就是每一年全球有一億人死亡，即是有一萬萬人死亡！每年有一萬萬人死亡，也就是每天有二十七萬人死亡，而每小時就有一萬一千二百五十個人死亡！當我講完這篇道，世界已經有一萬一千二百五十個人死了。死亡是件非常真實的事情。當然，單看數字，似乎感覺不到甚麼。假如把它套入家庭，那就意味著每小時有一萬一千二百五十個家庭，失去他們非常親愛的家人。當你嘗試逐一去感受下失去親人的痛苦，你就知道絕對不是「數字」那麼簡單。每分鐘都有很多人失去他們的至親、朋友、同事等等，這就是死亡所帶來的恐怖和嚴重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：令一切變得毫無意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但如此，死亡還令一切變得沒有意義，這對人類來講是更大的傷害。不少人都不怕死，死就死吧。是的，死亡確實不值得令我們覺得恐懼；但你要知道死亡不只是代表生命結束，還使一切的事情都變得沒有意義，這才是更恐怖的事情。聖經裡傳道書這樣說：「聰明的人能夠看得到亮光，非常好；愚蠢的人，甚麼都看不到，真沒用。」接著的下一句怎麼說？「聰明也好，愚蠢也好，都一樣要死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傳</w:t>
      </w:r>
      <w:r>
        <w:rPr/>
        <w:t xml:space="preserve">2:16) </w:t>
      </w:r>
      <w:r>
        <w:rPr>
          <w:rFonts w:ascii="PMingLiU;新細明體" w:hAnsi="PMingLiU;新細明體" w:cs="PMingLiU;新細明體" w:eastAsia="PMingLiU;新細明體"/>
        </w:rPr>
        <w:t>那聰明有何用呢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世界上有些人被稱為「天才兒童」，十歲就入讀哈佛大學。為人父母的都巴不得兒女如此，兒子十歲入哈佛，父母臉上多光彩。拍照、上媒體、接受專訪，向人介紹成功的經驗。接著怎樣呢？十歲讀哈佛也好，十歲讀不成書也好，結果還不是一樣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死亡。你明白嗎？死亡令到很多事情都變得毫無意義。傳道書說：你要這麼聰明拿來幹甚麼？你要這麼厲害幹甚麼？你要這麼成功究竟為了甚麼？不就跟那死在街頭的狗差不多。你或許說：「人是萬物之靈，動物怎能跟人相比。」沒錯，你說的對；但那是指生前的事。到了死的時候，不就同頭狗一樣，被埋在泥土裡腐化。所以傳道書裡還有另一句話：「活著的狗，比死了的獅子更強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傳</w:t>
      </w:r>
      <w:r>
        <w:rPr/>
        <w:t>9:4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一起看傳道書，這是一本很有智慧的書，深刻地刻劃出有關人生的事情。這節經文跟香港人很有關係。傳道書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「不要說：先前的日子強過如今的日子，是甚麼緣故呢？你這樣問，不是出於智慧。」為甚麼我說這句話跟香港人很有關係？你知道現在有多少人正在問類似的問題嗎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為甚麼現在的世道這麼差？之前的日子，一九九五年、九六年的日子好得多啊。可以魚翅拌飯吃。現在？魚翅是甚麼滋味恐怕都給忘了，現在就算赴宴都難以見到魚翅。為甚麼現在這麼差？好日子跑去哪了？傳道書的作者很有智慧，他說：「你別問這些，你問這些真的太傻，這說明你沒有智慧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傳</w:t>
      </w:r>
      <w:r>
        <w:rPr/>
        <w:t>7:10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少人把責任都怪罪到董特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特別行政區的第一任特首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身上。其實平心而論，不能怪他。他上台時剛好遇到金融風暴，全球的經濟差不多都走下坡。聖經說你別這麼問，你這麼問是很愚蠢的。為甚麼愚蠢？因為情況就是如此，難道你指望經濟永遠保持向上的趨勢，永不下滑？絕對沒有這回事。你沒有看過人類歷史嗎？任何一個朝代也有興衰；同樣，經濟方面也會有好景和衰落，這是很正常的事。人不能總生活在夢中，要知道這是自然規律。有升就有跌，有好的日子也會有差的時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、毀壞：是鐵一般的事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面對死亡、毀壞，這是鐵一般的事實。擁有的東西始終都會成為過去。當「過去」的時候，別問：「為甚麼會過去？」別說：「以前那份工有多好，讀書又讀得多好，現在為甚麼全都變得無用？」因為毀壞這等不好的事情一定會發生。有房產與沒房產都是一樣，現在香港人很能體會這句話的真實。也許沒有房產的要比有房產的還好。不少人說：「早知有今天，當初就不買房子了。」以前有房子好過沒房子，現在變得一樣了。可能到一個地步，有證書和沒證書都一樣；有經驗和沒經驗也是一樣，都要到勞工處找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能你在公司裡費盡心機、絞盡腦汁地做你手上負責的項目，搞得頗有成效。這是好事，我們不該隨便、消極地過生活，應該對工作有一份認真、積極的態度；可是，你也需要作好心理準備，無論你搞的項目有多麼的成功，它都會過去。這間你正在打工的公司，可能隔一段時間，連招牌都被拆掉，早晚一切都會過去。你在這世上生活，要是聰明的話，你會預先思想清楚狀況，免得禍患來時，你也會問一樣的傻問題「為甚麼現在沒了？」因為「死亡」不單包括一個人生命的結束，還讓我們看到，所有的事情都包括在「死亡」即「惡」的能力控制之下。一切的事情都逃脫不了死亡和敗壞的轄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死亡：帶來不公道、不甘心，還有很多禍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死亡，還會帶來其他問題。傳道書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，這樣說：「凡臨到眾人的事都是一樣，義人和惡人都遭遇一樣的事，好人、潔淨人和不潔淨的人，獻祭的與不獻祭的，也是一樣。好人如何，罪人也如何；起誓的如何，怕起誓的也如何。」下文則講到，眾人所遭遇的都是一樣，都要歸死人那裡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認為作者在此想表達甚麼呢？表達很不公道？死亡帶來不公道？義人要死，惡人也要死。一個人一生正直忠誠，最後也一樣要死。當你看電影見到類似的場面時，會否忿忿不平？不過，這確是事實。好人、壞人；義人、惡人都一樣要面對死亡。所以，死亡不單是「死」本身帶來的可怕，還帶來很多的後遺症，令人很難接受。如果是惡人死，會令人拍手叫好，這惡人該死；但好人要死又如何？一生正正直直，始終都逃不過死亡。你會否對此感到很無奈、很不甘心？所以，我在這裡不僅跟你說死亡，還要讓你看到死亡所帶來的不公道、不甘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傳道書裡講了不少關於死亡帶來的生命哲理。我們再看最後一段傳道書的經文，傳道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6</w:t>
      </w:r>
      <w:r>
        <w:rPr>
          <w:rFonts w:ascii="PMingLiU;新細明體" w:hAnsi="PMingLiU;新細明體" w:cs="PMingLiU;新細明體" w:eastAsia="PMingLiU;新細明體"/>
        </w:rPr>
        <w:t>節。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你趁著年幼，衰敗的日子尚未來到，就是你所說，我毫無喜樂的那些年日未曾臨近之先，當紀念造你的主。」人人都有生老病死，其中只有「生」一樣是好的，其他三方面都是不好的，俗語說：「人生不如意事十之八九」。經文說到，「趁著病、老」的日子未來之先，你要趕快去紀念造你的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不要等到日頭、光明、月亮、星宿變為黑暗，雨後雲彩返回。」這句是甚麼意思？表達人到了「老眼昏花」的境況，眼睛看不見了，耳朵也聽不清了。在他們的眼裡，似乎月亮、日頭都變成黑暗。怎麼這麼黑，是不是在下雨？當然不是，外面的紫外線指數高達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啊。那為甚麼分不清？因為老眼昏花了。為甚麼最亮的燈都打開了，線還是穿不到針眼？因為死亡不僅僅侷限於死亡，當中還包括很多的敗壞和衰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：「看守房屋的發顫，有力的屈身，推磨的稀少就止息，從窗戶往外看的都昏暗。」看守房屋的發顫，這是甚麼意思呢？當時看守房屋的不像現在的大廈管理員，沒太多人喜歡做管理員工作，多是上了年紀。但以前時代沒有警察，看守房屋需要很強壯的人來擔任。過去香港舊式的村屋也是這樣，晚上巡邏的都是強壯的人，以防不法事件發生，相當於今天大人物的保鏢或者特種部隊。你最近有沒有見過曾經打遍天下無敵手的拳王阿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美國著名拳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現在的他，連說話都發顫。死就算了，但一個明明原本那麼健壯的人，怎麼會變成這樣？你明白沒有，死亡令一切都變得無意義。無論你可以跑得多快，可以舉重多少公斤，無論你現在參加的是甚麼紀律部隊，過些日子後，你就會知道特種部隊的手也會發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見過美國前總統列根？現在患了老人痴呆症，你會不會覺得好無奈？達到美國總統這麼高的位置，曾經成為全球最有勢力的人，也會變成癡呆。死亡就是這樣的令人覺得恐怖、無奈。你可以作甚麼呢？連美國總統都沒有辦法，癡呆就癡呆了，根本作不了甚麼。所以我要告訴你，人類最大的敵人就是死亡，包括一切的衰退和衰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：「街門關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只有阿婆一個人在家，當然要把房門關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推磨的響聲微小。雀鳥一叫，人就起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問我媽媽就知道，晚上睡不好覺，鳥一叫就起床。熟睡的年輕人，別說鳥叫，老虎叫都起不了身。雀鳥一叫，天還沒亮就起床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歌唱的女子，也都衰微。」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人怕高處，路上有驚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走路都害怕，怕路太遠，怕車太多，怕不小心摔跤</w:t>
      </w:r>
      <w:r>
        <w:rPr/>
        <w:t>…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杏樹開花，蚱蜢成為重擔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麼小的蚱蜢都會成為重擔。這裡是以圖像方式來形容無奈的景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」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：「銀鏈折斷，金罐破裂，瓶子在泉旁損壞。」這裡講到的銀鏈金罐，都是表達一些上好的物件，最後全部都成為損壞、破碎、無用。這就是死亡所帶來的災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說，死亡不單是死亡那般簡單。無論多美好的事物，你以前是多麼的壯健、聰明、漂亮，用多高級的化妝品，到最後全部都將無用。所有好的東西，金罐、銀鏈全部都會損壞。最後怎麼處理？唯有扔掉，多麼的淒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死亡侵蝕人類的每一方面。你知道整個國家在醫療系統上花了多少人力、物力？醫院、醫生、護士、研究員，又要預防，又要發明很多新藥，為了對付甚麼？就是對付死亡。結果如何？當然完全的失敗，絕對的失敗。所能做到最厲害的，只不過是為病人拖延一些日子罷了。用這麼多人力、物力，還是不能使一個人脫離死亡，只是將死亡延遲一些時間。能延遲三、五、七年算是很好的了。可惜的是在這三、五、七年當中，很多病人是怎樣渡過？在一種慘不忍睹的狀況中渡過。你要是有時間去醫院看一下，就知道很多病人身上插滿了各種管子，很痛苦地在病床上拖延時間。到底為甚麼呢？延遲這三、五、七年對他有甚麼好處呢？對他的家人又有甚麼好處呢？但是沒辦法，你一定要作些事情。人就是在這兩難的境況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甘於此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，今天我所講的經文，主耶穌是在宣佈一件非常之重要的事情。人類一個非常之大的敵人，就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死亡，它令到一切都變得毫無意義。無論你是成功的、聰明醒目的、有很多產業的、滿有成就的，你要記住，只要你去醫院看一下就知道你最後的歸宿。將來總有一天，你和我都會像醫院裡的病人一樣。當你看到他們處於這麼無奈的時候，你並不知道他們以前是怎樣的。也許他曾經是個叱吒風雲的人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對此甘心嗎？請記住：香港每一年都有十萬人如此。你和我都會一樣，只是時間問題，最後的歸宿都要好像這些人一樣，躺在醫院的病床上，渡過最後的餘年。我不知道你是否覺得甘心？如果你覺得沒關係，你甘於此，因為至少都風光過幾十年，那就沒甚麼可以幫到你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講到風光或不可一世，秦始皇真的可謂「不可一世」了。他是中國歷史上第一個皇帝。以前的君王要不稱為「王」，要不稱為「帝」，他是第一個合兩者之稱的「皇帝」，但到頭來不也同平民百姓一樣，都要成為過去。這就是死亡的可怕。你甘心嗎？如果你覺得不甘心，你覺得生命不應該是這樣，生命不應該一代又一代毫無意義地過去，今天神的話語就會給你一個很重要的信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復活大能：叫死了四天的拉撒路從死裡復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重要信息就是主耶穌所講的：「復活在我，生命也在我。」在主耶穌裡面有復活，有生命。你信嗎？你信復活嗎？約翰福音第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，主耶穌跟馬大和馬利亞兩姊妹說：「復活在我，生命也在我。」我想你留意，這句話本身沒甚麼特別，人人都可如此說；但主耶穌不是光說，還能叫已經死了四天的拉撒路從墳墓裡走出來。他用實際行動給了世人一個確實的證據，他不是在空口說白話。若空口說白話，就隨你怎麼說都行。若有人說：「一百年之後你會怎樣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怎樣。」一百年之後，大家都已經變成灰，誰知道是真是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主耶穌當天講這句話的時候，他就叫拉撒路從墳墓裡出來。約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3</w:t>
      </w:r>
      <w:r>
        <w:rPr>
          <w:rFonts w:ascii="PMingLiU;新細明體" w:hAnsi="PMingLiU;新細明體" w:cs="PMingLiU;新細明體" w:eastAsia="PMingLiU;新細明體"/>
        </w:rPr>
        <w:t>節：「說了這話，就大聲呼叫說：『拉撒路出來！』」很簡單的幾個字，希臘原文只是兩個字。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節「那死人就出來了，手腳裹著布，臉上包著手巾。耶穌對他們說：『解開，叫他走！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中東，以色列人有這樣一種類似埃及人的殮葬習慣，就是用香料和布裹著屍體。你會否想：「拉撒路可能只是昏迷而沒有死？」如果你知道他們的裹屍方法，就會知道連活人也可以很快被焗死，因為他們會將屍體從頭到腳都包紮得嚴嚴實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給了我們確實的證據，因為他知道復活這件事情，並不容易令人相信。所以，他不但用口說出事實，還親自用行動來表明他的確有復活的能力。他能夠叫死人復活。要知道這是一個死了四天的人，一個埋葬在墳墓裡已經四天的人。第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節：「主耶穌叫人把石頭挪開。」以色列人的葬禮與我們不同，我們是在地下挖一個洞，死人就很難從地裡鑽出來。以色列人的墳墓是在山上挖洞，有時是現成的山洞。他們將死人埋葬在山洞裡，然後用一塊很大的石頭遮住洞口，以防盜墓。這裡主耶穌叫人把石頭挪開，然後叫拉撒路從山洞中走出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至今神仍然彰顯他的復活大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告訴你，神不但在兩千年前叫死人復活，就是直到今天，神復活的大能還是沒有減少。當年復活在於主耶穌，今天復活還是在於主耶穌。主耶穌今天仍然有這個能力叫人從死裡復活。我就親眼見過一個從死裡復活的人。有一次，我和太太到以色列旅行，接觸到一個以色列的婦人。這婦人大約四十歲，她向我們分享她從死裡復活的經歷。她重病死亡後，家人為她殮葬。她說她的身體雖然死了，但仍然有靈在運行。她的靈魂去到一個地方，見到一個發光的形體，她知道這是主耶穌，主耶穌叫她再回去，說她的時間還沒有到。當她回到自己的身體，就復活過來。她向我們講述整件事情的經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為甚麼會相信她所講的？因為她為此所要付出的代價很大。以色列人也就是猶太人，他們是不信耶穌的。假如這婦人是基督徒，講耶穌叫她復活，不足為奇；但是猶太人並不相信耶穌，所以當她復活之後跟家人說見到耶穌，是耶穌叫她復活。你知道她的家人怎樣待她嗎？家人把她趕了出去，跟她脫離關係。你覺得她有可能說謊嗎？她會不會為了一個不認識的耶穌而說謊？而且還要為這個謊話負上與家人脫離關係的代價？這婦人從此堅決要信耶穌，因為她確實知道她的經歷是真的，是耶穌叫她復活過來。故此，她別無其他選擇，她不可以違背真理。正因為她所付出的代價，所以我相信她所說的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在英國的伯明翰，有一個年輕人名叫莫安德尼。他在一次意外中受了非常重的傷，被送往醫院做手術。醫生說他的傷勢很嚴重，手術的成功率只有百分之五。因此醫生叫他的家人作好心裡準備，雖然醫生們會做出最大的努力，但成功率只有百分之五。當時醫生還諮詢了家屬，若然莫安德尼不幸去世的話，家人願不願意替他簽名捐出他的器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時病人正處於昏迷狀態，不可能詢問本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外國是這樣的，就算你身體很健康，而隨身帶上一張紙，寫明自己願意死後捐出眼角膜、腎臟等器官，他的家人就在紙上簽名，代表當時人同意捐出器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送到手術室後，不幸的事情發生了，他在手術過程中死亡。因為要簽發死亡證的緣故，便需要兩名醫生一起證實他的死亡。之後，屍體被送往另一個部門，一位名叫巴莫的醫生過來切除他捐出的腎臟。一般來講，所捐出的器官最理想的保存時間，是病人死亡以後一小時之內。巴莫醫生準備打開他的腹腔，取出腎臟。死人當然不像活人需要打麻醉劑。當巴莫醫生準備開他的腹腔時，發現他的腳在動。巴莫醫生心想：別怕，可能是肌肉的抽搐。如果你曾解剖青蛙，或者清洗剛買回家的鮮魚，你也會發現被剖開的魚仍然會有反應，當然這不是復活，魚是不會復活的，只是肌肉的跳動。所以，死人的腳在動也不算甚麼。可是，巴莫醫生突然又聽到咳嗽。哇！肌肉的跳動不會令人咳嗽吧，嚇得那位醫生差點把解剖刀都給扔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隨即，醫生停了手，看一下究竟發生了甚麼事。漸漸地，這「死人」開始有了呼吸。在旁邊當助手的護士向醫生問道：「是誰做的？是你？還是他？」可能你不明白這位護士說甚麼，但醫生明白，回答：「是他，不是我。」你明白甚麼意思嗎？這護士在問醫生，是誰叫這死人復活？有時醫生醫術高明，可以令人從死亡中搶救回生。所以那醫生回答：「不是我，是他。」他是指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莫安德尼的死亡前後有三個醫生證實，所以你別以為這只是一時昏迷，要知道證實他死亡的人都是專業人士。你和我當然不清楚他到底是昏迷還是死亡，我們只會用手去探，看看有沒有呼吸，沒有就斷定死亡。但醫生就一定知道，而且不是一名醫生，而是兩名醫生簽了死亡證，還有第三名醫生可以作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實個案：兩個孩子從死裡復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舉一個實例，一位名叫威廉。瑞的醫生。我所舉的例子，都不是很久之前的事，而且有名有姓，有地址可追查，如果你真的想找個水落石出的話。他是個外科醫生，常常需要出診。一次當他需要出診時，正值他的兩歲兒子患了比較嚴重的急性肺炎。當他出診後回到家中，發現兒子已經死了，完全沒有生命的氣息。他用了所有的可能性進行搶救都無濟於事。最後，他跪在地上痛哭，並且向神發出呼求，求神幫助他。在他向神呼求的時候，忽然聽到從他兒子那兒發出一些聲音。他馬上站了起來，看看甚麼事發生。原來兒子漸漸地恢復過來，開始有了呼吸，有了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後來，他寫了一本書，書名「靈魂的手術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The surgery of the soul) </w:t>
      </w:r>
      <w:r>
        <w:rPr>
          <w:rFonts w:ascii="PMingLiU;新細明體" w:hAnsi="PMingLiU;新細明體" w:cs="PMingLiU;新細明體" w:eastAsia="PMingLiU;新細明體"/>
        </w:rPr>
        <w:t>」。如果你有興趣，可以找這本書看看。威廉。瑞用自己的親身經歷寫下這本見證書。兩歲的兒子復活過來，這位醫生非常之感謝神。隔了幾個星期，他在醫院裡工作的時候，碰到一個類似的個案。一個幾歲大的女孩子，因為患病搶救無效死亡。他當時負責去做最後的檢查，簽發死亡證。他按著常規的程序來進行檢查，發現這女孩確實死了，便將所有的儀器都拆除，宣佈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他簽發死亡證的時候，眼見病床旁邊女孩的媽媽，她傷心欲絕地痛哭著，此情景讓他想起幾星期前自己的經歷。那天，他就好像這位媽媽一樣，跪在兒子床邊，傷心非常的痛哭。當他觸景生情，回想起這件事的時候，心裡產生了一份非常強烈的憐憫之心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神的憐憫進入他心裡。他覺得不可以就這麼算了，故此他向神發出相同的呼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他向神呼求時，他心裡就浮現出此段經文：「復活在我，生命也在我。信我的人雖然死了，也必復活。」於是他就為這位死去的小女孩按手禱告。他向神說：「神啊！你將我死去的兒子賜回給我，難道你不能將這女孩賜回給這婦人嗎？」當他這樣禱告的時候，那病床上的女孩立刻就復活過來，他將女孩活生生地交還給她的母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相信復活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跟你講了三個例子，共四個個案。這四個個案全都經過醫生的證實，而神的大能卻令他們全都復活過來。主耶穌說：「復活在我，生命也在我。」主耶穌絕不是空口說白話，他是用行動來支持他的話。二千年前，他叫死人復活；如今，他仍然能叫死人復活，問題只在於你相信與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前，主耶穌向馬大提出這個問題：「凡活著信我的人必永遠不死。你信這話嗎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11:26) </w:t>
      </w:r>
      <w:r>
        <w:rPr>
          <w:rFonts w:ascii="PMingLiU;新細明體" w:hAnsi="PMingLiU;新細明體" w:cs="PMingLiU;新細明體" w:eastAsia="PMingLiU;新細明體"/>
        </w:rPr>
        <w:t>今天，我同樣以這話向你提問：「你信這話嗎？」請留意當中的問題，主耶穌並不是說：「你信我嗎？」不是問馬大信不信耶穌，而是問她信不信「復活」。當然，兩個問題有著關連性，不過今天我想集中在「復活」方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馬大相信復活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認為馬大相信復活嗎？讓我們再看一節經文，這經文之前已經看過。約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，馬大怎樣跟主耶穌說？「馬大對主耶穌說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主啊，你若早在這裡，我兄弟必不死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」究竟馬大相信復活嗎？馬大曾經看到主耶穌治好了很多的病人，她當然相信主耶穌一定能治好她的弟弟。第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節：「就是現在，我也知道，你無論向神求甚麼，神也必賜給你。」現在是甚麼時候？弟弟死了的時候，馬大仍說：「無論主耶穌向神求甚麼，神都會成就。」這話是甚麼意思？她相信雖然弟弟死了，不過無論主向神求甚麼，神都會給主耶穌的。多麼強的信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3-24</w:t>
      </w:r>
      <w:r>
        <w:rPr>
          <w:rFonts w:ascii="PMingLiU;新細明體" w:hAnsi="PMingLiU;新細明體" w:cs="PMingLiU;新細明體" w:eastAsia="PMingLiU;新細明體"/>
        </w:rPr>
        <w:t>節：「耶穌說：你兄弟必然復活。馬大說：我知道在末日復活的時候，他必復活。」在末日，就是將來主耶穌再回來的時候，所有的人都要復活。那時候，拉撒路也必復活，馬大似乎很有信心。但問題是，為甚麼主耶穌要問她這個問題呢？馬大不是已經在第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的回答裡，連續三次表達她相信復活嗎？為甚麼主耶穌還要在第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裡反問她：「你信這話嗎？」主耶穌這樣問，究竟是甚麼意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，這裡表達到主耶穌並不肯定馬大真的相信他有復活的能力。所以，馬大在第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節再一次回答：「主啊，是的，我信你是基督，是神的兒子，就是那要臨到世界的。」馬大信耶穌，稱耶穌為主；但馬大相信復活嗎？我不肯定。正如很多基督徒一樣，他們信耶穌，返教會，跟隨神，作很多聖經要求的事情；但他們是否真的相信復活？我不肯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基督徒也很坦白地跟我分享，他們不相信復活。他們信耶穌在聖經所講的道理非常好，應該照著神的話去行事生活。要做好事、照顧人、愛人、做公義的事、不犯罪，這些都是好事。不過，關於復活，則不肯定。那麼，馬大又如何？她相信復活嗎？不一定。如果她真的相信，主耶穌又何必多次問她。馬大口裡所說的「信」，主耶穌對此有保留，所以才這樣問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馬大並不真的相信復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下去，你會發現似乎存在著一些問題。第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節，主耶穌到了墳墓前，剛才我跟你說過，以色列人的墳墓情況，通常用大石頭封住墓口，要好幾個人合力才能挪開。</w:t>
      </w:r>
      <w:r>
        <w:rPr/>
        <w:t>39</w:t>
      </w:r>
      <w:r>
        <w:rPr>
          <w:rFonts w:ascii="PMingLiU;新細明體" w:hAnsi="PMingLiU;新細明體" w:cs="PMingLiU;新細明體" w:eastAsia="PMingLiU;新細明體"/>
        </w:rPr>
        <w:t>節：「耶穌說：你們把石頭挪開。那死人的姊姊馬大對他說：主啊，他現在必是臭了，因為他已經死了四天。」死了四天，而且還在中東的地方。香港夏天很熱，但也及不上中東這麼熱。一個死人在墳墓裡悶了四天，可以想像是怎樣。所以，馬大勸主耶穌別開墳墓了，一定臭得厲害。可見，她並不明白主耶穌要作甚麼。主耶穌在前面已經跟馬大說：「你的兄弟必會復活」，但當主耶穌叫人挪開石頭時，她竟然說屍體已經腐爛發臭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怎樣回答她？第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節「耶穌說：我不是已經同你說過，你若信，就必看見神的榮耀麼？」主耶穌再一次挑戰馬大「信」的問題。主耶穌並不滿意她的信，如果信，就必看見神的榮耀。言下之意，馬大並沒有看到神的榮耀，也就是她並不相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也一樣，不真的相信復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馬大的狀態嗎？馬大只是理論上接受復活。而很多基督徒也一樣，理論上接受。理論上甚麼都行，但這種理論上的「信」是沒有實際價值的。這種「信」也不是真正的「相信」。英國有一個很出名的哲學家名叫羅素，他寫了一本題名為「我為甚麼不是基督徒」的書。他不是基督徒，並且非常反對基督教，所以寫下此書抨擊基督教。書中大肆數落基督教的罪行，以解釋為何他自己不信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中所列的一個罪行，就是基督徒的虛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講一套，做一套。基督徒告訴人相信復活，但當他們面對死亡的時候，連周圍的人也看得出他們並不相信復活。因為相信復活的人，又怎麼會這麼害怕死亡。當人面對死亡的時候，就可以使別人知道，也讓自己知道，更加神都會知道，你是否真的相信復活。很多基督徒面對死亡、危機的時候，反應跟世界上的人完全沒有區別，與不相信復活的人完全沒有分別。這種「信」是一種完全沒有實用價值的相信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甚至連一些牧師也是如此。在美國有一個牧師患了很嚴重的癌症，找了很多的醫生醫治，病情也不見好轉。他擔心之餘，還發起整間教會為他禱告，希望神能夠施行奇蹟醫治他。可是，經過好幾輪的禱告，仍然沒有起色，他便飛到菲律賓去找所謂的「神醫」。你認為這牧師相信復活嗎？如果真的相信，需要這麼緊張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相信復活：帶來生命完全的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時間差不多了，需要結束。我用主耶穌問馬大的話再一次問你，無論你是基督徒或是非基督徒，身份並不重要。我以同樣的話來向你的心發出提問：「你信這話嗎？」主耶穌說：「信我的人雖然死了，也必復活；凡活著信我的人必永遠不死。你信這話嗎？」你相信嗎？你相信這句話嗎？你究竟對這話有多相信呢？你會否因為主耶穌這麼說，因為聖經這麼說，一定沒錯，所以理論上相信，頭腦上相信？還是到了一個地步，這個「信」影響了你整個生命？兩者之間區別相當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為甚麼今天我要跟你講「復活」這個問題。如果你真的相信復活，你的生命就會完全改變，你的生命不可能跟以前一樣。如果你的生命跟以前是一模一樣，那可以肯定你沒有真的相信復活，只不過是理論上相信而已。如果你真正知道復活是怎麼回事，真正相信在主耶穌裡有復活的話，你的生命定會完全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說：「真理必叫你們得以自由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8:32) </w:t>
      </w:r>
      <w:r>
        <w:rPr>
          <w:rFonts w:ascii="PMingLiU;新細明體" w:hAnsi="PMingLiU;新細明體" w:cs="PMingLiU;新細明體" w:eastAsia="PMingLiU;新細明體"/>
        </w:rPr>
        <w:t>當你真的相信復活，你的生命就會有一份真自由。當你領悟到復活這事實的那一刻，你就會有這份自由。這一刻你的生命就不再受這世界的捆綁。所以，我問你：「究竟你信不信復活？」我不想從你的口裡得知，我想從你的生命中得知。你的生命是否仍然被世界上很多事物所捆綁？還是你有一份真正的自由？從中就可以知道你是否真的相信復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真的領悟到復活，你就會勝過死亡，這是一個剛好相反的事實。相信復活，不是因為怕死；怕死的人，是不可能相信復活的。也就是說：相信復活的人是不怕死亡，相反可以勝過死亡。復活戰勝死亡，假如你真的領悟到這一事實的話，在你的生命中就可以戰勝死亡，勝過世界。你會開始經歷前所未有的自由。你的眼睛再也不會看得上這世界上沒有永恆價值的事物，因為你已經找到了「永恆」，找到了永恆的生命。當你找到永恆生命時，所有短暫的東西在你的眼中已完全失去光彩，這才是真正明白何為復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找不到永恆生命的話，雖然明知不恆久的，你也會拼命抓住不放，因為總好過沒有。既然不能天長地久，至少都可以曾經擁有。然而，當你有了「天長地久」的時候，情況剛好倒轉，你的生命不會在乎曾經擁有，因為你知道曾經擁有的東西是沒有用的。你要的是「天長地久」，天長地久才令人活得有意義。無論是你的生命，你的家人，就算是你的至愛，如果不能保存到永恆的話，得到反而帶來痛苦。「得到」代表有日要「分手」，那要來幹麼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相信復活：就必看見神的榮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今天的結論：如果你真的相信並真知道有復活，你的生命就在那一刻已經完全改變。如果你的眼界被打開，就會好像主耶穌所說的「你必看見神的榮耀」。如果你確實見過神的榮耀，你的生命就從此改變，這就是改變我們生命的真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你仔細思想這個問題。如果你是基督徒，更加需要思想。你是否真的相信主耶穌所說的話？以致到這份「相信」改變了你的整個生命？如果你是非基督徒，同樣需要思想這個問題。你是否相信主耶穌所說「在他那裡有復活」？他要告訴你，也要親自用他的行動給出很多的證明，向世人顯示。你願不願意用心留意這些事，以致可以找到事實的真相？還是由他，不加理睬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c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c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2:00Z</dcterms:modified>
  <cp:revision>3</cp:revision>
  <dc:subject/>
  <dc:title/>
</cp:coreProperties>
</file>