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造物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(1) </w:t>
      </w: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一切都是偶然的吗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转换新聚会点当中有神精心的安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刚刚过去的星期五查经，我们开始在新的地方聚会；而今天</w:t>
      </w:r>
      <w:r>
        <w:rPr/>
        <w:t>2006</w:t>
      </w:r>
      <w:r>
        <w:rPr>
          <w:rFonts w:ascii="PMingLiU;新細明體" w:hAnsi="PMingLiU;新細明體" w:cs="PMingLiU;新細明體" w:eastAsia="PMingLiU;新細明體"/>
        </w:rPr>
        <w:t>年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日能够来到这个地方，一切都不是偶然的，很明显是神精心的设计、安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原本是在这栋大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楼聚会，也有两年的时间，现在搬到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楼；而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楼的租约到</w:t>
      </w:r>
      <w:r>
        <w:rPr/>
        <w:t>2006</w:t>
      </w:r>
      <w:r>
        <w:rPr>
          <w:rFonts w:ascii="PMingLiU;新細明體" w:hAnsi="PMingLiU;新細明體" w:cs="PMingLiU;新細明體" w:eastAsia="PMingLiU;新細明體"/>
        </w:rPr>
        <w:t>年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日星期六就期满了，所以在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日就要将锁匙还给业主。当时有人问我们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日星期日当天会在哪里聚会，我笑说不如去附近的林士德球场吧，而最后我们去了保良局渡假营聚会。回想起整个安排过程的时候，就会赞叹神的安排是非常奇妙！因我们并非预知教会没地方聚会而提前预订营地，而且这营地是我们很早以前已计划好，打算在学生放暑假的时候安排暑假营会。我们原本的计划是要在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日到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日这段时间的其中一个周末预订三天两夜的营地，但询问了所有营地，这段的时间都已被订了，我们也感到有点失望。后来我们想改在平日的时间，但这会令到很多要上班的朋友可能不能参与。最后在神的带领、安排下，让我们找到一个比我们原先计划的时段早一个星期，是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日这周末可申请宿营。起初我们没有想起这时段，是因为认为学生可能还没开始放暑假。之后我们再去弄清楚，才知道很多学生在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日起就开始放暑假了，所以那段时间入营应该没有问题；就算有些学生是在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日星期五才举行散学礼，他们下午也可以入营，于是我们选择预订了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日去宿营。可见我们预约这日期入营，不是我们觉得这段时间好，而是没有其他的选择，因为只有这日子才有宿位，而这选择也刚好打救了我们，刚好这个星期没有地方聚会，那就可以在营地里聚会。这可看到神的安排、工作，真的非常巧妙、完美；否则在那个主日，我们真不知道可在哪里聚会，不知道可怎么办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且，可以在这星期入营，前后加起来可让我们有两个星期的时间去安排教会的装修和搬迁，因我们需要时间将在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楼的设备拆下再搬上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楼这里，而当中最花时间的是空调，要将它拆下来再装上是一个很大的工程，因为它是分体式空调，需重新铺设所有喉管。而且，在夏天里，当拆了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楼的空调后便不能聚会，所以我们要等到那星期最后一次聚会结束后紧接的星期一才能开工。此外，空调师傅也不是你请他星期一来，他就一定可以来，他也有自己的工作安排。就算他真的能星期一来开工，我们星期五就已经有聚会，若只有四天半的时间是没可能完成的，因为我们要完成所有装修工序，要将空调拆下再安装后，才可开始上油漆。如果一早上油漆，到其他工作全部完成后，相信很多地方也会弄脏，那之前的工夫就白费了。所以油漆的工作是要留到最后；但刚完成的油漆工程，也需要时间让它浓烈的气味慢慢消散。因此如果只有四天半时间，是很难完成整个工程的，就算勉强完成，要让大家坐在一个充满油漆味的地方聚会，也是比较辛苦。所以让我们能在这段时间入营，是主巧妙的安排，可让我们有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天的时间装修，时间上是非常充裕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这一切不可以是人手安排，因我们需要很早去申请营地，而当时是不知道新的地方甚么时候可以把单位给我们的。人很多时候也是很心急的，会想对方能越快交房子就越好。我们也想最好能在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月底完成单位交收，但却一直未能成功，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月底不行，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月初也不行，故我们唯有耐心等候，等候神的时间，神知道甚么是最好的。很多时候我们想要的，不一定是最好的，神给我们的才是最好的，但这在乎你有没有信心去等待。最后神就让我们凑巧在这时间入营，也正好是交楼的时间，在过程当中神一早已完全安排好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且，事情的发生还有更奇妙的。在最后的一刻，我们终于收到律师发的</w:t>
      </w:r>
      <w:r>
        <w:rPr/>
        <w:t>"</w:t>
      </w:r>
      <w:r>
        <w:rPr>
          <w:rFonts w:ascii="PMingLiU;新細明體" w:hAnsi="PMingLiU;新細明體" w:cs="PMingLiU;新細明體" w:eastAsia="PMingLiU;新細明體"/>
        </w:rPr>
        <w:t>收楼纸</w:t>
      </w:r>
      <w:r>
        <w:rPr/>
        <w:t>"</w:t>
      </w:r>
      <w:r>
        <w:rPr>
          <w:rFonts w:ascii="PMingLiU;新細明體" w:hAnsi="PMingLiU;新細明體" w:cs="PMingLiU;新細明體" w:eastAsia="PMingLiU;新細明體"/>
        </w:rPr>
        <w:t>，现在我手上这张纸就是他传真给我们的，凭这纸就可以到管业处收楼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最后一刻，传真显示日期是</w:t>
      </w:r>
      <w:r>
        <w:rPr/>
        <w:t>2006</w:t>
      </w:r>
      <w:r>
        <w:rPr>
          <w:rFonts w:ascii="PMingLiU;新細明體" w:hAnsi="PMingLiU;新細明體" w:cs="PMingLiU;新細明體" w:eastAsia="PMingLiU;新細明體"/>
        </w:rPr>
        <w:t>年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日星期五收到，就是我们出营会后第一次查经的日子，时间是下午五时正。时间十分紧逼，虽然查经是七时正才开始，但我们一般是在大约五时便开始用这个地方，好让同学能早一点回来练结他或打鼓。虽然业主之前已跟我们说可先装修这个地方，将物品搬上来储存，但不可以使用，直到收到</w:t>
      </w:r>
      <w:r>
        <w:rPr/>
        <w:t>"</w:t>
      </w:r>
      <w:r>
        <w:rPr>
          <w:rFonts w:ascii="PMingLiU;新細明體" w:hAnsi="PMingLiU;新細明體" w:cs="PMingLiU;新細明體" w:eastAsia="PMingLiU;新細明體"/>
        </w:rPr>
        <w:t>收楼纸</w:t>
      </w:r>
      <w:r>
        <w:rPr/>
        <w:t>"</w:t>
      </w:r>
      <w:r>
        <w:rPr>
          <w:rFonts w:ascii="PMingLiU;新細明體" w:hAnsi="PMingLiU;新細明體" w:cs="PMingLiU;新細明體" w:eastAsia="PMingLiU;新細明體"/>
        </w:rPr>
        <w:t>为止。这也是合理的，还没收楼前怎可用这地方呢！他能让我们先装修、储物已算是很不错了。我们星期五下午五时，就需要用这地方，而律师在星期五便传真这张纸给我，时间是</w:t>
      </w:r>
      <w:r>
        <w:rPr/>
        <w:t>17:00</w:t>
      </w:r>
      <w:r>
        <w:rPr>
          <w:rFonts w:ascii="PMingLiU;新細明體" w:hAnsi="PMingLiU;新細明體" w:cs="PMingLiU;新細明體" w:eastAsia="PMingLiU;新細明體"/>
        </w:rPr>
        <w:t>正，可见神的工作是十分准确的，我手上如同拿着神迹。我们若是跟他约定也没那么准时，正正是</w:t>
      </w:r>
      <w:r>
        <w:rPr/>
        <w:t>17:00</w:t>
      </w:r>
      <w:r>
        <w:rPr>
          <w:rFonts w:ascii="PMingLiU;新細明體" w:hAnsi="PMingLiU;新細明體" w:cs="PMingLiU;新細明體" w:eastAsia="PMingLiU;新細明體"/>
        </w:rPr>
        <w:t>，没有迟一分钟，也没有早一分钟。刚刚就是我们星期五要用这地方的时间，他就在那时刻传真过来，就算用人手去安排也没那么准确，所以很清楚看到神的手亲自在当中工作，没有一分钟的误差，他的时间是绝对完美的；在人则不同，我们有很多自己的想法，而他也特别透过这事情来提醒我们，一切在他的手里面。当然这单位之后也有一些细微的地方需要慢慢维修，但大致上在使用上也没有问题。而这部空调也是昨天才修好的，星期五的时候，只有两部在运作，我们也一直向业主投诉，他们推说要找师傅、又要报价，最后昨天终于来安装空调的雪种，今天星期天我们才可以有这么舒服的温度。所以，一切的安排真的很奇妙。如果你认识神，与神同行，就会看到这一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科学与宗教是殊途同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能你会认为这一切的发生是偶然，但哪有那么多偶然？很多人经常认为很多奇妙的事发生只是偶然，每次也是偶然，常常都是偶然。我们五点要用地方，他就五点正给我们</w:t>
      </w:r>
      <w:r>
        <w:rPr/>
        <w:t>"</w:t>
      </w:r>
      <w:r>
        <w:rPr>
          <w:rFonts w:ascii="PMingLiU;新細明體" w:hAnsi="PMingLiU;新細明體" w:cs="PMingLiU;新細明體" w:eastAsia="PMingLiU;新細明體"/>
        </w:rPr>
        <w:t>收楼纸</w:t>
      </w:r>
      <w:r>
        <w:rPr/>
        <w:t>"</w:t>
      </w:r>
      <w:r>
        <w:rPr>
          <w:rFonts w:ascii="PMingLiU;新細明體" w:hAnsi="PMingLiU;新細明體" w:cs="PMingLiU;新細明體" w:eastAsia="PMingLiU;新細明體"/>
        </w:rPr>
        <w:t>。我们没有与律师配合的，律师是完全不知道这事。我在四点多便差不多要离家来教会，出门前再打电话去查询，他仍然还没预备好，因为这是两间律师楼的安排，他还没收到卖方律师的通知。所以一切真的很奇妙，也正如我之前所分享的，换新聚会地方的整个过程，从三月开始到七月，你可以说是一个一个的奇迹串连，这也跟我今天讲道的内容有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次我跟大家讲神的称号，就是</w:t>
      </w:r>
      <w:r>
        <w:rPr/>
        <w:t>creator (</w:t>
      </w:r>
      <w:r>
        <w:rPr>
          <w:rFonts w:ascii="PMingLiU;新細明體" w:hAnsi="PMingLiU;新細明體" w:cs="PMingLiU;新細明體" w:eastAsia="PMingLiU;新細明體"/>
        </w:rPr>
        <w:t>创造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提到有关宇宙的开始，在科学上最新的大发现，就是有关大爆炸这理论，很多人以为科学跟宗教是有冲突的，其实两者是没有冲突的，并且可以说两者都是在同一阵线，两者都是去寻求、发掘真理。如果真理只有一个的话，最后的结果会是殊途同归。很多人讲不同的宗教都是殊途同归的，但他们不知道科学才是殊途同归的，只要那是真正的科学而非肤浅的事情。不过由于上一次时间的关系，未能完全讲完所预备的，所以这次打算完成这部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从古至今的科学演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先以一句名句开始：</w:t>
      </w:r>
      <w:r>
        <w:rPr/>
        <w:t>God does not play dice</w:t>
      </w:r>
      <w:r>
        <w:rPr>
          <w:rFonts w:ascii="PMingLiU;新細明體" w:hAnsi="PMingLiU;新細明體" w:cs="PMingLiU;新細明體" w:eastAsia="PMingLiU;新細明體"/>
        </w:rPr>
        <w:t>，意思是神是不会掷骰子的，这是爱因斯坦说的。而另一句话是近代一位名人讲的</w:t>
      </w:r>
      <w:r>
        <w:rPr/>
        <w:t>God does play dice</w:t>
      </w:r>
      <w:r>
        <w:rPr>
          <w:rFonts w:ascii="PMingLiU;新細明體" w:hAnsi="PMingLiU;新細明體" w:cs="PMingLiU;新細明體" w:eastAsia="PMingLiU;新細明體"/>
        </w:rPr>
        <w:t>神是会掷骰子的，与爱因斯坦说的刚好相反，它出自有名的物理学家霍金。他说神不单止掷骰子，还说他是一个根深柢固的赌徒，也就是说他是一个沉溺的赌徒，并且从早到晚都在赌，这就是霍金的理论。之后，我会解释一下为何爱因斯坦这句名言，霍金会指出它是错的，这可让你了解多一点科学新的领域、物理学新的发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古时的社会观念，人类对于整个宇宙所发生的事，认为一切都是不可触摸的，例如忽然打雷闪电、或是倾盘大雨、水灾或是旱灾，他们不明白为何会发生。古时的人会将一切归咎于神明、妖精作怪，故此会去拜不同的偶像，希望可以平息这一切。到十九世纪时这些观念渐渐被取缔了。当科学一直进步发展的时候，他们就发现原来每一件事情都可以解释的。为何会下雨、有台风、洪水、旱灾，全都是有原因的，都是因物质界的变化而产生的。所以，当人类对各方面的事有了更多的认识和掌握，到了一个地步，流行一个观念叫</w:t>
      </w:r>
      <w:r>
        <w:rPr/>
        <w:t>determinism (</w:t>
      </w:r>
      <w:r>
        <w:rPr>
          <w:rFonts w:ascii="PMingLiU;新細明體" w:hAnsi="PMingLiU;新細明體" w:cs="PMingLiU;新細明體" w:eastAsia="PMingLiU;新細明體"/>
        </w:rPr>
        <w:t>决定性主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意思是一切的事都可以决定的，都可以预知的。只要你有足够的数据和知识，就可以预知一切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到了二十世纪又不同了。二十世纪是离开了十九世纪牛顿时代机械式的物理学，去到一个新的发展的领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/>
        <w:t>quantum physics/ mechanics (</w:t>
      </w:r>
      <w:r>
        <w:rPr>
          <w:rFonts w:ascii="PMingLiU;新細明體" w:hAnsi="PMingLiU;新細明體" w:cs="PMingLiU;新細明體" w:eastAsia="PMingLiU;新細明體"/>
        </w:rPr>
        <w:t>量子物理学或量子机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这发展时期让物理界有一个重要的改变，就是跟之前说的刚刚相反，不是</w:t>
      </w:r>
      <w:r>
        <w:rPr/>
        <w:t>determined (</w:t>
      </w:r>
      <w:r>
        <w:rPr>
          <w:rFonts w:ascii="PMingLiU;新細明體" w:hAnsi="PMingLiU;新細明體" w:cs="PMingLiU;新細明體" w:eastAsia="PMingLiU;新細明體"/>
        </w:rPr>
        <w:t>已决定性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而是不可推测的，一切的事物是不可推测和随机性的。当爱因斯坦接触这理论的时候，因这完全打破了他之前的观念，爱因斯坦很不喜欢这说法，觉得是不可能的，故此不接受这方面的理论，所以他作了这名句：「神不会掷骰子的」。掷骰子就是随机的，第一次掷是六，另一次掷是三，每次都不同。他认为一切的事都很稳定，是很有规律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从那时到现在距离差不多五十年的时间，量子物理学已发展得更广阔，人对它认识得更多，更加证明它不只是理论，而且可用实验来证明的事实，所以霍金才会大胆地说爱因斯坦是错了。虽然爱因斯坦知道这理论，但因为他的背景的缘故，他不能接受这理论。现在量子物理学终于证明了这理论的真实，</w:t>
      </w:r>
      <w:r>
        <w:rPr/>
        <w:t>God does play dice</w:t>
      </w:r>
      <w:r>
        <w:rPr>
          <w:rFonts w:ascii="PMingLiU;新細明體" w:hAnsi="PMingLiU;新細明體" w:cs="PMingLiU;新細明體" w:eastAsia="PMingLiU;新細明體"/>
        </w:rPr>
        <w:t>！一切的事的发生是不能肯定的，是随机性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发出能量需要特定的份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我要解释一下这理论是甚么，当然我不是这方面的专家，只是看过一些著作，看过霍金所讲的理论。先看看甚么是量子物理学。量子为甚么叫量子呢？要研究这方面，一般先从科学上的问题、难题去开始。例如有一些会发光发热的物体，如一块烧红了的铁，若根据物理学的原则，这些也会发出一些幅射，虽然一块铁的幅射很少；或者在家中煮食，使用不同的炉也会发出一些幅射，所以人每天累积得到很多的幅射，因此我们应该全都会患上皮肤癌。幅射、幅射线、紫外光，全在光谱中达到某一个幅度，而当它们发出光的时候，这个幅度就没有了。光谱中是有肉眼看得见和看不见的光，如红外线、红内线、紫外光、</w:t>
      </w:r>
      <w:r>
        <w:rPr/>
        <w:t>X</w:t>
      </w:r>
      <w:r>
        <w:rPr>
          <w:rFonts w:ascii="PMingLiU;新細明體" w:hAnsi="PMingLiU;新細明體" w:cs="PMingLiU;新細明體" w:eastAsia="PMingLiU;新細明體"/>
        </w:rPr>
        <w:t>光，全是光谱里的一部份。但为何我们不是全都患癌呢？这在物理学一直也是一个谜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现代物理学的新观点：随机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后来，有科学家提出一些新的理论，指出原来要发出这些光，在很微少的份量里是不可以发出的。它至少要达到一定单位，而这个就是「量子」这名字出现的来源，量子就是那个单位。</w:t>
      </w:r>
      <w:r>
        <w:rPr/>
        <w:t>quantum</w:t>
      </w:r>
      <w:r>
        <w:rPr>
          <w:rFonts w:ascii="PMingLiU;新細明體" w:hAnsi="PMingLiU;新細明體" w:cs="PMingLiU;新細明體" w:eastAsia="PMingLiU;新細明體"/>
        </w:rPr>
        <w:t>的相关词就是</w:t>
      </w:r>
      <w:r>
        <w:rPr/>
        <w:t>quantity (</w:t>
      </w:r>
      <w:r>
        <w:rPr>
          <w:rFonts w:ascii="PMingLiU;新細明體" w:hAnsi="PMingLiU;新細明體" w:cs="PMingLiU;新細明體" w:eastAsia="PMingLiU;新細明體"/>
        </w:rPr>
        <w:t>数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它是指有某种数量，量子观念就是从这里来的。霍金解释这就好像你因牙痛要去超级市场买盐漱口，虽然你只需要很少份量的盐就已足够，但若你对店员说要买两茶匙的盐，店员也要你至少买一包的。而</w:t>
      </w:r>
      <w:r>
        <w:rPr/>
        <w:t>quantum physics</w:t>
      </w:r>
      <w:r>
        <w:rPr>
          <w:rFonts w:ascii="PMingLiU;新細明體" w:hAnsi="PMingLiU;新細明體" w:cs="PMingLiU;新細明體" w:eastAsia="PMingLiU;新細明體"/>
        </w:rPr>
        <w:t>就是这样，是没有散装的，每样东西也有独特的</w:t>
      </w:r>
      <w:r>
        <w:rPr/>
        <w:t>quanta (</w:t>
      </w:r>
      <w:r>
        <w:rPr>
          <w:rFonts w:ascii="PMingLiU;新細明體" w:hAnsi="PMingLiU;新細明體" w:cs="PMingLiU;新細明體" w:eastAsia="PMingLiU;新細明體"/>
        </w:rPr>
        <w:t>份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每种光的数值也不同，如紫外线的</w:t>
      </w:r>
      <w:r>
        <w:rPr/>
        <w:t>quantum</w:t>
      </w:r>
      <w:r>
        <w:rPr>
          <w:rFonts w:ascii="PMingLiU;新細明體" w:hAnsi="PMingLiU;新細明體" w:cs="PMingLiU;新細明體" w:eastAsia="PMingLiU;新細明體"/>
        </w:rPr>
        <w:t>是高一些的，所以需要一件能量很大的物质才可以发射出这种紫外线，例如太阳能量足够大，就可以释放出紫外线；但相反能量太少，不够一个单位，就不能释放出紫外线这种光。所以我们烧烤时不会晒黑，但在太阳下作日光浴就会变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这只是最简单的入门，一直发展下去</w:t>
      </w:r>
      <w:r>
        <w:rPr/>
        <w:t>quantum</w:t>
      </w:r>
      <w:r>
        <w:rPr>
          <w:rFonts w:ascii="PMingLiU;新細明體" w:hAnsi="PMingLiU;新細明體" w:cs="PMingLiU;新細明體" w:eastAsia="PMingLiU;新細明體"/>
        </w:rPr>
        <w:t>这观念应用在物理学上就越来越广泛，以致物理学的定律产生了翻天覆地的变化，令到以前差不多所有的理论、定律也要修改，就算不是完全推翻，也要作出很大程度的修改。例如以前觉得一切的事也可推测呢？就是因为他们认为只要找到宇宙当中每一粒粒子的移动速度、它的变化和它的位置，那就可以预测到、可决定一切的事情，所以一切是可预知、可测度的。但</w:t>
      </w:r>
      <w:r>
        <w:rPr/>
        <w:t>quantum</w:t>
      </w:r>
      <w:r>
        <w:rPr>
          <w:rFonts w:ascii="PMingLiU;新細明體" w:hAnsi="PMingLiU;新細明體" w:cs="PMingLiU;新細明體" w:eastAsia="PMingLiU;新細明體"/>
        </w:rPr>
        <w:t>的理论告诉我们这是不可能的，</w:t>
      </w:r>
      <w:r>
        <w:rPr/>
        <w:t>quantum</w:t>
      </w:r>
      <w:r>
        <w:rPr>
          <w:rFonts w:ascii="PMingLiU;新細明體" w:hAnsi="PMingLiU;新細明體" w:cs="PMingLiU;新細明體" w:eastAsia="PMingLiU;新細明體"/>
        </w:rPr>
        <w:t>的理论提到一粒粒子的位置和速度是不可以准确地测度的。若你要测度一粒粒子的位置和速度，你必须要有光。但光至少也要有一个</w:t>
      </w:r>
      <w:r>
        <w:rPr/>
        <w:t>quantum</w:t>
      </w:r>
      <w:r>
        <w:rPr>
          <w:rFonts w:ascii="PMingLiU;新細明體" w:hAnsi="PMingLiU;新細明體" w:cs="PMingLiU;新細明體" w:eastAsia="PMingLiU;新細明體"/>
        </w:rPr>
        <w:t>，不可以太少。但把一个</w:t>
      </w:r>
      <w:r>
        <w:rPr/>
        <w:t>quantum</w:t>
      </w:r>
      <w:r>
        <w:rPr>
          <w:rFonts w:ascii="PMingLiU;新細明體" w:hAnsi="PMingLiU;新細明體" w:cs="PMingLiU;新細明體" w:eastAsia="PMingLiU;新細明體"/>
        </w:rPr>
        <w:t>份量的光放下去的时候，就会影响了粒子的运作，可能影响其位置，也可能影响其速度，所以不可以绝对性地量度粒子的位置和速度。这个称为</w:t>
      </w:r>
      <w:r>
        <w:rPr/>
        <w:t>uncertainty principle (</w:t>
      </w:r>
      <w:r>
        <w:rPr>
          <w:rFonts w:ascii="PMingLiU;新細明體" w:hAnsi="PMingLiU;新細明體" w:cs="PMingLiU;新細明體" w:eastAsia="PMingLiU;新細明體"/>
        </w:rPr>
        <w:t>不可以测度的原则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也就是说当中有一些东西我们不能够掌握，当中是存在随机性，故此为何霍金说随机得好像掷骰子一样。虽然我们能够量度粒子的速度和位置，但也只能在某一个范围里面，因此你只能大概在这范围、速度内量度，准确性也只有一半，故只可以估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就是物理学</w:t>
      </w:r>
      <w:r>
        <w:rPr/>
        <w:t>quantum physics</w:t>
      </w:r>
      <w:r>
        <w:rPr>
          <w:rFonts w:ascii="PMingLiU;新細明體" w:hAnsi="PMingLiU;新細明體" w:cs="PMingLiU;新細明體" w:eastAsia="PMingLiU;新細明體"/>
        </w:rPr>
        <w:t>让我们认识物质的运作情况，如果我们将这理论放到现实生活中，你可能更能了解到这具体是怎么一回事。例如有一天你去九龙公园散步，有一阵微风吹过，有几片树叶掉下来，有些落在地上，有些飘得远一些落在水池里，这个现象又怎样解释呢？为什么树叶会落在不同的地方？根据古老的物理学理论，这一切是自然现象，是视乎当日的风力和湿度去决定一切。如果我们有了一切的数据，知道叶子的重量、它与树的连结有多坚固、风力有多强，那就可以计算出来了，一切的事情都可以决定。但现在的物理学告诉我们，这是错的，就算将所有的数据给你，也不可能计算出来，因为当中有随机的机制，而不是什么自然定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物理学告诉我们每一片树叶掉下来落在甚么位置，全都不是由自然定律去控制的，一切事情也包含了变数。在现实生活会比较容易看到这个情况，例如六合彩，有</w:t>
      </w:r>
      <w:r>
        <w:rPr/>
        <w:t>47</w:t>
      </w:r>
      <w:r>
        <w:rPr>
          <w:rFonts w:ascii="PMingLiU;新細明體" w:hAnsi="PMingLiU;新細明體" w:cs="PMingLiU;新細明體" w:eastAsia="PMingLiU;新細明體"/>
        </w:rPr>
        <w:t>个号码球，每一次都是从左到右，从下到上顺序排列，一同落下然后转动，再把球逐一滚出来。这部机器每次转动的频率也一样，那么每次抽中的号码球应该也一样。如果机器没有误差，球的重量又一样、位置又一样、机器的转动、速度、方向完全没有改变，那么抽出来的号码球应该是一样的，但你知道这是不可能的。</w:t>
      </w:r>
      <w:r>
        <w:rPr/>
        <w:t>Quantum mechanics</w:t>
      </w:r>
      <w:r>
        <w:rPr>
          <w:rFonts w:ascii="PMingLiU;新細明體" w:hAnsi="PMingLiU;新細明體" w:cs="PMingLiU;新細明體" w:eastAsia="PMingLiU;新細明體"/>
        </w:rPr>
        <w:t>量子力学告诉我们是不可能的，因为当中的随机性是你永远掌握不到的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Quantum physics (</w:t>
      </w:r>
      <w:r>
        <w:rPr>
          <w:rFonts w:ascii="PMingLiU;新細明體" w:hAnsi="PMingLiU;新細明體" w:cs="PMingLiU;新細明體" w:eastAsia="PMingLiU;新細明體"/>
        </w:rPr>
        <w:t>量子物理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里面还有很多方面的发展，其中一样就是幅射的衰退。很多东西也会衰退，而幅射也有半衰期，会衰退下去。这也是物理学的一个谜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为何它会有半衰期？为何会衰退但不是渐进式呢？最后经过很多年的研究，终于对衰退的原因找到结论：结论就是幅射衰退的原因是没有任何因素导致其衰退的。爱因斯坦就是凭这个结论取得诺贝尔奖的。爱因斯坦并没有因相对论而得奖，因为当时这个理论太新，很多科学家接受不了。直到很多年之后，那些人才承认相对论是对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爱因斯坦找出原子的幅射衰退的原因，答案就是没有原因。他能够证明这是没有原因，是有理论的，这些全部记载在大英百科全书里。这是一个重大的发现，一切的事物、一切的物质里面包含了变量。而这变量，例如幅射衰退的变数，它的原因不在物质里面，是没有原因，是没有任何事，没有物理学的定律让它衰退。所以你明白为何霍金会作出这个结论说神爱掷骰子，就是说事情发生是有随机性的。哪一片树叶掉下来，在物理学上不是有绝对的原因。表面上来看，如果风很大，掉下的树叶就会多一些。但当你深入去看的时候，风很大并不能解释这一切，例如为何这一片会掉下，那一片没有掉下呢？所以霍金说在物理学上来说，最后是有随机性的，说</w:t>
      </w:r>
      <w:r>
        <w:rPr/>
        <w:t>God does play dice (</w:t>
      </w:r>
      <w:r>
        <w:rPr>
          <w:rFonts w:ascii="PMingLiU;新細明體" w:hAnsi="PMingLiU;新細明體" w:cs="PMingLiU;新細明體" w:eastAsia="PMingLiU;新細明體"/>
        </w:rPr>
        <w:t>神每天也在掷骰子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说他是一个沉溺的赌徒，因为一切的事也不可以预知的，全靠机缘巧合，不是由物理学的定律来控制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经解答物理学的悬念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Quantum mechanics (</w:t>
      </w:r>
      <w:r>
        <w:rPr>
          <w:rFonts w:ascii="PMingLiU;新細明體" w:hAnsi="PMingLiU;新細明體" w:cs="PMingLiU;新細明體" w:eastAsia="PMingLiU;新細明體"/>
        </w:rPr>
        <w:t>量子力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在世上已出现了</w:t>
      </w:r>
      <w:r>
        <w:rPr/>
        <w:t>70</w:t>
      </w:r>
      <w:r>
        <w:rPr>
          <w:rFonts w:ascii="PMingLiU;新細明體" w:hAnsi="PMingLiU;新細明體" w:cs="PMingLiU;新細明體" w:eastAsia="PMingLiU;新細明體"/>
        </w:rPr>
        <w:t>年，但一般人对这理论仍然不太认识，甚至那些用</w:t>
      </w:r>
      <w:r>
        <w:rPr/>
        <w:t>quantum physics (</w:t>
      </w:r>
      <w:r>
        <w:rPr>
          <w:rFonts w:ascii="PMingLiU;新細明體" w:hAnsi="PMingLiU;新細明體" w:cs="PMingLiU;新細明體" w:eastAsia="PMingLiU;新細明體"/>
        </w:rPr>
        <w:t>量子物理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来计数的研究员也不知道，所以霍金对此也很感叹，因为它与我们的观念有很大的冲突。我们的观念是看一切都是由自然规律控制的，所以我告诉你所有物理学的新发现，你也会认为难以想象。既然有些树叶会掉下，有些不会掉下，不是完全由物理定律来控制，那么最终是由甚么来控制呢？谁去决定哪一片树叶会掉下来呢？圣经就给了我们答案：最终是由神决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来看看圣经马太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说「两只麻雀不是卖一个大钱吗？但你们的父若不许可，一只也不会掉在地上。」在这书卷成书时期的以色列是一个很穷的社会，什么也会吃，故此经文说有人买卖麻雀来作食物的，但让人惊奇的是经文的下半部份，说如果不是神的旨意、不是神容许的，一只麻雀也不会掉在地上。我们以为麻雀掉下来，一切都是因为物理定律。但你认为若你用丫叉能准确地射向麻雀，牠就会掉下来？你错了，若不是神允许，一只也不会掉下来；若不是神容许，一片树叶又会否掉下来呢？当然不会。如此类推，如果甲正确，将此推下去乙也是正确的。若不是神的话，一片雪花也不会掉下来；若不是神的话，一粒粒子、原子也不会这样行动和运作。所以你要了解圣经所讲的跟物理学所找到的新发现，是异曲同工、互相呼应的。物理学没有再解释那决定力量的因素从哪里来，它只可告诉你在物质界里面找不到答案，在物质界没法最终决定粒子运行这理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上所有的东西都是从粒子形成的，因此，如果对最基层的东西都控制不到，其他一切就更加难控制了。每片树叶也有很多组织、纤维和细胞，而细胞里面有很多化学物，这一切都是由原子、粒子形成的。如果原子、粒子的运作不在物理学里面，那所有其他一切的东西也不在物理学里面了。藉着这些科学发现，可帮助我们更深的去了解圣经所讲的意思和真实性，可见两者之间是没有冲突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对世上的事，神是从不介入？是偶尔介入？还是由始至终也由神掌控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于神介入世上事物这方面，总括来说主要有三种看法。第一种是无神论者认为神永远不会介入世上的事，因为根本没有神，所以一切都是自然现象，是没有神迹的。他们认为被说成是神迹的事，只不过是因为你还没弄清楚背后的原因，这是他们一直以来的观念。第二种是对相信有神的人，他们认为若神觉得有需要的时候就会介入。若没有特别需要，一切就让它自然运作。若果神认为需要改一改，他就会插手。很多相信神的人，甚至是基督徒也是这样看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物理学告诉我们这看法也是错的，事实上，世上万事不是主要由自然界自行运作，神偶而才参与。现在的</w:t>
      </w:r>
      <w:r>
        <w:rPr/>
        <w:t>quantum physics (</w:t>
      </w:r>
      <w:r>
        <w:rPr>
          <w:rFonts w:ascii="PMingLiU;新細明體" w:hAnsi="PMingLiU;新細明體" w:cs="PMingLiU;新細明體" w:eastAsia="PMingLiU;新細明體"/>
        </w:rPr>
        <w:t>量子物理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告诉我们，神总是在这里，不是有时候，而是从第一天到现在，每分、每秒、每一个时刻、每一个地方，神从来没有离开过。从创世到现在，由始至终，每一粒粒子、原子都不是由物理学来决定，而是由神来决定。每一只麻雀、每一片树叶、每一根头发掉下，都不是单纯的物理现象，最终都是由神决定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会觉得这看法很难理解吧？因为我们太习惯物理学的解说，认为一切都是自然发生的。很多基督徒也是这样看的，认为世界一切也是自然现象，直到神觉得需要插手才会介入。不是的！神常常都在，因此根本不存在那件事情他介入，那件事情他不介入的分别，所有的事情他也有介入在当中，分别在于他是用甚么方法介入，他选择想怎样介入。这个就是霍金所说的随机性，是预测不到的，因为这是神的旨意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旨意是藉基督承托万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就像刚才所说，每一只麻雀，若不是神的旨意，是不会掉下来的；每一片树叶若不是神的旨意，也不会掉下来的。那就是说世界上是没有偶然的，每件事情的发生也有神的旨意。希伯来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说：「他是神荣耀所发的光辉、是神本体的真像，常用他权能的命令托住万有，他洗净了人的罪，就坐在高天至大者的右边。」经文中的「他」就是指耶稣基督，特别想大家留意中间那一句：「常用他权能的命令托住万有」意思就是说指耶稣基督常常用他的能力、命令，涉及到他的旨意去承托着万有。也就是说所有一切都是用他的旨意、用他的能力去承托着，去指挥、统管，常常都是这样，由始至终都没有变。我们一向错误认为是物理的自然定律去统管一切，但物理学家告诉我们这是错的，我们误会了，因为我们只看到表面，便以为是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可能会认为我讲解圣经，才会说一切也是出于神。但我告诉你，要证明圣经这方面是正确的，物理学已经提供了新的证据给我们，只是我们误以为是物质界的定律。事实上一切也是神统管着，只不过因为神的性格是非常信实，可靠如山，常常这样做，以致人才误以为是一个自然定律，错误认为是物质的本质。错了！因为是神的不变，所以才形成这些规律，一切都在神的控制中。例如我们所知道的物质都是冷缩热胀，除了水是不会。为何偏偏只有水不是冷缩热胀呢？相反，当它冷却，零下结冰时是膨胀的。为甚么呢？因为是神这样安排的，不是由于物质本身的特性。因为若不是这样的话，照样是收缩的话，密度就会高，那冷的地方会结冰，冰便会一直往下沉，水里面的生物就会全部死亡。相反，若冷的时候会膨胀的话，密度变疏了，那冰就浮在水面上，形成一个保护膜，以致海水不会太冷，水里面的生物就不会全部死掉。这是有绝对的需要，所以神就让它如此。这好像与我们没有太大的关系，我之后会将这原则带到跟我们更有关的事情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很多人只能看到事物的表面而看不到神背后的信实及恩典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于学生来说，跟他们最大的关系是甚么？考试。你认为考试是自然定律吗？自然定律是指你比较聪明，比较勤力，记忆性比较好，读多几个小时的书，你成绩就会比较好，所以成绩高低与你的聪明及勤力是成正比的。如果大家也是一样聪明，一个读三小时，另一个则读五小时，谁的成绩高一些？当然是读五小时那个人，这就是自然定律。不过你也知道事实并非如此。你有没有看世界杯，那一队胜呢？意大利。但很多人却认为巴西踢得比较好，应该巴西胜才对吧。错了！跑得快的，未必能够胜；同样书读得多的，也不一定考得最好。这就是霍金所说的掷骰子，虽然不是绝对，但相对上又好像是这样的，在某个范围里面是会有这样的情况出现。为甚么呢？因为这是神的选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是一个公平的神，也是一个公义的神，他不是鼓励人懒惰，不劳而获，他鼓励人要努力就会有回报。而这个不是自然现象，是神的安排、神的心意、是神给你的东西。我们要了解两者之间的区别，那么两者有甚么分别呢？自然定律的话，你不需要有神。有很多人就是这样弄错了，略过了神的手，靠自己的努力。很多人不会觉得这些事是出于神的，他们不知道是神所赐的，所以他们也不会感谢神。那是因为他们不明白事实的真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让我跟你说一件关于我太太年幼时的趣事。她读小学的时候住在港岛区。每天早上上学时，一打开门，就会看见门口摆放了牛奶和报纸。她当时就想香港政府真好，每天给香港市民派牛奶及报纸，有肉身的食粮，也有精神的食粮，所以她觉得香港政府做得不错。直到长大了，她才知道原来这一切都是因她妈妈订购而得来的。她不知道每一瓶牛奶，每一份报纸背后也是要付钱才有专人去安排的。同样的，我们只看事物的表面就以为一切出于自然，只要这样做就有这结果，一切都是物理现象、自然现象。但你要记着物理学家已告诉我们：不是的！自然现象也不足以解释这一切，物理界没有最终的决定权，万事万物当中包含着很多的随机性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亲自养活万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每一件事情也是有一只人看不见的手在安排。就好像我太太，她不知道原来是她妈妈安排好这一切。我们看看马太</w:t>
      </w:r>
      <w:r>
        <w:rPr/>
        <w:t>6:26</w:t>
      </w:r>
      <w:r>
        <w:rPr>
          <w:rFonts w:ascii="PMingLiU;新細明體" w:hAnsi="PMingLiU;新細明體" w:cs="PMingLiU;新細明體" w:eastAsia="PMingLiU;新細明體"/>
        </w:rPr>
        <w:t>主耶稣在此说：「你们看那天上的飞鸟，也不种，也不收，也不积蓄在仓里，你们的天父尚且养活他。你们不比飞鸟贵重得多吗？」很多基督徒也很熟悉这段经文。一般我们会想到神会照顾天上的飞鸟。而神是怎样照顾呢？神是否用大自然去照顾牠们？是否借着大自然的规律：春夏秋冬，开花结果，神间接照顾牠们？不是的！每一片树叶、每一粒果实，全部都有神的手在当中参与，所以圣经提到是天父直接养活牠们。我想这是大部份的基督徒错误的观念。我们要多谢霍金，多谢那些物理学家帮助我们更加明白，神是怎样在这个宇宙中参与运作的。每一朵花、每一粒果实、他让蜜蜂采蜜、每一片花瓣，都有他的手参与，是他养活每一只蜜蜂。你要这样去思想才符合事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样的，很多人以为我们今天所拥有的东西是自然现象。其实，你有健康的身体、你的生命，不是自然现象，而是神每一年、每一日、每一刻供应我们的。就如刚才希伯来书提到，神叫基督藉他大能的手托着万有，当然也包括你。你有今日、你现在所有的一切都是神亲手供应给你的，不是纯粹大自然的产物。你今天有聪明可以读书、你今天有健康可以打球、你能够呼吸、喝一口水，都是神的手供应你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他的手让两个「</w:t>
      </w:r>
      <w:r>
        <w:rPr/>
        <w:t>H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</w:t>
      </w:r>
      <w:r>
        <w:rPr/>
        <w:t>Hydrogen</w:t>
      </w:r>
      <w:r>
        <w:rPr>
          <w:rFonts w:ascii="PMingLiU;新細明體" w:hAnsi="PMingLiU;新細明體" w:cs="PMingLiU;新細明體" w:eastAsia="PMingLiU;新細明體"/>
        </w:rPr>
        <w:t>氢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和一个「</w:t>
      </w:r>
      <w:r>
        <w:rPr/>
        <w:t>O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</w:t>
      </w:r>
      <w:r>
        <w:rPr/>
        <w:t>Oxygen</w:t>
      </w:r>
      <w:r>
        <w:rPr>
          <w:rFonts w:ascii="PMingLiU;新細明體" w:hAnsi="PMingLiU;新細明體" w:cs="PMingLiU;新細明體" w:eastAsia="PMingLiU;新細明體"/>
        </w:rPr>
        <w:t>氧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结合起来，你才可以喝到一口水，你知道吗？哪两个「</w:t>
      </w:r>
      <w:r>
        <w:rPr/>
        <w:t>H</w:t>
      </w:r>
      <w:r>
        <w:rPr>
          <w:rFonts w:ascii="PMingLiU;新細明體" w:hAnsi="PMingLiU;新細明體" w:cs="PMingLiU;新細明體" w:eastAsia="PMingLiU;新細明體"/>
        </w:rPr>
        <w:t>」和一个「</w:t>
      </w:r>
      <w:r>
        <w:rPr/>
        <w:t>O</w:t>
      </w:r>
      <w:r>
        <w:rPr>
          <w:rFonts w:ascii="PMingLiU;新細明體" w:hAnsi="PMingLiU;新細明體" w:cs="PMingLiU;新細明體" w:eastAsia="PMingLiU;新細明體"/>
        </w:rPr>
        <w:t>」为何会结合起来？物理学家告诉你，里面的力量不是纯粹出于物质界。当然，你可以用化学角度去理解某些东西会结合起来。但那份力量从何而来呢？为何两个「</w:t>
      </w:r>
      <w:r>
        <w:rPr/>
        <w:t>H</w:t>
      </w:r>
      <w:r>
        <w:rPr>
          <w:rFonts w:ascii="PMingLiU;新細明體" w:hAnsi="PMingLiU;新細明體" w:cs="PMingLiU;新細明體" w:eastAsia="PMingLiU;新細明體"/>
        </w:rPr>
        <w:t>」和一个「</w:t>
      </w:r>
      <w:r>
        <w:rPr/>
        <w:t>O</w:t>
      </w:r>
      <w:r>
        <w:rPr>
          <w:rFonts w:ascii="PMingLiU;新細明體" w:hAnsi="PMingLiU;新細明體" w:cs="PMingLiU;新細明體" w:eastAsia="PMingLiU;新細明體"/>
        </w:rPr>
        <w:t>」会结合，以致我们可喝到的，不是喝到「</w:t>
      </w:r>
      <w:r>
        <w:rPr/>
        <w:t>H</w:t>
      </w:r>
      <w:r>
        <w:rPr>
          <w:rFonts w:ascii="PMingLiU;新細明體" w:hAnsi="PMingLiU;新細明體" w:cs="PMingLiU;新細明體" w:eastAsia="PMingLiU;新細明體"/>
        </w:rPr>
        <w:t>」和「</w:t>
      </w:r>
      <w:r>
        <w:rPr/>
        <w:t>O</w:t>
      </w:r>
      <w:r>
        <w:rPr>
          <w:rFonts w:ascii="PMingLiU;新細明體" w:hAnsi="PMingLiU;新細明體" w:cs="PMingLiU;新細明體" w:eastAsia="PMingLiU;新細明體"/>
        </w:rPr>
        <w:t>」，而是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ascii="PMingLiU;新細明體" w:hAnsi="PMingLiU;新細明體" w:cs="PMingLiU;新細明體" w:eastAsia="PMingLiU;新細明體"/>
        </w:rPr>
        <w:t>，两者很不同。你喝了很多氢气和氧气，肚子会有很多气，会膨涨起来。没有水，人会渴死。是甚么才会让它变成水呢？是神的手在当中，不是纯粹单凭一些物理现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从物理学中认清事实真相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当你认识到这些事实的真相是如此不同的时候，便会明白一切事的发生不再是自然，每喝一口水、每呼吸一口空气，都有神的手在当中照顾我们。如果是这样，那我们对生命的看法就会变得完全不同，我们会变得更感恩。很多人会认为一切都是出于自然，理应如此，那么他们就不明白事实，他们应该去读物理学去明白多一些，便知道不可依靠自己的聪明和努力，原来一切都不是人所想的，是出于自然规律那么简单，就好像不一定是聪明、勤力就会考得好。你也知道当中有很多的变数，例如要视乎你考试当天的状态。也许你很聪明，也很用功读书，可是，你当天与女朋友吵架，以致心情不好，表现就不理想，所以这就是为何巴西输了世界杯呢！因为有太多的变数，技术再多出众也没有用。看世界杯的时候，胜利的国家其实是运气好；相反对手运气不好，故此输了，结果可能与技术是没有关系的。不是技术好的那队便一定会赢，没有一场球赛是纯粹靠技术好而羸的，因当中的一切也是有变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聪明的，不一定考得好；考得好的，也不一定能进入心仪的学校。现在香港的大学联合招生派位机制，也是挺有趣的。考得好的人选择这所学校，而考得比你差的人也选择这学校，但并不表示你一定会比他容易被取录。为甚么呢？因为若你选错了，将这所学校放在第三志愿，而他则选它为第一志愿。考得比你差的选了第一志愿，故此会先派他到这所学校；反而你可能因为将它排在第三志愿，而进不到这学校。而且，就算你能进入好学校、好科目，毕业后也不一定能够找到一份好的工作，这方面你应该会比较容易明白的，因为当中有太多的变数。世人看这些变数为运气，一命二运三风水，要看你是否运气好，所以人很喜欢算命。科学家认为信运数的人很迷信，但事实上也不可以这样说的，因物理学家也认为一切的事是没有规律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，人只有两个选择：一是相信靠运气；二是相信有一位造物主在当中指挥一切。不要再认定物质界是一切的解释，物理学家已经告诉你：不是的！一切的事其实是由一些物质界以外的因素而形成的，这是一个很重要的发现。人对物质界的认识终于去到这个地步，发现万物的运作超越了物质界它自己，并告诉你一切的事，并非是由物质界决定的，不过很多人不知道非物质界是甚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告诉你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是神。谁主浮沉？就是神。从最基本去看，每一粒的核子、原子也向我们作见证，让我们知道谁才是它的主人。但可惜在这世上，有很多人还是很执迷不悟，还认为物质界才是他们的主人，只要明白了物质界的运作，就可以了。所以，人便去崇拜那些受造之物，而不去事奉造物主。现在人类崇拜的方向是物质，他们以为物质就是他们的神。但物理学家告诉我们物质不是神，物质不是决定一切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公义慈爱的神不会威逼人相信他，但会给你机会认识真相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我说这一切让你知道，不是要去威胁你，说「因神决定一切，所以你要快快信他，若不信他，你就必死」。神不会用这个方式，也不会因为你不相信他、不顺从他就去愚弄你，神不会这样做。若是这样，他就不是神。公义慈爱的神不会这样做，但他会让你知道，正如我今天告诉你，这一切事实的真相。他不会用强权去逼人就范，但他会告诉你真相是怎么样。事实的真相，不单圣经是这样说，甚至科学的研究发现也是这样说。最终的决定权不在物质界，是超越物质，是在神那里，这位神才是天地的主宰。所以我要让你明白，以致你可以归向这位造你的神。这位天地的主宰，他所造的每一粒粒子、每一粒原子也向我们见证这个事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我一开始的时候跟大家分享的，一切的事也在他的手中。我们星期五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时正需要用这个地方，但业主说你在收楼前不准使用这个地方，那神就让你五时正收到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收楼纸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分毫不差，准确地送到这里，一切的事也在神的手中。所以如果你能够与神同行，你就会越来越经历他的真实、他的奇妙。当中是要很多事情的配合才可安排到的。星期五那晚是我太太领查经的，所以她会待在家里久一点，那才会收到这张传真；如果是我领查经的，我们便会很早来到教会，那就不会收到。这是因为那天要安排新的地方，所以我很早就来到，看看有甚么需要处理的事情；但她因为要领查经，需要在家里好好准备，所以没有提前回教会，才能在家里收到</w:t>
      </w:r>
      <w:r>
        <w:rPr/>
        <w:t>"</w:t>
      </w:r>
      <w:r>
        <w:rPr>
          <w:rFonts w:ascii="PMingLiU;新細明體" w:hAnsi="PMingLiU;新細明體" w:cs="PMingLiU;新細明體" w:eastAsia="PMingLiU;新細明體"/>
        </w:rPr>
        <w:t>收楼纸</w:t>
      </w:r>
      <w:r>
        <w:rPr/>
        <w:t>"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由此可见，在事情中有很多奇妙的安排。既然每一粒粒子、每一片树叶、每一只麻雀都在神的控制里面，他要去控制这一切，要很完美的去运作，当然一点也不困难的。今天的讯息就是让我们明白主的奇妙和伟大，在各方面都向我们见证此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gc/msg-07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gc/msg-07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10-01T05:04:00Z</dcterms:modified>
  <cp:revision>2</cp:revision>
  <dc:subject/>
  <dc:title/>
</cp:coreProperties>
</file>