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造物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(1) </w:t>
      </w:r>
    </w:p>
    <w:p>
      <w:pPr>
        <w:pStyle w:val="NormalWeb"/>
        <w:spacing w:lineRule="atLeast" w:line="400" w:before="240" w:after="0"/>
        <w:jc w:val="center"/>
        <w:rPr/>
      </w:pPr>
      <w:r>
        <w:rPr>
          <w:rStyle w:val="StrongEmphasis"/>
          <w:rFonts w:ascii="PMingLiU;新細明體" w:hAnsi="PMingLiU;新細明體" w:cs="PMingLiU;新細明體" w:eastAsia="PMingLiU;新細明體"/>
        </w:rPr>
        <w:t>副題：一切都是偶然的嗎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轉換新聚會點當中有神精心的安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剛剛過去的星期五查經，我們開始在新的地方聚會；及在今天</w:t>
      </w:r>
      <w:r>
        <w:rPr/>
        <w:t>2006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日能夠來到這個地方，一切都不是偶然的，很明顯是神的精心設計、安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原本在這座大廈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樓聚會了兩年時間，現在搬到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樓；而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樓的租約到</w:t>
      </w:r>
      <w:r>
        <w:rPr/>
        <w:t>2006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日星期六就租約期滿了，所以在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日就要將鎖匙歸還給業主。當時有人問我們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日星期日在哪裡聚會呢？我說笑不如去附近的林士德球場吧，最後我們去了保良局渡假營聚會。當回想起整個安排過程的時候，就會讚嘆神的安排非常奇妙！因我們並非預知教會沒地方聚會而一早預訂營地，而且這營地是我們很早以前已計劃好，打算在學生放暑假時安排暑假營會。我們原計劃要預訂在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日到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日這段時間的一個週末三日兩夜的營地，但詢問了所有營地，這段時間都被訂滿額了，我們也感到有些失望。後來我們想改為平日的時間，但這會令很多要上班的朋友可能未能參與。最後在神的帶領、安排下，讓我們找到一個較我們原先計劃的時段早一星期，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日這週末可申請宿營。起初我們沒有想起這時段，因為認為學生可能還未開始放暑假。之後我們再弄清楚後，才知道很多學生在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日起就開始放假了，所以那段時間入營應該沒有問題；即使有些學生是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日星期五才舉行散學禮，下午也可以入營，於是我們選擇預訂了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日去宿營。可見我們預約了這日期入營，不是我們覺得這段時間好，而是沒有其他選擇，因唯有這日子才有宿位，而這選擇也剛好救了我們，剛好正是這個星期沒有地方聚會，就可在營地裡聚會。這可看到神的安排、工作，真的非常巧妙、完美；否則在那個主日我們不知道可在哪裡聚會，不知道可怎麼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且，若選擇在這星期入營，前後加起來可讓我們有兩個星期長的時間安排教會裝修及搬遷，因我們需要時間將在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樓的設備拆下再搬上來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樓這裡，而當中最需時的是空調，要將它拆下來再裝上是很大的工程，因為它是分體式空調，需重新鋪設所有喉管。而且，在夏天當拆了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樓的空調後便不能聚會，所以我們要等那星期最後一次聚會結束後緊接的星期一才能開工。此外，空調師傅也不是你請他星期一來，他就一定可以來，他也有自己的工作安排。就算他真的能星期一來開工，我們星期五就有聚會，若只有四天半時間是沒有可能完成的，因為我們要完成所有裝修工序，要將空調拆下再安裝後，才可開始上油漆。如果一早上油漆，到其他工作全部完成後，相信很多地方也會弄髒，之前的工夫就白費了。所以油漆的工作要留待最後；但剛完成的油漆需時間吹散，因油漆味會很濃烈。故此若只有四天半時間，是很難完成整個工程的，就算勉強能完成，要讓大家坐在一個充滿油漆味的地方聚會，也頗辛苦。所以讓我們在這時間剛好入了營，是主的巧妙安排，這讓我們可有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天的時間裝修，時間上非常充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這一切沒有人手安排，因我們需要一早申請入營，當時是不知道新的地方甚麼時候可以交收單位給我們的。人很多時也很心急的，會想對方能越快交樓越好。我們也想最好能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月底能完成單位交收，但卻一直也未能成功，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月底不行，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初也不行，故我們唯有耐心等候，等候神的時間，神知道甚麼是最好的。很多時我們想要的不一定是最好的，神給我們的才是最好的，但這在乎你有沒有信心去等待。最後神就讓我們湊巧在這時間入營，正好是交樓的時間，在過程當中神一早已完全安排好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且，事情的發生還有更奇妙的。在最後一刻，我們終於收到律師出的收樓紙，現在我手上這張紙就是他傳真給我們的，憑這紙就可以到管理處收樓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最後一刻，傳真顯示日期是</w:t>
      </w:r>
      <w:r>
        <w:rPr/>
        <w:t>2006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月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日星期五收到，就是我們出營會後第一次查經的日子，時間是下午五時正。時間十分緊逼，雖然查經是七時正才開始，但我們一般是約五時便開始用這個地方，好讓同學能早些回來練結他或打鼓。雖然業主之前已跟我們說可先裝修這個地方，將物品搬上來儲存，但不可以使用，直到收到收樓紙為止。這也是合理的，未收樓前怎可用這地方呢？讓我們先裝修、儲物已算很不錯了。我們星期五下午五時，就要用這地方，而律師星期五便傳真這張紙給我，時間是</w:t>
      </w:r>
      <w:r>
        <w:rPr/>
        <w:t>17:00</w:t>
      </w:r>
      <w:r>
        <w:rPr>
          <w:rFonts w:ascii="PMingLiU;新細明體" w:hAnsi="PMingLiU;新細明體" w:cs="PMingLiU;新細明體" w:eastAsia="PMingLiU;新細明體"/>
        </w:rPr>
        <w:t>正，可見神的工作十分準確，我手上如同拿著神蹟。我們若是與他約定也沒有那麼準時，正正是</w:t>
      </w:r>
      <w:r>
        <w:rPr/>
        <w:t>17:00</w:t>
      </w:r>
      <w:r>
        <w:rPr>
          <w:rFonts w:ascii="PMingLiU;新細明體" w:hAnsi="PMingLiU;新細明體" w:cs="PMingLiU;新細明體" w:eastAsia="PMingLiU;新細明體"/>
        </w:rPr>
        <w:t>，沒有遲一分鐘，也沒有早一分鐘。剛剛就是我們星期五要用這地方的時間，他就在該時刻傳真過來，即使用人手安排也沒有那麼準確，所以很清楚看到神的手親自在當中工作，沒有一分鐘的誤差，他的時間是絕對完美的；在人則不同，我們有自己很多很多的想法，而他也特別藉此提醒我們一切在他的手裡面。當然有些之後這單位有些細微的地方仍要慢慢維修，但大致上也沒有問題可使用。而這部空調也是昨天才修好的。星期五時只有兩部在運作，我們也一直向業主投訴，他們推說要找師傅又要報價，最後終於昨天來安裝空調的雪種，才可叫現在在星期天有這麼舒服的溫度。所以，一切的安排真的很奇妙。如果你認識神，與神同行，就會看到這一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科學與宗教是殊途同歸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能你會認為這一切的發生是偶然，但哪有那麼多偶然？很多人經常認為很多事奇妙的事發生只是偶然，每次也是偶然，常常也偶然。我們五時要用地方，他就五時正給我們收樓紙。我們沒有與律師配合的，律師是完全不知道這事。我在四時多便差不多要出離家來教會，出門前再以電話查詢時，他仍然未預備好，因為這是兩間律師樓的安排，他未收到賣方律師的通知。所以一切真的很奇妙，也正如我之前所分享，換新聚會地方的整個過程，由三月開始到七月，你可以說是一個接一個的奇蹟串連，這也跟我今天講道的內容有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以前跟大家講過神就是</w:t>
      </w:r>
      <w:r>
        <w:rPr/>
        <w:t>creator (</w:t>
      </w:r>
      <w:r>
        <w:rPr>
          <w:rFonts w:ascii="PMingLiU;新細明體" w:hAnsi="PMingLiU;新細明體" w:cs="PMingLiU;新細明體" w:eastAsia="PMingLiU;新細明體"/>
        </w:rPr>
        <w:t>造物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以前提到有關宇宙開始，在科學上最新的大發現，就是有關大爆炸這理論，很多人以為科學與宗教是有衝突的，其實兩者是沒有衝突的，並且可以說是兩者都在同一陣線，兩者也是去尋求、發掘真理。如果真理只有一個的話，最後的結果會是殊途同歸。很多人說不同的宗教都是殊途同歸的，他們不知道科學與宗教才是殊途同歸的，只要那是真正的科學而非膚淺的假科學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從古至今的科學演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先以一句名句開始：</w:t>
      </w:r>
      <w:r>
        <w:rPr/>
        <w:t>God does not play dice</w:t>
      </w:r>
      <w:r>
        <w:rPr>
          <w:rFonts w:ascii="PMingLiU;新細明體" w:hAnsi="PMingLiU;新細明體" w:cs="PMingLiU;新細明體" w:eastAsia="PMingLiU;新細明體"/>
        </w:rPr>
        <w:t>，意思是神是不會擲骰子的。這是愛因斯坦說的。而另一句說話是近代一位名人講的</w:t>
      </w:r>
      <w:r>
        <w:rPr/>
        <w:t>God does play dice</w:t>
      </w:r>
      <w:r>
        <w:rPr>
          <w:rFonts w:ascii="PMingLiU;新細明體" w:hAnsi="PMingLiU;新細明體" w:cs="PMingLiU;新細明體" w:eastAsia="PMingLiU;新細明體"/>
        </w:rPr>
        <w:t>神是會擲骰子的，與愛因斯坦的剛好相反，他出自有名的物理學家霍金。他說神不單止擲骰子，還說他是一個根深柢固的賭徒，即是說他是一個沉溺的賭徒，並且從早到晚都在賭。這就是霍金的理論。我之後會解釋一下為何愛因斯坦這句名言，霍金會指出它是錯，這讓你可了解一點科學新的領域、物理學新的發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古時的社會觀念，人類對於整個宇宙所發生的事，一切都是不可觸摸的，例如忽然打雷閃電，或是傾盤大雨，水災或是旱災，他們不明白為何會發生這事。古時的人便將一切歸咎於神明、妖精作怪，故此去拜不同的偶像，希望可以平息這一切。到十九世紀時這些觀念漸漸被取締了，當科學一直進步發展時，他們就發現原來每一樣事情都可以解釋的。為何會下雨、有颱風、洪水、旱災？全都是有原因的，是因物質界的變化而產生的。所以人類對各方面的事多了很多的認識和掌握，到一個地步，流行一觀念叫</w:t>
      </w:r>
      <w:r>
        <w:rPr/>
        <w:t>determinism (</w:t>
      </w:r>
      <w:r>
        <w:rPr>
          <w:rFonts w:ascii="PMingLiU;新細明體" w:hAnsi="PMingLiU;新細明體" w:cs="PMingLiU;新細明體" w:eastAsia="PMingLiU;新細明體"/>
        </w:rPr>
        <w:t>決定性主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即是說一切的事都可以決定的，是都可以預知的。即只要你有足夠的資料和知識，就可以預知一切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去到二十世紀又不同了。二十世紀離開了十九世紀牛頓時代機械式的物理學，去到一個新的發展的領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/>
        <w:t>quantum physics/ mechanics (</w:t>
      </w:r>
      <w:r>
        <w:rPr>
          <w:rFonts w:ascii="PMingLiU;新細明體" w:hAnsi="PMingLiU;新細明體" w:cs="PMingLiU;新細明體" w:eastAsia="PMingLiU;新細明體"/>
        </w:rPr>
        <w:t>量子物理學或量子機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這發展時期讓物理界有一重要的改變，就是和之前說的剛剛相反，不是</w:t>
      </w:r>
      <w:r>
        <w:rPr/>
        <w:t>determined</w:t>
      </w:r>
      <w:r>
        <w:rPr>
          <w:rFonts w:ascii="PMingLiU;新細明體" w:hAnsi="PMingLiU;新細明體" w:cs="PMingLiU;新細明體" w:eastAsia="PMingLiU;新細明體"/>
        </w:rPr>
        <w:t>已決定性的，而是不可推測的，一切的事物是不可推測及隨機性的。當愛因斯坦接觸這理論時，因這完全打破了他之前的觀念，愛因斯坦很不喜歡這說法，覺得是不可能的，故不接受這方面的理論，所以他作出了這名句：「神不會擲骰子的」。擲骰子就是隨機的：第一次擲是六，另一次擲是三，每次也不同。他認為一切的事都很穩定，是很有規律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由那時到現在距離差不多五十年的時間，量子物理學已發展得更廣闊，人對它認識得更多，更加可證明它不只是理論，而是可用實驗來證明的事實，所以霍金才可大膽地道出愛因斯坦錯了。雖然愛因斯坦知道這理論，但因為他的背景的緣故，他不能接受這理論。現在量子物理學終於證明了這理論的真實，</w:t>
      </w:r>
      <w:r>
        <w:rPr/>
        <w:t>God does play dice</w:t>
      </w:r>
      <w:r>
        <w:rPr>
          <w:rFonts w:ascii="PMingLiU;新細明體" w:hAnsi="PMingLiU;新細明體" w:cs="PMingLiU;新細明體" w:eastAsia="PMingLiU;新細明體"/>
        </w:rPr>
        <w:t>！一切的事的發生是不能肯定的，是隨機性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發出能量需要特定的份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我要解釋一下這理論是甚麼，當然我不是這方面的專家，只是看過一些著作，看過霍金所講的理論。先看看甚麼是量子物理學。為甚麼叫量子呢？量子為甚麼叫量子呢？要研究這方面，一般先從科學上的問題、難題去開始。難題例如有一些會發光發熱的物體，如一塊燒紅了的鐵，若根據物理學的原則，這些也會發出一些幅射，雖然一塊鐵的幅射很少；又例如在家中煮食，使用不同的爐也會發出一些幅射，於是人每天累積得到很多的幅射，所以我們應該全都患皮膚癌。幅射、幅射線、紫外光，全在光譜中達某一個幅度，而當它們發出光時，這個幅度就沒有了。光譜中是有肉眼看得見和看不見的光，如紅外線、紅內線、紫外光、</w:t>
      </w:r>
      <w:r>
        <w:rPr/>
        <w:t>X</w:t>
      </w:r>
      <w:r>
        <w:rPr>
          <w:rFonts w:ascii="PMingLiU;新細明體" w:hAnsi="PMingLiU;新細明體" w:cs="PMingLiU;新細明體" w:eastAsia="PMingLiU;新細明體"/>
        </w:rPr>
        <w:t>光，全是光譜裡一部份。但為何我們不是全都患癌呢？所以在物理學一直也是一個謎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現代物理學的新觀點：隨機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後來，有科學家提出一些新的理論，指出原來要發出這些光，是不可在很微少的份量裡發出。它至少要到達一定單位，而這個就是「量子」這名字出現的來源，量子就是那個單位。</w:t>
      </w:r>
      <w:r>
        <w:rPr/>
        <w:t>quantum</w:t>
      </w:r>
      <w:r>
        <w:rPr>
          <w:rFonts w:ascii="PMingLiU;新細明體" w:hAnsi="PMingLiU;新細明體" w:cs="PMingLiU;新細明體" w:eastAsia="PMingLiU;新細明體"/>
        </w:rPr>
        <w:t>的相關詞就是</w:t>
      </w:r>
      <w:r>
        <w:rPr/>
        <w:t>quantity (</w:t>
      </w:r>
      <w:r>
        <w:rPr>
          <w:rFonts w:ascii="PMingLiU;新細明體" w:hAnsi="PMingLiU;新細明體" w:cs="PMingLiU;新細明體" w:eastAsia="PMingLiU;新細明體"/>
        </w:rPr>
        <w:t>數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它是指有某種數量，量子觀念是從這裡來的。霍金解釋這就像你因牙痛要去超級市場買鹽漱口，雖然你只需很少量的鹽就已足夠，但若你對店員說要買兩茶匙的鹽，店員是要你至少買一包的。而</w:t>
      </w:r>
      <w:r>
        <w:rPr/>
        <w:t>quantum physics</w:t>
      </w:r>
      <w:r>
        <w:rPr>
          <w:rFonts w:ascii="PMingLiU;新細明體" w:hAnsi="PMingLiU;新細明體" w:cs="PMingLiU;新細明體" w:eastAsia="PMingLiU;新細明體"/>
        </w:rPr>
        <w:t>就是這樣，是沒有散裝的，每樣東西也有獨特的</w:t>
      </w:r>
      <w:r>
        <w:rPr/>
        <w:t>quanta (</w:t>
      </w:r>
      <w:r>
        <w:rPr>
          <w:rFonts w:ascii="PMingLiU;新細明體" w:hAnsi="PMingLiU;新細明體" w:cs="PMingLiU;新細明體" w:eastAsia="PMingLiU;新細明體"/>
        </w:rPr>
        <w:t>份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每種光的數值也不同，如紫外線的</w:t>
      </w:r>
      <w:r>
        <w:rPr/>
        <w:t>quantum</w:t>
      </w:r>
      <w:r>
        <w:rPr>
          <w:rFonts w:ascii="PMingLiU;新細明體" w:hAnsi="PMingLiU;新細明體" w:cs="PMingLiU;新細明體" w:eastAsia="PMingLiU;新細明體"/>
        </w:rPr>
        <w:t>是高一些的，所以需要一件能量很大的物質才可以發射出這種紫外線，例如太陽能量便很大，便可以釋放出紫外線；但相反能量太少，不夠一個單位時，就不能釋放出紫外線這種光出來。所以我們燒烤時不會曬黑，但在太陽下作日光浴就會變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這只是最簡單的入門，一直發展下去</w:t>
      </w:r>
      <w:r>
        <w:rPr/>
        <w:t>quantum</w:t>
      </w:r>
      <w:r>
        <w:rPr>
          <w:rFonts w:ascii="PMingLiU;新細明體" w:hAnsi="PMingLiU;新細明體" w:cs="PMingLiU;新細明體" w:eastAsia="PMingLiU;新細明體"/>
        </w:rPr>
        <w:t>這觀念應用在物理學上就越來越廣泛，以致物理學的定律產生了翻天覆地的變化，使差不多以前所有的理論、定律也要修改，即使不是完全推翻，也要作出很大程度的修改。如為何以前覺得一切的事也可推測呢？因他們認為只要找到宇宙當中每一粒粒子的移動速度、它的變化和它的位置，那就可以預測到，可決定一切的事情，所以一切是可預知、可測度的。但</w:t>
      </w:r>
      <w:r>
        <w:rPr/>
        <w:t>quantum</w:t>
      </w:r>
      <w:r>
        <w:rPr>
          <w:rFonts w:ascii="PMingLiU;新細明體" w:hAnsi="PMingLiU;新細明體" w:cs="PMingLiU;新細明體" w:eastAsia="PMingLiU;新細明體"/>
        </w:rPr>
        <w:t>的理論告訴我們這是不可能的，</w:t>
      </w:r>
      <w:r>
        <w:rPr/>
        <w:t>quantum</w:t>
      </w:r>
      <w:r>
        <w:rPr>
          <w:rFonts w:ascii="PMingLiU;新細明體" w:hAnsi="PMingLiU;新細明體" w:cs="PMingLiU;新細明體" w:eastAsia="PMingLiU;新細明體"/>
        </w:rPr>
        <w:t>的理論提到一粒粒子的位置和速度是不可以準確地測度的。若你要測度一粒粒子的位置和速度時，你必須要有光。但光至少也要有一個</w:t>
      </w:r>
      <w:r>
        <w:rPr/>
        <w:t>quantum</w:t>
      </w:r>
      <w:r>
        <w:rPr>
          <w:rFonts w:ascii="PMingLiU;新細明體" w:hAnsi="PMingLiU;新細明體" w:cs="PMingLiU;新細明體" w:eastAsia="PMingLiU;新細明體"/>
        </w:rPr>
        <w:t>，不可以太少。但把一個</w:t>
      </w:r>
      <w:r>
        <w:rPr/>
        <w:t>quantum</w:t>
      </w:r>
      <w:r>
        <w:rPr>
          <w:rFonts w:ascii="PMingLiU;新細明體" w:hAnsi="PMingLiU;新細明體" w:cs="PMingLiU;新細明體" w:eastAsia="PMingLiU;新細明體"/>
        </w:rPr>
        <w:t>份量的光放下去時，就影響了粒子的運作，要不影響其位置，要不影響其速度，所以不可以絕對性地量度粒子的位置和速度。這個稱為</w:t>
      </w:r>
      <w:r>
        <w:rPr/>
        <w:t>uncertainty principle</w:t>
      </w:r>
      <w:r>
        <w:rPr>
          <w:rFonts w:ascii="PMingLiU;新細明體" w:hAnsi="PMingLiU;新細明體" w:cs="PMingLiU;新細明體" w:eastAsia="PMingLiU;新細明體"/>
        </w:rPr>
        <w:t>不可以測度的原則，即是說當中有一些東西我們不能夠掌握，當中是存在隨機性，故此為何霍金說隨機得好像擲骰子一樣。雖然我們能夠量度粒子的速度和位置，但也只能在某一個範圍裡面，即你只能大概在這範圍、速度內量度，準確性只有一半，故只可以估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個就是物理學</w:t>
      </w:r>
      <w:r>
        <w:rPr/>
        <w:t>quantum physics</w:t>
      </w:r>
      <w:r>
        <w:rPr>
          <w:rFonts w:ascii="PMingLiU;新細明體" w:hAnsi="PMingLiU;新細明體" w:cs="PMingLiU;新細明體" w:eastAsia="PMingLiU;新細明體"/>
        </w:rPr>
        <w:t>讓我們認識物質的運作情況，若我們將此理論放到現實生活中，你可能更能了解到這具體是怎麼一回事。例如有一天你去九龍公園散步，有一陣微風吹過，有幾片樹葉掉下來，有些落在地上，有些飄得遠一些落在水池裡，這個現象又怎樣解釋呢？為什麼樹葉會落在不同的地方？根據古老的物理學理論，這一切是自然現象，是視乎當日的風力和濕度去決定一切，即如果我們有一切的資料，知道葉子的重量，它與樹的連結有多堅固，風力有多強，就可以計算出來了，一切的事情都可以決定。但現在的物理學告訴我們，這是錯的，即使將所有的資料給你也不可能計算出來，因為當中有隨機的機制，而不是什麼自然定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物理學告訴我們每一片樹葉掉下來落在甚麼位置，全都不是由自然定律去控制的，一切事情也包含了變數。在現實生活會比較容易看到這個情況，例如六合彩，有若</w:t>
      </w:r>
      <w:r>
        <w:rPr/>
        <w:t>47</w:t>
      </w:r>
      <w:r>
        <w:rPr>
          <w:rFonts w:ascii="PMingLiU;新細明體" w:hAnsi="PMingLiU;新細明體" w:cs="PMingLiU;新細明體" w:eastAsia="PMingLiU;新細明體"/>
        </w:rPr>
        <w:t>個號碼球，每一次都是由左至右，從下至上順序排列，一同落下然後轉動，再把球逐一滾出來。這部機器每次轉動的頻率也一樣，那麼每次抽中的號碼球應該也一樣。如果機器無誤差，球的重量又一樣，位置又一樣，機器的轉動、速度、方向完全沒有改變，那麼抽出來的號碼球應該是一樣的，但你知道這是不可能的。</w:t>
      </w:r>
      <w:r>
        <w:rPr/>
        <w:t>Quantum mechanics</w:t>
      </w:r>
      <w:r>
        <w:rPr>
          <w:rFonts w:ascii="PMingLiU;新細明體" w:hAnsi="PMingLiU;新細明體" w:cs="PMingLiU;新細明體" w:eastAsia="PMingLiU;新細明體"/>
        </w:rPr>
        <w:t>量子力學告訴我們是不可能的，因為當中的隨機性是你永遠掌握不到的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Quantum physics</w:t>
      </w:r>
      <w:r>
        <w:rPr>
          <w:rFonts w:ascii="PMingLiU;新細明體" w:hAnsi="PMingLiU;新細明體" w:cs="PMingLiU;新細明體" w:eastAsia="PMingLiU;新細明體"/>
        </w:rPr>
        <w:t>量子物理學裡面還有很多方面的發展，其中一樣就是幅射的衰退。很多東西也會衰退，而幅射也有半衰期，會衰退下去。而這也是物理學的一個謎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為何它會有半衰期？為何會衰退但不是漸進式呢？最後經過很多年的研究，終於對衰退的原因找到結論：結論就是幅射衰退的原因是沒有任何因素導致其衰退。愛因斯坦就是憑這個結論取得諾貝爾獎的。愛因斯坦並沒有因相對論而得獎，因為當時這個理論太新，很多科學家接受不了。直到很多年之後，那些人才承認相對論是對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愛因斯坦他找出原子的幅射衰退的原因，答案就是沒有原因，他能夠證明這是沒有原因，是有理論的，這些全部記載在大英百科全書裡。這是一個重大的發現，一切的事物、一切的物質裡面包含了變數。而這變數，例如幅射衰退的變數，它的原因不在物質裡面，是沒有原因，是沒有任何事，沒有物理學的定律讓它衰退。所以你明白為何霍金會作出這個結論說神愛擲骰子，即是說事情發生是有隨機性的。哪一片樹葉掉下來，在物理學上不是有絕對的原因。表面上看來風很大，掉下的樹葉就會多一些。但當你深入去看的時候，風很大並不能解釋這一切，如為何這一片會掉下，那一片沒有掉下呢？所以霍金說最後在物理學上來說是有隨機性的，說</w:t>
      </w:r>
      <w:r>
        <w:rPr/>
        <w:t>God does play dice</w:t>
      </w:r>
      <w:r>
        <w:rPr>
          <w:rFonts w:ascii="PMingLiU;新細明體" w:hAnsi="PMingLiU;新細明體" w:cs="PMingLiU;新細明體" w:eastAsia="PMingLiU;新細明體"/>
        </w:rPr>
        <w:t>神每天也在擲骰子，說他是一個沉溺的賭徒，因為一切的事也不可以預知的，全靠機緣巧合，不是由物理學的定律來控制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經解答物理學的懸念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Quantum mechanics</w:t>
      </w:r>
      <w:r>
        <w:rPr>
          <w:rFonts w:ascii="PMingLiU;新細明體" w:hAnsi="PMingLiU;新細明體" w:cs="PMingLiU;新細明體" w:eastAsia="PMingLiU;新細明體"/>
        </w:rPr>
        <w:t>量子力學在世上已出現了</w:t>
      </w:r>
      <w:r>
        <w:rPr/>
        <w:t>70</w:t>
      </w:r>
      <w:r>
        <w:rPr>
          <w:rFonts w:ascii="PMingLiU;新細明體" w:hAnsi="PMingLiU;新細明體" w:cs="PMingLiU;新細明體" w:eastAsia="PMingLiU;新細明體"/>
        </w:rPr>
        <w:t>年，但一般人對此理論仍然不太認識，甚至那些用</w:t>
      </w:r>
      <w:r>
        <w:rPr/>
        <w:t>quantum physics</w:t>
      </w:r>
      <w:r>
        <w:rPr>
          <w:rFonts w:ascii="PMingLiU;新細明體" w:hAnsi="PMingLiU;新細明體" w:cs="PMingLiU;新細明體" w:eastAsia="PMingLiU;新細明體"/>
        </w:rPr>
        <w:t>量子物理學來計數的研究員也不知道，所以霍金對此也很感嘆，因為它與我們的觀念有很大的衝突，我們的觀念是看一切都是由自然規律控制的，即使我告訴你所有物理學的新發現，你也會認為難以想像。既然這些樹葉有些掉下，有些沒有掉下，不是完全由物理定律來控制，那麼最終由甚麼來控制呢？誰去決定哪一片樹葉會掉下來呢？聖經就給了我們答案：最終是由神決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來看看聖經馬太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說「兩隻麻雀不是賣一個大錢嗎？但你們的父若不許可，一隻也不會掉在地上。」在書卷成書時期的以色列是一個很窮的社會，什麼也會吃，故經文說有人買賣麻雀作食物的，但讓人驚奇的是經文的下半部份，說如果不是神的旨意、不是神容許，一隻麻雀也不會掉在地上。我們以為麻雀掉下來，一切都是因為物理定律。但你認為若你用椏叉能準確地射向麻雀，牠就會掉下來？你錯了，若不是神允許，一隻也不會掉下來。若不是神容許，一片樹葉又會否掉下來呢？當然不會。如此類推，如果甲正確，將此推下去乙也是正確的。若不是神的話，一片雪花也不會掉下來；若不是神的話，一粒粒子、原子也不會這樣行動和運作。所以你要了解聖經所講的與物理學所找到的新發現，是異曲同工，互相呼應的。物理學沒有再解釋那決定力量的因素從哪裡來，它只可告訴你在物質界裡面找不到答案，在物質界沒法最終決定粒子運行這理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上所有的東西都是由粒子形成的，即是若然對最基層的東西都控制不到，其他一切就更加控制不到了。每片樹葉也有很多組織、纖維和細胞，而細胞裡面有很多化學物，這一切都是由原子粒子形成的。如果原子粒子的運作不在物理學裡面，那所有其他一切的東西也不在物理學裡面了。藉著這些科學發現，可幫助我們更深的了解聖經所講的意思與真實性，可見兩者之間是沒有衝突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對世上的事，神是從不介入？是偶爾介入？還是由始至終也由神掌控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於神介入世上事物這事，總括來說主要有三種看法。第一種便是無神論者認為神永遠不會介入世上的事，因為根本沒有神，所以一切也只是自然現象，是沒有神蹟的。他們認為被說成是神蹟的事，只不過是因為你還未能弄清楚背後的原因，這是他們一直以來的觀念。第二種是對相信有神的人，他們認為若神覺得有需要的時就會介入。若沒有特別需要，一切就讓自然運作。若果神認為需要改一改，他就會插手。很多相信神的人，甚至是基督徒也是這樣看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物理學告訴我們這看法也是錯的，事實不是世上萬事主要由自然界自行運作，神偶而才參與。現在的</w:t>
      </w:r>
      <w:r>
        <w:rPr/>
        <w:t>quantum physics</w:t>
      </w:r>
      <w:r>
        <w:rPr>
          <w:rFonts w:ascii="PMingLiU;新細明體" w:hAnsi="PMingLiU;新細明體" w:cs="PMingLiU;新細明體" w:eastAsia="PMingLiU;新細明體"/>
        </w:rPr>
        <w:t>量子物理學告訴我們神總是在這裡，不只是有時候，而是由第一天到現在，每分每秒、每一個時刻、每一個地方，神從來沒有離開過。由創世到現在，由始至終，每一粒粒子原子都不是由物理學決定，而是由神決定。每一隻麻雀、每一片樹葉、每一根頭髮落下，都不是單純的物理現象，最終是由神決定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會覺得這看法很難理解吧？因為我們太習慣物理學的解說，認為一切是自然發生的。很多基督徒也是這樣看的，認為世界一切也是自然現象，直到神覺得需要插手才會介入。不是的！神常常在此，故根本不存在那件事情他介入，那件事情他不介入這分別，所有的事情他也有介入在當中，分別只不過是他用甚麼方法介入，他選擇想怎樣介入。這個就是霍金所說的隨機性，是預測不到的，因為這是神的旨意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旨意是藉基督承托萬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就像剛才所說，每一隻麻雀，若不是神的旨意，是不會掉下來；每一片樹葉若不是神的旨意，也不會掉下來。即是說世界上是沒有偶然的，每件事情的發生也有神的旨意。希伯來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說：「他是神榮耀所發的光輝、是神本體的真像，常用他權能的命令托住萬有，他洗淨了人的罪，就坐在高天至大者的右邊。」經文中的「他」就是指耶穌基督，特別想大家留意中間這句：「常用他權能的命令托住萬有」就是指耶穌基督常常用他的能力、命令，涉及到他的旨意去承托著萬有，即是一切。即所有一切都是用他的旨意、用他的能力去承托著，去指揮、統管，常常也是這樣，由始至終也沒有變。我們一向誤以為是物理的自然定律去統管一切，但物理學家告訴你這是錯的，你誤會了，因為你只看到表面，你便以為是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能認為我講解聖經，才會說一切也是出於神。但我告訴你，要證明聖經這方面是正確的，物理學已經提供了新的證據給我們，只是我們誤以為是物質界的定律。事實中一切也是是神統管著，只不過因為神的性格是非常信實，可靠如山，常常這樣做，所以人才誤以為是一個自然定律，錯認為是物質的本質。錯了！因為神的不變，所以才形成這些規律，一切都在神的控制中。例如我們所知道的物質都是冷縮熱脹，除了水是不會。為何偏偏只有水不是冷縮熱脹呢？相反，當它冷卻，零下結冰時是膨脹的。為甚麼呢？因為是神這樣安排，不是由於物質本身的特性。因為若不是這樣的話，冷的地方會結冰，就會下沉了；收縮的話，密度就會高。冰便會一直往下沉，水裡面的生物就會全部死亡。相反，若冷是會膨脹的話，密度變疏了，冰就浮在水面上，形成一個保護膜，保護海水不會太冷，水裡面的生物不至於全部死掉。這是有絕對需要，所以神就讓它如此。這好像與我們沒有太大的關係，我之後要將這原則帶到與我們更有關的事情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很多人只能看到事物的表面而看不到神背後的信實及恩典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於學生來說，和他們最大的關係是甚麼？考試。你以為考試是自然定律？自然定律是指你比較聰明，比較勤力，記憶性比較好，多讀幾個小時，你成績就會比較好，所以成績高低與你的聰明及勤力成正比。如果大家也是一樣聰明，一個讀三小時，另一個則讀五小時，誰的成績高一些？當然是讀五小時那個人。這就是自然定律。當然你知道事實並非如此。你有沒有看世界盃，那一隊勝出呢？意大利。但很多人卻認為巴西踢得比較好，應該巴西勝出才對吧。錯了！跑得快的，未必勝出；同樣書讀得多，也不一定考得最好。這就是霍金所說的擲骰子，雖然不是絕對，但相對上又似乎是這樣的，在某個範圍裡面是會有這樣的情況出現。為甚麼呢？因為這是神的選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是一個公平的神，神是一個公義的神，他不是鼓勵人懶惰，不勞而獲，他鼓勵人要努力就會有回報。這個不是自然現象，是神的安排，神的心意，是神給你的東西。我們要了解兩者之間的區別，那麼兩者有甚麼分別呢？自然定律的話，你不需要有神。有很多人就是這樣弄錯了，略過了神的手，靠自己的努力。很多人不會覺得這些事是出於神的，他們不知道是神所賜的，所以他們也不會感謝神。那是因為他們不明白事實的真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讓我跟你說一件關於我太太年幼時的趣事。她讀小學的時候住在港島區。每天早上上學時，一打開門，就會看見門口擺放了牛奶和報紙。她當時就想香港政府真好，每天給香港市民派牛奶及報紙，有肉身的食糧，也有精神的食糧，所以她覺得香港政府做得不錯。直到長大了，她才知道原來一切是因她媽媽訂購而得來的。她不知道每一瓶牛奶，每一份報紙背後也是要付錢才有專人去安排的。同樣也是如此，我們只看事物的表面就以為一切出於自然，只要這樣做就有這結果，一切都是物理現象、自然現象。但你要記著物理學家已告訴我們：不是的！自然現象也不足以解釋這一切，物理界沒有最終的決定權，萬事萬物當中包含很多的隨機性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親自養活萬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每一件事情也是有一隻人看不見的手在安排。就好像我太太，她不知道原來是她媽媽安排好這一切。我們看看馬太</w:t>
      </w:r>
      <w:r>
        <w:rPr/>
        <w:t>6:26</w:t>
      </w:r>
      <w:r>
        <w:rPr>
          <w:rFonts w:ascii="PMingLiU;新細明體" w:hAnsi="PMingLiU;新細明體" w:cs="PMingLiU;新細明體" w:eastAsia="PMingLiU;新細明體"/>
        </w:rPr>
        <w:t>主耶穌在此說：「你們看那天上的飛鳥，也不種，也不收，也不積蓄在倉裡，你們的天父尚且養活他。你們不比飛鳥貴重得多嗎？」很多基督徒也很熟悉此段經文。一般我們會想到神會照顧天上的飛鳥。而神是怎樣照顧呢？神用大自然去照顧牠們？藉著大自然的規律：春夏秋冬，花開結果，神間接照顧牠們？不是的！每一片樹葉，每一粒果實，全部都有神的手在當中參與，所以聖經提到是天父直接養活牠們。我想這是大部份的基督徒錯看的觀念。我們要多謝霍金，多謝那些物理學家幫助我們更加明白，神怎在這個宇宙中參與運作的。每一朵花，每一粒果實，他讓蜜蜂採蜜，每一片花瓣，都有他的手參與，是他養活每一隻蜜蜂。你要這樣去思想才符合事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樣，很多人以為我們今天所擁有的東西是自然現象。你有健康的身體，你的生命，不是自然現象。而是神每一年，每一日，每一刻供應我們的。就如剛才希伯來書提到，神叫基督藉他大能的手托著萬有，當然也包括你。你才有今日，你現在所有的一切都是神親手供應給你的，不是純粹大自然的產物。你今天有聰明可以讀書，你今天有健康可以打球；你能夠呼吸，喝一口水，都是神的手供應你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他的手讓兩個「</w:t>
      </w:r>
      <w:r>
        <w:rPr/>
        <w:t>H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</w:t>
      </w:r>
      <w:r>
        <w:rPr/>
        <w:t>Hydrogen</w:t>
      </w:r>
      <w:r>
        <w:rPr>
          <w:rFonts w:ascii="PMingLiU;新細明體" w:hAnsi="PMingLiU;新細明體" w:cs="PMingLiU;新細明體" w:eastAsia="PMingLiU;新細明體"/>
        </w:rPr>
        <w:t>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和一個「</w:t>
      </w:r>
      <w:r>
        <w:rPr/>
        <w:t>O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</w:t>
      </w:r>
      <w:r>
        <w:rPr/>
        <w:t>Oxygen</w:t>
      </w:r>
      <w:r>
        <w:rPr>
          <w:rFonts w:ascii="PMingLiU;新細明體" w:hAnsi="PMingLiU;新細明體" w:cs="PMingLiU;新細明體" w:eastAsia="PMingLiU;新細明體"/>
        </w:rPr>
        <w:t>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結合起來，你才可以喝到一口水，你知道嗎？哪兩個「</w:t>
      </w:r>
      <w:r>
        <w:rPr/>
        <w:t>H</w:t>
      </w:r>
      <w:r>
        <w:rPr>
          <w:rFonts w:ascii="PMingLiU;新細明體" w:hAnsi="PMingLiU;新細明體" w:cs="PMingLiU;新細明體" w:eastAsia="PMingLiU;新細明體"/>
        </w:rPr>
        <w:t>」和一個「</w:t>
      </w:r>
      <w:r>
        <w:rPr/>
        <w:t>O</w:t>
      </w:r>
      <w:r>
        <w:rPr>
          <w:rFonts w:ascii="PMingLiU;新細明體" w:hAnsi="PMingLiU;新細明體" w:cs="PMingLiU;新細明體" w:eastAsia="PMingLiU;新細明體"/>
        </w:rPr>
        <w:t>」為何會結合起來？物理學家告訴你，裡面的力量不是純粹出於物質界。當然，你可以用化學角度去理解某些東西會結合起來。但那份力量從何而來呢？為何兩個「</w:t>
      </w:r>
      <w:r>
        <w:rPr/>
        <w:t>H</w:t>
      </w:r>
      <w:r>
        <w:rPr>
          <w:rFonts w:ascii="PMingLiU;新細明體" w:hAnsi="PMingLiU;新細明體" w:cs="PMingLiU;新細明體" w:eastAsia="PMingLiU;新細明體"/>
        </w:rPr>
        <w:t>」和一個「</w:t>
      </w:r>
      <w:r>
        <w:rPr/>
        <w:t>O</w:t>
      </w:r>
      <w:r>
        <w:rPr>
          <w:rFonts w:ascii="PMingLiU;新細明體" w:hAnsi="PMingLiU;新細明體" w:cs="PMingLiU;新細明體" w:eastAsia="PMingLiU;新細明體"/>
        </w:rPr>
        <w:t>」會結合，以致我們可喝到的，不是喝到「</w:t>
      </w:r>
      <w:r>
        <w:rPr/>
        <w:t>H</w:t>
      </w:r>
      <w:r>
        <w:rPr>
          <w:rFonts w:ascii="PMingLiU;新細明體" w:hAnsi="PMingLiU;新細明體" w:cs="PMingLiU;新細明體" w:eastAsia="PMingLiU;新細明體"/>
        </w:rPr>
        <w:t>」和「</w:t>
      </w:r>
      <w:r>
        <w:rPr/>
        <w:t>O</w:t>
      </w:r>
      <w:r>
        <w:rPr>
          <w:rFonts w:ascii="PMingLiU;新細明體" w:hAnsi="PMingLiU;新細明體" w:cs="PMingLiU;新細明體" w:eastAsia="PMingLiU;新細明體"/>
        </w:rPr>
        <w:t>」，而是</w:t>
      </w:r>
      <w:r>
        <w:rPr/>
        <w:t>H2O</w:t>
      </w:r>
      <w:r>
        <w:rPr>
          <w:rFonts w:ascii="PMingLiU;新細明體" w:hAnsi="PMingLiU;新細明體" w:cs="PMingLiU;新細明體" w:eastAsia="PMingLiU;新細明體"/>
        </w:rPr>
        <w:t>？兩者很不同。你喝了很多氫氣和氧氣，肚子會有很多氣，會膨漲起來。沒有水，人會渴死。是甚麼才會讓它變成水呢？是神的手在當中，不是純粹單憑一些物理現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從物理學中認清事實真相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當你認識到這些事實的真相是如此不同時，便會明白一切事的發生不再自然，每喝一口水，每呼吸每一口空氣，都有神的手在當中照顧我們。這會使我們對生命的看法變得完全不同，我們會變得更感恩。很多人會覺得一切都是出於自然，理應如此，那麼他們就不明白事實，他們應該去讀物理學去明白多一些，便知道不可依靠自己的聰明和努力，原來一切都不是人所想出於自然規律那麼簡單。就如不一定聰明、勤力就會考得好。你也知道當中有很多變數，例如要視乎你考試當天的狀態。也許你很聰明，也很用功讀書，可是，你當天與女朋友吵架心情不好，表現就不理想。所以為何巴西輸了世界盃呢？因有太多變數，技術再多出眾也沒有用。看世界盃的時候，勝利的國家其實是運氣好；相反對手運氣不好，故此輸了，結果可以與技術沒有關係的，不是技術好的那隊便會必勝，沒有一場球賽是純粹靠技術好而羸的，因一切當中也是有變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聰明的，不一定考得好；考得好的，也不一定能進入你心儀的學校。現在香港的大學聯合招生派位機制，也是很有趣的。考得好的人選擇這所學校，而是考得比你差的人也選這學校，但並不表示你一定會較易比他取錄。為甚麼？因為若你選錯了，放這所學校在第三志願，他則選它為第一志願。考得差的選了第一志願，故此會先派他到這間學校；反而你排第三志願時可能會進不到這學校。而且，即使你能進入好學校、好科目，畢業後也不一定能夠找到一份好的工作，這方面你當然會較易明白，因為有太多變數。世人看這些變數為運氣，一命二運三風水，要看你是否運氣好，所以人喜歡算命。科學家認為信運數的人很迷信，但其實無此事的根據，因物理學家也認為一切的事是沒有規律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人只有兩個選擇：是相信靠運氣，還是相信有一位造物主在當中指揮一切。不要再去想物質界是一切的解釋，物理學家已經告訴你：不是的！一切的事是由一些物質界以外的因素而形成，這是一個很重要的發現。人對物質界的認識終於去到這個地步，發現萬物的運作超越了物質界它自己，並告訴你一切的事是並非由物質界決定的，不過很多人不知道非物質界是甚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告訴你就是神。誰主浮沉？就是神。從最基本去看，每一粒的核子，原子也向我們作出見證，讓我們知道誰才是它的主人。但可惜在這世上，有很多人還是很執迷不悟，還以為物質界才是他的主人。只要明白了物質界的運作，就可以了。故人便去崇拜那些受造之物，而不去事奉造物主。現在人類崇拜的方向是物質，他們以為物質就是他們的神。物理學家告訴你物質不是神，物質不是決定一切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公義慈愛的神不會威逼人相信他，但會給你機會認識真相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說這一切讓你知道，不是在要脅你，說「因神決定一切，所以你要快快信他，若不信他，你就必死」。神不會用這個方式，也不會因為你不相信他、不順從他就愚弄你，神不會如此做。若是這樣，他就不是神。公義慈愛的神不會這樣做。但他會讓你知道，正如我今天告訴你，這一切事實的真相。他不會用強權去逼人就範，但他會告訴你真相是怎麼樣。事實的真相，不單聖經是這樣說，甚至科學的研究發現也是這樣說。最終的決定權不在物質界，是超越物質，即是在神那裡。這位神才是天地的主宰。所以我要讓你明白，以致你可以歸向這位造你的神。這位天地的主宰，他所造的每一粒粒子，每一粒原子也向我們見證這個事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我一開始的時候與大家分享，一切的事也在他手中。我們星期五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時正需要用這個地方，但業主說你在收樓前不准使用這個地方，那神就讓你五時正就收到收樓紙，分毫不差，準確地送到這裡。一切的事也在神的手中，所以如果你能夠與神同行，你就會越來越經歷他的真實、他的奇妙。當中要有很多事情的配合才可安排到的。星期五那晚是我太太帶領查經，所以她待在家中久一點才收到這張傳真；如果是我帶領查經，我們便會很早來這裡，就不會收到。因為那天是安排新地方，所以我很早就來了，看看有甚麼需要處理的事情；但她因要帶領查經，需在家好好預備，所以沒有提前回教會，才能在家裡收到收樓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由此可見，在事情中有很多奇妙的安排。既然每一粒粒子，每一片樹葉，每一隻麻雀都在神的控制裡面，他要控制這一切，要很完美的運作，當然並非困難的事。今天的訊息就是叫我們明白到主的奇妙和偉大，在各方面都向我們見證此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c/msg-07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c/msg-0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2:00Z</dcterms:modified>
  <cp:revision>4</cp:revision>
  <dc:subject/>
  <dc:title/>
</cp:coreProperties>
</file>