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造物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(2) </w:t>
      </w: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要敬拜事奉他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会继续讲解神的称号这个系列。上次是从科学角度去讲神是宇宙的造物主，而今天就会从圣经教导角度去看这方面，好让我们能更全面理解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所得的一切来自白白厚赐万物的造物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造物主，这是圣经里一个很基本的真理。圣经从创世记开始，一直去到约翰福音、歌罗西书等都有这方面的教导。神是造物主，这是一个非常重要的教导，而且与我们每日生活不能分割，是息息相关的。例如我们每天吃饭时，基督徒在餐前都会祈祷，一般叫「谢饭」，感谢神赐食物给我们，而这也涉及到是否认识神是我们的造物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们要去感谢神呢？有些人也提出疑问：「这盒饭是我从快餐店买回来的，价值二、三十元，这些钱是我自己劳力打工赚回来的，为何要感谢神呢？」曾经有位年轻的信徒在家里吃饭，作饭前祈祷时，他的父母很不满地问他：「你感谢神，不感谢我吗？谁给你饭吃？谁买米、买菜？谁预备饭菜呢？若不是我煮你怎会有饭吃呢？」没错，我们也要感谢父母的；但是，我们是否只单单感谢父母呢？是不是只要我用自己的劳力换取，就有钱到餐馆买食物或吃饭？但实情又不是那么简单的，所以我们看事物不要单看表面，要看得深入一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错，所有的食物，无论是米、是肉，都要用钱买回来。但你买一包米，你所付的钱，是支付什么呢？是支付农夫劳力耕种，商人运输、以及管理费用。但要得到一包米，当然不单只是农夫、商人等的工作，里面也需要阳光、雨水、土地，若没有这些，你又怎能种出米呢？你可能认为我也要用钱才得到这些，如要缴水费或租金，但你知道你所支付的钱是到哪里去了呢？你要深入一些思考事情。缴水费是支付给政府水务局，而政府收水费后将钱花在哪里呢？就是处理河水的费用，因河水是需要净化的，河流的水是借着一些很复杂的供水系统输送到你家里，否则你便要到河边取水，不会像现在开水龙头就有自来水那么方便。你所付的费用，是付供水系统、处理管道等的成本。故此，你所付的，其实不是水本身的费用，而全部都只是后期加工的费用，但完全没有包括最根本的天然资源的成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算是土地也一样，你可以租地，也可以买地去耕种。虽然你付钱给政府，不过，那些土地是从何而来呢？你可问政府土地从何而来？其实政府只是负责土地的管理营运，不是去制造土地，所收的钱不是花在去得到土地本身的价值上。可见，我们一切从大自然得来的资源，全部都是免费的，无论是阳光、雨水、土地，还有土里的养份，一切一切都是免费，让我们白白去使用。现在我们支付的都只是后期加工及管理等方面的费用，而这方面的费用，在价值上其实只占很小部份，天然资源本身的价值实际上是更加昂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试想想，如果没有太阳，要用人工方法，如用人造太阳去照射植物令它生长，你能想象到费用会有多昂贵吗？比你平日买菜的钱更贵，因人造太阳比起人耕种的劳力更昂贵。或没有雨水，要用人工造雨，也是很贵，故这些天然资源才是最昂贵的部份，只是神白白赐给我们，而且是不停、不间断地供应我们，如每天给我们阳光雨水，但因一切都不需费用，所以你觉得有这些是很自然的事。而如果这些全都要付费才能使用，我想我们未必能负担得起。所以你要了解我们能得到食物，也是出于神的慷慨，他白白地供应我们，实际上不是我们支付了钱。你付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元未必能买一盒快餐回来，因这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元是不足以支付一切的，只是支付了后期制作的成本，如果要买齐这些原材料，这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元就远远不够。那盒快餐所需要的阳光、土地的养份、水份，如果全都要付费的话，付</w:t>
      </w:r>
      <w:r>
        <w:rPr/>
        <w:t>300</w:t>
      </w:r>
      <w:r>
        <w:rPr>
          <w:rFonts w:ascii="PMingLiU;新細明體" w:hAnsi="PMingLiU;新細明體" w:cs="PMingLiU;新細明體" w:eastAsia="PMingLiU;新細明體"/>
        </w:rPr>
        <w:t>元也不足以买一盒快餐。所以说神是造物主，这与我们每一样事情都有关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藉天地万物已给人足够证据证明他是造物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也有讲这道理，在罗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，讲到神创造的事情：「自从造天地以来、神的永能和神性是明明可知的，虽是眼不能见，但借着所造之物，就可以晓得，叫人无可推诿。」神藉所造的天地万物，叫我们可以认识他，可以晓得他。虽然我们看不到神，听不到神，但借着他所造的一切，叫我们可以清楚知道神是真实的，叫人无可推诿。无可推诿的意思是不可抵赖，因神已给人一个最基础的证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问究竟有没有神，究竟神是否真的。我常常强调这一点，神是很公道的。他绝对给人足够的证据证明，让人可以知道他的真实。神提出的证明是什么？就是他手所造的一切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天地万物里一切的所造之物，这些就是神提出的证据，叫人无可推诿，是不可推翻的证据。因此我们要留意神提出的证据，透过看这些，就知道神的存在；而且不单可以知道神的存在，还可以知道神的能力、他的永能和神性，从天地万物便可以知道这些，这就是神为人提供的铁证，无论人多努力尝试推翻也是无可推诿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有不信神的人、无神主义者曾经努力尝试用很多理论去解释大自然怎样运作，去说明天地万物怎样来的，但如果你细心去研究他们所提出的理论，你会发现他们的理据是软弱无力，也是错漏百出的。神所提出的证明是人不可以用自己的知识去推翻。但人不愿意去相信，不愿意顺服这些真理，这些事实的真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罗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-22</w:t>
      </w:r>
      <w:r>
        <w:rPr>
          <w:rFonts w:ascii="PMingLiU;新細明體" w:hAnsi="PMingLiU;新細明體" w:cs="PMingLiU;新細明體" w:eastAsia="PMingLiU;新細明體"/>
        </w:rPr>
        <w:t>节继续讲「因为他们虽然知道神，却不当作神荣耀他，也不感谢他。他们的思念变为虚妄，无知的心就昏暗了。自称为聪明，反成了愚拙。」经文指的「他们」是指人的境况，人的回应，这世上有些人有很丰富的学识，读很多书，有很高的学问，好像很聪明，但如果他要去拒绝神就很可惜了，最后他的聪明反成了愚拙。他们用聪明智慧学识，去构思一套理论、方式出来，尝试去解释天地万物是怎样形成的，可惜最后成了愚拙，原因就是他们拒绝了神给他们的证据。很多人也是这情况，虽然他们知道这一切，但是他们不会看神为神，亦不去感谢他。这就是人的问题，正如我刚才所讲，我们领受了那么多资源，但人的反应是怎样？人的反应就是看这一切的资源供应为理所当然，这是人的本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很多人心态上已选择拒绝神才相信无神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的基本问题就是忘恩负义。他们拒绝承认神是造物主，便去构想一套逻辑理论来解说人是怎么变出来的，如说人是从猿猴演变出来的。当然若你细看这些理论时，你会发现这一切都是错漏百出的。那为什么他们要提出这理论呢？不是因为他们在科学上找到证明，因此在理性上要作出一个结论，而是出于心态的问题。这是我想大家要留意的，很多人选择相信这理论，是一种心态上的选择，因为他一开始就选择无神，所以要解释这一切从哪里来。故此是出于选择了这心态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决定了无神后，下一步就要尝试为这些看法虚构很多的解释及理论出来。事情出现的先后次序便是这样，不是因为他们有很多的证据，因此最后一定要作这结论，而是倒转过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怎知这是真的呢？很简单。有很多赞成进化论的人，你问他，你对进化论的研究有多少呢？绝大部份的人都不知道进化论说什么，但他们就是相信。你心想，还没有研究过便相信？为什么？因为这是他想要的。他要拒绝神，就要找一些东西来支持。进化论讲人是从猴子演变而来的，但他们有研究过整个过程吗？曾研究过多少呢？绝大部份人，我想连一本进化论的书也没有看过，但他们就接受了这个理论。所以他们接受这个理论不是因为有什么知识或事实根据，而是因为他们心态上选择这样看事情，就接受了这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常有视一切为理所当然的错误心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人的问题，虽然他们知道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借着所造之物，可以知道有神，但他们不感谢他，不荣耀他，而是拒绝承认神是造物主，拒绝神的存在。当他们拒绝这一切时，就解释一切也出于大自然，是自然而得的。很多人也有这种心态的，英文叫</w:t>
      </w:r>
      <w:r>
        <w:rPr/>
        <w:t>take it for granted</w:t>
      </w:r>
      <w:r>
        <w:rPr>
          <w:rFonts w:ascii="PMingLiU;新細明體" w:hAnsi="PMingLiU;新細明體" w:cs="PMingLiU;新細明體" w:eastAsia="PMingLiU;新細明體"/>
        </w:rPr>
        <w:t>，意思就是视为理所当然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也有这种心态，以对待父母作为例子。神对我们的恩惠，从某些角度来看就像父母对我们的恩惠一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这只能很有限地表达神作为父亲这方面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父母生我们，养育我们，但你知道很多人是怎么看的？有些人会对父母说你生我出来就要养我，这个就是</w:t>
      </w:r>
      <w:r>
        <w:rPr/>
        <w:t xml:space="preserve"> </w:t>
      </w:r>
      <w:r>
        <w:rPr/>
        <w:t xml:space="preserve">(take it for granted) </w:t>
      </w:r>
      <w:r>
        <w:rPr>
          <w:rFonts w:ascii="PMingLiU;新細明體" w:hAnsi="PMingLiU;新細明體" w:cs="PMingLiU;新細明體" w:eastAsia="PMingLiU;新細明體"/>
        </w:rPr>
        <w:t>视为理所当然的心态，这些人看父母供养我一切是因他们欠我的，若父母生我出来但不养我就很差劲了。这就是歪理，但的确有人是这样想的，并且这样对父母说的。他们不会想你生我已是一份恩情，养我更是恩上加恩。如果接这些人的歪理、推论，我想若遇到火灾，消防员也不敢来救你，因为若救你出来就要养你一生。但现在这个社会充斥着这些歪理，去强词夺理。为什么？因为他们心里一早选择了不爱真理，不爱公义，以致出现如圣经所讲的，他们的思念变为虚妄，他们所想的事情已经完全扭曲了。表面上看好像很有道理，如说养不教父之过，为父的一定要好好教他，没错，这里讲的是父亲的责任；但对子女来说，这是一份恩情，你不可反过来当这是一份亏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些不信的人，他们对神的态度也是一样，就算他们承认有神，但也会认为他照顾我是应该的。就如有些人看待政府的心态，他们认为你是政府便一定要养我，要照顾我，政府所给的综合缓助也不可太少，这心态去到一个地步，令人的思想一切以自我为中心，所以，他们所有的理由都是从自我中心出发，根本不明白什么叫公义、公平、恩惠。对他们来说，甚至大自然给予的一切，都看为理所当然的，故此他们不会觉得阳光、雨水、世上一切的资源其实是很珍贵的，他们不会看到这是出于神的恩典、是出于神的恩惠赐给我们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很多人看父母多年供养，都不会觉得珍贵，只看为理所当然的。你知道养育一个小孩要多少钱？广告告诉我们要四百万港币，但可能未必需要那么多。若计算养育小孩的费用，基本上有住、有吃，也要读书，要交学费，或是买衣服，生病也要交医疗费用，粗略估计养育一个孩子一个月大约要花三千多元；而且按香港一般人的月收入估算，若是一万多元，应该能付三至四人的生活费用，所以平均每人就要用大约三四千。若父母供养一人约要三千五百元一个月，一年便要四万二千元。如果养育到廿四岁，到你大学毕业出来工作，便需要约一百万。即是说父母要付一百万，由你出生开始养育到你能出来自立成才，这是最基本的费用，如果还要送你去外国读书就要花更多钱了。然而，你父母要为你花一百万，你有多少感谢之心呢？还是你会认为你生我出来当然要给我，是你欠我的。但将来你有没有一百万还给父母呢？这又是另一个问题。而且这一百万是完全不计利息的，如果要计算利息，便可能要达到一百五十万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对你的恩惠远超过你的父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你要记得，父母所给的只是后期加工费，而神所付出的就不止了，因这一百万全部只是后期加工费而已，无论在衣食住行方面，神所付出的远超过这一切。但很多时候，人不懂得欣赏，不懂珍惜父母的恩情；当然更不懂得欣赏、珍惜神的恩惠。所以神有时要教导人懂得去珍惜这一切，教导我们不要看一切为理所当然。他怎么教我们？他要暂停供应，到暂停供应时人才开始知道它的宝贵，才能体会每日无时无刻能领受这些供应不是必然的，所以这个世界上会有旱灾、水灾、饥荒这些事情发生。当然这些事发生，还有很多很复杂的背后因素存在，因这亦是出于罪所带来间接性的影响和破坏。但神让这些事发生其中的一个原因，便是让人知道一切不是理所当然的。当你遇上旱灾，一点雨也没有时，地上的泥土会龟裂，你就知道这一切不是理所当然，并且很宝贵，无论农夫怎样努力耕种也不能种出任何农作物。所以我们要知道能享受水、阳光等这一切都不是理所当然的，神会藉短暂的停止供应去帮人认识这份宝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刚说父母要养育我们，最少要花一百万在我们身上，而这只是从物质界来看，但父母对子女所付出的心血就不能用金钱来量度了，所以别以为一百万就够了，不是只付出金钱就够。例如你小时候生病，可能他们整夜不睡照顾你，这些就不能用钱计算了，因父母对我们的恩惠不能纯粹用金钱去量度。刚才我提及，父母对我们的恩情，只能反映一小部份神在我们身上所作的，相比神在我们身上所作的，若将父母对我们的恩情放大一千倍、一万倍，就可能差不多了。这一点也没有夸张，神不单养活你，还养活你的父母。如果神不养活你父母，你父母怎么养活你呢？当然也包括你父母的父母，即你的曾祖父母，你全家都是由神所养活、供应的。因人所做的，无论读书、衣食所需，全部都只是后期加工，一切其实是从神而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在每人身上施行奇妙可畏的创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去看一段旧约经文，诗篇</w:t>
      </w:r>
      <w:r>
        <w:rPr/>
        <w:t>139</w:t>
      </w:r>
      <w:r>
        <w:rPr>
          <w:rFonts w:ascii="PMingLiU;新細明體" w:hAnsi="PMingLiU;新細明體" w:cs="PMingLiU;新細明體" w:eastAsia="PMingLiU;新細明體"/>
        </w:rPr>
        <w:t>篇，它是一篇非常美丽的诗，</w:t>
      </w:r>
      <w:r>
        <w:rPr/>
        <w:t>13-18</w:t>
      </w:r>
      <w:r>
        <w:rPr>
          <w:rFonts w:ascii="PMingLiU;新細明體" w:hAnsi="PMingLiU;新細明體" w:cs="PMingLiU;新細明體" w:eastAsia="PMingLiU;新細明體"/>
        </w:rPr>
        <w:t>节讲到神创造我们，「我的肺腑是你所造的，我在母腹中，你已覆庇我。我要称谢你、因我受造奇妙可畏，你的作为奇妙，这是我心深知道的。我在暗中受造，在地的深处被联络，那时，我的形体并不向你隐藏。我未成形的体质，你的眼早已看见了。你所定的日子，我尚未度一日，你都写在你的册上了。神阿，你的意念向我何等宝贵，其数何等众多。我若数点，比海沙更多。我睡醒的时候，仍和你同在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很细腻地描写神怎么创造我们，说「我的肺腑是你所创造的」，一个人的心肠肺腑就是讲到我们的里面，即是讲到神不单只创造我们的身体，还有我们里面的灵魂，我们的心灵。人之所以有别于动物就是因为我们有灵，我们有心灵的部份，这部份也是神创造的，而心灵那部份的复杂程度远远超过身体。「在母腹之中」，在怀胎时，即是未出生时，神已经在覆庇我们，庇护我们，照顾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讲到诗人他要称谢神，他讲到我们的受造是「奇妙可畏」。创造的「奇妙」，大家可能都会认识，因这创造本身已十分奇妙。但说到「可畏」就比较特别一些，为什么用可畏这词呢？可畏这字英文是</w:t>
      </w:r>
      <w:r>
        <w:rPr/>
        <w:t>awesome</w:t>
      </w:r>
      <w:r>
        <w:rPr>
          <w:rFonts w:ascii="PMingLiU;新細明體" w:hAnsi="PMingLiU;新細明體" w:cs="PMingLiU;新細明體" w:eastAsia="PMingLiU;新細明體"/>
        </w:rPr>
        <w:t>，意思说当你看到一些很伟大的事情，心里面有一份很震撼的感觉，令你目瞪口呆，有份不能自己的感觉，例如当你去到一座很宏伟的建筑物面前会产生很震惊的感觉，这便叫可畏。而神造人的身体，如果你细心去研究这方面也会有这份感受，很多生物学家去研究人身体构造的奇妙时，很多时也会感到很</w:t>
      </w:r>
      <w:r>
        <w:rPr/>
        <w:t>awesome</w:t>
      </w:r>
      <w:r>
        <w:rPr>
          <w:rFonts w:ascii="PMingLiU;新細明體" w:hAnsi="PMingLiU;新細明體" w:cs="PMingLiU;新細明體" w:eastAsia="PMingLiU;新細明體"/>
        </w:rPr>
        <w:t>非常之奇妙，非常之震撼。因人体里面每一个环节，无论是神经线、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、脑部结构等，复杂的程度令人叹为观止。就算是一个细胞里面、一个染色体、一个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的结构等，都比现在的计算机复杂很多。这情况就如在你里面有很多微型计算机在运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且，经文说「我在暗中受造」，即这一切是在暗中的去做，是隐秘的作为。就算「我未成形的体质，你的眼早已看见了。」可见神不单只在我们成胎时已照顾我们，甚至在我们还未成胚胎、未成形时，他已经看见、知道，已经认识我们了。这就是神的预知能力。你未出生，你未成胎，神在很早之前已经知道你。神已经预先知道我们当中每一个，个别独立地知道我们，以致他一早已为你计划、安排。神所定的日子，在我尚未度一日、尚未出生，或一岁也未到时，已经写在册上面，记录好，安排好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一早已为我们各人的一生悉心安排、计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觉得很难想象，在我还未存在、未出生、未成胚胎时，为什么他已知道呢？这一点其实并不奇怪，就算是人，都有预知能力，不过相比神只是太渺小、太简单。如很多父母在他的子女还未出生之前，他都可知道自己将出生的小孩的性别，透过做产前检查、照超声波，一看就知生男或生女。如果知道会生男娃娃，父母便会给他买蓝色的衣服，若是生女娃娃就会选粉红色。人都可以有这预知能力，为什么你觉得神不可以呢？每位父母都是这样的，在娃娃未出生时他们已准备好一切，有些甚至在未怀孕之前己作好准备了。如有些夫妇在预备结婚时，父母就会将传家之宝拿出来送给媳妇，让媳妇生孩子时送给孩子，因为她知道可能过两、三年后，对方就会生小孩。连一个老人家都有预知能力，为什么你会觉得神有预知能力很困难？很难理解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人的预知理解是很简单的层面，而神是能预先知道每一个人的一生，他都已为你安排好，为你设计好。如他设计好你是作为一个中国人，在香港出生，在今年就有机会来这教会。真的，他真的很早之前已经安排好了，如你会认识那个朋友、那个同学，到时你会带他们来到教会当中；你会在那学校读书，迟些会在那间大学读书，再迟些你会在那个机构工作。他会悉心的预备，悉心的安排，就像一位有智慧的父亲，孩子未出生已经想搬去九龙塘居住，因那里是名校区。所以人与神都是一样，作为一位疼爱孩子的父亲会为孩子预先安排好一切，有些父母很早已为孩子储存一笔教育基金，可能迟些送他到外国读书，看看怎么栽培他，或要他将来怎么去继承我的产业。这是很普通的事，每一位有智慧的父亲也会这样做，如李嘉诚就是这样，一早已为两名儿子作打算。神也是这样，生我们出来，为我们安排，然后一路去看怎样可将他的东西交托我们，将整个宇宙交托我们去打理，所以神对一切有很仔细的安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在过程中，他给我们自由去选择的。因为他虽给我们安排，他同时也给我们自由意志，故亦要看你对他的安排如何，不会有任何勉强成份的。当然人在某程度上可以拒绝神的安排，去走自己的路，这当然会导致非常差的结局，但神仍然会有他的安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诗篇</w:t>
      </w:r>
      <w:r>
        <w:rPr/>
        <w:t>139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经文说「神啊！你的意念向我何等宝贵，其数何等众多。」神在你身上所花的心思意念计划是何等的多，多到什么程度呢？可用什么形容呢？经文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说「我若数点，比海沙更多。」海边的沙你能否数到有多少粒呢？是没有可能数到的，而你要知道神对你的安排计划、思念就像海边的沙粒那么多，可见神替我们想得多仔细，而不是粗略地安排，这是很宝贵的。故此，虽然父母为我们做了很多事情，但是与神在我们身上所作的相比，是千份之一，或万份之一也不如，父母所作的怎可及得上海边的沙那么多呢？神为我们每人所作的是非常宝贵、是最顶级的计划；另外也是非常丰富，好像海边的沙那么多的设计。神对我们的恩惠好像海边的沙那么多；相反，你想想我们对他的感谢有没有似海边的沙那么多呢？相对而言就很少了，可能只有一桶沙那么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造每一个人都是独立设计的，不是像很多人所想如大自然规律般的，就如工厂大量生产，一个一个的倒模印出来，如造洋娃娃一样。大自然是没什么个体性、个别性的，但你看人就知完全不是这样的，世上绝对没有两个人是完全相同的，因为每一个都是神独立设计、独立创造的，每个人也不同的。这个就是神对我们的一份关心、眷顾，神很早已知道你，创造你了，生你出来，也为你安排好一生的计划，就正如我们地上的父亲一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藉所造之物可叫人认识这位神的特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讲到创造方面的事真是讲不停。每次讲到创造的事情，必定是</w:t>
      </w:r>
      <w:r>
        <w:rPr/>
        <w:t>wonderful</w:t>
      </w:r>
      <w:r>
        <w:rPr>
          <w:rFonts w:ascii="PMingLiU;新細明體" w:hAnsi="PMingLiU;新細明體" w:cs="PMingLiU;新細明體" w:eastAsia="PMingLiU;新細明體"/>
        </w:rPr>
        <w:t>奇妙的，</w:t>
      </w:r>
      <w:r>
        <w:rPr/>
        <w:t>awesome</w:t>
      </w:r>
      <w:r>
        <w:rPr>
          <w:rFonts w:ascii="PMingLiU;新細明體" w:hAnsi="PMingLiU;新細明體" w:cs="PMingLiU;新細明體" w:eastAsia="PMingLiU;新細明體"/>
        </w:rPr>
        <w:t>高深莫测奇妙伟大的。为什么？为何我们每次看创造总是感到那么奇妙的？看罗马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就明白，就是「借着所造之物叫我们认识神」，神的神性是可借着所造之物去知道的。如果这个所造之物，是一个很平凡的创造，那神是怎样的？他就是一个很平凡的神。如果创造之物是一个很渺小的宇宙，神就是一个很渺小的神。你明白吗？所以为何神要创造得很伟大很辉煌，因为他要彰显一个原是那么伟大、辉煌的神，才能匹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当说到创造时，没有一样事物是平凡的。就如最大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整个宇宙，是无边无际的，当你每次抬头向上看一看，你已经看到永恒，你已经看到无限。最大的已经一点也不普通、不平凡。当你看最细小的，小的就如一个细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以为一个细胞是很小的事？当你读科学就会知道，同样是不平凡的。神所造的每一样事物也不普通，也不平凡。所以聪明的科学家牛顿说过：「我们任何一个人，对世界上任何一样事物所知道的也及不上那事物本身的百份之一。」我们各人对任何一样事物的知识都不会达到那事物的百份之一，因每一样事物都隐藏了无限。为什么？因为造它的神是无限的，真的不简单。就算你现在坐着的椅子也是无限的，里面的原子的结构，当你去研究的时候，你就知道真是有无限的深度在当中。我自己也喜欢认识科学，对于一些科学的杂志或书本，如有时间我也会阅读，虽称不上研究，但去看看也是很好的，因为了解这些总是能让我更加认识神所造的宇宙，了解万物的奇妙，可以晓得神更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藉万物不单叫人认识神，更要去感谢、服侍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造了很多东西，不只为了让我们有这方面的知识；圣经中所讲的也不只是知识，不只是理论，他是有实际的用意在当中的。目的在哪里？就是刚才我们所看的，我们人明白后，便要尊他为神，要去感谢他。如果你已经知道这一切都是神白白赐给你的，若你现在是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岁，神也养了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年；然而不单只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年，在你未出生之前，神已经花了很多功夫，有很多的安排、设计在我们身上。故此我们要尊他为神，我们要感谢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感谢他呢？感谢他不只口头上说多谢，或说非常多谢，这是不足够的。你怎样感谢你父母呢？母亲节带她去吃一顿丰富的晚餐？这也不足够。在罗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用反面例子说他们对神回应做得不对的地方，若我们将它反转过来，便知道应该怎样对神，就是要去敬拜侍奉神，要去服侍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拒绝神只因不想放弃服侍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不承认神的存在。为什么他们不承认神的存在呢？不是因为科学的缘故，不是因为理性的缘故，是因为他们不想去服侍神。甚至有不少的非基督徒，当你与他聊天时，他不一定是无神论的，他都会承认冥冥中有一位神，但他很快就会觉得与我们有什么关系？他们看这万物宇宙很奇妙，也承认不可能因大爆炸宇宙才会突然出现，也承认人也不可能是从猿猴变出来，是无稽之谈，但他们同时也会觉得神与我无关，没有时间去认识他。他们不想承认神的存在，是因为不想服侍他，只想服侍自己，认为信神不如信自己。他们想为自己而活，不想为神而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他们心里知道神，应该是有位造物主，否则人从何而来呢？但他也不想服侍神。所以觉得有神也与自己无关。所以圣经说人不单只知道有这位造物主，就如很多人知道有这位造物主，也知道他的恩情，明白我们的生命一切也都是在乎他，不过只会说声感恩。若我们知道一切也是从他而来的，一个正确的行动就不只是口头上的感谢，而是要服侍他。出于一份感激，我们要用生命回报他、服侍他，这是应有的回应。正如我刚才所说，父母养育我们多年，我们不能只纯粹说一声多谢，所以圣经也教导我们要孝敬父母，要有一份感恩的心，十诫其中一诫就是「当孝敬父母」，如果一个人饮水不思源，忘恩负义，这就是人最基本的罪。饮水不思源，人不去思想水的源头，他思想什么呢？就是思想自己的好处，只从自我中心为出发点，所有的罪也是由自我中心所引发。所以圣经教导我们感恩，这是人最基本的质素，如果连接受恩惠后也不晓得感恩，那这个人是无药可救的。所以圣经教导我们需要去孝敬父母，要听父母的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要听父母的话？现在这个世代，有很多人不是这样想的，我读书比你多，你小学还未毕业，为何要听你的话呢？将教导完全颠倒过来。为何我们要听父母话？因为他生我们，他养育我们，要回报养育之恩，就是这个原因。我们不可以一方面不理他、不听话，我喜欢做什么便做什么；然后一方面又继续回家，吃他的、住他的、用他的，但我做自己的事。现在有些青年是这样，视自己的家为酒店，视家中父母为侍应生，或视父母为自动提款机。若你是这样，你当然不会听他的话，因为你就是他的主人。当然我们知道这样是不对的，如果你受了他的照顾，受了他的供养，这就是你的家，在家里你要有你的责任，你的角色。同样，我们与神之间的关系也是这样，既然我们领受神的供养，我们亦要负起我们的角色。他是我们的神，我们是他的创造物，故此我们要听他话，我们要服侍他，我们要回应他，为他而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人生中没什么比服侍神更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且，我们要去服侍神，不单只是出于一份感激的心，也因为在这世上，没有什么比服侍神这目标更理想更崇高了。神叫我们服侍他，不是因为他要从我们身上取得什么好处，一切都是他白白赐给我们，根本上无需在我们身上取什么。神想我们服侍他是为了我们的好处，为什么为了我们的好处？就是在这个世界上，在人一生中，没什么目标比服侍神更加高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不服侍神，你服侍什么呢？你不妨想想，你现在服侍什么呢？很多人现在还是求学时期，在求学时期，作为学生，你服侍什么呢？是分数，你那么辛苦，不停补习、读书，你为了什么？为了叫分数高些、再高些。毕业后出来社会，你服侍什么？服侍钱财。你无论在什么地方工作也是为了薪酬，为了钱。人生就是这样，小时服侍分数；长大后服侍钱财。你觉得这前境很好吗？很值得我们继续去追求吗？所以我告诉你，除了服侍神之外，再没有任何一个更有价值，更有理想的崇高目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找工作时，盼望加入大公司，在跨国企业里工作就好了。如你可以在汇丰银行做，真不错，它是世界前十名的银行。但与服侍神相比，服侍汇丰银行算得上什么呢？汇丰银行是世界中一间很微小的银行，虽然它排世界前十名之内，但你知不知道这世界有多少银行呢？而且这世界在宇宙中只是一点那么渺小；再加上，谁是这宇宙的主宰？是神。你想想，服侍神与服侍汇丰银行的总裁，两者能相比吗？当然不能相比。很多人想在盖茨的集团工作，因为他曾是全世界首富，若将服侍盖茨与服侍神两者相比怎样？当然也不能相比。所以告诉你，能够服侍神是最高的人生目标，能够服侍这位创造全宇宙的主人，能够有机会服侍他，比起服侍任何公司、任何组织、任何国家的元首，更加的崇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服侍神的意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还有一点我要澄清的，便是服侍神的意思不是等于要你去做传道人，或做牧师。有些人是会去做传道人，有些人会去做牧师，这都是神的拣选安排。但不是各人要做传道人才算服侍他的。你可以在你读书中服侍他，你也可以在工作时服侍他。正如我读大学的时候已经认识神，也将我的生命交给他服侍他。但我不是立即辍学去做传道人，不是这个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读书的过程中，最重要的目标不是为分数。我会尽我的能力读书，但更重要是我在读书时服侍神。我自己亲身经历过，是完全没有问题的。所以在读大学的几年，我都有读书，不过不紧张分数，虽然我也尽我的力量去读，但我看重的是在读书中去服侍神，能够将神带给其他同学认识。我身为一名学生时，便去带同学认识神。毕业后，我出来工作，在学校里教书。同样地，在学校教书时，我的重点不是赚多少钱，当然我工作会领薪金，但不是我最主要的目标，而是要带学校里的老师、同学去认识神。因此我们在读书或工作时，也完全可以在当中服侍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事情是有永恒的价值。你可以赚很多钱，但有什么重要的价值呢？正如当时我工作，基本上两餐一宿便已足够，就算赚更多钱，其实生活也是差不多的，再赚更多是没有特别意义的。当然我们需要满足基本的生活，但若能满足便已足够了。生命的意义在哪里呢？就是我能够帮助其他人认识神，在他认识神当中，你能看到他的生命改变了。我曾见过很多学生、有些老师的生命改变了，他们能够找到生命的意义。生命的宝贵就在此，生命的价值也在此，能够让他们有永恒的盼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总结今天的讯息，神是造物主，我特别想集中去看他在我们身上的创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位造物主，在我们每一位身上所做的工作，值得我们去感谢他，而这份感谢不是口头上的感谢，而是应该用我们的生命去回应他、去回报他，要用他所赐给我们的生命服侍他，为他而活。而在这个过程中，你就会经历到人生可更有意义，更有目标和方向；否则很多人都会问生命究竟有何意义。如果你找不到神，你不会知道有什么意义，因为这世界不能给你提供真正有意义、有价值的生命目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gc/msg-08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c/msg-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2-25T08:18:00Z</dcterms:modified>
  <cp:revision>3</cp:revision>
  <dc:subject/>
  <dc:title/>
</cp:coreProperties>
</file>