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造物主</w:t>
      </w:r>
      <w:r>
        <w:rPr>
          <w:rStyle w:val="StrongEmphasis"/>
          <w:sz w:val="28"/>
          <w:szCs w:val="28"/>
        </w:rPr>
        <w:t xml:space="preserve"> </w:t>
      </w:r>
      <w:r>
        <w:rPr>
          <w:rStyle w:val="StrongEmphasis"/>
          <w:sz w:val="28"/>
          <w:szCs w:val="28"/>
        </w:rPr>
        <w:t xml:space="preserve">(2) </w:t>
      </w:r>
      <w:r>
        <w:rPr>
          <w:rStyle w:val="StrongEmphasis"/>
          <w:rFonts w:ascii="PMingLiU;新細明體" w:hAnsi="PMingLiU;新細明體" w:cs="PMingLiU;新細明體" w:eastAsia="PMingLiU;新細明體"/>
          <w:sz w:val="28"/>
          <w:szCs w:val="28"/>
        </w:rPr>
        <w:t>要敬拜事奉他</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今次會繼續講解神的稱號這系列。上次是從科學角度去講及神是宇宙的造物主，而今次就會從聖經教導角度看這方面，好讓我們能更全面理解這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我們一切所得的源自白白厚賜萬物的造物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是造物主，這是聖經一個很基本的真理。聖經從創世記開始，一直下去到約翰福音、歌羅西書等都有講及這方面的教導。神是造物主，這是一個非常重要的教導，而且與我們每日生活不能分割，息息相關的。例如我們每日吃飯時，基督徒在餐前都會祈禱，一般叫「謝飯」，感謝神賜食物給我們，而這也涉及到神是我們造物主這認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為何我們要去感謝神呢？有些人也提出這疑問：「這飯盒是我從快餐店買回來的，價值二、三十元，這些錢是我自己用勞力打工賺回來的，為何要感謝神呢？」曾經有位年輕的信徒在家裡吃飯，作飯前祈禱時，他的父母很不滿地問他：「你感謝神，不感謝我嗎？誰給你飯吃呢？誰買米、買菜？誰預備飯菜呢？若不是我煮怎會有得吃呢？」沒錯，我們也要感謝父母的；但是，我們是否只單單感謝父母呢？是不是只要我用自己的勞力換取，就有錢到餐館買食物或吃飯？但實情又不是那麼簡單的，所以我們看事物不要單看表面，要看得深入一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沒錯，所有的食物，無論是米、是肉，都要用錢買回來的。但你買一包米，你所付的錢，是支付什麼呢？是支付農夫勞力耕種，商人運輸、管理費用，但要得到一包米，當然不單只要農夫、商人等的工作，裡面也需要陽光、雨水、土地，若沒有這些，你又怎能種米呢？你可能認為我也要用錢才得到這些，如要繳水費或租金，但你知道你所支付的錢是到哪裡去呢？你要深入思考事情。繳水費是支付給政府水務局，而政府收水費後將錢花在哪裡呢？就是處理河水的費用，因河水是需要淨化的，河流的水是藉著一很複雜的供水系統輸送到你家裡，否則你便要到河邊取水，不會像現在開水龍頭就有自來水那麼方便。你所付的費用，是付供水系統、處理管道等的成本。故此，你所付的，其實不是水本身的費用，而是全部都只是後期加工的費用，但完全沒有包括最根本的天然資源的成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算是土地也一樣，你可以租地，也可以買地去耕種。雖然你付錢給政府，不過，那些土地是從何而來呢？你可問政府土地從何而來？其實政府只是負責管理土地營運，不是去製造土地，所收的錢不是花在去得到土地本身的價值上。可見，我們一切從大自然得來的資源，全部都是免費的，無論是陽光、雨水、土地，還有土裡的養份，一切一切都是免費，讓我們白白去使用。現在我們支付的都只是後期加工及管理等方面的費用，而這方面的費用，在價值上其實只佔很小部份，天然資源本身的價值實際上是更加昂貴。</w:t>
      </w:r>
    </w:p>
    <w:p>
      <w:pPr>
        <w:pStyle w:val="NormalWeb"/>
        <w:spacing w:lineRule="atLeast" w:line="400" w:before="240" w:after="0"/>
        <w:ind w:firstLine="480"/>
        <w:rPr/>
      </w:pPr>
      <w:r>
        <w:rPr>
          <w:rFonts w:ascii="PMingLiU;新細明體" w:hAnsi="PMingLiU;新細明體" w:cs="PMingLiU;新細明體" w:eastAsia="PMingLiU;新細明體"/>
        </w:rPr>
        <w:t>試想想，如果沒有太陽，要用人工方法，如用人工燈去照射植物，令它生長，你想像到費用會有多昂貴嗎？比你平日買菜的錢更貴，因太陽比起人耕種的勞力更昂貴。或如沒有雨水，要用人造雨，也是很貴，故這些天然資源才是最昂貴的部份，只是神白白賜給我們，而且是不停、沒間斷地供應我們，如每天給我們陽光雨水，但因一切都不需費用，所以你覺得有這些是很自然的事。而若然這些全都要付費才能使用，我想我們未必能負擔得到。所以你要了解我們能得到食物，也是出於神的一份慷慨，他白白地供應我們，實際上不是我們支付了錢，就如你付</w:t>
      </w:r>
      <w:r>
        <w:rPr/>
        <w:t>$30</w:t>
      </w:r>
      <w:r>
        <w:rPr>
          <w:rFonts w:ascii="PMingLiU;新細明體" w:hAnsi="PMingLiU;新細明體" w:cs="PMingLiU;新細明體" w:eastAsia="PMingLiU;新細明體"/>
        </w:rPr>
        <w:t>元就必能買一飯盒回來，因這</w:t>
      </w:r>
      <w:r>
        <w:rPr/>
        <w:t>$30</w:t>
      </w:r>
      <w:r>
        <w:rPr>
          <w:rFonts w:ascii="PMingLiU;新細明體" w:hAnsi="PMingLiU;新細明體" w:cs="PMingLiU;新細明體" w:eastAsia="PMingLiU;新細明體"/>
        </w:rPr>
        <w:t>元是不足以支付一切的，只是支付了後期製作的成本，如果要買齊這些原材料，這</w:t>
      </w:r>
      <w:r>
        <w:rPr/>
        <w:t>$30</w:t>
      </w:r>
      <w:r>
        <w:rPr>
          <w:rFonts w:ascii="PMingLiU;新細明體" w:hAnsi="PMingLiU;新細明體" w:cs="PMingLiU;新細明體" w:eastAsia="PMingLiU;新細明體"/>
        </w:rPr>
        <w:t>元遠遠不夠。那個飯盒所需要的陽光、地土的養份、水份，如果全都要付費的話，付</w:t>
      </w:r>
      <w:r>
        <w:rPr/>
        <w:t>$300</w:t>
      </w:r>
      <w:r>
        <w:rPr>
          <w:rFonts w:ascii="PMingLiU;新細明體" w:hAnsi="PMingLiU;新細明體" w:cs="PMingLiU;新細明體" w:eastAsia="PMingLiU;新細明體"/>
        </w:rPr>
        <w:t>元也不足以買一個飯盒。所以說神是造物主，這與我們每一樣事情都有關係。</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藉天地萬物已給人足夠證據證明他是造物主</w:t>
      </w:r>
    </w:p>
    <w:p>
      <w:pPr>
        <w:pStyle w:val="NormalWeb"/>
        <w:spacing w:lineRule="atLeast" w:line="400" w:before="240" w:after="0"/>
        <w:ind w:firstLine="480"/>
        <w:rPr/>
      </w:pPr>
      <w:r>
        <w:rPr>
          <w:rFonts w:ascii="PMingLiU;新細明體" w:hAnsi="PMingLiU;新細明體" w:cs="PMingLiU;新細明體" w:eastAsia="PMingLiU;新細明體"/>
        </w:rPr>
        <w:t>聖經也有講及這道理，在羅馬</w:t>
      </w:r>
      <w:r>
        <w:rPr/>
        <w:t>1</w:t>
      </w:r>
      <w:r>
        <w:rPr>
          <w:rFonts w:ascii="PMingLiU;新細明體" w:hAnsi="PMingLiU;新細明體" w:cs="PMingLiU;新細明體" w:eastAsia="PMingLiU;新細明體"/>
        </w:rPr>
        <w:t>章</w:t>
      </w:r>
      <w:r>
        <w:rPr/>
        <w:t>20</w:t>
      </w:r>
      <w:r>
        <w:rPr>
          <w:rFonts w:ascii="PMingLiU;新細明體" w:hAnsi="PMingLiU;新細明體" w:cs="PMingLiU;新細明體" w:eastAsia="PMingLiU;新細明體"/>
        </w:rPr>
        <w:t>節起，講及神創造的事情：「自從造天地以來、神的永能和神性是明明可知的，雖是眼不能見，但藉著所造之物，就可以曉得，叫人無可推諉。」神藉所造的天地萬物，叫我們可以認識他，可以曉得他。雖然我們看不到神，聽不到神，但藉著他所造的一切，叫我們可以清楚知道神是真實的，叫人無可推諉。無可推諉的意思是不可抵賴，因神已給人一個最基礎的證明。</w:t>
      </w:r>
    </w:p>
    <w:p>
      <w:pPr>
        <w:pStyle w:val="NormalWeb"/>
        <w:spacing w:lineRule="atLeast" w:line="400" w:before="240" w:after="0"/>
        <w:ind w:firstLine="480"/>
        <w:rPr/>
      </w:pPr>
      <w:r>
        <w:rPr>
          <w:rFonts w:ascii="PMingLiU;新細明體" w:hAnsi="PMingLiU;新細明體" w:cs="PMingLiU;新細明體" w:eastAsia="PMingLiU;新細明體"/>
        </w:rPr>
        <w:t>很多人問究竟有沒有神，究竟神是否真的。我常常強調這一點，神是很公道的。他絕對給人足夠的證據證明，讓人可以知道他的真實。神提出的證明是甚麼？就是他手所造的一切</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天地萬物裡一切的所造之物，這些就是神提出的證據，叫人無可推諉，是不可推翻的證據。故我們要留意神提出的證據，透過看這些，就知道神的存在；而且不單只可知神的存在，還可知神的能力、他的永能和神性，從天地萬物便可以知道這些，這就是神為人提供的鐵證，無論人多努力嘗試推翻也是無可推諉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有不信神的人、無神主義者曾經努力嘗試用很多理論去解釋大自然怎運作，去說明天地萬物怎樣來的，但如果你細心去研究他們所提出的理論，你會發現他們的理據是軟弱無力，也是錯漏百出的。神所提出的證明是人不可以用自己的知識去推翻。但人不願意去相信，不願意順服這些真理，事實的真相。</w:t>
      </w:r>
    </w:p>
    <w:p>
      <w:pPr>
        <w:pStyle w:val="NormalWeb"/>
        <w:spacing w:lineRule="atLeast" w:line="400" w:before="240" w:after="0"/>
        <w:ind w:firstLine="480"/>
        <w:rPr/>
      </w:pPr>
      <w:r>
        <w:rPr>
          <w:rFonts w:ascii="PMingLiU;新細明體" w:hAnsi="PMingLiU;新細明體" w:cs="PMingLiU;新細明體" w:eastAsia="PMingLiU;新細明體"/>
        </w:rPr>
        <w:t>在羅馬</w:t>
      </w:r>
      <w:r>
        <w:rPr/>
        <w:t>1</w:t>
      </w:r>
      <w:r>
        <w:rPr>
          <w:rFonts w:ascii="PMingLiU;新細明體" w:hAnsi="PMingLiU;新細明體" w:cs="PMingLiU;新細明體" w:eastAsia="PMingLiU;新細明體"/>
        </w:rPr>
        <w:t>章</w:t>
      </w:r>
      <w:r>
        <w:rPr/>
        <w:t>21-22</w:t>
      </w:r>
      <w:r>
        <w:rPr>
          <w:rFonts w:ascii="PMingLiU;新細明體" w:hAnsi="PMingLiU;新細明體" w:cs="PMingLiU;新細明體" w:eastAsia="PMingLiU;新細明體"/>
        </w:rPr>
        <w:t>節繼續講及「因為他們雖然知道神，卻不當作神榮耀他，也不感謝他。他們的思念變為虛妄，無知的心就昏暗了。自稱為聰明，反成了愚拙。」經文指的「他們」是指人的境況，人的回應，這世上有些人有很豐富的學識，讀很多書，有很高的學問，好像很聰明，但如果他要去拒絕神就很可惜了，最後他的聰明反成了愚拙。他們用聰明智慧學識，去構思一套理論、方式出來，嘗試去解釋天地萬物是怎樣形成的，可惜最後成了愚拙，原因就是他們拒絕了神給他們的證據。很多人也是這情況，雖然他們知道這一切，但是他們不會視神為神，亦不去感謝他。這就是人的問題，正如我剛才所講，我們領受了那麼多資源，但人的反應是怎樣？人的反應就是視這一切的資源供應為理所當然。這是人的本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很多人心態上已選擇拒絕神才相信無神理論</w:t>
      </w:r>
    </w:p>
    <w:p>
      <w:pPr>
        <w:pStyle w:val="NormalWeb"/>
        <w:spacing w:lineRule="atLeast" w:line="400" w:before="240" w:after="0"/>
        <w:ind w:firstLine="480"/>
        <w:rPr/>
      </w:pPr>
      <w:r>
        <w:rPr>
          <w:rFonts w:ascii="PMingLiU;新細明體" w:hAnsi="PMingLiU;新細明體" w:cs="PMingLiU;新細明體" w:eastAsia="PMingLiU;新細明體"/>
        </w:rPr>
        <w:t>人的基本問題就是本性忘恩負義。他們拒絕承認神是造物主，故便去構想一套邏輯理論來解說人是怎變出來的，如說人是從猿猴演變出來的。當然若你細看這些理論時，你會發現這一切都是錯漏百出的。哪為甚麼他們要提出這理論呢？不是因為他們在科學上找到證明，故在理性上要作出一結論，而是出於心態的問題。這是我想大家要留意的，很多人選擇相信這理論，是一種心態上的選擇，因為他一開始就選擇無神，所以要解釋這一切從哪裡來。故此是出於選擇了這心態</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決定了無神後，下一步就要嘗試為這些看法虛構很多的解釋及理論出來。事情出現的先後次序便是這樣，不是因為他們有很多的證據，故最後一定要作這結論，而是倒轉過來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怎知這是真的呢？很簡單。有很多贊成進化論的人，你可問他，你對進化論的研究有多少呢？絕大部份的人都不知道進化論說甚麼，但他們就是相信。你心想，還沒有研究過便相信？為甚麼？因為這是他想要的。他要拒絕神，就要找一些東西來支持。進化論講及人是從猴子演變而來的，但他們有研究過整個過程嗎？曾研究過多少呢？絕大部份人，我想連一本進化論的書也沒有看過，但他們就接受了這個理論。所以他們接受這個理論不是因為有什麼知識或事實根據，而是因為他們心態上選擇這樣看事，故就接受了這事。</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人常有視一切為理所當然</w:t>
      </w:r>
      <w:r>
        <w:rPr>
          <w:u w:val="single"/>
        </w:rPr>
        <w:t xml:space="preserve"> </w:t>
      </w:r>
      <w:r>
        <w:rPr>
          <w:u w:val="single"/>
        </w:rPr>
        <w:t xml:space="preserve">(Take it for granted) </w:t>
      </w:r>
      <w:r>
        <w:rPr>
          <w:rFonts w:ascii="PMingLiU;新細明體" w:hAnsi="PMingLiU;新細明體" w:cs="PMingLiU;新細明體" w:eastAsia="PMingLiU;新細明體"/>
          <w:u w:val="single"/>
        </w:rPr>
        <w:t>的錯誤心態</w:t>
      </w:r>
    </w:p>
    <w:p>
      <w:pPr>
        <w:pStyle w:val="NormalWeb"/>
        <w:spacing w:lineRule="atLeast" w:line="400" w:before="240" w:after="0"/>
        <w:ind w:firstLine="480"/>
        <w:rPr/>
      </w:pPr>
      <w:r>
        <w:rPr>
          <w:rFonts w:ascii="PMingLiU;新細明體" w:hAnsi="PMingLiU;新細明體" w:cs="PMingLiU;新細明體" w:eastAsia="PMingLiU;新細明體"/>
        </w:rPr>
        <w:t>這就是人的問題，雖然他們知道神</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藉著所造之物，可以知道有神，但他們不感謝他，不榮耀他，而要拒絕承認神是造物主，拒絕神的存在。當他們拒絕這一切時，就解釋一切也出於大自然，是自然而得的。很多人也有這種心態的，英文叫</w:t>
      </w:r>
      <w:r>
        <w:rPr/>
        <w:t>take it for granted</w:t>
      </w:r>
      <w:r>
        <w:rPr>
          <w:rFonts w:ascii="PMingLiU;新細明體" w:hAnsi="PMingLiU;新細明體" w:cs="PMingLiU;新細明體" w:eastAsia="PMingLiU;新細明體"/>
        </w:rPr>
        <w:t>意思就是視為理所當然的。</w:t>
      </w:r>
    </w:p>
    <w:p>
      <w:pPr>
        <w:pStyle w:val="NormalWeb"/>
        <w:spacing w:lineRule="atLeast" w:line="400" w:before="240" w:after="0"/>
        <w:ind w:firstLine="480"/>
        <w:rPr/>
      </w:pPr>
      <w:r>
        <w:rPr>
          <w:rFonts w:ascii="PMingLiU;新細明體" w:hAnsi="PMingLiU;新細明體" w:cs="PMingLiU;新細明體" w:eastAsia="PMingLiU;新細明體"/>
        </w:rPr>
        <w:t>很多人也有這種心態，以對待父母作為例子。神對我們的恩惠，從某些角度來看就像父母對我們的恩惠一樣</w:t>
      </w:r>
      <w:r>
        <w:rPr/>
        <w:t xml:space="preserve"> </w:t>
      </w:r>
      <w:r>
        <w:rPr/>
        <w:t>(</w:t>
      </w:r>
      <w:r>
        <w:rPr>
          <w:rFonts w:ascii="PMingLiU;新細明體" w:hAnsi="PMingLiU;新細明體" w:cs="PMingLiU;新細明體" w:eastAsia="PMingLiU;新細明體"/>
        </w:rPr>
        <w:t>當然這只能很有限地表達神作為父親這方面的意思</w:t>
      </w:r>
      <w:r>
        <w:rPr/>
        <w:t xml:space="preserve">) </w:t>
      </w:r>
      <w:r>
        <w:rPr>
          <w:rFonts w:ascii="PMingLiU;新細明體" w:hAnsi="PMingLiU;新細明體" w:cs="PMingLiU;新細明體" w:eastAsia="PMingLiU;新細明體"/>
        </w:rPr>
        <w:t>。父母生我們，養育我們，但你知道有不少人是怎看的？有些人會對父母說你生我出來就要養我，這個就是</w:t>
      </w:r>
      <w:r>
        <w:rPr/>
        <w:t>take it for granted</w:t>
      </w:r>
      <w:r>
        <w:rPr>
          <w:rFonts w:ascii="PMingLiU;新細明體" w:hAnsi="PMingLiU;新細明體" w:cs="PMingLiU;新細明體" w:eastAsia="PMingLiU;新細明體"/>
        </w:rPr>
        <w:t>視為理所當然的心態，這些人看父母所供養我一切是因他們欠我的，若父母生我出來但不養我就很差勁了。這就是歪理，但的確有人是這樣想的，並且這樣對父母說話的。他們不會想生你已是一份恩情，養你更是恩上加恩。如果接這些人的歪理、推論，我想若遇到火災，消防員也不敢來救你，因為若救你出來就要養你一生。但現在這個社會充斥著這些歪理，去強詞奪理。為甚麼？因為他們心裡一早選擇了不愛真理，不愛公義，以致出現如聖經所講的，他們的思念變為虛妄，他們所想的事情已經完全扭曲了。表面上看好像很有道理，如說養不教父之過，為父的一定要教好他，沒錯，這裡講的是父親的責任；但對子女來說，這是一份恩情，你不可反過來當這是一份虧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些不信的人，他們對神的態度也是一樣，就算他們承認有神，但也會認為他照顧我是應該的。就如有些人看待政府的心態，他們認為你是政府便一定要養我，要照顧我，政府所給的綜合緩助也不可太少，這心態去到一地步，令人的思想一切以自我為中心，所以，他們所有的理由都是從自我中心出發，根本不明白甚麼叫公義、公平、恩惠。對他們來說，甚至大自然給予的一切，都看為理所當然的，故此他們不會覺得陽光、雨水、世上一切的資源其實是很珍貴的，他們不會看到這是出於神的恩典、是出於神的恩惠賜給我們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正如很多人看父母多年供養，都不會覺得珍貴，只視之為理所當然的。你知否養育一個小孩要多少錢？廣告告訴我們要四百萬港幣，但可能未必需要那麼多。若計算養育小孩的費用，基本上有住、有食，也要供書教學，要交學費，或是買衣服，如有病也要交醫療費用，粗略估計養育一個人一個月約要花三千多元；而且估計香港一般家庭住戶收入若是萬多元應是夠應付三至四人的生活費用，所以平均每人就要用大約三、四千。若父母供養一人約要三千五百元一個月，一年便要四萬二千元。若然養大到廿四歲，到你大學畢業出來工作，便需要約一百萬。即是說父母要付一百萬，由你出生開始養育到你能開始出來自立成才，這費用是最基本的費用，如果還要送你到去外國讀書就要花更多錢了。然而，你父母要為你花一百萬，你有多少感謝之心呢？還是你會認為你生我出來當然要給我，是你欠我的。但將來你有沒有一百萬可還給父母呢？這又是另一個問題。而且這一百萬是完全不計利息的，如果要計算利息，便可能要達到一百五十萬元。</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對你的恩惠遠超於你的父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此外，你要記得，父母所給的只是後期加工費，而神所付出的就不止了，因這一百萬全部只是運用在後期加工費用而已，無論在衣食住行各方面，神所付出的遠超過這一切。但很多時，人不懂得欣賞，不懂珍惜父母的恩情；故當然更不懂得欣賞、珍惜神的恩惠。所以神有時要教導人懂得去珍惜這一切，教導我們不要視一切為理所當然。他怎教我們？他要暫停供應，到暫停供應時人才開始知道它的寶貴，才能體會每日裡無時無刻能領受這些供應不是必然的，所以這個世界上會有旱災、水災、飢荒這些事情發生。當然這些事發生，還有很多很複雜的背後因素存在，因這亦是出於罪所帶來間接性的影響和破壞。但神讓這些事發生其中一原因，便是讓人知道一切不是理所當然的。當你遇上旱災，當一點雨也沒有時，地上的泥土會龜裂，你就知道這一切不是理所當然，並且來得很寶貴，無論農夫怎樣努力耕種也不能種出任何農作物。所以我們要知道能享受水、陽光等這一切都不是理所當然的，神會藉短暫的停止供應去幫人認識這份寶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剛剛說及父母要養育我們，最少要花一百萬在我們身上，而這只是從物質界來看的，但父母對子女所付出的心血就不能用金錢來量度了，所以別以為一百萬就夠了，不是只付出金錢就夠。例如你小時候生病時，可能他們整夜不睡看顧著你，這些就不能用錢計算了，因父母對我們的恩惠不能純粹用金錢去量度。剛才我提及，父母對我們的恩情，只能反映一小部份神在我們身上所作的，相比於神在我們身上所作的，若將父母對我們的恩情放大一千倍、一萬倍，就可能差不多了。這一點也沒有誇張，神不單只養活你，還養活你的父母。如果神不養活你父母，你父母怎養活你呢？當然也包括你父母的父母，即你的曾祖父母，你全家都是由神所養活、供應的。因人所做的，無論供書教學、衣食所需，全部都只是後期加工，一切的來源其實是從神而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在每人身上施行奇妙可畏的創造</w:t>
      </w:r>
    </w:p>
    <w:p>
      <w:pPr>
        <w:pStyle w:val="NormalWeb"/>
        <w:spacing w:lineRule="atLeast" w:line="400" w:before="240" w:after="0"/>
        <w:ind w:firstLine="480"/>
        <w:rPr/>
      </w:pPr>
      <w:r>
        <w:rPr>
          <w:rFonts w:ascii="PMingLiU;新細明體" w:hAnsi="PMingLiU;新細明體" w:cs="PMingLiU;新細明體" w:eastAsia="PMingLiU;新細明體"/>
        </w:rPr>
        <w:t>我們去看舊約一段經文，詩篇</w:t>
      </w:r>
      <w:r>
        <w:rPr/>
        <w:t>139</w:t>
      </w:r>
      <w:r>
        <w:rPr>
          <w:rFonts w:ascii="PMingLiU;新細明體" w:hAnsi="PMingLiU;新細明體" w:cs="PMingLiU;新細明體" w:eastAsia="PMingLiU;新細明體"/>
        </w:rPr>
        <w:t>篇，它是一篇非常美麗的詩篇，</w:t>
      </w:r>
      <w:r>
        <w:rPr/>
        <w:t>13-18</w:t>
      </w:r>
      <w:r>
        <w:rPr>
          <w:rFonts w:ascii="PMingLiU;新細明體" w:hAnsi="PMingLiU;新細明體" w:cs="PMingLiU;新細明體" w:eastAsia="PMingLiU;新細明體"/>
        </w:rPr>
        <w:t>節這裡講到神創造我們：「我的肺腑是你所造的，我在母腹中，你已覆庇我。我要稱謝你、因我受造奇妙可畏，你的作為奇妙，這是我心深知道的。我在暗中受造，在地的深處被聯絡，那時，我的形體並不向你隱藏。我未成形的體質，你的眼早已看見了。你所定的日子，我尚未度一日，你都寫在你的冊上了。神阿，你的意念向我何等寶貴，其數何等眾多。我若數點，比海沙更多。我睡醒的時候，仍和你同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段經文很細膩地描寫神怎創造我們，說「我的肺腑是你所創造的」，一個人的心腸肺腑就是講到我們的裡面，即是講到神不單只創造我們的身體，還有我們裡面的靈魂，我們的心靈。人之有別於動物就是我們有靈，我們心靈的部份，這部份也是神創造的，而心靈那部份的複雜程度遠遠超過身體。「在母腹之中」，在懷胎時，即是未出生時，神已經在覆庇我們，庇護我們，照顧我們。</w:t>
      </w:r>
    </w:p>
    <w:p>
      <w:pPr>
        <w:pStyle w:val="NormalWeb"/>
        <w:spacing w:lineRule="atLeast" w:line="400" w:before="240" w:after="0"/>
        <w:ind w:firstLine="480"/>
        <w:rPr/>
      </w:pPr>
      <w:r>
        <w:rPr>
          <w:rFonts w:ascii="PMingLiU;新細明體" w:hAnsi="PMingLiU;新細明體" w:cs="PMingLiU;新細明體" w:eastAsia="PMingLiU;新細明體"/>
        </w:rPr>
        <w:t>經文講到詩人他要稱謝神，他講到我們的受造是「奇妙可畏」。創造的「奇妙」，大家可能都會認識，因這創造本身已十分奇妙。但說到「可畏」就比較特別一些，為甚麼用可畏這詞呢？可畏這字英文是</w:t>
      </w:r>
      <w:r>
        <w:rPr/>
        <w:t>awesome</w:t>
      </w:r>
      <w:r>
        <w:rPr>
          <w:rFonts w:ascii="PMingLiU;新細明體" w:hAnsi="PMingLiU;新細明體" w:cs="PMingLiU;新細明體" w:eastAsia="PMingLiU;新細明體"/>
        </w:rPr>
        <w:t>，意思說如當你看到一些很偉大的事情，心裡面有一份很震撼的感覺，令你目瞪口呆，有份不能自己的感覺，例如當你去到一座很宏偉的建築物面前會產生很震驚的感覺，這便叫可畏。而神造人的身體，如果你細心去研究這方面也會有這份感受，很多生物學家去研究人身體構造的奇妙時，很多時也會感到很</w:t>
      </w:r>
      <w:r>
        <w:rPr/>
        <w:t>awesome</w:t>
      </w:r>
      <w:r>
        <w:rPr>
          <w:rFonts w:ascii="PMingLiU;新細明體" w:hAnsi="PMingLiU;新細明體" w:cs="PMingLiU;新細明體" w:eastAsia="PMingLiU;新細明體"/>
        </w:rPr>
        <w:t>非常之奇妙，非常之震撼。因人體裡面每一個環節，無論是神經線、</w:t>
      </w:r>
      <w:r>
        <w:rPr/>
        <w:t>DNA</w:t>
      </w:r>
      <w:r>
        <w:rPr>
          <w:rFonts w:ascii="PMingLiU;新細明體" w:hAnsi="PMingLiU;新細明體" w:cs="PMingLiU;新細明體" w:eastAsia="PMingLiU;新細明體"/>
        </w:rPr>
        <w:t>、腦部結構等，複雜的程度令人嘆為觀止。就算是一個細胞裡面、一個染色體、一個</w:t>
      </w:r>
      <w:r>
        <w:rPr/>
        <w:t>DNA</w:t>
      </w:r>
      <w:r>
        <w:rPr>
          <w:rFonts w:ascii="PMingLiU;新細明體" w:hAnsi="PMingLiU;新細明體" w:cs="PMingLiU;新細明體" w:eastAsia="PMingLiU;新細明體"/>
        </w:rPr>
        <w:t>的結構等，都比現在的電腦複雜很多。這情況就有如在你裡面有很多微型電腦在運行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且，經文說「我在暗中受造」，即這一切是在暗中的去做，是隱秘的作為。就算「我未成形的體質，你的眼早已看見了。」可見神不單只在我們成胎時已照顧我們，甚至在我們還未成胚胎、未成形時，他已經看見、知道，已經認識我們了。這就是神的預知能力。你未出生，你未成胎，神在很早之前已經知道你。神已經預先知道我們當中每一個，個別獨立地知道我們，以致他一早已為你計劃、安排。神所定的日子，在我尚未度一日、尚未出生，或一歲也未到時，已經寫在冊上面，記錄好，安排好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一早已為我們各人的一生悉心安排、計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人覺得很難想像，在我還未存在、未出生、未成胚胎時，為甚麼他已可知道呢？這一點其實並不奇怪，就算是人，都可有預知能力，不過相比神只是太渺小、太簡單。如很多父母在他的子女還未出生之前，他都已可知道自己將出生的小孩的性別，透過做產前檢查、照超聲波，一看就知生男或生女。如果知道會生男娃娃，父母便會給他買藍色的衣服，若是生女娃娃就會選粉紅色。人都可有這預知能力，為甚麼你覺得神不可以呢？每位父母都是這樣的，在娃娃未出生時他們已準備好一切，有些甚至在未懷孕之前己作好準備了。如有些夫婦在預備結婚時，父母就會將家傳之寶拿出來送給媳婦，讓媳婦生孩子時送給孩子，因為她知道可能過兩、三年後，對方就會生小孩。連一個老人家都有預知能力，為甚麼你會覺得神有預知能力很困難？很難理解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人的預知理解是很簡單的層面，而神是能預先知道每一個人的一生，他都已為你安排好，為你設計好一生。如他設計好你是作為一個中國人，在香港出生，在今年就有機會去到這教會。真的，他真的很早之前已經安排好了，如你會認識那個朋友、那個同學，到時你會帶他們來到教會當中；你會在那學校讀書，遲些會在那間大學讀書，再遲些你會在那個機構工作。他會悉心的預備，悉心的安排，就像一位有智慧的父親，孩子未出生已經想搬去九龍塘居住，因那裡是名校區。所以人與神都是一樣，作為一位疼愛孩子的父親會為孩子預先安排好一切，有些父母很早已為孩子儲存一筆教育基金，可能遲些送他到外國讀書，看看怎栽培他，或要他將來怎去繼承我的產業。這是很普通的事，每一位有智慧的父親也會這樣做，如李嘉誠就是這樣，一早已為兩名兒子作打算。神也是這樣，生我們出來，為我們安排，然後一路去看怎樣可將他的東西交託我們，將整個宇宙交託我們去打理，所以神對一切有很仔細的安排。</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在過程中，他給我們自由去選擇的。因為他雖給我們安排，他同時也給我們自由意志，故亦要看你對他的安排如何，不會有任何勉強成份的。當然人在某程度上可以拒絕神的安排，去走自己的路，這會導致當然非常差的結局，但神仍然會有他的安排。</w:t>
      </w:r>
    </w:p>
    <w:p>
      <w:pPr>
        <w:pStyle w:val="NormalWeb"/>
        <w:spacing w:lineRule="atLeast" w:line="400" w:before="240" w:after="0"/>
        <w:ind w:firstLine="480"/>
        <w:rPr/>
      </w:pPr>
      <w:r>
        <w:rPr>
          <w:rFonts w:ascii="PMingLiU;新細明體" w:hAnsi="PMingLiU;新細明體" w:cs="PMingLiU;新細明體" w:eastAsia="PMingLiU;新細明體"/>
        </w:rPr>
        <w:t>所以詩篇</w:t>
      </w:r>
      <w:r>
        <w:rPr/>
        <w:t>139</w:t>
      </w:r>
      <w:r>
        <w:rPr>
          <w:rFonts w:ascii="PMingLiU;新細明體" w:hAnsi="PMingLiU;新細明體" w:cs="PMingLiU;新細明體" w:eastAsia="PMingLiU;新細明體"/>
        </w:rPr>
        <w:t>篇</w:t>
      </w:r>
      <w:r>
        <w:rPr/>
        <w:t>17</w:t>
      </w:r>
      <w:r>
        <w:rPr>
          <w:rFonts w:ascii="PMingLiU;新細明體" w:hAnsi="PMingLiU;新細明體" w:cs="PMingLiU;新細明體" w:eastAsia="PMingLiU;新細明體"/>
        </w:rPr>
        <w:t>節經文說「神啊！你的意念向我何等寶貴，其數何等眾多。」神在你身上所花的心思意念計劃是何等的多，多到甚麼程度呢？用甚麼可形容呢？經文</w:t>
      </w:r>
      <w:r>
        <w:rPr/>
        <w:t>18</w:t>
      </w:r>
      <w:r>
        <w:rPr>
          <w:rFonts w:ascii="PMingLiU;新細明體" w:hAnsi="PMingLiU;新細明體" w:cs="PMingLiU;新細明體" w:eastAsia="PMingLiU;新細明體"/>
        </w:rPr>
        <w:t>節說「我若數點，比海沙更多」海邊的沙你能否數到有多少粒呢？是沒有可能數到的，而你要知神對你的安排計劃、思念就像海邊的沙粒那麼多，可見神替我們想得多仔細，而不是粗略地安排，這是很寶貴的。故此，雖然父母為我們做了很多事情，但是與神在我們身上所作的相比，是千份之一，或萬份之一也不如，父母所作的怎可及得上海邊的沙那麼多呢？神為我們每人所作的是非常寶貴、最頂級的計劃；另外也是非常豐富，好像海邊的沙那麼多的設計。神對我們的恩惠好像海邊的沙那麼多；相反，你想想我們對他的感謝有沒有似海邊的沙那麼多呢？相對而言就很少了，可能只有一桶沙那麼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造每一個人都是獨立設計的，不是像很多人想如大自然般規律化的，就如工廠大量生產，一個一個的倒模印出來，如造洋娃娃一樣。大自然是沒什麼個體性、個別性的，但你看人就知完全不是這樣的，世上絕對沒有兩個人是完全相同的，因為每一個都是神獨立設計、獨立創造的，每個人也不同的。這個就是神對我們的一份關心、眷顧，神很早已知道你，創造你了，生你出來，也為你安排好一生的計劃，就正如我們地上的父親一樣。</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藉所造之物可叫人認識這位神的特性</w:t>
      </w:r>
    </w:p>
    <w:p>
      <w:pPr>
        <w:pStyle w:val="NormalWeb"/>
        <w:spacing w:lineRule="atLeast" w:line="400" w:before="240" w:after="0"/>
        <w:ind w:firstLine="480"/>
        <w:rPr/>
      </w:pPr>
      <w:r>
        <w:rPr>
          <w:rFonts w:ascii="PMingLiU;新細明體" w:hAnsi="PMingLiU;新細明體" w:cs="PMingLiU;新細明體" w:eastAsia="PMingLiU;新細明體"/>
        </w:rPr>
        <w:t>所以講到創造方面的事真是講不停。每次講到創造的事情，必定是</w:t>
      </w:r>
      <w:r>
        <w:rPr/>
        <w:t>wonderful</w:t>
      </w:r>
      <w:r>
        <w:rPr>
          <w:rFonts w:ascii="PMingLiU;新細明體" w:hAnsi="PMingLiU;新細明體" w:cs="PMingLiU;新細明體" w:eastAsia="PMingLiU;新細明體"/>
        </w:rPr>
        <w:t>奇妙的，</w:t>
      </w:r>
      <w:r>
        <w:rPr/>
        <w:t>awesome</w:t>
      </w:r>
      <w:r>
        <w:rPr>
          <w:rFonts w:ascii="PMingLiU;新細明體" w:hAnsi="PMingLiU;新細明體" w:cs="PMingLiU;新細明體" w:eastAsia="PMingLiU;新細明體"/>
        </w:rPr>
        <w:t>高深莫測奇妙偉大的。為甚麼？為何我們每次看創造總是感到那麼奇妙的？看羅馬書</w:t>
      </w:r>
      <w:r>
        <w:rPr/>
        <w:t>1</w:t>
      </w:r>
      <w:r>
        <w:rPr>
          <w:rFonts w:ascii="PMingLiU;新細明體" w:hAnsi="PMingLiU;新細明體" w:cs="PMingLiU;新細明體" w:eastAsia="PMingLiU;新細明體"/>
        </w:rPr>
        <w:t>章</w:t>
      </w:r>
      <w:r>
        <w:rPr/>
        <w:t>20</w:t>
      </w:r>
      <w:r>
        <w:rPr>
          <w:rFonts w:ascii="PMingLiU;新細明體" w:hAnsi="PMingLiU;新細明體" w:cs="PMingLiU;新細明體" w:eastAsia="PMingLiU;新細明體"/>
        </w:rPr>
        <w:t>節就明白，就是「藉著所造之物叫我們認識神」，神的神性是可藉著所造之物去知道的。如果這個所造之物，是一個很平凡的創造，那神是怎樣的？他就是一個很平凡的神。如果創造之物是一個很渺小的宇宙，神就是一個很渺小的神。你明白嗎？所以為何神要創造得很偉大很輝煌，因為他要彰顯一個原是那麼偉大、輝煌的神，才能匹配。</w:t>
      </w:r>
    </w:p>
    <w:p>
      <w:pPr>
        <w:pStyle w:val="NormalWeb"/>
        <w:spacing w:lineRule="atLeast" w:line="400" w:before="240" w:after="0"/>
        <w:ind w:firstLine="480"/>
        <w:rPr/>
      </w:pPr>
      <w:r>
        <w:rPr>
          <w:rFonts w:ascii="PMingLiU;新細明體" w:hAnsi="PMingLiU;新細明體" w:cs="PMingLiU;新細明體" w:eastAsia="PMingLiU;新細明體"/>
        </w:rPr>
        <w:t>故此當說到創造時，沒有一樣事物是平凡的。就如最大的</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整個宇宙，是無邊無際的，當你每次抬頭向上看一看，你已經看到永恆，你已經看到無限。最大的已經一點也不普通、不平凡。當你看最細小的時候，小的有如一個細胞</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你以為一個細胞是很小的事？當你讀科學就會知道，同樣是不平凡的。神所造的每一樣事物也不普通，也不平凡。所以聰明的科學家牛頓說過：「我們任何一個人，對世界上任何一樣事物所知道的也及不上那事物本身的百份之一。」我們各人對任何一樣事物的知識都不會達到那事物的百份之一，因每一樣事物都隱藏了無限。為甚麼？因為造它的神是無限的，真的不簡單。就算你現在坐著的椅子也是無限的，裡面的原子的結構，當你去研究的時候，你就知道真是有無限的深度在當中。故我自己也喜歡認識科學，對於一些科學的雜誌或書本，如有時間我也會閱讀，雖稱不上研究，但去看看也是很好的，因為了解這些總是能讓我更加認識神所造的宇宙，了解萬物的奇妙，可以曉得神更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藉萬物不單叫人認識神，更要去感謝、服侍他</w:t>
      </w:r>
    </w:p>
    <w:p>
      <w:pPr>
        <w:pStyle w:val="NormalWeb"/>
        <w:spacing w:lineRule="atLeast" w:line="400" w:before="240" w:after="0"/>
        <w:ind w:firstLine="480"/>
        <w:rPr/>
      </w:pPr>
      <w:r>
        <w:rPr>
          <w:rFonts w:ascii="PMingLiU;新細明體" w:hAnsi="PMingLiU;新細明體" w:cs="PMingLiU;新細明體" w:eastAsia="PMingLiU;新細明體"/>
        </w:rPr>
        <w:t>神造了很多東西，不只為了讓我們有這方面的知識；聖經中所講的也不只是知識，不只是理論，他是有實際的用意在當中的。目的在那裡？就是剛才我們所看的，我們人因明白後，便要尊他為神，要去感謝他。如果你已經知道這一切都是神白白賜給你的，如若你現在是</w:t>
      </w:r>
      <w:r>
        <w:rPr/>
        <w:t>18</w:t>
      </w:r>
      <w:r>
        <w:rPr>
          <w:rFonts w:ascii="PMingLiU;新細明體" w:hAnsi="PMingLiU;新細明體" w:cs="PMingLiU;新細明體" w:eastAsia="PMingLiU;新細明體"/>
        </w:rPr>
        <w:t>歲，神也養了你</w:t>
      </w:r>
      <w:r>
        <w:rPr/>
        <w:t>18</w:t>
      </w:r>
      <w:r>
        <w:rPr>
          <w:rFonts w:ascii="PMingLiU;新細明體" w:hAnsi="PMingLiU;新細明體" w:cs="PMingLiU;新細明體" w:eastAsia="PMingLiU;新細明體"/>
        </w:rPr>
        <w:t>年；然而不單只</w:t>
      </w:r>
      <w:r>
        <w:rPr/>
        <w:t>18</w:t>
      </w:r>
      <w:r>
        <w:rPr>
          <w:rFonts w:ascii="PMingLiU;新細明體" w:hAnsi="PMingLiU;新細明體" w:cs="PMingLiU;新細明體" w:eastAsia="PMingLiU;新細明體"/>
        </w:rPr>
        <w:t>年，在你未出生之前，神已經花了很多功夫，有很多的安排、設計在我們身上。故此我們要尊他為神，我們要感謝他。</w:t>
      </w:r>
    </w:p>
    <w:p>
      <w:pPr>
        <w:pStyle w:val="NormalWeb"/>
        <w:spacing w:lineRule="atLeast" w:line="400" w:before="240" w:after="0"/>
        <w:ind w:firstLine="480"/>
        <w:rPr/>
      </w:pPr>
      <w:r>
        <w:rPr>
          <w:rFonts w:ascii="PMingLiU;新細明體" w:hAnsi="PMingLiU;新細明體" w:cs="PMingLiU;新細明體" w:eastAsia="PMingLiU;新細明體"/>
        </w:rPr>
        <w:t>怎樣感謝他呢？感謝他不只口頭上說多謝，或說非常多謝，這是不足夠的。你怎樣感謝你父母呢？母親節帶她去吃一頓豐富的晚餐？這也不足夠。在羅馬</w:t>
      </w:r>
      <w:r>
        <w:rPr/>
        <w:t>1</w:t>
      </w:r>
      <w:r>
        <w:rPr>
          <w:rFonts w:ascii="PMingLiU;新細明體" w:hAnsi="PMingLiU;新細明體" w:cs="PMingLiU;新細明體" w:eastAsia="PMingLiU;新細明體"/>
        </w:rPr>
        <w:t>章</w:t>
      </w:r>
      <w:r>
        <w:rPr/>
        <w:t>25</w:t>
      </w:r>
      <w:r>
        <w:rPr>
          <w:rFonts w:ascii="PMingLiU;新細明體" w:hAnsi="PMingLiU;新細明體" w:cs="PMingLiU;新細明體" w:eastAsia="PMingLiU;新細明體"/>
        </w:rPr>
        <w:t>節這裡用反面例子說他們對神回應做得不對的地方，若我們將它反轉過來，便知應怎對神呢，便是要去敬拜侍奉神，要去服侍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人拒絕神只因不想放棄服侍自己</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人不承認神的存在。為甚麼他們不承認神的存在呢？不是因為科學的原故，不是因為理性的原故，是因為他們不想去服侍神。甚至有不少的非基督徒，當你與他聊天時，他不一定是無神論的，他都會承認冥冥中有一位神，但他很快就會覺得與我們有甚麼關係？他們看這萬物宇宙很奇妙，也承認不可能因大爆炸宇宙才會突然出現，也承認人也不可能是從猿猴變出來，是無稽之談，但他們同時也會覺得神與我無關，沒有時間去認識他。他們不想承認神的存在，是因為不想服侍他，只想服侍自己，認為信神不如信自己。他們想為自己而活，不想為神而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雖然他們心裡知道神，應該是有位造物主，否則人從何而來呢？但他也不想服侍神。所以覺得有神也與自己無關。所以聖經說人不單只知道有這位造物主，就如很多人知道有這位造物主，仔知道他的恩情，明白我們的生命一切也都是在乎他，不過只會說聲感恩。若我們知道一切也是從他而來的，一個正確的行動不只是口頭上的感謝便算，而是要服侍他。出於一份感激，我們要用生命回報他、服侍他，這是應有的回應。正如我剛才所說，父母養育我們多年，我們不能只純粹說一聲多謝，所以聖經也教導我們要孝敬父母，要有一份感恩的心，十誡其中一誡就是「當孝敬父母」，如果一個人飲水不思源，忘恩負義，這就是人最基本的罪。飲水不思源，人不去思想水的源頭，他思想甚麼呢？就是思想自己的好處，只從自我中心為出發點，所有的罪也是由自我中心所引發。所以聖經教導我們感恩，這是人最基本的質素，如果連接受恩惠後也不曉得感恩，那這個人是無藥可救的。所以聖經教導我們需要去孝敬父母，要聽父母話。</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為何要聽父母話？現在這個世代，有很多人不是這樣想的，我讀書比你多，你小學還未畢業，為何要聽你說話呢？將教導完全顛倒過來。為何要我們要聽父母話？因為他生我們，他養育我們，要回報養育之恩，就是這個原因。我們不可以一方面不理他、不聽話，我喜歡做甚麼便做甚麼；然後一方面又繼續回家，吃他的、住他的、用他的，但我做自己的事。現在有些青年是這樣，視自己的家為酒店，視家中倆老為侍應生，或視父母為自動提款機。若你是這樣，你當然不會聽他話，因為你就是他的主人。當然我們知道這樣是不對的，如果你受了他的照顧，受了他的供養，這就是你的家，在家裡你要有你責任，你的角色。同樣，我們與神之間的關係也是這樣，既然我們領受神的供養，我們亦要負起我們的角色。他是我們的神，我們是他的創造物，故此我們要聽他話，我們要服侍他，我們要回應他，為他而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在人生中沒甚麼比服侍神更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且，我們要去服侍神，不單只是出於一份感激的心，也因為在這世上，沒有什麼比服侍神這目標更理想更崇高了。神叫我們服侍他，不是因為他要從我們身上取得甚麼好處，一切都是他白白賜給我們，根本上無需在我們身上取甚麼。神想我們服侍他是為了我們的好處，為甚麼為了我們的好處？就是在這個世界上，在人一生中，沒什麼比服侍神這更加高的目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若你不服侍神，你服侍甚麼呢？你不妨想想，你現在服侍甚麼呢？很多人現在還是求學時期，在求學時期時，作為學生，你服侍甚麼呢？是分數，你那麼辛苦，不停補習、讀書，你為了甚麼？為了叫分數可高些、再高些。畢業後出來社會，你服侍甚麼？服侍錢財。你無論在甚麼地方工作也是為了薪酬，為了錢。人生就是這樣，小時服侍分數；長大後服侍錢財。你覺得這前境很好嗎？很值得我們繼續去追求嗎？所以我告訴你，除了服侍神之外，再沒有任何一個更有價值，更有理想的崇高目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人找工作時，盼望加入大公司，在跨國企業裡工作就好了。如你可以在匯豐銀行做，真不錯，它是世界首十名之一的銀行。但與服侍神相比，服侍匯豐銀行算得上甚麼呢？匯豐銀行是世界中一間很細小的銀行，雖然它是排世界首十名之內，但你知不知道這世界有多少銀行呢？而且這世界在宇宙中只是一點那麼渺小；再加上，誰是這宇宙的主宰？是神。你細想，服侍神與服侍匯豐銀行的總裁，兩者怎相比？當然不能相比。很多人想在蓋茨的集團工作，因為他曾是全世界首富，若將服侍蓋茨與服侍神兩者相比怎樣？當然也不能相比。所以告訴你，能夠服侍神是最高的人生目標，能夠服侍這位創造全宇宙的主人，能夠有機會服侍他，比起服侍任何公司、任何組織、任何國家的元首，更加的崇高。</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服侍神的意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還有我一點要澄清的，便是服侍神的意思不是等於要你去做傳道人，或做牧師。有些人是會去做傳道人，有些人會去做牧師，這都是神的揀選安排。但不是各人要做傳道人才算服侍他的。你可以在你讀書中服侍他，你也可以在工作時服侍他。正如我讀大學的時候已經認識神，亦將我的生命交給他服侍他。但我不是立即輟學去做傳道人，不是這個意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在讀書的過程中，最重要的目標不是為分數。我會盡我的能力讀書，但更重要是我在讀書時服侍神。我自己親身經歷過，是完全沒有問題的。所以在讀大學的幾年，我都有讀書，不過不緊張分數，雖然我也盡我的力量去讀，但我看重的是在讀書中去服侍神，能夠將神帶給其他同學認識。我身為一名學生時，便去帶同學認識神。畢業後，我出來工作，在學校裡教書。同樣地，在學校教書時，我的重點不是賺多少錢，當然我工作會領薪金，但不是我最主要的目標，而是要帶學校裡的老師、同學去認識神。故我們在讀書或工作時，也完全可以在當中服侍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些事情是有永恆的價值。你可以賺很多錢，但有甚麼重要的價值呢？正如當時我工作，基本上兩餐一宿便已足夠，就算賺更多錢，其實生活也是差不多的，再賺更多是沒有特別意義的。當然我們需要滿足基本的生活，但若能滿足便已足夠了。生命的意義在那裡呢？就是我能夠幫助其他人認識神，在他認識神當中，你能看到他的生命改變了。我曾見過很多學生、有些老師的生命改變了，他們能夠找到生命的意義。生命的寶貴就在此，生命的價值也在此，能夠讓他們有永恆的盼望。</w:t>
      </w:r>
    </w:p>
    <w:p>
      <w:pPr>
        <w:pStyle w:val="NormalWeb"/>
        <w:spacing w:lineRule="atLeast" w:line="400" w:before="240" w:after="0"/>
        <w:ind w:firstLine="480"/>
        <w:rPr/>
      </w:pPr>
      <w:r>
        <w:rPr>
          <w:rFonts w:ascii="PMingLiU;新細明體" w:hAnsi="PMingLiU;新細明體" w:cs="PMingLiU;新細明體" w:eastAsia="PMingLiU;新細明體"/>
        </w:rPr>
        <w:t>總結今次的訊息，神是造物主，我特別想集中去看他在我們身上的創造</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這位造物主，在我們每一位身上所做的工作，值得我們去感謝他，而這份感謝不是口頭上的感謝，而是應該用我們的生命去回應他、去回報他，要用他所賜給我們的生命服侍他，為他而活。而在這個過程中，你就會經歷到人生可更有意義，更有目標和方向；否則很多人都會問生命究竟有何意義。如果你找不到神，你不會知道有甚麼意義，因為這世界不能給你提供真正有意義、有價值的生命目標。</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訊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gc/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gc/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12-25T08:18:00Z</dcterms:modified>
  <cp:revision>4</cp:revision>
  <dc:subject/>
  <dc:title/>
</cp:coreProperties>
</file>