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造物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(3) </w:t>
      </w: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新天新地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近幾次講及神的性情和稱號，其中一個聖經中提及的稱號是造物主。神是造物主這觀念，是非常重要的真理基礎，它差不多與聖經裡其他所有的真理都有很密切的關係，很多的真理都是從這基礎上發展的，因為若沒有造物創造，其他一切是不會發生的。今次是最後一次講這題目，因為有很多事情到某一個階段就要告一段落。但這不代表神的稱號已經全部講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日從一節經文開始，在舊約的詩篇</w:t>
      </w:r>
      <w:r>
        <w:rPr/>
        <w:t>1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3</w:t>
      </w:r>
      <w:r>
        <w:rPr>
          <w:rFonts w:ascii="PMingLiU;新細明體" w:hAnsi="PMingLiU;新細明體" w:cs="PMingLiU;新細明體" w:eastAsia="PMingLiU;新細明體"/>
        </w:rPr>
        <w:t>節：「我要向山舉目。我的幫助從何而來。我的幫助從造天地的耶和華而來。他必不叫你的腳搖動。保護你的必不打盹。」這幾節經文都提及創造，這裡怎稱呼神呢？稱呼他為創造天地的神，創造天地的耶和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創造與信心的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詩篇一開始便很有趣，說「我要向山舉目」，之後問「我的幫助從何而來？」到底兩者有什麼關係呢？為何他要向山舉目呢？這是因為這座山提醒他有這位造物主，因高聳的山可給我們一視覺上很明顯的提醒，可讓我們想起這位造物主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是誰造這座山呢？誰造萬物呢？提醒我們神是創造這座山、創造一切的神，而這可激發我們的信心，激發我們依靠他，明白我們的幫助在他那裡。當你見過這座山，想起這山的創造時，都會令你想起神的奇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望見一座山的時候，你有甚麼感覺呢？很高聳，讓我們看見山的偉大，而且人在山的面前會感到自己的渺小，不會想與它比較的，因為要攀登它不知有多難。此外，山也給我們很堅固、很穩定的感覺，是不會改變的，而神的性情就如山一樣，從亙古至到永恆都不改變，神的信實如山，在你一生裡，你不會發現眼見的山有甚麼變化的。故此，藉著這些創造可以鼓勵我們，激發我們的信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新約聖經中主耶穌說你看看空中的飛鳥，野地裡的花，你會看到神怎樣照顧牠們，那神豈不更加照顧我們？這說明神藉所創造的萬物向我們述說關於他的事，以致叫我們可對他更有信心，能夠依靠他。然而，有些人在思考他的幫助從何而來的時，他會到處找，如有些人找幫助時會立即去檢查銀行戶口的存款；或有些人是去找補習班找幫助。但是，我們不要忘記最重要、最有能力、最偉大的幫助，是從創造宇宙一切萬物的創造主而來。所以詩人不會到處找幫助，而是向山舉目，找創造我們的神作為我們的幫助。這說明創造與信心是有關係的，所以創造與很多真理都有不可分割的關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何神要創造這麼大的宇宙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我們可信靠這位神呢？因一切起源都與創造有關。很多時當我思想創造這事時，常常會想為何神要創造這非常浩瀚的宇宙呢？這個宇宙廣大得難以形容，是無邊無際，不可思議的一個偉大宇宙。現在我們所認識的宇宙只屬很小很小的部份，就如科學家不久前才開會討論太陽系原來只有八大行星，可見我們現在仍在了解太陽系中而已。但太陽系只是這宇宙的一小點那麼大，人類花了那麼多年，現在才算認識太陽系多一些，發現原來不是有九大行星，而是八大行星。可見這宇宙的偉大、奇妙，是完全超過我們所能夠明白。它大到一地步，是不可思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問題是：為何神要造那麼大的宇宙，要造那麼多星體呢？我常常想如果神只造銀河系應該也足夠。對於我們人類來說，基本上能了解銀河系已經很盡了。若只造一個銀河系，已經足夠人類研究有餘，為何還要造很多好像銀河系一樣那麼大的系統、星團呢？而且不只造幾十個，而是造幾千萬個、幾億個如銀河系的星系，造來幹嗎？是否真的有需要呢？你會否覺得很浪費？很多時我們做事也是按需要而行，對於人來說，是不需要造那麼多銀河系的，因一個銀河系已經夠我們嘆為觀止的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神要造這麼多星體呢？難道他很空閒？是不是因神從亙古已經存在，在那麼長時間中感到百無聊賴才會造了一個又一個？故最後造了很多個出來？但這是否浪費資源呢？可是，若然你有留意聖經的描述，神的性情是不愛浪費的，他不會因自己有很多的能力、有很多的材料，就甚麼也不顧去造很多出來。你記得主耶穌曾用五餅二魚餵飽五千人嗎？他有能力用五餅二魚使它們的量一直增加，以致五千人也可以吃飽。他有能力一直增加到無窮無盡也可以，但他有這麼多，他會否因此而浪費呢？五千人吃飽了之後怎樣呢？剩餘的他怎樣做呢？全部丟掉？不是，主耶穌叫門徒收拾剩下的，最後共有十二籃子。這餘數已經算計得很準確了。因如果你曾負責打點食物你就知道，就算只是預備一圍桌的人的食物也常有不足夠或有餘的情況。而且，如果你打算請五千人吃飯，你一定會預備多些，故最後會剩餘很多。最後只剩十二籃，可見主耶穌已經計得很合適。但剩下十二籃他都不浪費，會收起它們，好叫明天、後天也可以吃。但你會想：不用吧？你明天再擘食物不就可以了嗎？但主耶穌明白神的心意不會這樣，雖然神有無窮的能力，但他不浪費，不像現在的人，當你有物質豐富，有很多資源時，你會怎樣做？你會不稀罕、不理會是否浪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神是不愛浪費的，他不會創造很多垃圾出來。太富庶的國家就會製造很多無謂的垃圾，但神不會浪費；而且他也不會炫耀，他不是要向人表演讓你知道他有多大的能力。不是的，對神來說，是有絕對性需要時才會去做事，如有很重要的事想人明白，因神的性情就是這樣，一定有一很重要的目的，有必須性，他才會去做。神不會隨隨便便地去做事，我們會隨隨便便去做一件事情，但他不是閒著無事便去做的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時我們要問的是：哪為甚麼神要造那麼大的宇宙呢？他不會隨隨便便的做，哪是為了甚麼呢？便是想幫助我們建立信心，神是為了讓我們認識他的大能，好叫我們的信心可毫無疑惑地建立在他身上。為了幫助我們建立這份信心，你可說他願意到一程度，在他能力裡做到的他都會去做，以致他創造了這個無窮無盡的宇宙放在我們的面前，讓我們可信靠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相對神偉大的作為，我們很少用信心回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，你的信心怎樣呢？神已經做了他的部份。有很多人說不知道這世界有沒有神，問為甚麼這麼難才可知道有沒有神呢？我們看不見神，好像很難去認識他，會問神可否弄得容易些讓我們知道他的存在呢？但神已經做了他能夠做的。他創造了這個宇宙龐大到一地步，簡直超出人的想像，是真的做到最盡讓你去看，以致你可相信他。你對神的信心怎樣？若將兩者比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將神為了讓你可建立信心所做的放在你面前的，跟你自己的信心比較一下，你覺得如何呢？你對神的信心究竟有多大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6</w:t>
      </w:r>
      <w:r>
        <w:rPr>
          <w:rFonts w:ascii="PMingLiU;新細明體" w:hAnsi="PMingLiU;新細明體" w:cs="PMingLiU;新細明體" w:eastAsia="PMingLiU;新細明體"/>
        </w:rPr>
        <w:t>節講一個帶兵的官，統領一百位士兵的百夫長。他家裡有位僕人患了很嚴重的癱瘓病，不能動。癱瘓這病到現在也是無法醫治的，如果你是下半身不能動，便只能夠坐輪椅；有些甚至全身癱瘓的，如國外的一個電影明星基斯杜化，他很富有、很有錢但也沒用，因就算現在科學倡明仍未能治癒這病。聖經說這百夫長求耶穌醫好他癱瘓的僕人。在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耶穌回答他願去醫好他，留意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這人怎回答耶穌：「百夫長回答說、主阿、你到我舍下、我不敢當。只要你說一句話、我的僕人就必好了。」這百夫長是一位有信心的人，因為他知道耶穌有神的能力，他認識造物主的能力到一個地步，他明白對造物主來說要醫癱瘓病只是閒事，是很容易的事。他相信對造物主來說，只要一句說話便可立即醫好他。他相信對神來說，他不單只凡事都能夠做，而且是毫無難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我們要明白的一點。有時我們為一些事情去求神時，會覺得不知有沒有可能，不知可不可以，那你太小看這位神了。對他來說不單止沒「不行」這兩個字，而且也沒有「難」這個字。聖經說「耶和華豈有難成的事？」，即沒有「難」這字，全部都是容易的。當你看整個天地宇宙萬物就會知道，那麼大的宇宙，那麼多東西他都可以做到；醫好一個殘疾癱瘓的人，是有甚麼難度的一件事呢？百夫長就有這份信心，對他來說，你只要講一句說話便夠，他清楚明白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亞伯拉罕的信心和創造的關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去看另一節經文，講到一位有信心的人。看羅馬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，這裡講及一人叫亞伯拉罕他相信神。這裡說他是怎相信的呢？羅馬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說「亞伯拉罕所信的、是那叫死人復活使無變為有的神、他在主面前作我們世人的父。如經上所記、『我已經立你作多國的父。』」這裡說這人作了我們的父，即是作了我們信心之父，即是叫我們可效法他的信心。經文這裡形容他的信心是怎樣的？這裡說他的信心是能夠「叫死人復活使無變為有的神」。使無變為有即創造的意思，所以我說信心與創造是分不開的。亞伯拉罕信的神就是這位創造之神，是能夠從甚麼也沒有中，創造了天地萬物萬有出來。所以亞伯拉罕對神非常有信心，一點疑惑也沒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記不記得舊約聖經的故事，記載亞伯拉罕怎相信神？亞伯拉罕一直都無後裔，沒有兒子。現在國內的人也很緊張，一定要有兒子，覺得不孝有三，無後為大，最緊有要後裔來承繼香燈。這對古時的人來說就更加緊張，亞伯拉罕他甚麼也有，很富有，有很多的牛、羊，打仗也很厲害；但是他卻沒有後裔，這是一件非常差的事。他一直都沒有後裔，直到他八十五歲的時候，神向他顯現告訴他說你要有一個後裔，我要賜一個後裔給你。在歷史上從未聽聞有人八十五歲仍可生育。就算在現在來說超過三十五歲生育的話，也會有一定的危險，例如較易有唐氏綜合症，因為已過了最適合生育的年齡。故此在八十五歲生育是很危險，但神在他八十五歲時告訴他，我會賜一個兒子給你。但他在八十六歲仍未生子，到八十七、八十八、八十九歲一直也未有生子。直到甚麼時候呢？直到他一百歲才生子。他等神的應許共等了十五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他的信心，如果神告訴你會生子，翌年就能生，很多人也可相信，叫他生就很快能生了。但亞伯拉罕的信心就在此，等神等了十五年。而且他在十五年中從沒無懷疑過神，沒問神有沒有弄錯，為甚麼仍未有兒子呢？等了很多年也沒有，但他沒因此懷疑神，所以聖經說他的信心很厲害，因此稱他為信心之父。十五年裡等神也能完全沒有懷疑過神，羅馬書這節經文就是向你說明原因：因為他相信神是從無變到有的神。從甚麼也無，能夠造成整個天地宇宙萬物的一切。所以對於他來說，要他生一個兒子，有何困難呢？時間到了自然會生的，他的信心就在此，因為他知道神能夠造一個那麼偉大的宇宙。你想想，若將創造一個偉大的宇宙，與為你造一個兒子，兩者相比哪個較易？後者當然容易、輕鬆得多。雖然對於我們來說亞伯拉罕的信心已很厲害，但實際上相對神的作為來看，他的信心其實也是很小，因神造了一個很大的宇宙叫人相信他，相對上去相信神可為你生一個兒子，那只是很簡單的信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為何神想人對他有信心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告訴你，人就是很軟弱，只有很少人可以達到亞伯拉罕信心的程度。神為我們所做的事的確太多、太多；相對我們對他所有信心，的確是很弱的。故此神需要造他能夠做的一切，希望可以幫助人對他有一份信心。為何對他有信心是這麼重要呢？以致神不惜造這一切。他認為需要，他認為值得的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需要我們信他呢？因為如果你對神無信心的話，你一定會行自己條路，你一定會用自己的方法，靠自己，不用神的方法，因若去靠他，不知能否行得通，還是自己做些事較安全。有些人會怎樣呢？又祈禱靠神，又靠自己，很穩妥，但這樣當然不是信心，這個純粹是買保險，是像預先買了保險，如果我不死就可繼續，死了就有保險賠償。這是買保險的政策，不是真正的信心。真正的信心是我不靠自己，去倚靠神。不用自己的方法而用神的方法，這才是信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喬治慕勒信心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前我跟大家分享過一位神的僕人叫喬治慕勒</w:t>
      </w:r>
      <w:r>
        <w:rPr/>
        <w:t xml:space="preserve"> </w:t>
      </w:r>
      <w:r>
        <w:rPr/>
        <w:t xml:space="preserve">(George Muller) </w:t>
      </w:r>
      <w:r>
        <w:rPr>
          <w:rFonts w:ascii="PMingLiU;新細明體" w:hAnsi="PMingLiU;新細明體" w:cs="PMingLiU;新細明體" w:eastAsia="PMingLiU;新細明體"/>
        </w:rPr>
        <w:t>，神經他的手創辦了幾間孤兒院。在歐洲大陸非常貧窮的時期，他可完全不依靠人的能力，只依靠神的供應，創辦了幾間孤兒院。你能想像創辦孤兒院要多少的經濟來源才能維持開支嗎？而且他的孤兒院是從來不向人慕捐的，這就是很特別的地方。現在也有很多的孤兒院，他們又寄信，又打電話，又上電視台呼籲人捐錢。用這些方法籌款是可以的，但這是人的方法，這個不是依靠神。慕勒他完全不向任何人籌款，他只做一件事，就是祈禱，他只藉祈禱求神供應他。這是非常奇妙的，當你看過他的傳記時，你無法不承認，這是一個又真又活的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他的傳記中記載了一件事，在當時他已開設了兩間孤兒院，在神的帶領下那時他覺得需要開設第三所孤兒院，因當時有非常之多的孤兒，於是他就開始去找地方。他在一處地方找到一間地方很大，租金又便宜，很合適的房子，所以他去找業主，各項事情都商量好就簽約了。可是簽約後，那房子附近的居民反對，他們不喜歡在區內設立孤兒院。你也知道有些人的意見可能較為偏激一些，會擔心開孤兒院後可能會帶來很多流氓兒童，如會去偷竊。那些居民覺得自己這區是高尚的，不應有孤兒院，所以整批居民反對這事，對業主說你不可以在這地方辦孤兒院，會影響我們的地區，及打算到法庭告他。慕勒知道這事後，他在神面前禱告、考慮後，他覺得應該要跟從聖經的原則，就是盡量與人和睦，不應有這些爭端，所以他對業主說既然居民反對，這決定就算了，他願意退出不要這地方。但其實慕勒他可以不放棄的，因為他與業主已簽了約，若然居民要告也只是告業主，而非告他，是業主要承擔一切；而且若然業主違反合約就要賠錢。但慕勒他甘願自動放棄他的權益，去跟從聖經所說的去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願與人和睦，認為在世界上不需有那麼多的紛爭。為甚麼？因為他有神。你要知道這就是信心的問題。當你沒有神時，就一定要爭，因為你靠自己，要為自己出頭，為自己去爭。其實可以不用的，如果你知道你所信的是一位怎樣的神。所以他就讓業主取消租約，一點錢也不用業主賠，以致在那地區裡帶來祥和的氣氛，不用打官司。在兩個星期後，神就給他另一間屋，而且那地方更好，因後來的屋是和他原有的兩間孤兒院在同一條街道上。神為他預備了這間屋，最後可叫三間孤兒院都在同一條街上，這讓管理工作更為方便。在兩個星期內，神就給了他另一間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信心，你信得過神，就不需要用自己方法去爭取些甚麼。現在這世界上，很流行提倡人權、個人權利，現在的人認為一定要爭取我的權利。但你覺得，你自己去爭好還是留待神給你好呢？這在乎你的信心。所以為何對神有信心很重要。若一個人沒有信心，他一定放不下，一定會盡力爭取，不想吃虧。故此神用他的創造鼓勵我們，好叫我們能對他有一份信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這宇宙是神創造的證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宇宙的龐大，是超乎人所能想像的。如果你去看聖經記載關於神的創造，將它和人所想像出來的，你會發現一有趣的現象，會發現人所想像出來的一些故事或神話：無論是印度神話、希臘神話或是中國的神話，全部的神話都是有很多很多的神，每個神負責管不同的事物，如雷公管雷，天后娘娘管風雨、海。他們都認為每個神是負責管不同的東西，做不同的事情，為甚麼呢？因為這是人的觀念，連希臘神話也是這樣的，因為這個宇宙太大、太廣闊，包羅萬有甚麼也有，以致他們會想：不可能只由一位神造出來的，當然要分工合作，要各施其職一人做一部份，很多神合力才能完成。所以，按人想像的都是如此。但事實的真相就是全宇宙所有萬物，都是由一位工程師、一位神所設計創造。這是人沒辦法想像的，他們想不到神的能力可以這麼大，想不到可以單單由一位神，就可以創造一切，這是因為我們對神的能力的認識是非常非常的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個宇宙萬物只有一位工程師，科學同樣給我們證據證明。宇宙中的萬物無論是屬甚麼形態，如固體，像木，磚牆物件；或是流質的，如水；或者是氣體，全部都是由一些原素所組成，世上一共大約是百多種原素，只靠百多種原素便可造出千變萬化的事物。這世界有多少東西呢？當然無人可數算世界上有多少物質存在，但所有物質都是從百多樣的原素裡產生出來的。所以科學也能告訴我們萬物不是由很多神所造的，要不就是沒有神，要不就是只有一個，因萬物只有一個設計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萬物只有一位設計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說萬物只有一個設計？因原素就像太陽系的行星一樣，雖隨著更多發現是可加可減，有時會發現多了一些，但暫時目前為止只發現有約百多種原素，再發現下去應該也不會有太多種。而且，全部的原素，都只是一個結構。無論是甚麼原素也好，基本結構都是由原子來組成，分別只不過在乎它的原子有多少粒，有些多些、有些少些，但結構模式是一樣的。百多種原素都是同一個原理，即是說所有的物質都是用同一個原理，是單一的結構，故此這若這不是出於一位工程師，哪會有多少位工程師呢？很明顯只有一個結構因只由一位工程師做的。即是所有的東西都是由一位工程師設計造出來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更加奇妙的就是原子的結構與整個宇宙的結構也是一樣，即是說事物中最小的單位與最大的單位的結構也是一樣。如原子的結構中心就是原子核，電子圍繞著它行走；而整個太陽系、整個宇宙的模式，也是一樣。你看到所有單一結構都是這樣，由小到大也是這樣。而且，你要知道只有一個設計，已經可以造了萬物，這就是神的厲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此外，所有事物有另一相同的結構，就是絕大部份都是真空的，只有很小的地方有物質在當中，小至原子裡也是，或是如你看這桌子像很穩固，原來裡面就像宇宙一樣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絕大部份都是真空的，裡面只有很小物質。這樣的相同，令你無法不嘆為觀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萬物的一切向我們說話，向我們見證聖經所講的都是對的，是只有一位造物主，一位工程師，而不會像希臘神話、中國神話般是由諸神創造不同的事物，各施其職才能完成，是沒有此事的，而是只由一位神創造一切。藉此你可知道神能力的浩大，是人想像不到，除非神讓你知道。所以，這是今天所說的第一部份，說明創造與信心的關係，神想藉著所造之物去激勵我們的信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這世代要結束與創造的關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部份的內容，就是講到結束，就是創造與這世代的終結兩者之間的關係。這個世代是會終結的，霍金也贊成這個看法，雖然他沒有實質的證據，但他也傾向認為這宇宙是會終結，這宇宙由一個大爆炸為起點，這個在理論上已證實了；而終結呢，他也傾向贊成是會出現。但這方面聖經已講得很清楚，這個世界是會終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甚麼這個世界會終結？與創造有甚麼關係？因為這個世界並非神所造的目標。這與神當初所造的目標相距甚遠。神當然並非想造一個這樣的世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有這麼多的地震、海嘯、疫症、病毒、鬥爭、殺戮、壓力、不安、焦慮在裡面，神當然不想造一個這樣的世界。無論你讀聖經或看歷史都會有同一個結論，所有的事情都會證明聖經所說，這是人直接或間接造成破壞的結果，這是人為的結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是如此，是由人造成了這麼多的破壞，但你猜神會否坐視不理呢？作為一個負責設計這個世界的神，造了這個世界出來，最後看到這情況會怎樣？就好像你的家一樣，你媽媽把你的房間收拾妥當，但你在裡面住時候，既不收拾，又不清潔，書本衣服混亂地擺放，你猜你媽媽會否坐視不理呢？她會立刻要你收拾好房間的。同樣地，作為一位負責任的設計師，神是不會坐視不理的。所以，到出現問題時，就會好像前些日子電腦公司</w:t>
      </w:r>
      <w:r>
        <w:rPr/>
        <w:t>DELL</w:t>
      </w:r>
      <w:r>
        <w:rPr>
          <w:rFonts w:ascii="PMingLiU;新細明體" w:hAnsi="PMingLiU;新細明體" w:cs="PMingLiU;新細明體" w:eastAsia="PMingLiU;新細明體"/>
        </w:rPr>
        <w:t>回收手提電腦電池這事一樣，因他們的電池有問題，過熱會爆炸，所以這公司要回收所有型號的電池，總共回收了四百幾萬件，這是一筆巨額金錢。但是作為一間負責任的公司，是需要這樣做的。當然，你可以對已發售的置之不理，當「過了關」便算，這世上有很多人也是這樣，很多無良商人把貨品出售後你想找他維修便找不到了。但對於那些有責任感的，當然不會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就是絕對有責任感的一位神，故此他會回收，當問題出現的時候，雖然這個問題不是由於起初設計時出現的問題，但他仍願意承擔，會回收。但回收這事情，是很多人不喜歡的，因這是一個很多人不喜歡聽的題目，這是關於到審判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很多人對審判帶來這世代的終結會感到遺憾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說到神會審判這世界時，你怎樣看？你有什麼感覺？別說非基督徒，即使是基督徒，都是充其量接受，只是無可奈何地接受，心裡仍盼望不要來得太快，想有再多一點的時間。因有些會人會認為我那麼辛苦才上高中，還未入大學呢？我這麼辛苦讀書目標就是能夠入大學，剛剛去到大學門邊就要審判，便感到甚麼也沒有了，十分不幸，最少給我機會入大學體驗一下會更好吧？不過對那些正在讀大學的又會想，讀書那麼辛苦，現在又未畢業，先讓我畢業再算吧？但到畢業後又怎樣？又會想能體驗一下工作，否則讀書來幹嗎？學位，證書也未用過，最好先讓我應徵工作，有人聘請我了，才審判吧？否則從未工作，讀那麼多書來幹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對於審判要來，大家是覺得都可以的，要審判是沒問題的，但是要遲些，讓我讀完書、出來工作後才來吧？但到你工作時，你又不想太快來到，為甚麼？因為我未曾享受過，做工只是在世界裡辛辛苦苦找一口飯吃，你還是先讓我環遊世界、購物享樂一會吧！那麼多年我未曾享受過，只是拼命工作，還沒有好好享受過呢！因我們的享受只能算在一年裡放兩星期大假這程度而矣呢！當然，若你仍然在這個世界裡是沒有享受的，不過無論如何，那是另外一個話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是這原因，故此對我們來說，沒有人願意聽審判這題目。對於我們來說，它的到來就等完</w:t>
      </w:r>
      <w:r>
        <w:rPr/>
        <w:t>Game over (</w:t>
      </w:r>
      <w:r>
        <w:rPr>
          <w:rFonts w:ascii="PMingLiU;新細明體" w:hAnsi="PMingLiU;新細明體" w:cs="PMingLiU;新細明體" w:eastAsia="PMingLiU;新細明體"/>
        </w:rPr>
        <w:t>遊戲玩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是一切的終結，所以他覺得損失太多，才會問我讀那麼多書幹甚麼？在社會辛苦地工作又為了甚麼？我未曾得到想要得到的。當然你最後會否得到，是另一個問題，但最少會仍有一份希望，若</w:t>
      </w:r>
      <w:r>
        <w:rPr/>
        <w:t>Game over</w:t>
      </w:r>
      <w:r>
        <w:rPr>
          <w:rFonts w:ascii="PMingLiU;新細明體" w:hAnsi="PMingLiU;新細明體" w:cs="PMingLiU;新細明體" w:eastAsia="PMingLiU;新細明體"/>
        </w:rPr>
        <w:t>就完全沒有希望了。所以很多人覺得不要太快</w:t>
      </w:r>
      <w:r>
        <w:rPr/>
        <w:t>Game over</w:t>
      </w:r>
      <w:r>
        <w:rPr>
          <w:rFonts w:ascii="PMingLiU;新細明體" w:hAnsi="PMingLiU;新細明體" w:cs="PMingLiU;新細明體" w:eastAsia="PMingLiU;新細明體"/>
        </w:rPr>
        <w:t>，不要太快終結，會覺得終結時，我們會損失很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只從你的角度看世界的終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我們有這個觀念、思想，就要去改。我們需要改是有兩個原因，第一個原因是，就是這是一個非常自私的想法。你有這抗拒終結的思想只因你只想到自己，你有沒有想到這世界裡，有多少痛苦、有多少罪惡、有多少問題是需要解決的？你知不知每天有多少人生活在非常可怕的苦難當中？世上有多少人仍活在飢餓、貧窮、疾病，戰火、虐待當中？有些人甚至還成了奴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根據聯合國的報告，每一年大約有三百萬非洲兒童死於瘧疾，原因是因為他們太窮，買不起蚊帳。蚊帳賣多少呢？很平宜，只是美金幾元，大約港幣十多廿元。在那個地方來說，當然不是要求質量很高的，又通風又透氣的那種，只需要一些很普通的蚊帳而已，只需幾元美金一張。曾經有人去到那裡舉辦一些醫學常識，接觸當地居民，問他們當中家裡有人患瘧疾的請舉手，結果大約有四份之三的人舉手。四份之三的人的家裡有最少一人患瘧疾。然後他再問，有多少人家裡是有蚊帳的請舉手，整群人當中，只有兩個人舉手，只有兩個人有蚊帳，其他人全都沒有。如果有蚊帳是可大大地減低瘧疾傳播和感染的機會，但是他們太窮，窮到負擔不起，以致當地每年有三百萬兒童死於瘧疾。這有多嚴重？三百萬約佔香港一半的人口，即只需約兩年的時間所有香港人就可全部死去。而且這數字只計算兒童，還未計算成年人。相對之下，成年人感染的機會低一些，因為他們的抵抗力會強些，但這個就是現在世界發生中的情況，所以你千萬別只想到若世代結束自己會失去很多東西，為甚麼你不去想想其他人的情況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聯合國的報告還提及到現在世界上大約有六十億人口</w:t>
      </w:r>
      <w:r>
        <w:rPr/>
        <w:t>[</w:t>
      </w:r>
      <w:r>
        <w:rPr>
          <w:rFonts w:ascii="PMingLiU;新細明體" w:hAnsi="PMingLiU;新細明體" w:cs="PMingLiU;新細明體" w:eastAsia="PMingLiU;新細明體"/>
        </w:rPr>
        <w:t>按：這兩段的數字是當時</w:t>
      </w:r>
      <w:r>
        <w:rPr/>
        <w:t xml:space="preserve"> </w:t>
      </w:r>
      <w:r>
        <w:rPr/>
        <w:t>(2006</w:t>
      </w:r>
      <w:r>
        <w:rPr>
          <w:rFonts w:ascii="PMingLiU;新細明體" w:hAnsi="PMingLiU;新細明體" w:cs="PMingLiU;新細明體" w:eastAsia="PMingLiU;新細明體"/>
        </w:rPr>
        <w:t>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人口統計及傳染病患等的統計數字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，你知不知大約全世界一半人口，即三十億人的是生活在貧窮線之下的。我們可能不了解因現在我們很足夠，甚至足夠到一程度可製造很多垃圾。三十億人口，即是比中國人還要多，中國是十二億左右。三十億人口生活在貧窮線之下，而這貧窮線是可以分等級的。一些是相對性的貧窮線，即對於中產階級來講，他們是窮些。另一些是中度的貧窮線，比較嚴重些。最後一種是極度貧窮。極度貧窮的定義是每天全家人的收入是少於一美元，即八元港幣。若每日全家人的收入八元以下，連吃一個飽的早餐也不夠。這就是極度貧窮，以致他們是持續飢餓，沒有一餐可吃得飽的。而且也沒有醫療藥物，每天只有八元醫院也不會收你，因看醫生也要錢的。政府也沒有提供醫療保險的，亦沒有清潔的食水。所以另一方面，也有人會因為飲用不清潔的水而死亡。他們的飲用水不像我們是可用來洗澡的。他們的衛生環境亦非常差，也沒有比較好的住屋環境和衣服，衣服鞋襪全部都不足夠。這就是極度貧窮，亦有些人叫致命的貧窮，是會因貧窮的原故而喪命。正如剛才所說，沒錢買蚊帳易患瘧疾而死。有多少人正活在這情況中呢？有十一億人每天活在極度貧窮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人很有趣，當對一些人講聖經道理的時候，他們一方面會提出這些問題的，問為何有那麼多的苦難，為何有那麼多人的問題神也不理？但另一方面當對他講審判的時候，他就覺得為何神要審判我們呢？但如果神要理會，唯一的方法就是要審判這個世上的罪惡和罪人。你不清理罪，又怎可以解決人的問題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可以自己照顧自己。相對來說我們生活在香港這發達地區，當然有較舒適的環境，較豐裕的收入。我們很多時都遺忘了在這世上有一半的人口，每日生活在貧窮線之下，有非洲人、印度人、巴基斯坦人、孟加拉人、菲律賓人、北韓人等等。剛剛在不多久前看雜誌報導，北韓正進入飢餓時期，上次的飢餓時期已令二百萬人餓死，現在他又要進入飢餓是因為天旱，很多地方的農作物都失收，沒足夠的雨水。現在的氣候改變，雨水分佈非常不均。有些地方的雨水太多以致出現水災，好像美國。有些地方卻出現旱災，好像北韓一樣發生旱災，令到飢餓問題又再出現，之前那一次已經有二百萬人死。死亡有很多種，飢餓死是很痛苦的，因為是漫長的，不是立即死亡。如果過馬路時被車撞可以很死，約十分鐘內生命就可完結；但飢餓是一個月、一個月地地捱下去，餓到由皮包骨到最後連皮也沒有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在審判與拯救的兩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可以忘記這些人，但創造這些人的神不會忘記他們，而且亦會速速來到，創造主與這個世界終結的關係就在此。神不可以丟棄這世界不理會他們，造物主不會忘記他們。你要明白這些是他親手所造的人，即是等於他的子女，如果你的子女在這狀態之下過活，你還能睡得著嗎？不可能睡得著的。當子女在發高燒、有瘧疾、飢荒時，神怎可以忘記他們呢？聖經裡面說神怎看呢？聖經的描述說他看一日如千年，這是一個等待的過程：過一天，對神來說就好像過了一千年的感受，因為如果病倒了、有問題的那個是你的子女，你便會如此的，就如你等了半小時，雖不算很久，但醫生還未來時你會很心急，若醫生來遲十分鐘，你已很難熬，這就叫一日如千年，要你等多一天就像你等一千年那麼漫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現在，神還要預留多些時間，雖然他很快會去處理這些問題，因為他絕對不想這世界再多一刻這樣；但另一方面，他亦要給時間人去改。這個就是兩者之間的張力。因為他要處理這個世界之間的問題就必須要進行審判；但若審判時，他就會消滅所有的罪和罪人，這也是他不想的。神亦希望給人有足夠的時間，能夠讓那些應該悔改的、會悔改的，給他們足夠時間悔改。而那些不會悔改的，再給多些時間也不會悔改。所以如果你是會悔改的，你就要盡快悔改。首先要離開這自私的生活，離開這自私的思想，不要只想著自己會失去多少，你失去的只是很少的事。你要想想每天死多少人，單單死於瘧疾的，一年便有三百萬人，差不多等於每天死一萬位兒童，還未講飢餓等其他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第一個原因，說明為何我們需要改變我們的想法，就是我們不要只想自己。你要為世界上另一半的人口去想，他們需要這世界速速改變。而第二點我們需要改變這看法的原因，就是我們不需要只以一負面的態度看審判這事。因審判的目的，不只是單單懲罰惡人；另外的目的就是為了要引進一個完美的世界，就是聖經裡面所講的新天新地。這個才是神創造宇宙的目標。他是想造一個新天新地有質素的世界，在這裡面是沒有任何的罪惡，所以到時是沒有罪犯，也無需要警察了。到時沒任何罪惡，沒任何不義，沒任何爭競，沒任何壓力，人可以安居樂業，無憂無慮，和平友愛地在地上生存。這就是聖經給我們一幅最美麗的圖畫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審判過後神要帶來新天新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明顯，造物主不會想造一個如現在充斥著各種痛苦的世界，現在只是過渡期，他的目標是將來的國度，聖經稱之為天國。天國的降臨才是他創造的至終目標，也是人心所盼望的。而這個天國是比我們現在的世代好千萬倍。所以如果你覺得要結束這個是很大損失感到很遺憾的話，你便不明白結束這世代是為了人的好處，是為了引進一個比現在這世代好千萬倍的國度。要結束它對人有甚麼損失呢？是沒有甚麼損失、沒有任何遺憾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它的結束不單只對人沒有甚麼損失，還給人一更大的盼望。正如剛才所講，如果你用</w:t>
      </w:r>
      <w:r>
        <w:rPr/>
        <w:t>DELL</w:t>
      </w:r>
      <w:r>
        <w:rPr>
          <w:rFonts w:ascii="PMingLiU;新細明體" w:hAnsi="PMingLiU;新細明體" w:cs="PMingLiU;新細明體" w:eastAsia="PMingLiU;新細明體"/>
        </w:rPr>
        <w:t>電腦公司的手提電腦的話，公司要回收電池，叫你把電池送還，你會覺得很遺憾嗎？會否仍想若沒有電池我怎操作電腦呢？不會的，因你知道當你把原有的電池歸還，他會給你一個新的電池，而且這個新的是更安全、更好用。而且，如果你已買了電腦三年，要回收電池你會感到更好。所以相對的，神給你一個新天新地，為甚麼你要覺得有很大的損失呢？為甚麼你不願放棄你的「舊電池」？要擔心失去它，不想他回收你手上的電池？若你這樣想，你就不明白，你的電池放在這裡雖可暫時運作，正如這個世界一樣，可以暫時運作，不過在整個過程中，你會提心吊膽，擔心甚麼時候會過熱呢？甚麼時候會爆炸呢？故此要常常檢查它會否過熱。這個世界就是這樣，還可以勉強繼續使用的，不過我們也知道它是有問題的，只是等待甚麼時候它會因過熱而爆炸。故此，神要幫你換過一個新的世代，是更好的世代。所以你不可以再按從前的角度去看，要明白他將舊的換了，是要引進一個新天新地，一個更加美好的世界。在這個新世界裡是沒有痛苦，沒有壓力，沒有爭戰，沒有各種的憂慮，沒有各種的疾病，災害，無論是天災人禍，全部都沒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忘記神對人的心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裡我們要了解一個很重要的原則，就是神無論向你回收甚麼，你要知道他唯一的目的，就是想將更好的給你。所以他才要回收。正如</w:t>
      </w:r>
      <w:r>
        <w:rPr/>
        <w:t>DELL</w:t>
      </w:r>
      <w:r>
        <w:rPr>
          <w:rFonts w:ascii="PMingLiU;新細明體" w:hAnsi="PMingLiU;新細明體" w:cs="PMingLiU;新細明體" w:eastAsia="PMingLiU;新細明體"/>
        </w:rPr>
        <w:t>公司也一樣，他要回收你的電池因為想給你一個新的。但很多人不明白，當神收回一些東西時，就死命拉著，不願放手，問為甚麼要收回我的東西？我告訴你這是聖經一個很重要的原則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如果神要收回你任何的東西，他只有一個目的，就是他覺得是時候將一個更好的給你，因為他是我們的造物主，亦等於我們的父親。你的父親要收回你任何東西也是只有一個原因，就是他想給你更大的祝福。你的父親從來沒有想過要去害你。神也一樣，從來沒有想過要害你，所以你不用問他為甚麼？你只需去留意，甚麼時候神將更好、更大的祝福賜給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明白這個原則就不會在很多的痛苦掙扎裡。你要記著他是我們的造物主，是我們的父親，正如我們地上的父親一樣，你想想，或可問父親，有沒有試過要害我呢？對你父親來說，他寧願自己受傷害都不想你受傷害。這便是神，這就是主耶穌的心腸，所以主甘願為我們釘在十字架上，他寧願受一切的傷害都不想你有任何的傷害，所以為何會想到害你呢？所以每一次他要收回任何東西，只因是想要將更多的祝福賜給你。神只有一個心意，就是祝福你，賜福給你。神從來沒有想過要害你，這就是我們的造物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gc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c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1-11T00:17:00Z</dcterms:modified>
  <cp:revision>4</cp:revision>
  <dc:subject/>
  <dc:title/>
</cp:coreProperties>
</file>